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migrati a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ontri presso Radio Vat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ziativa promoss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Osservatorio Romano sulle Migrazioni</w:t>
      </w:r>
      <w:r>
        <w:rPr>
          <w:rFonts w:cs="Times New Roman" w:ascii="Times New Roman" w:hAnsi="Times New Roman"/>
          <w:sz w:val="20"/>
          <w:szCs w:val="20"/>
        </w:rPr>
        <w:t xml:space="preserve"> di Caritas diocesana, Camera di Commercio e Provincia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ollaborazione con  Comunità del Mondo Arabo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um per l’intercultura della Caritas di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Ufficio Migrantes di Roma e del La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oci del Mondo Arabo in It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paesi di origine nel ricordo e negli  auspici di chi lo ho lasciato, l’inquadramento dell’Italia come paese di accoglienza, gli aspetti salenti  propria esperienza con riferimento al’att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maggio 2011, h 17.00-19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Vaticana, Piazza Pia 3 (Via della Conciliazione) – Ro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azioni introdutt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ad Aod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c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Co-mai ,Comunità del Mondo Arabo in Ital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an Tarcha, </w:t>
      </w:r>
      <w:r>
        <w:rPr>
          <w:rFonts w:cs="Times New Roman" w:ascii="Times New Roman" w:hAnsi="Times New Roman"/>
          <w:sz w:val="24"/>
          <w:szCs w:val="24"/>
        </w:rPr>
        <w:t>Centro culturale arabo Bocca della Verità, Siria</w:t>
      </w:r>
    </w:p>
    <w:p>
      <w:pPr>
        <w:pStyle w:val="Normal"/>
        <w:ind w:left="0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utar El Aouane</w:t>
      </w:r>
      <w:r>
        <w:rPr>
          <w:rFonts w:cs="Times New Roman" w:ascii="Times New Roman" w:hAnsi="Times New Roman"/>
          <w:sz w:val="24"/>
          <w:szCs w:val="24"/>
        </w:rPr>
        <w:t>, Mediatrice Forum intercultura Caritas Roma, Maroc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 numeri sugli immigrati ara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er 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rofondime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biba Mana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niversitaria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Commissione Gioventu' e Seconda generazione Co-mai, Tunis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i Muhaua</w:t>
      </w:r>
      <w:r>
        <w:rPr>
          <w:rFonts w:cs="Times New Roman" w:ascii="Times New Roman" w:hAnsi="Times New Roman"/>
          <w:sz w:val="24"/>
          <w:szCs w:val="24"/>
        </w:rPr>
        <w:t>, Medico , Consigliere Co-mai. Libia</w:t>
      </w:r>
    </w:p>
    <w:p>
      <w:pPr>
        <w:pStyle w:val="Normal"/>
        <w:ind w:left="0" w:right="-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ima Moual, </w:t>
      </w:r>
      <w:r>
        <w:rPr>
          <w:rFonts w:cs="Times New Roman" w:ascii="Times New Roman" w:hAnsi="Times New Roman"/>
          <w:sz w:val="24"/>
          <w:szCs w:val="24"/>
        </w:rPr>
        <w:t>Giornalista, Maroc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mel Belaitouche</w:t>
      </w:r>
      <w:r>
        <w:rPr>
          <w:rFonts w:cs="Times New Roman" w:ascii="Times New Roman" w:hAnsi="Times New Roman"/>
          <w:sz w:val="24"/>
          <w:szCs w:val="24"/>
        </w:rPr>
        <w:t>, Traduttore ed Interprete,Presidente Associazione nordafricani in Italia , Alge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batt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olf, Fondazione Mondo Digitale, Imed, Inas-Cisl, Inca-Cgil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te Scuole Migr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lusio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sé Angel Oropeza, </w:t>
      </w:r>
      <w:r>
        <w:rPr>
          <w:rFonts w:cs="Times New Roman" w:ascii="Times New Roman" w:hAnsi="Times New Roman"/>
          <w:sz w:val="24"/>
          <w:szCs w:val="24"/>
        </w:rPr>
        <w:t>Direttore Ufficio OIM Ro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ordinam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ranco Pittau e Luca Di Sciull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sier Statistico Immigrazione</w:t>
      </w:r>
      <w:r>
        <w:rPr>
          <w:rFonts w:cs="Times New Roman" w:ascii="Times New Roman" w:hAnsi="Times New Roman"/>
          <w:sz w:val="24"/>
          <w:szCs w:val="24"/>
        </w:rPr>
        <w:t xml:space="preserve"> Caritas/Migran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42545</wp:posOffset>
                </wp:positionV>
                <wp:extent cx="679577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4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 distribuzione gratuita ai partecip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Osservatorio Romano sulle Migra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Caritas diocesana, Camera di Commercio e Provincia di Ro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cheda di sintesi d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Dossier Statistico Immigrazi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itas/Migr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cheda sulle collettività arabe in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uid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Immigrati a Roma. Luoghi di incontro e di preghie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74.2pt;mso-wrap-distance-left:9.05pt;mso-wrap-distance-right:9.05pt;mso-wrap-distance-top:0pt;mso-wrap-distance-bottom:0pt;margin-top:3.35pt;mso-position-vertical-relative:text;margin-left:-1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n distribuzione gratuita ai partecipan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Osservatorio Romano sulle Migrazio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Caritas diocesana, Camera di Commercio e Provincia di Rom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cheda di sintesi d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Dossier Statistico Immigrazio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aritas/Migr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cheda sulle collettività arabe in Ita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uid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Immigrati a Roma. Luoghi di incontro e di pregh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709" w:right="-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ccessivi incontri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  maggio (Romania e Bulgaria), 31 maggio (integrazione in Germania e in Italia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nformazion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Studi e Ricerche Ido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dos@dossierimmigra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tel. 06.66514345 interno 1 o 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@dossierimmigra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0:20:00Z</dcterms:created>
  <dc:creator>maria paola nanni</dc:creator>
  <dc:description/>
  <dc:language>en-US</dc:language>
  <cp:lastModifiedBy>franco</cp:lastModifiedBy>
  <cp:lastPrinted>2011-05-13T16:15:00Z</cp:lastPrinted>
  <dcterms:modified xsi:type="dcterms:W3CDTF">2011-05-14T10:26:00Z</dcterms:modified>
  <cp:revision>5</cp:revision>
  <dc:subject/>
  <dc:title/>
</cp:coreProperties>
</file>