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COMUNICATO STAMP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A VENERDI 22 FEBBRAIO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LI SCOUT DI CAPUA CELEBRANO IL “THINKING DAY”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NELLA VILLA COMUNALE “BADEN PAWELL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l 22 febbraio è una giorno molto importante per gli scout di tutto il mondo perchè si festeggia il compleanno del loro fondatore, Baden Powell, e di sua moglie Olawe, nata nello stesso giorno, 32 anni prima,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La ricorrenza prende il nome di “Thinking day”, cioè, “Giornata del Pensiero”, perché in essa ogni membro dell’associazione deve avere un </w:t>
      </w:r>
      <w:r>
        <w:rPr>
          <w:rStyle w:val="StrongEmphasis"/>
          <w:rFonts w:cs="Arial" w:ascii="Arial" w:hAnsi="Arial"/>
          <w:b w:val="false"/>
          <w:i/>
        </w:rPr>
        <w:t>“pensiero”</w:t>
      </w:r>
      <w:r>
        <w:rPr>
          <w:rStyle w:val="StrongEmphasis"/>
          <w:rFonts w:cs="Arial" w:ascii="Arial" w:hAnsi="Arial"/>
          <w:b w:val="false"/>
        </w:rPr>
        <w:t xml:space="preserve"> per i fratelli scout che si trovano nelle altre  parti del mondo, soprattutto quelle più pover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Con il tempo la giornata ha assunto un significato più ampio diventando occasione annuale per riflettere sui problemi più urgenti  del mondo globalizzato :</w:t>
      </w:r>
      <w:r>
        <w:rPr>
          <w:rStyle w:val="StrongEmphasis"/>
          <w:rFonts w:cs="Arial" w:ascii="Arial" w:hAnsi="Arial"/>
          <w:i/>
        </w:rPr>
        <w:t xml:space="preserve">la pace, la fame, l’ambiente, la giustizia …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st’anno la </w:t>
      </w:r>
      <w:r>
        <w:rPr>
          <w:rFonts w:cs="Arial" w:ascii="Arial" w:hAnsi="Arial"/>
          <w:b/>
          <w:i/>
          <w:color w:val="000000"/>
        </w:rPr>
        <w:t>Federazione Italiana dello Scautismo</w:t>
      </w:r>
      <w:r>
        <w:rPr>
          <w:rFonts w:cs="Arial" w:ascii="Arial" w:hAnsi="Arial"/>
          <w:color w:val="000000"/>
        </w:rPr>
        <w:t xml:space="preserve"> ha scelto per tema: </w:t>
      </w:r>
      <w:r>
        <w:rPr>
          <w:rFonts w:cs="Arial" w:ascii="Arial" w:hAnsi="Arial"/>
          <w:b/>
          <w:color w:val="000000"/>
        </w:rPr>
        <w:t>“PENSA ALL’ACQUA”,</w:t>
      </w:r>
      <w:r>
        <w:rPr>
          <w:rFonts w:cs="Arial" w:ascii="Arial" w:hAnsi="Arial"/>
          <w:color w:val="000000"/>
        </w:rPr>
        <w:t xml:space="preserve"> allo scopo di puntare l’ attenzione sull’importanza dell’acqua per la salute, ma soprattutto sulla questione della scarsità, della conservazione e del libero utilizzo delle risorse idrich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Questo tema, appartiene anche agli </w:t>
      </w:r>
      <w:r>
        <w:rPr>
          <w:rFonts w:cs="Arial" w:ascii="Arial" w:hAnsi="Arial"/>
          <w:b/>
          <w:i/>
          <w:color w:val="000000"/>
        </w:rPr>
        <w:t>Obiettivi del Millennio delle Nazioni Uni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riflettere su questa grande tematica gli Scout di Capua hanno organizzato due momenti: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VENERDI 22 FEBBRAIO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HIESA DEI SANTI RUFO E CARPONI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ORE 20.30: SANTA MESS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Ore 21.00: INCONTRO CON SALVATORE CARNEVALE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embro del </w:t>
      </w:r>
      <w:r>
        <w:rPr>
          <w:rFonts w:cs="Arial" w:ascii="Arial" w:hAnsi="Arial"/>
          <w:sz w:val="22"/>
          <w:szCs w:val="22"/>
        </w:rPr>
        <w:t>Coordinamento dei Comitati Civici in difesa dell’acqua della Campa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ferente Rete Lilliput Nodo di Napoli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ENICA 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 COMUNALE “BADEN POWEL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Ore 10.30 Grande gioco per ragazzi sul tema dell’ac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Ore 12.00: inaugurazione della vasca con fontana ristrutturata dagli scout di Cap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800000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1:00Z</dcterms:created>
  <dc:creator> AC</dc:creator>
  <dc:description/>
  <cp:keywords/>
  <dc:language>en-US</dc:language>
  <cp:lastModifiedBy> AC</cp:lastModifiedBy>
  <dcterms:modified xsi:type="dcterms:W3CDTF">2008-02-20T18:56:00Z</dcterms:modified>
  <cp:revision>3</cp:revision>
  <dc:subject/>
  <dc:title>Il 22 febbraio è una giorno molto importante per gli scout di tutto il mondo perchè si festeggia il compleanno del loro fondatore, Baden Powell, e di sua moglie Olava, nata 32 anni prima, nello stesso giorno</dc:title>
</cp:coreProperties>
</file>