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CS n. 26/2016</w:t>
      </w:r>
    </w:p>
    <w:p>
      <w:pPr>
        <w:pStyle w:val="Normal"/>
        <w:widowControl w:val="false"/>
        <w:tabs>
          <w:tab w:val="clear" w:pos="708"/>
          <w:tab w:val="left" w:pos="213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Migrantes: le morti in mare richiamano la responsabilità dell’accoglienza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del disarmo e della cooperazione allo sviluppo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Morte e vita si sono affrontati in un prodigioso duello”. La morte di decine di persone nel Mediterraneo e il salvataggio di una bimba orfana del Camerun sulla nave della Marina militare ci ricordano e attualizzano il passaggio della sequenza pasquale. E’ una lotta che certamente, per la speranza cristiana, avrà come esito la vita, ma che chiede impegno e responsabilità”.</w:t>
      </w:r>
    </w:p>
    <w:p>
      <w:pPr>
        <w:pStyle w:val="Normal"/>
        <w:jc w:val="both"/>
        <w:rPr/>
      </w:pPr>
      <w:r>
        <w:rPr/>
        <w:t>E’ quanto afferma oggi Mons. Gian Carlo Perego, direttore generale della Fondazione Migrantes dopo i recenti naufragi che hanno causato la morte di decine di persone. “La crescita esponenziale della vendita di armi da parte dei paesi europei – aggiunge il sacerdote - un piano Marshall per l’Africa che stenta a partire, i corridoi umanitari non lasciati alla buona volontà di qualcuno, ma  organizzati da tutti i paesi europei e da altri paesi del mondo, in forza di un diritto internazionale  che già li prevede, un’operazione nel Mediterraneo che non controlla fin dalla partenza i viaggi delle imbarcazioni nel Mediterraneo, un sistema di accoglienza non diffuso nei Paesi europei, un permesso di soggiorno per protezione umanitaria negato  a tutti coloro che sono arrivati  in Europa nel 2014 e nel 2015 e che attendono da oltre un anno e mezzo un permesso nei centri o che sono stati più volte rimandati da un paese all’altro, in attesa che si possa realmente e concretamente – grazie al piano Marshall per l’Africa – offrire condizioni per un rimpatrio assistito, sono gli atti di responsabilità che mancano all’Europa e che  faranno ulteriormente crescere le morti nel Mediterraneo nei prossimi mesi, anche di numerosi bambini,  e alimenteranno sfruttamento, violenze, oltre che la ricchezza dei trafficanti di esseri umani”.</w:t>
      </w:r>
    </w:p>
    <w:p>
      <w:pPr>
        <w:pStyle w:val="Normal"/>
        <w:jc w:val="both"/>
        <w:rPr/>
      </w:pPr>
      <w:r>
        <w:rPr/>
        <w:t>Nelle comunità cristiane – sottolinea il direttore Migrantes – “siamo chiamati ad alimentare, dopo l’appello di papa Francesco e il vademecum dei Vescovi italiani, una corretta informazione sulle storie di chi sbarca sulle nostre coste, per evitare letture distorte e false che alimentano  paure e discriminazioni; esperienze di accoglienza diffusa, in parrocchia e famiglia, che  si aggiungono  ai circa 2.000 luoghi accoglienza che ospitano nelle strutture ecclesiali oltre 23.000 persone; 1000 microprogetti che possano dare una segno chiaro e concreto di cooperazione allo sviluppo  nei Paesi di origine delle persone migranti che sbarcano sulle nostre coste. A tutto questo si aggiunga una nuova storia di ‘obiezione di coscienza alle armi’, a fronte di chi alimenta paura e sicurezza solo attraverso muri e armi diffuse. Dalla responsabilità di ciascuno per la pace e per la giustizia, per l’accoglienza e la cooperazione rinasce la democrazia in Europa e si prepara il futuro. Per l’Italia, Lampedusa, Pozzallo, Augusta e tutti i porti devono diventare una ‘porta aperta’ e non un luogo chiuso (hot spot) per salvare, accogliere e tutelare  le vittime di conflitti, di disastri ambientali, di tratta e violenza”, conclude Mons. Pe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ma, 27 maggio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 xml:space="preserve">Raffaele Iaria </w:t>
    </w:r>
  </w:p>
  <w:p>
    <w:pPr>
      <w:pStyle w:val="Footer"/>
      <w:jc w:val="center"/>
      <w:rPr>
        <w:b/>
        <w:b/>
        <w:bCs/>
        <w:sz w:val="18"/>
      </w:rPr>
    </w:pPr>
    <w:r>
      <w:rPr>
        <w:b/>
        <w:bCs/>
        <w:sz w:val="18"/>
      </w:rPr>
      <w:t>Fondazione Migrantes – Ufficio Stampa</w:t>
    </w:r>
  </w:p>
  <w:p>
    <w:pPr>
      <w:pStyle w:val="Footer"/>
      <w:jc w:val="center"/>
      <w:rPr>
        <w:sz w:val="18"/>
      </w:rPr>
    </w:pPr>
    <w:r>
      <w:rPr>
        <w:sz w:val="18"/>
      </w:rPr>
      <w:t xml:space="preserve">Via Aurelia, 796 - 00165 Roma </w:t>
    </w:r>
  </w:p>
  <w:p>
    <w:pPr>
      <w:pStyle w:val="Footer"/>
      <w:jc w:val="center"/>
      <w:rPr>
        <w:sz w:val="18"/>
      </w:rPr>
    </w:pPr>
    <w:r>
      <w:rPr>
        <w:sz w:val="18"/>
      </w:rPr>
      <w:t>Tel. 06.66179039 – Mobile 339.2960811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r.iaria@migrantes.it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82562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Corsivo1">
    <w:name w:val="corsivo1"/>
    <w:qFormat/>
    <w:rPr>
      <w:i/>
      <w:i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lencomedio2Colore4">
    <w:name w:val="Elenco medio 2 - Colore 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acoloriColore2">
    <w:name w:val="Elenco a colori - Colore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iaria@migrante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7:00Z</dcterms:created>
  <dc:creator>dibona</dc:creator>
  <dc:description/>
  <dc:language>en-US</dc:language>
  <cp:lastModifiedBy>Loretta Di Bonaventura</cp:lastModifiedBy>
  <cp:lastPrinted>2016-05-13T11:22:00Z</cp:lastPrinted>
  <dcterms:modified xsi:type="dcterms:W3CDTF">2016-05-27T10:27:00Z</dcterms:modified>
  <cp:revision>2</cp:revision>
  <dc:subject/>
  <dc:title/>
</cp:coreProperties>
</file>