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377"/>
        <w:gridCol w:w="3694"/>
      </w:tblGrid>
      <w:tr>
        <w:trPr/>
        <w:tc>
          <w:tcPr>
            <w:tcW w:w="3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cidiocesi di Capua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ità di Sant’Egidi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a Università degli studi di Napoli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occasione dell’Incontro Mondiale delle Religioni per la Pace, siamo lieti di invitare la S.V. all’incontro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BREI,CRISTIANI E MULSUMANI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 DIALOGO PER LA PA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423285" cy="32181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8"/>
          <w:szCs w:val="28"/>
        </w:rPr>
        <w:t>Saluto inizia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runo Schettin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civescovo di Capu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ncenzo Maggion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 della Facoltà di Economia di Capua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Presied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ffaele Mart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Pro-Rettore per gli affari interni della Seconda </w:t>
      </w:r>
      <w:r>
        <w:rPr>
          <w:rFonts w:cs="Tahoma" w:ascii="Tahoma" w:hAnsi="Tahoma"/>
          <w:sz w:val="24"/>
          <w:szCs w:val="24"/>
        </w:rPr>
        <w:t>Università degli studi di Napol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tervengono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val="en-US" w:eastAsia="en-US"/>
        </w:rPr>
        <w:t>Jesu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 w:eastAsia="en-US"/>
        </w:rPr>
        <w:t>Delgado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en-US" w:eastAsia="en-US"/>
        </w:rPr>
        <w:t>Vicario generale della diocesi di San Salvador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Aldo Giordano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en-US" w:eastAsia="en-US"/>
        </w:rPr>
        <w:t>Segretario generale del Consiglio delle Conferenze Episcopali Europe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Joseph Levi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abbino di Firenz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ahya Sergio Yahe Pallavicin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Vice Presidente della “Comunità Religiosa Islamica”, Itali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nedì 22 ottobre 200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la Magna - Facoltà di Economia di Capua, ore 17.30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0"/>
          <w:szCs w:val="20"/>
        </w:rPr>
        <w:t xml:space="preserve">SEGRETERIA Tel.081.2528220 – Fax 081.5513092 –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ce.napoli@g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ce.napol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49:00Z</dcterms:created>
  <dc:creator>user</dc:creator>
  <dc:description/>
  <cp:keywords/>
  <dc:language>en-US</dc:language>
  <cp:lastModifiedBy>user</cp:lastModifiedBy>
  <dcterms:modified xsi:type="dcterms:W3CDTF">2007-10-17T13:49:00Z</dcterms:modified>
  <cp:revision>13</cp:revision>
  <dc:subject/>
  <dc:title/>
</cp:coreProperties>
</file>