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3295650" cy="457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PIEGAZIONE DEL MANIFES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tema “Giovani migranti, risorsa e provocazione” ha evocato molte suggestioni visive che ho cercato di sintetizzare con la scelta di una fotografia che rappresenta la costruzione di un edificio (casa, baracca o quant’altro si voglia interpretare) caratterizzato da un grande varco-finestra, realizzato in bianco e nero, dentro il quale si possono vedere, in una immagine a colori, alcuni giovani che lavorano per la costruzione. In primo piano una lunga scala a pioli percorre tutto il campo visivo e sembra continuare oltre il limite dell’inquadratura.</w:t>
      </w:r>
    </w:p>
    <w:p>
      <w:pPr>
        <w:pStyle w:val="Normal"/>
        <w:jc w:val="both"/>
        <w:rPr/>
      </w:pPr>
      <w:r>
        <w:rPr/>
        <w:t>Quello che ho cercato di trasmettere attraverso la scelta di questa immagine, anche con il contrasto tra il bianco e nero e il colore, è il concetto di risorsa, come se questo edificio fosse il nostro paese, la nostra comunità o più semplicemente la nostra quotidianità che necessita anche del lavoro del migrante.</w:t>
      </w:r>
    </w:p>
    <w:p>
      <w:pPr>
        <w:pStyle w:val="Normal"/>
        <w:jc w:val="both"/>
        <w:rPr/>
      </w:pPr>
      <w:r>
        <w:rPr/>
        <w:t>La nota di precarietà suggerita dal legno della costruzione (quasi come fosse provvisoria), le scale a pioli e l’intuibile senso di rischio che caratterizza l’atteggiamento dei giovani rappresentati nella fotografia, evoca la provocatoria condizione del migrante, quella dell’ospite inatteso. “Ospite” che spesso è costretto a dire “Quanto è terribile questo luogo!”, come disse Giacobbe svegliandosi dal sogno dopo aver visto quella scala che collegava il cielo alla terra, la speranza e la real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ichele Bozzetti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0:00Z</dcterms:created>
  <dc:creator>dibona</dc:creator>
  <dc:description/>
  <dc:language>en-US</dc:language>
  <cp:lastModifiedBy>dibona</cp:lastModifiedBy>
  <cp:lastPrinted>2007-11-27T10:12:00Z</cp:lastPrinted>
  <dcterms:modified xsi:type="dcterms:W3CDTF">2007-11-28T08:14:00Z</dcterms:modified>
  <cp:revision>5</cp:revision>
  <dc:subject/>
  <dc:title>  </dc:title>
</cp:coreProperties>
</file>