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14 settembre 200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i amic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è per me motivo di grande gioia la notizia dell’apertura di una scuola su un bene confiscato a Sparanise, in provincia di Caserta. Sento per quella terra un profondo legame. E’ la terra di tanti amici: giovani, uomini e donne che nelle istituzioni, nelle amministrazioni, nelle associazioni, si rimboccano le maniche e cercano di costruire percorsi di speranza. La terra di un grande vescovo come monsignor Nogaro e la terra, lo dico ancora con commozione, di don Peppino Diana, un punto di riferimento per tutti noi. Per gli uomini di Chiesa, che don Peppino ha esortato a quel “coraggio della profezia che impone di non tacere”. Per gli uomini politici, cui ha chiesto di “governare senza improvvisare, con veri programmi e una vera scuola di politica”. Per i giovani, che ha invitato a “farsi avanti, fare sentire la propria voce e partecipare al dialogo culturale, politico e civile della comunità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 la gioia nasce anche dal fatto che sia proprio una scuola a nascere sul terreno confiscato a un clan di Camorr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mafie certo temono l’azione delle forze dell’ordine e della magistratura, l’attività investigativa, la repressione dei loro traffici criminali. Ma forse ancora di più temono quelle realtà che non si piegano al loro modello culturale: modello che produce rassegnazione, omertà, complicità, asservimento e che avvelena intere comunità impedendo loro di rialzare la testa. Ecco allora che l’apertura di una scuola come luogo dove poter esercitare la partecipazione, la democrazia, il sano protagonismo; luogo dove poter studiare, formarsi, crescere, incontrare gli altri e la realtà in quel vedere che non si limita a guardare e in quell’ascoltare che non si limita a sentire, è davvero inaugurare un nuovo tempo di speranz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 questa speranza va alimentata con impegno costante, con continuità. La strada del cambiamento non è facile né rettilenea, ma speranza – mi piace ripetere – significa avere fiducia anche nelle curve, continuare a camminare anche quando sopraggiunge la fatica e la meta sembra molto lontana. Soprattutto continuare a farlo insieme. Speranza e cambiamento sono parole che vanno declinate al plurale: è il “noi”, non “l’io”, il soggetto che le regg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bbiamo visto con la legge sui beni confiscati. Perché diventasse davvero efficace, traducendosi in percorsi di consapevolezza, di cittadinanza, in opportunità di lavoro vero e pulito, doveva proporre un modello di legalità che coinvolgesse una molteplicità di soggetti: le forze dell’ordine, le amministrazioni, le associazioni, le scuole, i cittadini, i giovani, insieme e uniti nella corresponsabilità e nella partecipazion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galità del resto è proprio questo: la saldatura tra la responsabilità individuale e la giustizia sociale. Ed è soltanto cosi che luoghi conquistati con la violenza, la morte, il crimine possono diventare – come ci auguriamo l’Istituto Galilei di Sparanise – scuole di speranza e avamposti di un futuro più uma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2984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don Luigi Ciot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709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0"/>
      <w:gridCol w:w="5245"/>
    </w:tblGrid>
    <w:tr>
      <w:trPr>
        <w:trHeight w:val="1192" w:hRule="atLeast"/>
      </w:trPr>
      <w:tc>
        <w:tcPr>
          <w:tcW w:w="1540" w:type="dxa"/>
          <w:tcBorders/>
        </w:tcPr>
        <w:p>
          <w:pPr>
            <w:pStyle w:val="Footer"/>
            <w:rPr/>
          </w:pPr>
          <w:r>
            <w:rPr/>
            <w:object w:dxaOrig="1219" w:dyaOrig="12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95pt;height:60.95pt" filled="f" o:ole="">
                <v:imagedata r:id="rId2" o:title=""/>
              </v:shape>
              <o:OLEObject Type="Embed" ProgID="" ShapeID="ole_rId1" DrawAspect="Content" ObjectID="_2000396514" r:id="rId1"/>
            </w:object>
          </w:r>
        </w:p>
      </w:tc>
      <w:tc>
        <w:tcPr>
          <w:tcW w:w="5245" w:type="dxa"/>
          <w:tcBorders/>
        </w:tcPr>
        <w:p>
          <w:pPr>
            <w:pStyle w:val="Footer"/>
            <w:rPr>
              <w:rFonts w:ascii="Arial Narrow" w:hAnsi="Arial Narrow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Narrow" w:hAnsi="Arial Narrow"/>
              <w:b/>
              <w:sz w:val="20"/>
              <w:szCs w:val="20"/>
            </w:rPr>
            <w:t>Libera. Associazioni, nomi e numeri contro le mafie</w:t>
          </w:r>
        </w:p>
        <w:p>
          <w:pPr>
            <w:pStyle w:val="Footer"/>
            <w:rPr>
              <w:rFonts w:ascii="Arial Narrow" w:hAnsi="Arial Narrow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Narrow" w:hAnsi="Arial Narrow"/>
              <w:sz w:val="20"/>
              <w:szCs w:val="20"/>
            </w:rPr>
            <w:t>Sede legale: Via IV novembre 98 – 00187 Roma</w:t>
          </w:r>
        </w:p>
        <w:p>
          <w:pPr>
            <w:pStyle w:val="Footer"/>
            <w:rPr>
              <w:rFonts w:ascii="Arial Narrow" w:hAnsi="Arial Narrow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Narrow" w:hAnsi="Arial Narrow"/>
              <w:sz w:val="20"/>
              <w:szCs w:val="20"/>
            </w:rPr>
            <w:t>Tel.0669770301 – 02 – 03 – fax  066783559</w:t>
          </w:r>
        </w:p>
        <w:p>
          <w:pPr>
            <w:pStyle w:val="Footer"/>
            <w:rPr>
              <w:rFonts w:ascii="Arial Narrow" w:hAnsi="Arial Narrow" w:eastAsia="Arial Unicode MS" w:cs="Arial Unicode MS"/>
              <w:sz w:val="20"/>
              <w:szCs w:val="20"/>
            </w:rPr>
          </w:pPr>
          <w:hyperlink r:id="rId3">
            <w:r>
              <w:rPr>
                <w:rStyle w:val="InternetLink"/>
                <w:rFonts w:eastAsia="Arial Unicode MS" w:cs="Arial Unicode MS" w:ascii="Arial Narrow" w:hAnsi="Arial Narrow"/>
                <w:sz w:val="20"/>
                <w:szCs w:val="20"/>
              </w:rPr>
              <w:t>www.libera.it</w:t>
            </w:r>
          </w:hyperlink>
          <w:r>
            <w:rPr>
              <w:rFonts w:eastAsia="Arial Unicode MS" w:cs="Arial Unicode MS" w:ascii="Arial Narrow" w:hAnsi="Arial Narrow"/>
              <w:sz w:val="20"/>
              <w:szCs w:val="20"/>
            </w:rPr>
            <w:t xml:space="preserve"> – e-mail </w:t>
          </w:r>
          <w:hyperlink r:id="rId4">
            <w:r>
              <w:rPr>
                <w:rStyle w:val="InternetLink"/>
                <w:rFonts w:eastAsia="Arial Unicode MS" w:cs="Arial Unicode MS" w:ascii="Arial Narrow" w:hAnsi="Arial Narrow"/>
                <w:sz w:val="20"/>
                <w:szCs w:val="20"/>
              </w:rPr>
              <w:t>libera@libera.it</w:t>
            </w:r>
          </w:hyperlink>
        </w:p>
        <w:p>
          <w:pPr>
            <w:pStyle w:val="Footer"/>
            <w:rPr>
              <w:rFonts w:ascii="Arial Narrow" w:hAnsi="Arial Narrow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Narrow" w:hAnsi="Arial Narrow"/>
              <w:sz w:val="20"/>
              <w:szCs w:val="20"/>
            </w:rPr>
            <w:t>partita iva 06523941000 C.F. 97116440583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www.libera.it/" TargetMode="External"/><Relationship Id="rId4" Type="http://schemas.openxmlformats.org/officeDocument/2006/relationships/hyperlink" Target="mailto:libera@liber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05:00Z</dcterms:created>
  <dc:creator>.</dc:creator>
  <dc:description/>
  <dc:language>en-US</dc:language>
  <cp:lastModifiedBy>utente</cp:lastModifiedBy>
  <cp:lastPrinted>2007-09-14T13:04:00Z</cp:lastPrinted>
  <dcterms:modified xsi:type="dcterms:W3CDTF">2007-09-14T11:05:00Z</dcterms:modified>
  <cp:revision>2</cp:revision>
  <dc:subject/>
  <dc:title>14 settembre 2007</dc:title>
</cp:coreProperties>
</file>