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uone abitudini per il 16 febbraio (e anche dopo!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    spegnere le luci quando non serv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spegnere e non lasciare in stand by gli apparecchi elettro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sbrinare frequentemente il frigorifero; tenere la serpentina pulita e distanziata dal muro in modo che possa circolare l’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mettere il coperchio sulle pentole</w:t>
      </w:r>
      <w:r>
        <w:rPr>
          <w:color w:val="000000"/>
        </w:rPr>
        <w:t xml:space="preserve"> quando si bolle l'acqua ed </w:t>
      </w:r>
      <w:r>
        <w:rPr/>
        <w:t>evitare sempre che la fiamma sia più ampia del fondo della pent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se si ha troppo caldo abbassare i termosifoni invece di aprire le fines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ridurre gli spifferi degli infissi riempiendoli di materiale che non lascia passare 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utilizzare le tende per creare intercapedini davanti ai vetri, gli infissi, le porte est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non lasciare tende chiuse davanti ai termosif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inserire apposite pellicole isolanti e riflettenti tra i muri esterni e i termosif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utilizzare l'automobile il meno possibile e se necessario condividerla con chi fa lo stesso trag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icordati di spegnere tutte le luci e i dispositivi elettrici non indispensabili venerdì 16 febbraio alle ore 18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03:41Z</dcterms:created>
  <dc:creator>Marco Ardemagni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