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 n. 1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rantes: solidarietà al popolo R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ma - La Fondazione Migrantes esprime la propria solidarietà al popolo rom e sinto, così spesso ingiustamente discriminato, ricordando le parole che papa Paolo VI rivolse loro nello storico incontro di Pomezia: </w:t>
      </w:r>
      <w:r>
        <w:rPr>
          <w:i/>
        </w:rPr>
        <w:t>“Voi nella Chiesa non siete ai margini, ma, sotto certi aspetti, voi siete al centro, voi siete nel cuore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n popolo ricco di storia e di valori. I problemi che oggi lo affliggono, come ad esempio la mancata scolarizzazione di una parte dei suoi figli (che purtroppo torna a essere un problema anche per molte famiglie italiane in condizioni di disagio), non si risolve marginalizzandoli – anzi è proprio questa marginalizzazione e il pregiudizio che rendono così difficile il loro inserimento scolastico – ma assicurando loro, come a ogni cittadino italiano, degne condizioni di vita.</w:t>
      </w:r>
    </w:p>
    <w:p>
      <w:pPr>
        <w:pStyle w:val="Corpodeltesto2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rpodeltesto2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Don Giovanni De Robertis</w:t>
      </w:r>
    </w:p>
    <w:p>
      <w:pPr>
        <w:pStyle w:val="Normal"/>
        <w:spacing w:lineRule="auto" w:line="360"/>
        <w:jc w:val="right"/>
        <w:rPr/>
      </w:pPr>
      <w:r>
        <w:rPr/>
        <w:t>Direttore Generale Fondazione Migra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Roma, 21 Giugn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7099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4:00Z</dcterms:created>
  <dc:creator>dibona</dc:creator>
  <dc:description/>
  <dc:language>en-US</dc:language>
  <cp:lastModifiedBy>Loretta Di Bonaventura</cp:lastModifiedBy>
  <cp:lastPrinted>2018-05-08T10:17:00Z</cp:lastPrinted>
  <dcterms:modified xsi:type="dcterms:W3CDTF">2018-06-21T07:44:00Z</dcterms:modified>
  <cp:revision>2</cp:revision>
  <dc:subject/>
  <dc:title/>
</cp:coreProperties>
</file>