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9" w:type="dxa"/>
        <w:jc w:val="center"/>
        <w:tblInd w:w="0" w:type="dxa"/>
        <w:tblLayout w:type="fixed"/>
        <w:tblCellMar>
          <w:top w:w="0" w:type="dxa"/>
          <w:left w:w="70" w:type="dxa"/>
          <w:bottom w:w="0" w:type="dxa"/>
          <w:right w:w="70" w:type="dxa"/>
        </w:tblCellMar>
      </w:tblPr>
      <w:tblGrid>
        <w:gridCol w:w="7929"/>
      </w:tblGrid>
      <w:tr>
        <w:trPr/>
        <w:tc>
          <w:tcPr>
            <w:tcW w:w="7929" w:type="dxa"/>
            <w:tcBorders>
              <w:left w:val="single" w:sz="2" w:space="0" w:color="8A1C08"/>
              <w:right w:val="single" w:sz="2" w:space="0" w:color="8A1C08"/>
            </w:tcBorders>
          </w:tcPr>
          <w:p>
            <w:pPr>
              <w:pStyle w:val="Normal"/>
              <w:rPr>
                <w:rFonts w:ascii="Verdana" w:hAnsi="Verdana" w:cs="Verdana"/>
                <w:sz w:val="20"/>
              </w:rPr>
            </w:pPr>
            <w:bookmarkStart w:id="0" w:name="_1199262068"/>
            <w:bookmarkEnd w:id="0"/>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63.05pt" filled="f" o:ole="">
                  <v:imagedata r:id="rId3" o:title=""/>
                </v:shape>
                <o:OLEObject Type="Embed" ProgID="" ShapeID="ole_rId2" DrawAspect="Content" ObjectID="_880950053" r:id="rId2"/>
              </w:object>
            </w:r>
          </w:p>
          <w:p>
            <w:pPr>
              <w:pStyle w:val="TextBodyIndent"/>
              <w:ind w:left="4836" w:hanging="0"/>
              <w:rPr/>
            </w:pPr>
            <w:r>
              <w:rPr>
                <w:rFonts w:eastAsia="Verdana"/>
              </w:rPr>
              <w:t xml:space="preserve">                                                                                                                   </w:t>
            </w:r>
            <w:r>
              <w:rPr>
                <w:b/>
                <w:bCs/>
              </w:rPr>
              <w:t>Numero 4 – maggio 2006</w:t>
            </w:r>
          </w:p>
          <w:p>
            <w:pPr>
              <w:pStyle w:val="Normal"/>
              <w:rPr>
                <w:rFonts w:ascii="Verdana" w:hAnsi="Verdana" w:cs="Verdana"/>
                <w:b/>
                <w:b/>
                <w:bCs/>
                <w:sz w:val="20"/>
              </w:rPr>
            </w:pPr>
            <w:r>
              <w:rPr>
                <w:rFonts w:cs="Verdana" w:ascii="Verdana" w:hAnsi="Verdana"/>
                <w:b/>
                <w:bCs/>
                <w:sz w:val="20"/>
              </w:rPr>
            </w:r>
          </w:p>
          <w:p>
            <w:pPr>
              <w:pStyle w:val="Heading1"/>
              <w:rPr/>
            </w:pPr>
            <w:hyperlink w:anchor="q1">
              <w:r>
                <w:rPr>
                  <w:rStyle w:val="InternetLink"/>
                  <w:u w:val="none"/>
                </w:rPr>
                <w:t>IMMIGRAZIONE</w:t>
              </w:r>
            </w:hyperlink>
          </w:p>
          <w:p>
            <w:pPr>
              <w:pStyle w:val="Normal"/>
              <w:rPr>
                <w:rFonts w:ascii="Verdana" w:hAnsi="Verdana" w:cs="Verdana"/>
                <w:sz w:val="20"/>
              </w:rPr>
            </w:pPr>
            <w:r>
              <w:rPr>
                <w:rFonts w:cs="Verdana" w:ascii="Verdana" w:hAnsi="Verdana"/>
                <w:sz w:val="20"/>
              </w:rPr>
            </w:r>
          </w:p>
          <w:p>
            <w:pPr>
              <w:pStyle w:val="Normal"/>
              <w:spacing w:lineRule="auto" w:line="360"/>
              <w:rPr/>
            </w:pPr>
            <w:hyperlink w:anchor="q2">
              <w:r>
                <w:rPr>
                  <w:rStyle w:val="InternetLink"/>
                  <w:rFonts w:cs="Verdana" w:ascii="Verdana" w:hAnsi="Verdana"/>
                  <w:b/>
                  <w:bCs/>
                  <w:sz w:val="20"/>
                  <w:szCs w:val="20"/>
                </w:rPr>
                <w:t>Metropoli</w:t>
              </w:r>
            </w:hyperlink>
            <w:r>
              <w:rPr>
                <w:rStyle w:val="Emphasis"/>
                <w:rFonts w:cs="Verdana" w:ascii="Verdana" w:hAnsi="Verdana"/>
                <w:b/>
                <w:bCs/>
                <w:i w:val="false"/>
                <w:iCs w:val="false"/>
                <w:color w:val="000000"/>
                <w:sz w:val="20"/>
                <w:szCs w:val="20"/>
              </w:rPr>
              <w:t xml:space="preserve"> - </w:t>
            </w:r>
            <w:r>
              <w:rPr>
                <w:rStyle w:val="Emphasis"/>
                <w:rFonts w:cs="Verdana" w:ascii="Verdana" w:hAnsi="Verdana"/>
                <w:i w:val="false"/>
                <w:iCs w:val="false"/>
                <w:color w:val="000000"/>
                <w:sz w:val="20"/>
                <w:szCs w:val="20"/>
              </w:rPr>
              <w:t xml:space="preserve"> Ue, il visto d'ingresso passa da 35 a 60 euro</w:t>
            </w:r>
          </w:p>
          <w:p>
            <w:pPr>
              <w:pStyle w:val="Normal"/>
              <w:spacing w:lineRule="auto" w:line="360"/>
              <w:rPr>
                <w:rStyle w:val="Emphasis"/>
                <w:rFonts w:ascii="Verdana" w:hAnsi="Verdana" w:cs="Verdana"/>
                <w:i w:val="false"/>
                <w:i w:val="false"/>
                <w:iCs w:val="false"/>
                <w:color w:val="000000"/>
                <w:sz w:val="20"/>
                <w:szCs w:val="20"/>
              </w:rPr>
            </w:pPr>
            <w:hyperlink w:anchor="q3">
              <w:r>
                <w:rPr>
                  <w:rStyle w:val="InternetLink"/>
                  <w:rFonts w:cs="Verdana" w:ascii="Verdana" w:hAnsi="Verdana"/>
                  <w:b/>
                  <w:bCs/>
                  <w:sz w:val="20"/>
                  <w:szCs w:val="20"/>
                </w:rPr>
                <w:t>Redattore Sociale</w:t>
              </w:r>
            </w:hyperlink>
            <w:r>
              <w:rPr>
                <w:rStyle w:val="Emphasis"/>
                <w:rFonts w:cs="Verdana" w:ascii="Verdana" w:hAnsi="Verdana"/>
                <w:b/>
                <w:bCs/>
                <w:i w:val="false"/>
                <w:iCs w:val="false"/>
                <w:sz w:val="20"/>
                <w:szCs w:val="20"/>
              </w:rPr>
              <w:t xml:space="preserve"> </w:t>
            </w:r>
            <w:r>
              <w:rPr>
                <w:rStyle w:val="Emphasis"/>
                <w:rFonts w:cs="Verdana" w:ascii="Verdana" w:hAnsi="Verdana"/>
                <w:i w:val="false"/>
                <w:iCs w:val="false"/>
                <w:sz w:val="20"/>
                <w:szCs w:val="20"/>
              </w:rPr>
              <w:t>- Tutela sanit. degli immigrati: quali politiche regionali?</w:t>
            </w:r>
          </w:p>
          <w:p>
            <w:pPr>
              <w:pStyle w:val="Normal"/>
              <w:spacing w:lineRule="auto" w:line="360"/>
              <w:rPr>
                <w:rStyle w:val="Emphasis"/>
                <w:rFonts w:ascii="Verdana" w:hAnsi="Verdana" w:cs="Verdana"/>
                <w:i w:val="false"/>
                <w:i w:val="false"/>
                <w:iCs w:val="false"/>
                <w:color w:val="000000"/>
                <w:sz w:val="20"/>
                <w:szCs w:val="20"/>
              </w:rPr>
            </w:pPr>
            <w:hyperlink w:anchor="q4">
              <w:r>
                <w:rPr>
                  <w:rStyle w:val="InternetLink"/>
                  <w:rFonts w:cs="Verdana" w:ascii="Verdana" w:hAnsi="Verdana"/>
                  <w:b/>
                  <w:bCs/>
                  <w:sz w:val="20"/>
                  <w:szCs w:val="20"/>
                </w:rPr>
                <w:t>Redattore Sociale</w:t>
              </w:r>
            </w:hyperlink>
            <w:r>
              <w:rPr>
                <w:rStyle w:val="Emphasis"/>
                <w:rFonts w:cs="Verdana" w:ascii="Verdana" w:hAnsi="Verdana"/>
                <w:b/>
                <w:bCs/>
                <w:i w:val="false"/>
                <w:iCs w:val="false"/>
                <w:sz w:val="20"/>
                <w:szCs w:val="20"/>
              </w:rPr>
              <w:t xml:space="preserve"> </w:t>
            </w:r>
            <w:r>
              <w:rPr>
                <w:rStyle w:val="Emphasis"/>
                <w:rFonts w:cs="Verdana" w:ascii="Verdana" w:hAnsi="Verdana"/>
                <w:i w:val="false"/>
                <w:iCs w:val="false"/>
                <w:sz w:val="20"/>
                <w:szCs w:val="20"/>
              </w:rPr>
              <w:t>- In aumento le donne straniere che ricorrono all’IVG</w:t>
            </w:r>
          </w:p>
          <w:p>
            <w:pPr>
              <w:pStyle w:val="Normal"/>
              <w:spacing w:lineRule="auto" w:line="360"/>
              <w:rPr/>
            </w:pPr>
            <w:hyperlink w:anchor="q5">
              <w:r>
                <w:rPr>
                  <w:rStyle w:val="InternetLink"/>
                  <w:rFonts w:cs="Verdana" w:ascii="Verdana" w:hAnsi="Verdana"/>
                  <w:b/>
                  <w:bCs/>
                  <w:sz w:val="20"/>
                </w:rPr>
                <w:t>Stranieri in Italia</w:t>
              </w:r>
            </w:hyperlink>
            <w:r>
              <w:rPr>
                <w:rStyle w:val="StrongEmphasis"/>
                <w:rFonts w:cs="Verdana" w:ascii="Verdana" w:hAnsi="Verdana"/>
                <w:b w:val="false"/>
                <w:bCs w:val="false"/>
                <w:sz w:val="20"/>
              </w:rPr>
              <w:t xml:space="preserve"> – Visti per affari più veloci</w:t>
            </w:r>
          </w:p>
          <w:p>
            <w:pPr>
              <w:pStyle w:val="Normal"/>
              <w:spacing w:lineRule="auto" w:line="360"/>
              <w:rPr>
                <w:rStyle w:val="Emphasis"/>
                <w:rFonts w:ascii="Verdana" w:hAnsi="Verdana" w:cs="Verdana"/>
                <w:b/>
                <w:b/>
                <w:bCs/>
                <w:sz w:val="20"/>
              </w:rPr>
            </w:pPr>
            <w:hyperlink w:anchor="q6">
              <w:r>
                <w:rPr>
                  <w:rStyle w:val="InternetLink"/>
                  <w:rFonts w:cs="Verdana" w:ascii="Verdana" w:hAnsi="Verdana"/>
                  <w:b/>
                  <w:bCs/>
                  <w:sz w:val="20"/>
                </w:rPr>
                <w:t>Stranieri in Italia</w:t>
              </w:r>
            </w:hyperlink>
            <w:r>
              <w:rPr>
                <w:rStyle w:val="StrongEmphasis"/>
                <w:rFonts w:cs="Verdana" w:ascii="Verdana" w:hAnsi="Verdana"/>
                <w:b w:val="false"/>
                <w:bCs w:val="false"/>
                <w:sz w:val="20"/>
              </w:rPr>
              <w:t xml:space="preserve"> - </w:t>
            </w:r>
            <w:r>
              <w:rPr>
                <w:rFonts w:cs="Verdana" w:ascii="Verdana" w:hAnsi="Verdana"/>
                <w:color w:val="000000"/>
                <w:sz w:val="20"/>
                <w:szCs w:val="27"/>
              </w:rPr>
              <w:t>La Cisl: "In Italia 4,5 milioni di stranieri"</w:t>
            </w:r>
          </w:p>
          <w:p>
            <w:pPr>
              <w:pStyle w:val="Normal"/>
              <w:spacing w:lineRule="auto" w:line="360"/>
              <w:rPr>
                <w:rStyle w:val="StrongEmphasis"/>
                <w:rFonts w:ascii="Verdana" w:hAnsi="Verdana" w:cs="Verdana"/>
                <w:sz w:val="20"/>
              </w:rPr>
            </w:pPr>
            <w:hyperlink w:anchor="q7">
              <w:r>
                <w:rPr>
                  <w:rStyle w:val="InternetLink"/>
                  <w:rFonts w:cs="Verdana" w:ascii="Verdana" w:hAnsi="Verdana"/>
                  <w:b/>
                  <w:bCs/>
                  <w:sz w:val="20"/>
                </w:rPr>
                <w:t>Stranieri in Italia</w:t>
              </w:r>
            </w:hyperlink>
            <w:r>
              <w:rPr>
                <w:rStyle w:val="StrongEmphasis"/>
                <w:rFonts w:cs="Verdana" w:ascii="Verdana" w:hAnsi="Verdana"/>
                <w:sz w:val="20"/>
              </w:rPr>
              <w:t xml:space="preserve"> - </w:t>
            </w:r>
            <w:r>
              <w:rPr>
                <w:rFonts w:cs="Verdana" w:ascii="Verdana" w:hAnsi="Verdana"/>
                <w:color w:val="000000"/>
                <w:sz w:val="20"/>
                <w:szCs w:val="27"/>
              </w:rPr>
              <w:t xml:space="preserve">Torino: </w:t>
            </w:r>
            <w:r>
              <w:rPr>
                <w:rFonts w:cs="Verdana" w:ascii="Verdana" w:hAnsi="Verdana"/>
                <w:i/>
                <w:iCs/>
                <w:color w:val="000000"/>
                <w:sz w:val="20"/>
                <w:szCs w:val="27"/>
              </w:rPr>
              <w:t>Gazeta Romaneasca</w:t>
            </w:r>
            <w:r>
              <w:rPr>
                <w:rFonts w:cs="Verdana" w:ascii="Verdana" w:hAnsi="Verdana"/>
                <w:color w:val="000000"/>
                <w:sz w:val="20"/>
                <w:szCs w:val="27"/>
              </w:rPr>
              <w:t xml:space="preserve"> è il giornale straniero più venduto in città</w:t>
            </w:r>
          </w:p>
          <w:p>
            <w:pPr>
              <w:pStyle w:val="Normal"/>
              <w:spacing w:lineRule="auto" w:line="360"/>
              <w:rPr/>
            </w:pPr>
            <w:hyperlink w:anchor="q8">
              <w:r>
                <w:rPr>
                  <w:rStyle w:val="InternetLink"/>
                  <w:rFonts w:cs="Verdana" w:ascii="Verdana" w:hAnsi="Verdana"/>
                  <w:b/>
                  <w:bCs/>
                  <w:sz w:val="20"/>
                  <w:szCs w:val="20"/>
                </w:rPr>
                <w:t>Ansa</w:t>
              </w:r>
            </w:hyperlink>
            <w:r>
              <w:rPr>
                <w:rFonts w:cs="Verdana" w:ascii="Verdana" w:hAnsi="Verdana"/>
                <w:b/>
                <w:bCs/>
                <w:color w:val="000000"/>
                <w:sz w:val="20"/>
                <w:szCs w:val="20"/>
              </w:rPr>
              <w:t xml:space="preserve"> – </w:t>
            </w:r>
            <w:r>
              <w:rPr>
                <w:rFonts w:cs="Verdana" w:ascii="Verdana" w:hAnsi="Verdana"/>
                <w:color w:val="000000"/>
                <w:sz w:val="20"/>
                <w:szCs w:val="20"/>
              </w:rPr>
              <w:t>C</w:t>
            </w:r>
            <w:r>
              <w:rPr>
                <w:rFonts w:cs="Verdana" w:ascii="Verdana" w:hAnsi="Verdana"/>
                <w:sz w:val="20"/>
                <w:szCs w:val="20"/>
              </w:rPr>
              <w:t>aritas Bologna. Mengoli parla di povertà e problemi integrazione</w:t>
            </w:r>
            <w:r>
              <w:rPr>
                <w:rStyle w:val="StrongEmphasis"/>
                <w:rFonts w:cs="Verdana" w:ascii="Verdana" w:hAnsi="Verdana"/>
                <w:sz w:val="20"/>
              </w:rPr>
              <w:t xml:space="preserve"> </w:t>
            </w:r>
            <w:hyperlink w:anchor="q9">
              <w:r>
                <w:rPr>
                  <w:rStyle w:val="InternetLink"/>
                  <w:rFonts w:cs="Verdana" w:ascii="Verdana" w:hAnsi="Verdana"/>
                  <w:b/>
                  <w:bCs/>
                  <w:sz w:val="20"/>
                </w:rPr>
                <w:t>Stranieri in Italia</w:t>
              </w:r>
            </w:hyperlink>
            <w:r>
              <w:rPr>
                <w:rStyle w:val="StrongEmphasis"/>
                <w:rFonts w:cs="Verdana" w:ascii="Verdana" w:hAnsi="Verdana"/>
                <w:sz w:val="20"/>
              </w:rPr>
              <w:t xml:space="preserve"> - </w:t>
            </w:r>
            <w:r>
              <w:rPr>
                <w:rFonts w:cs="Verdana" w:ascii="Verdana" w:hAnsi="Verdana"/>
                <w:color w:val="000000"/>
                <w:sz w:val="20"/>
                <w:szCs w:val="27"/>
              </w:rPr>
              <w:t>Veneto: quasi 300mila gli stranieri nel 2004</w:t>
            </w:r>
          </w:p>
          <w:p>
            <w:pPr>
              <w:pStyle w:val="Normal"/>
              <w:spacing w:lineRule="auto" w:line="360"/>
              <w:rPr/>
            </w:pPr>
            <w:hyperlink w:anchor="q10">
              <w:r>
                <w:rPr>
                  <w:rStyle w:val="InternetLink"/>
                  <w:rFonts w:cs="Verdana" w:ascii="Verdana" w:hAnsi="Verdana"/>
                  <w:b/>
                  <w:bCs/>
                  <w:sz w:val="20"/>
                  <w:szCs w:val="27"/>
                </w:rPr>
                <w:t>Metropoli</w:t>
              </w:r>
            </w:hyperlink>
            <w:r>
              <w:rPr>
                <w:rFonts w:cs="Verdana" w:ascii="Verdana" w:hAnsi="Verdana"/>
                <w:b/>
                <w:bCs/>
                <w:color w:val="000000"/>
                <w:sz w:val="20"/>
                <w:szCs w:val="27"/>
              </w:rPr>
              <w:t xml:space="preserve"> </w:t>
            </w:r>
            <w:r>
              <w:rPr>
                <w:rFonts w:cs="Verdana" w:ascii="Verdana" w:hAnsi="Verdana"/>
                <w:color w:val="000000"/>
                <w:sz w:val="20"/>
                <w:szCs w:val="27"/>
              </w:rPr>
              <w:t>– Voli low cost per l’Africa</w:t>
            </w:r>
          </w:p>
          <w:p>
            <w:pPr>
              <w:pStyle w:val="Normal"/>
              <w:spacing w:lineRule="auto" w:line="360"/>
              <w:rPr/>
            </w:pPr>
            <w:hyperlink w:anchor="q11">
              <w:r>
                <w:rPr>
                  <w:rStyle w:val="InternetLink"/>
                  <w:rFonts w:cs="Verdana" w:ascii="Verdana" w:hAnsi="Verdana"/>
                  <w:b/>
                  <w:bCs/>
                  <w:sz w:val="20"/>
                  <w:szCs w:val="27"/>
                </w:rPr>
                <w:t>Repubblica.it</w:t>
              </w:r>
            </w:hyperlink>
            <w:r>
              <w:rPr>
                <w:rFonts w:cs="Verdana" w:ascii="Verdana" w:hAnsi="Verdana"/>
                <w:color w:val="000000"/>
                <w:sz w:val="20"/>
                <w:szCs w:val="27"/>
              </w:rPr>
              <w:t xml:space="preserve"> - </w:t>
            </w:r>
            <w:r>
              <w:rPr>
                <w:rFonts w:cs="Verdana" w:ascii="Verdana" w:hAnsi="Verdana"/>
                <w:sz w:val="20"/>
              </w:rPr>
              <w:t>Il mercato scommette su giovani e immigrati</w:t>
            </w:r>
          </w:p>
          <w:p>
            <w:pPr>
              <w:pStyle w:val="Normal"/>
              <w:spacing w:lineRule="auto" w:line="360"/>
              <w:rPr>
                <w:rFonts w:ascii="Verdana" w:hAnsi="Verdana" w:cs="Verdana"/>
                <w:color w:val="000000"/>
                <w:sz w:val="20"/>
                <w:szCs w:val="27"/>
              </w:rPr>
            </w:pPr>
            <w:hyperlink w:anchor="q12">
              <w:r>
                <w:rPr>
                  <w:rStyle w:val="InternetLink"/>
                  <w:rFonts w:cs="Verdana" w:ascii="Verdana" w:hAnsi="Verdana"/>
                  <w:b/>
                  <w:bCs/>
                  <w:sz w:val="20"/>
                </w:rPr>
                <w:t>Stranieri in Italia</w:t>
              </w:r>
            </w:hyperlink>
            <w:r>
              <w:rPr>
                <w:rFonts w:cs="Verdana" w:ascii="Verdana" w:hAnsi="Verdana"/>
                <w:sz w:val="20"/>
              </w:rPr>
              <w:t xml:space="preserve"> – controlla la tua assicurata</w:t>
            </w:r>
          </w:p>
          <w:p>
            <w:pPr>
              <w:pStyle w:val="Normal"/>
              <w:spacing w:lineRule="auto" w:line="360"/>
              <w:rPr/>
            </w:pPr>
            <w:hyperlink w:anchor="q13">
              <w:r>
                <w:rPr>
                  <w:rStyle w:val="InternetLink"/>
                  <w:rFonts w:cs="Verdana" w:ascii="Verdana" w:hAnsi="Verdana"/>
                  <w:b/>
                  <w:bCs/>
                  <w:sz w:val="20"/>
                </w:rPr>
                <w:t>Stranieri in Italia</w:t>
              </w:r>
            </w:hyperlink>
            <w:r>
              <w:rPr>
                <w:rFonts w:cs="Verdana" w:ascii="Verdana" w:hAnsi="Verdana"/>
                <w:sz w:val="20"/>
              </w:rPr>
              <w:t xml:space="preserve"> –Imprese dell'est Europa: il 65% si trova al Nord </w:t>
            </w:r>
          </w:p>
          <w:p>
            <w:pPr>
              <w:pStyle w:val="Normal"/>
              <w:spacing w:lineRule="auto" w:line="360"/>
              <w:rPr/>
            </w:pPr>
            <w:hyperlink w:anchor="q14">
              <w:r>
                <w:rPr>
                  <w:rStyle w:val="InternetLink"/>
                  <w:rFonts w:cs="Verdana" w:ascii="Verdana" w:hAnsi="Verdana"/>
                  <w:b/>
                  <w:bCs/>
                  <w:sz w:val="20"/>
                </w:rPr>
                <w:t>Ansa</w:t>
              </w:r>
            </w:hyperlink>
            <w:r>
              <w:rPr>
                <w:rFonts w:cs="Verdana" w:ascii="Verdana" w:hAnsi="Verdana"/>
                <w:b/>
                <w:bCs/>
                <w:color w:val="000000"/>
                <w:sz w:val="20"/>
                <w:szCs w:val="27"/>
              </w:rPr>
              <w:t xml:space="preserve"> </w:t>
            </w:r>
            <w:r>
              <w:rPr>
                <w:rFonts w:cs="Verdana" w:ascii="Verdana" w:hAnsi="Verdana"/>
                <w:color w:val="000000"/>
                <w:sz w:val="20"/>
                <w:szCs w:val="27"/>
              </w:rPr>
              <w:t>– UE: all’Italia 6 progetti per il rimpatrio</w:t>
            </w:r>
          </w:p>
          <w:p>
            <w:pPr>
              <w:pStyle w:val="Normal"/>
              <w:shd w:fill="FFFFFF" w:val="clear"/>
              <w:rPr/>
            </w:pPr>
            <w:hyperlink w:anchor="q15">
              <w:r>
                <w:rPr>
                  <w:rStyle w:val="InternetLink"/>
                  <w:rFonts w:cs="Verdana" w:ascii="Verdana" w:hAnsi="Verdana"/>
                  <w:b/>
                  <w:bCs/>
                  <w:sz w:val="20"/>
                  <w:szCs w:val="27"/>
                </w:rPr>
                <w:t>Stranieri in Italia</w:t>
              </w:r>
            </w:hyperlink>
            <w:r>
              <w:rPr>
                <w:rFonts w:cs="Verdana" w:ascii="Verdana" w:hAnsi="Verdana"/>
                <w:color w:val="000000"/>
                <w:sz w:val="20"/>
                <w:szCs w:val="27"/>
              </w:rPr>
              <w:t xml:space="preserve"> - Veneto: gli immigrati sono il 35% della forza lavoro nel settore edile </w:t>
            </w:r>
          </w:p>
          <w:p>
            <w:pPr>
              <w:pStyle w:val="Normal"/>
              <w:shd w:fill="FFFFFF" w:val="clear"/>
              <w:rPr>
                <w:rFonts w:ascii="Verdana" w:hAnsi="Verdana" w:cs="Verdana"/>
                <w:color w:val="000000"/>
                <w:sz w:val="10"/>
                <w:szCs w:val="27"/>
              </w:rPr>
            </w:pPr>
            <w:r>
              <w:rPr>
                <w:rFonts w:cs="Verdana" w:ascii="Verdana" w:hAnsi="Verdana"/>
                <w:color w:val="000000"/>
                <w:sz w:val="10"/>
                <w:szCs w:val="27"/>
              </w:rPr>
            </w:r>
          </w:p>
          <w:p>
            <w:pPr>
              <w:pStyle w:val="Normal"/>
              <w:spacing w:lineRule="auto" w:line="360"/>
              <w:rPr/>
            </w:pPr>
            <w:hyperlink w:anchor="q16">
              <w:r>
                <w:rPr>
                  <w:rStyle w:val="InternetLink"/>
                  <w:rFonts w:cs="Verdana" w:ascii="Verdana" w:hAnsi="Verdana"/>
                  <w:b/>
                  <w:bCs/>
                  <w:sz w:val="20"/>
                  <w:szCs w:val="27"/>
                </w:rPr>
                <w:t>Stranieri in Italia</w:t>
              </w:r>
            </w:hyperlink>
            <w:r>
              <w:rPr>
                <w:rFonts w:cs="Verdana" w:ascii="Verdana" w:hAnsi="Verdana"/>
                <w:b/>
                <w:bCs/>
                <w:color w:val="000000"/>
                <w:sz w:val="20"/>
                <w:szCs w:val="27"/>
              </w:rPr>
              <w:t xml:space="preserve"> - </w:t>
            </w:r>
            <w:r>
              <w:rPr>
                <w:rFonts w:cs="Verdana" w:ascii="Verdana" w:hAnsi="Verdana"/>
                <w:color w:val="000000"/>
                <w:sz w:val="20"/>
                <w:szCs w:val="27"/>
              </w:rPr>
              <w:t>primo forum sugli operatori pubblici dell'immigrazione</w:t>
            </w:r>
            <w:r>
              <w:rPr>
                <w:rFonts w:cs="Verdana" w:ascii="Verdana" w:hAnsi="Verdana"/>
                <w:b/>
                <w:bCs/>
                <w:color w:val="000000"/>
                <w:sz w:val="20"/>
                <w:szCs w:val="27"/>
              </w:rPr>
              <w:t xml:space="preserve"> </w:t>
            </w:r>
          </w:p>
          <w:p>
            <w:pPr>
              <w:pStyle w:val="Normal"/>
              <w:spacing w:lineRule="auto" w:line="360"/>
              <w:rPr/>
            </w:pPr>
            <w:hyperlink w:anchor="q17">
              <w:r>
                <w:rPr>
                  <w:rStyle w:val="InternetLink"/>
                  <w:rFonts w:cs="Verdana" w:ascii="Verdana" w:hAnsi="Verdana"/>
                  <w:b/>
                  <w:bCs/>
                  <w:sz w:val="20"/>
                  <w:szCs w:val="27"/>
                </w:rPr>
                <w:t>Ansa</w:t>
              </w:r>
            </w:hyperlink>
            <w:r>
              <w:rPr>
                <w:rFonts w:cs="Verdana" w:ascii="Verdana" w:hAnsi="Verdana"/>
                <w:b/>
                <w:bCs/>
                <w:color w:val="000000"/>
                <w:sz w:val="20"/>
                <w:szCs w:val="27"/>
              </w:rPr>
              <w:t xml:space="preserve"> – </w:t>
            </w:r>
            <w:r>
              <w:rPr>
                <w:rFonts w:cs="Verdana" w:ascii="Verdana" w:hAnsi="Verdana"/>
                <w:color w:val="000000"/>
                <w:sz w:val="20"/>
                <w:szCs w:val="27"/>
              </w:rPr>
              <w:t>agenzie di viaggi gestivano nuove rotte dal Kosovo</w:t>
            </w:r>
          </w:p>
          <w:p>
            <w:pPr>
              <w:pStyle w:val="Normal"/>
              <w:spacing w:lineRule="auto" w:line="360"/>
              <w:rPr/>
            </w:pPr>
            <w:hyperlink w:anchor="q18">
              <w:r>
                <w:rPr>
                  <w:rStyle w:val="InternetLink"/>
                  <w:rFonts w:cs="Verdana" w:ascii="Verdana" w:hAnsi="Verdana"/>
                  <w:b/>
                  <w:bCs/>
                  <w:sz w:val="20"/>
                  <w:szCs w:val="27"/>
                </w:rPr>
                <w:t>APCOM</w:t>
              </w:r>
            </w:hyperlink>
            <w:r>
              <w:rPr>
                <w:rFonts w:cs="Verdana" w:ascii="Verdana" w:hAnsi="Verdana"/>
                <w:color w:val="000000"/>
                <w:sz w:val="20"/>
                <w:szCs w:val="27"/>
              </w:rPr>
              <w:t xml:space="preserve"> – Neocomunitari: proroga Italia</w:t>
            </w:r>
          </w:p>
          <w:p>
            <w:pPr>
              <w:pStyle w:val="Normal"/>
              <w:spacing w:lineRule="auto" w:line="360"/>
              <w:rPr/>
            </w:pPr>
            <w:hyperlink w:anchor="q19">
              <w:r>
                <w:rPr>
                  <w:rStyle w:val="InternetLink"/>
                  <w:rFonts w:cs="Verdana" w:ascii="Verdana" w:hAnsi="Verdana"/>
                  <w:b/>
                  <w:bCs/>
                  <w:sz w:val="20"/>
                  <w:szCs w:val="15"/>
                </w:rPr>
                <w:t>Medici Senza Frontiere</w:t>
              </w:r>
            </w:hyperlink>
            <w:r>
              <w:rPr>
                <w:rStyle w:val="Arttitolo1"/>
                <w:b w:val="false"/>
                <w:bCs w:val="false"/>
                <w:color w:val="000000"/>
                <w:sz w:val="20"/>
              </w:rPr>
              <w:t xml:space="preserve"> –</w:t>
            </w:r>
            <w:r>
              <w:rPr>
                <w:rFonts w:cs="Verdana" w:ascii="Verdana" w:hAnsi="Verdana"/>
                <w:sz w:val="20"/>
              </w:rPr>
              <w:t xml:space="preserve"> lavoratori stagionali in condizioni indescrivibili</w:t>
            </w:r>
          </w:p>
          <w:p>
            <w:pPr>
              <w:pStyle w:val="Normal"/>
              <w:spacing w:lineRule="auto" w:line="360"/>
              <w:rPr/>
            </w:pPr>
            <w:hyperlink w:anchor="q20">
              <w:r>
                <w:rPr>
                  <w:rStyle w:val="InternetLink"/>
                  <w:rFonts w:cs="Verdana" w:ascii="Verdana" w:hAnsi="Verdana"/>
                  <w:b/>
                  <w:bCs/>
                  <w:sz w:val="20"/>
                </w:rPr>
                <w:t>Metropoli</w:t>
              </w:r>
            </w:hyperlink>
            <w:r>
              <w:rPr>
                <w:rFonts w:cs="Verdana" w:ascii="Verdana" w:hAnsi="Verdana"/>
                <w:sz w:val="20"/>
              </w:rPr>
              <w:t xml:space="preserve"> - Occupazione cresce grazie agli immigrati</w:t>
            </w:r>
          </w:p>
          <w:p>
            <w:pPr>
              <w:pStyle w:val="Normal"/>
              <w:spacing w:lineRule="auto" w:line="360"/>
              <w:rPr/>
            </w:pPr>
            <w:hyperlink w:anchor="q21">
              <w:r>
                <w:rPr>
                  <w:rStyle w:val="InternetLink"/>
                  <w:rFonts w:cs="Verdana" w:ascii="Verdana" w:hAnsi="Verdana"/>
                  <w:b/>
                  <w:bCs/>
                  <w:sz w:val="20"/>
                </w:rPr>
                <w:t>Metropoli</w:t>
              </w:r>
            </w:hyperlink>
            <w:r>
              <w:rPr>
                <w:rFonts w:cs="Verdana" w:ascii="Verdana" w:hAnsi="Verdana"/>
                <w:sz w:val="20"/>
              </w:rPr>
              <w:t xml:space="preserve"> - Imprese multi etniche, a Milano sono 18mila</w:t>
            </w:r>
          </w:p>
          <w:p>
            <w:pPr>
              <w:pStyle w:val="Normal"/>
              <w:spacing w:lineRule="auto" w:line="360"/>
              <w:rPr>
                <w:rFonts w:ascii="Verdana" w:hAnsi="Verdana" w:cs="Verdana"/>
                <w:b/>
                <w:b/>
                <w:bCs/>
                <w:sz w:val="20"/>
              </w:rPr>
            </w:pPr>
            <w:hyperlink w:anchor="q22">
              <w:r>
                <w:rPr>
                  <w:rStyle w:val="InternetLink"/>
                  <w:rFonts w:cs="Verdana" w:ascii="Verdana" w:hAnsi="Verdana"/>
                  <w:b/>
                  <w:bCs/>
                  <w:sz w:val="20"/>
                </w:rPr>
                <w:t>L’espresso</w:t>
              </w:r>
            </w:hyperlink>
            <w:r>
              <w:rPr>
                <w:rFonts w:cs="Verdana" w:ascii="Verdana" w:hAnsi="Verdana"/>
                <w:b/>
                <w:bCs/>
                <w:sz w:val="20"/>
              </w:rPr>
              <w:t xml:space="preserve"> - </w:t>
            </w:r>
            <w:r>
              <w:rPr>
                <w:rFonts w:cs="Verdana" w:ascii="Verdana" w:hAnsi="Verdana"/>
                <w:sz w:val="20"/>
              </w:rPr>
              <w:t>Immigrazione e diritti umani. Complici di Gheddafi.</w:t>
            </w:r>
          </w:p>
          <w:p>
            <w:pPr>
              <w:pStyle w:val="Normal"/>
              <w:spacing w:lineRule="auto" w:line="360"/>
              <w:rPr/>
            </w:pPr>
            <w:hyperlink w:anchor="q23">
              <w:r>
                <w:rPr>
                  <w:rStyle w:val="InternetLink"/>
                  <w:rFonts w:cs="Verdana" w:ascii="Verdana" w:hAnsi="Verdana"/>
                  <w:b/>
                  <w:bCs/>
                  <w:sz w:val="20"/>
                </w:rPr>
                <w:t>Stranieri in Italia</w:t>
              </w:r>
            </w:hyperlink>
            <w:r>
              <w:rPr>
                <w:rFonts w:cs="Verdana" w:ascii="Verdana" w:hAnsi="Verdana"/>
                <w:b/>
                <w:bCs/>
                <w:sz w:val="20"/>
              </w:rPr>
              <w:t xml:space="preserve"> – </w:t>
            </w:r>
            <w:r>
              <w:rPr>
                <w:rFonts w:cs="Verdana" w:ascii="Verdana" w:hAnsi="Verdana"/>
                <w:sz w:val="20"/>
              </w:rPr>
              <w:t>Ferrero. Regolarizzare chi lavora</w:t>
            </w:r>
            <w:r>
              <w:rPr>
                <w:rFonts w:cs="Verdana" w:ascii="Verdana" w:hAnsi="Verdana"/>
                <w:b/>
                <w:bCs/>
                <w:sz w:val="20"/>
              </w:rPr>
              <w:br/>
            </w:r>
            <w:hyperlink w:anchor="q24">
              <w:r>
                <w:rPr>
                  <w:rStyle w:val="InternetLink"/>
                  <w:rFonts w:cs="Verdana" w:ascii="Verdana" w:hAnsi="Verdana"/>
                  <w:b/>
                  <w:bCs/>
                  <w:sz w:val="20"/>
                </w:rPr>
                <w:t>Stranieri in Italia</w:t>
              </w:r>
            </w:hyperlink>
            <w:r>
              <w:rPr>
                <w:rFonts w:cs="Verdana" w:ascii="Verdana" w:hAnsi="Verdana"/>
                <w:b/>
                <w:bCs/>
                <w:sz w:val="20"/>
              </w:rPr>
              <w:t xml:space="preserve"> – </w:t>
            </w:r>
            <w:r>
              <w:rPr>
                <w:rFonts w:cs="Verdana" w:ascii="Verdana" w:hAnsi="Verdana"/>
                <w:sz w:val="20"/>
              </w:rPr>
              <w:t>Prodi. Rivedere le quote</w:t>
            </w:r>
          </w:p>
          <w:p>
            <w:pPr>
              <w:pStyle w:val="Normal"/>
              <w:spacing w:lineRule="auto" w:line="360"/>
              <w:rPr/>
            </w:pPr>
            <w:hyperlink w:anchor="q25">
              <w:r>
                <w:rPr>
                  <w:rStyle w:val="InternetLink"/>
                  <w:rFonts w:eastAsia="Arial Unicode MS" w:cs="Arial Unicode MS" w:ascii="Verdana" w:hAnsi="Verdana"/>
                  <w:b/>
                  <w:bCs/>
                  <w:sz w:val="20"/>
                  <w:szCs w:val="16"/>
                </w:rPr>
                <w:t>Stranieri in Italia</w:t>
              </w:r>
            </w:hyperlink>
            <w:r>
              <w:rPr>
                <w:rFonts w:eastAsia="Arial Unicode MS" w:cs="Arial Unicode MS" w:ascii="Verdana" w:hAnsi="Verdana"/>
                <w:b/>
                <w:bCs/>
                <w:color w:val="000000"/>
                <w:sz w:val="20"/>
                <w:szCs w:val="16"/>
              </w:rPr>
              <w:t xml:space="preserve"> </w:t>
            </w:r>
            <w:r>
              <w:rPr>
                <w:rFonts w:eastAsia="Arial Unicode MS" w:cs="Arial Unicode MS" w:ascii="Verdana" w:hAnsi="Verdana"/>
                <w:color w:val="000000"/>
                <w:sz w:val="20"/>
                <w:szCs w:val="16"/>
              </w:rPr>
              <w:t>– Eurostat: Italia tra i paesi con più stranieri</w:t>
            </w:r>
          </w:p>
          <w:p>
            <w:pPr>
              <w:pStyle w:val="Normal"/>
              <w:spacing w:lineRule="auto" w:line="360"/>
              <w:rPr>
                <w:rFonts w:eastAsia="Arial Unicode MS" w:cs="Arial Unicode MS"/>
                <w:b/>
                <w:b/>
                <w:bCs/>
                <w:color w:val="000000"/>
                <w:szCs w:val="16"/>
              </w:rPr>
            </w:pPr>
            <w:hyperlink w:anchor="q26">
              <w:r>
                <w:rPr>
                  <w:rStyle w:val="InternetLink"/>
                  <w:rFonts w:eastAsia="Arial Unicode MS" w:cs="Arial Unicode MS" w:ascii="Verdana" w:hAnsi="Verdana"/>
                  <w:b/>
                  <w:bCs/>
                  <w:sz w:val="20"/>
                  <w:szCs w:val="16"/>
                </w:rPr>
                <w:t>Repubblica.it</w:t>
              </w:r>
            </w:hyperlink>
            <w:r>
              <w:rPr>
                <w:rFonts w:eastAsia="Arial Unicode MS" w:cs="Arial Unicode MS" w:ascii="Verdana" w:hAnsi="Verdana"/>
                <w:b/>
                <w:bCs/>
                <w:color w:val="000000"/>
                <w:sz w:val="20"/>
                <w:szCs w:val="16"/>
              </w:rPr>
              <w:t xml:space="preserve"> </w:t>
            </w:r>
            <w:r>
              <w:rPr>
                <w:rFonts w:eastAsia="Arial Unicode MS" w:cs="Arial Unicode MS" w:ascii="Verdana" w:hAnsi="Verdana"/>
                <w:color w:val="000000"/>
                <w:sz w:val="20"/>
                <w:szCs w:val="16"/>
              </w:rPr>
              <w:t>- Istat: nel 2005 stranieri residenti raggiungono 2,4 mln</w:t>
            </w:r>
          </w:p>
          <w:p>
            <w:pPr>
              <w:pStyle w:val="Normal"/>
              <w:spacing w:lineRule="auto" w:line="360"/>
              <w:rPr>
                <w:rFonts w:ascii="Verdana" w:hAnsi="Verdana" w:cs="Verdana"/>
                <w:b/>
                <w:b/>
                <w:bCs/>
                <w:sz w:val="20"/>
              </w:rPr>
            </w:pPr>
            <w:hyperlink w:anchor="q27">
              <w:r>
                <w:rPr>
                  <w:rStyle w:val="InternetLink"/>
                  <w:rFonts w:eastAsia="Arial Unicode MS" w:cs="Arial Unicode MS" w:ascii="Verdana" w:hAnsi="Verdana"/>
                  <w:b/>
                  <w:bCs/>
                  <w:sz w:val="20"/>
                  <w:szCs w:val="16"/>
                </w:rPr>
                <w:t>Stranieri</w:t>
              </w:r>
              <w:r>
                <w:rPr>
                  <w:rStyle w:val="InternetLink"/>
                  <w:rFonts w:cs="Verdana" w:ascii="Verdana" w:hAnsi="Verdana"/>
                  <w:b/>
                  <w:bCs/>
                  <w:sz w:val="20"/>
                </w:rPr>
                <w:t xml:space="preserve"> in Italia</w:t>
              </w:r>
            </w:hyperlink>
            <w:r>
              <w:rPr>
                <w:rFonts w:cs="Verdana" w:ascii="Verdana" w:hAnsi="Verdana"/>
                <w:b/>
                <w:bCs/>
                <w:sz w:val="20"/>
              </w:rPr>
              <w:t xml:space="preserve"> – </w:t>
            </w:r>
            <w:r>
              <w:rPr>
                <w:rFonts w:cs="Verdana" w:ascii="Verdana" w:hAnsi="Verdana"/>
                <w:sz w:val="20"/>
              </w:rPr>
              <w:t>Confagricoltura: "Basta con le quote"</w:t>
            </w:r>
          </w:p>
          <w:p>
            <w:pPr>
              <w:pStyle w:val="Normal"/>
              <w:spacing w:lineRule="auto" w:line="360"/>
              <w:rPr>
                <w:rFonts w:ascii="Verdana" w:hAnsi="Verdana" w:cs="Verdana"/>
                <w:b/>
                <w:b/>
                <w:bCs/>
                <w:sz w:val="20"/>
              </w:rPr>
            </w:pPr>
            <w:hyperlink w:anchor="q28">
              <w:r>
                <w:rPr>
                  <w:rStyle w:val="InternetLink"/>
                  <w:rFonts w:cs="Verdana" w:ascii="Verdana" w:hAnsi="Verdana"/>
                  <w:b/>
                  <w:bCs/>
                  <w:sz w:val="20"/>
                </w:rPr>
                <w:t>Ansa</w:t>
              </w:r>
            </w:hyperlink>
            <w:r>
              <w:rPr>
                <w:rFonts w:cs="Verdana" w:ascii="Verdana" w:hAnsi="Verdana"/>
                <w:b/>
                <w:bCs/>
                <w:sz w:val="20"/>
              </w:rPr>
              <w:t xml:space="preserve"> - </w:t>
            </w:r>
            <w:r>
              <w:rPr>
                <w:rFonts w:cs="Verdana" w:ascii="Verdana" w:hAnsi="Verdana"/>
                <w:sz w:val="20"/>
              </w:rPr>
              <w:t>Firenze, è straniero il 10% dei residenti</w:t>
            </w:r>
          </w:p>
          <w:p>
            <w:pPr>
              <w:pStyle w:val="Normal"/>
              <w:spacing w:lineRule="auto" w:line="360"/>
              <w:rPr>
                <w:rFonts w:ascii="Verdana" w:hAnsi="Verdana" w:cs="Verdana"/>
                <w:b/>
                <w:b/>
                <w:bCs/>
                <w:sz w:val="20"/>
              </w:rPr>
            </w:pPr>
            <w:r>
              <w:rPr>
                <w:rFonts w:cs="Verdana" w:ascii="Verdana" w:hAnsi="Verdana"/>
                <w:b/>
                <w:bCs/>
                <w:sz w:val="20"/>
              </w:rPr>
            </w:r>
          </w:p>
          <w:p>
            <w:pPr>
              <w:pStyle w:val="Heading1"/>
              <w:rPr>
                <w:rFonts w:eastAsia="Arial Unicode MS" w:cs="Arial Unicode MS"/>
                <w:color w:val="0000FF"/>
                <w:szCs w:val="16"/>
                <w:shd w:fill="auto" w:val="clear"/>
              </w:rPr>
            </w:pPr>
            <w:hyperlink w:anchor="q29">
              <w:r>
                <w:rPr>
                  <w:rStyle w:val="InternetLink"/>
                  <w:u w:val="none"/>
                </w:rPr>
                <w:t>INTERNAZIONALE</w:t>
              </w:r>
            </w:hyperlink>
          </w:p>
          <w:p>
            <w:pPr>
              <w:pStyle w:val="Normal"/>
              <w:rPr>
                <w:rFonts w:ascii="Verdana" w:hAnsi="Verdana" w:eastAsia="Arial Unicode MS" w:cs="Verdana"/>
                <w:color w:val="0000FF"/>
                <w:sz w:val="20"/>
                <w:szCs w:val="16"/>
                <w:shd w:fill="auto" w:val="clear"/>
              </w:rPr>
            </w:pPr>
            <w:r>
              <w:rPr>
                <w:rFonts w:eastAsia="Arial Unicode MS" w:cs="Verdana" w:ascii="Verdana" w:hAnsi="Verdana"/>
                <w:color w:val="0000FF"/>
                <w:sz w:val="20"/>
                <w:szCs w:val="16"/>
                <w:shd w:fill="auto" w:val="clear"/>
              </w:rPr>
            </w:r>
          </w:p>
          <w:p>
            <w:pPr>
              <w:pStyle w:val="Normal"/>
              <w:spacing w:lineRule="auto" w:line="360"/>
              <w:rPr/>
            </w:pPr>
            <w:hyperlink w:anchor="q30">
              <w:r>
                <w:rPr>
                  <w:rStyle w:val="InternetLink"/>
                  <w:rFonts w:cs="Verdana" w:ascii="Verdana" w:hAnsi="Verdana"/>
                  <w:b/>
                  <w:bCs/>
                  <w:sz w:val="20"/>
                </w:rPr>
                <w:t>Ansa</w:t>
              </w:r>
            </w:hyperlink>
            <w:r>
              <w:rPr>
                <w:rFonts w:cs="Verdana" w:ascii="Verdana" w:hAnsi="Verdana"/>
                <w:sz w:val="20"/>
              </w:rPr>
              <w:t xml:space="preserve"> - </w:t>
            </w:r>
            <w:r>
              <w:rPr>
                <w:rFonts w:cs="Verdana" w:ascii="Verdana" w:hAnsi="Verdana"/>
                <w:sz w:val="20"/>
                <w:szCs w:val="20"/>
              </w:rPr>
              <w:t>Usa: immigrazione, 69% americani contro inno in spagnolo</w:t>
            </w:r>
          </w:p>
          <w:p>
            <w:pPr>
              <w:pStyle w:val="Normal"/>
              <w:spacing w:lineRule="auto" w:line="360"/>
              <w:rPr/>
            </w:pPr>
            <w:hyperlink w:anchor="q31">
              <w:r>
                <w:rPr>
                  <w:rStyle w:val="InternetLink"/>
                  <w:rFonts w:cs="Verdana" w:ascii="Verdana" w:hAnsi="Verdana"/>
                  <w:b/>
                  <w:bCs/>
                  <w:sz w:val="20"/>
                </w:rPr>
                <w:t>Ansa</w:t>
              </w:r>
            </w:hyperlink>
            <w:r>
              <w:rPr>
                <w:rFonts w:cs="Verdana" w:ascii="Verdana" w:hAnsi="Verdana"/>
                <w:b/>
                <w:bCs/>
                <w:color w:val="004080"/>
                <w:sz w:val="20"/>
                <w:szCs w:val="20"/>
              </w:rPr>
              <w:t xml:space="preserve"> - </w:t>
            </w:r>
            <w:r>
              <w:rPr>
                <w:rFonts w:cs="Verdana" w:ascii="Verdana" w:hAnsi="Verdana"/>
                <w:sz w:val="20"/>
                <w:szCs w:val="20"/>
              </w:rPr>
              <w:t>UE: da oggi più facile lavoro all'estero</w:t>
            </w:r>
          </w:p>
          <w:p>
            <w:pPr>
              <w:pStyle w:val="Normal"/>
              <w:spacing w:lineRule="auto" w:line="360"/>
              <w:rPr/>
            </w:pPr>
            <w:hyperlink w:anchor="q32">
              <w:r>
                <w:rPr>
                  <w:rStyle w:val="InternetLink"/>
                  <w:rFonts w:cs="Verdana" w:ascii="Verdana" w:hAnsi="Verdana"/>
                  <w:b/>
                  <w:bCs/>
                  <w:sz w:val="20"/>
                  <w:szCs w:val="20"/>
                </w:rPr>
                <w:t>Redattore Sociale</w:t>
              </w:r>
            </w:hyperlink>
            <w:r>
              <w:rPr>
                <w:rFonts w:cs="Verdana" w:ascii="Verdana" w:hAnsi="Verdana"/>
                <w:sz w:val="20"/>
                <w:szCs w:val="20"/>
              </w:rPr>
              <w:t xml:space="preserve"> – Migrazioni dall’Africa</w:t>
            </w:r>
          </w:p>
          <w:p>
            <w:pPr>
              <w:pStyle w:val="Normal"/>
              <w:spacing w:lineRule="auto" w:line="360"/>
              <w:rPr/>
            </w:pPr>
            <w:hyperlink w:anchor="q33">
              <w:r>
                <w:rPr>
                  <w:rStyle w:val="InternetLink"/>
                  <w:rFonts w:cs="Verdana" w:ascii="Verdana" w:hAnsi="Verdana"/>
                  <w:b/>
                  <w:bCs/>
                  <w:sz w:val="20"/>
                  <w:szCs w:val="20"/>
                </w:rPr>
                <w:t>Stranieri in Italia</w:t>
              </w:r>
            </w:hyperlink>
            <w:r>
              <w:rPr>
                <w:rFonts w:cs="Verdana" w:ascii="Verdana" w:hAnsi="Verdana"/>
                <w:sz w:val="20"/>
                <w:szCs w:val="20"/>
              </w:rPr>
              <w:t xml:space="preserve"> - Allargamento</w:t>
            </w:r>
            <w:r>
              <w:rPr>
                <w:rFonts w:cs="Verdana" w:ascii="Verdana" w:hAnsi="Verdana"/>
                <w:color w:val="000000"/>
                <w:sz w:val="20"/>
                <w:szCs w:val="27"/>
              </w:rPr>
              <w:t>. Benefici anche per i vecchi membri Ue</w:t>
            </w:r>
          </w:p>
          <w:p>
            <w:pPr>
              <w:pStyle w:val="Normal"/>
              <w:spacing w:lineRule="auto" w:line="360"/>
              <w:rPr/>
            </w:pPr>
            <w:hyperlink w:anchor="q34">
              <w:r>
                <w:rPr>
                  <w:rStyle w:val="InternetLink"/>
                  <w:rFonts w:cs="Verdana" w:ascii="Verdana" w:hAnsi="Verdana"/>
                  <w:b/>
                  <w:bCs/>
                  <w:sz w:val="20"/>
                  <w:szCs w:val="27"/>
                </w:rPr>
                <w:t>Ansa</w:t>
              </w:r>
            </w:hyperlink>
            <w:r>
              <w:rPr>
                <w:rFonts w:cs="Verdana" w:ascii="Verdana" w:hAnsi="Verdana"/>
                <w:color w:val="000000"/>
                <w:sz w:val="20"/>
                <w:szCs w:val="27"/>
              </w:rPr>
              <w:t xml:space="preserve"> - </w:t>
            </w:r>
            <w:r>
              <w:rPr>
                <w:rFonts w:cs="Verdana" w:ascii="Verdana" w:hAnsi="Verdana"/>
                <w:sz w:val="20"/>
                <w:szCs w:val="20"/>
              </w:rPr>
              <w:t>Canada: immigrazione, polemiche per deportazioni da scuole</w:t>
            </w:r>
          </w:p>
          <w:p>
            <w:pPr>
              <w:pStyle w:val="Normal"/>
              <w:spacing w:lineRule="auto" w:line="360"/>
              <w:rPr/>
            </w:pPr>
            <w:hyperlink w:anchor="q35">
              <w:r>
                <w:rPr>
                  <w:rStyle w:val="InternetLink"/>
                  <w:rFonts w:cs="Verdana" w:ascii="Verdana" w:hAnsi="Verdana"/>
                  <w:b/>
                  <w:bCs/>
                  <w:sz w:val="20"/>
                  <w:szCs w:val="20"/>
                </w:rPr>
                <w:t>La Repubblica</w:t>
              </w:r>
            </w:hyperlink>
            <w:r>
              <w:rPr>
                <w:rFonts w:cs="Verdana" w:ascii="Verdana" w:hAnsi="Verdana"/>
                <w:b/>
                <w:bCs/>
                <w:sz w:val="20"/>
                <w:szCs w:val="20"/>
              </w:rPr>
              <w:t xml:space="preserve"> </w:t>
            </w:r>
            <w:r>
              <w:rPr>
                <w:rFonts w:cs="Verdana" w:ascii="Verdana" w:hAnsi="Verdana"/>
                <w:sz w:val="20"/>
                <w:szCs w:val="20"/>
              </w:rPr>
              <w:t xml:space="preserve">- </w:t>
            </w:r>
            <w:r>
              <w:rPr>
                <w:rFonts w:cs="Verdana" w:ascii="Verdana" w:hAnsi="Verdana"/>
                <w:sz w:val="20"/>
              </w:rPr>
              <w:t>Parigi taglia i permessi di soggiorno</w:t>
            </w:r>
          </w:p>
          <w:p>
            <w:pPr>
              <w:pStyle w:val="Normal"/>
              <w:spacing w:lineRule="auto" w:line="360"/>
              <w:rPr/>
            </w:pPr>
            <w:hyperlink w:anchor="q36">
              <w:r>
                <w:rPr>
                  <w:rStyle w:val="InternetLink"/>
                  <w:rFonts w:cs="Verdana" w:ascii="Verdana" w:hAnsi="Verdana"/>
                  <w:b/>
                  <w:bCs/>
                  <w:sz w:val="20"/>
                </w:rPr>
                <w:t>Stranieri in Italia</w:t>
              </w:r>
            </w:hyperlink>
            <w:r>
              <w:rPr>
                <w:rFonts w:cs="Verdana" w:ascii="Verdana" w:hAnsi="Verdana"/>
                <w:sz w:val="20"/>
              </w:rPr>
              <w:t xml:space="preserve"> - </w:t>
            </w:r>
            <w:r>
              <w:rPr>
                <w:rFonts w:cs="Verdana" w:ascii="Verdana" w:hAnsi="Verdana"/>
                <w:color w:val="000000"/>
                <w:sz w:val="20"/>
                <w:szCs w:val="27"/>
              </w:rPr>
              <w:t xml:space="preserve">Clandestini: i Paesi del Mediterraneo uniti </w:t>
            </w:r>
          </w:p>
          <w:p>
            <w:pPr>
              <w:pStyle w:val="Normal"/>
              <w:spacing w:lineRule="auto" w:line="360"/>
              <w:rPr/>
            </w:pPr>
            <w:hyperlink w:anchor="q37">
              <w:r>
                <w:rPr>
                  <w:rStyle w:val="InternetLink"/>
                  <w:rFonts w:cs="Verdana" w:ascii="Verdana" w:hAnsi="Verdana"/>
                  <w:b/>
                  <w:bCs/>
                  <w:sz w:val="20"/>
                  <w:szCs w:val="27"/>
                </w:rPr>
                <w:t>AGE</w:t>
              </w:r>
            </w:hyperlink>
            <w:r>
              <w:rPr>
                <w:rFonts w:cs="Verdana" w:ascii="Verdana" w:hAnsi="Verdana"/>
                <w:b/>
                <w:bCs/>
                <w:color w:val="000000"/>
                <w:sz w:val="20"/>
                <w:szCs w:val="27"/>
              </w:rPr>
              <w:t xml:space="preserve"> </w:t>
            </w:r>
            <w:r>
              <w:rPr>
                <w:rFonts w:cs="Verdana" w:ascii="Verdana" w:hAnsi="Verdana"/>
                <w:b/>
                <w:bCs/>
                <w:sz w:val="20"/>
                <w:szCs w:val="27"/>
              </w:rPr>
              <w:t xml:space="preserve">- </w:t>
            </w:r>
            <w:r>
              <w:rPr>
                <w:rStyle w:val="Arttitolo1"/>
                <w:b w:val="false"/>
                <w:bCs w:val="false"/>
                <w:color w:val="000000"/>
                <w:sz w:val="20"/>
              </w:rPr>
              <w:t>UE:accordi tra Spagna e Portogallo su immigrazione</w:t>
            </w:r>
          </w:p>
          <w:p>
            <w:pPr>
              <w:pStyle w:val="Normal"/>
              <w:spacing w:lineRule="auto" w:line="360"/>
              <w:rPr/>
            </w:pPr>
            <w:hyperlink w:anchor="q38">
              <w:r>
                <w:rPr>
                  <w:rStyle w:val="InternetLink"/>
                  <w:rFonts w:cs="Verdana" w:ascii="Verdana" w:hAnsi="Verdana"/>
                  <w:b/>
                  <w:bCs/>
                  <w:sz w:val="20"/>
                  <w:szCs w:val="27"/>
                </w:rPr>
                <w:t>ADUC.it</w:t>
              </w:r>
            </w:hyperlink>
            <w:r>
              <w:rPr>
                <w:rFonts w:cs="Verdana" w:ascii="Verdana" w:hAnsi="Verdana"/>
                <w:color w:val="000000"/>
                <w:sz w:val="20"/>
                <w:szCs w:val="27"/>
              </w:rPr>
              <w:t xml:space="preserve"> - </w:t>
            </w:r>
            <w:r>
              <w:rPr>
                <w:rFonts w:cs="Verdana" w:ascii="Verdana" w:hAnsi="Verdana"/>
                <w:sz w:val="20"/>
              </w:rPr>
              <w:t>Germania. Nuove norme per ottenere la cittadinanza</w:t>
            </w:r>
          </w:p>
          <w:p>
            <w:pPr>
              <w:pStyle w:val="Normal"/>
              <w:spacing w:lineRule="auto" w:line="360"/>
              <w:rPr/>
            </w:pPr>
            <w:hyperlink w:anchor="q39">
              <w:r>
                <w:rPr>
                  <w:rStyle w:val="InternetLink"/>
                  <w:rFonts w:cs="Verdana" w:ascii="Verdana" w:hAnsi="Verdana"/>
                  <w:b/>
                  <w:bCs/>
                  <w:sz w:val="20"/>
                </w:rPr>
                <w:t>Repubblica.it</w:t>
              </w:r>
            </w:hyperlink>
            <w:r>
              <w:rPr>
                <w:rFonts w:cs="Verdana" w:ascii="Verdana" w:hAnsi="Verdana"/>
                <w:sz w:val="20"/>
              </w:rPr>
              <w:t xml:space="preserve"> - </w:t>
            </w:r>
            <w:r>
              <w:rPr>
                <w:rFonts w:cs="Verdana" w:ascii="Verdana" w:hAnsi="Verdana"/>
                <w:sz w:val="20"/>
                <w:szCs w:val="27"/>
              </w:rPr>
              <w:t>Bush: "L'esercito contro i clandestini"</w:t>
            </w:r>
          </w:p>
          <w:p>
            <w:pPr>
              <w:pStyle w:val="Normal"/>
              <w:spacing w:lineRule="auto" w:line="360"/>
              <w:rPr/>
            </w:pPr>
            <w:hyperlink w:anchor="q40">
              <w:r>
                <w:rPr>
                  <w:rStyle w:val="InternetLink"/>
                  <w:rFonts w:cs="Verdana" w:ascii="Verdana" w:hAnsi="Verdana"/>
                  <w:b/>
                  <w:bCs/>
                  <w:sz w:val="20"/>
                  <w:szCs w:val="20"/>
                </w:rPr>
                <w:t>Stranieri in Italia</w:t>
              </w:r>
            </w:hyperlink>
            <w:r>
              <w:rPr>
                <w:rFonts w:cs="Verdana" w:ascii="Verdana" w:hAnsi="Verdana"/>
                <w:b/>
                <w:bCs/>
                <w:color w:val="000000"/>
                <w:sz w:val="20"/>
                <w:szCs w:val="20"/>
              </w:rPr>
              <w:t xml:space="preserve"> - </w:t>
            </w:r>
            <w:r>
              <w:rPr>
                <w:rFonts w:cs="Verdana" w:ascii="Verdana" w:hAnsi="Verdana"/>
                <w:color w:val="000000"/>
                <w:sz w:val="20"/>
                <w:szCs w:val="20"/>
              </w:rPr>
              <w:t>Francia</w:t>
            </w:r>
            <w:r>
              <w:rPr>
                <w:rFonts w:cs="Verdana" w:ascii="Verdana" w:hAnsi="Verdana"/>
                <w:b/>
                <w:bCs/>
                <w:color w:val="000000"/>
                <w:sz w:val="20"/>
                <w:szCs w:val="20"/>
              </w:rPr>
              <w:t xml:space="preserve"> </w:t>
            </w:r>
            <w:r>
              <w:rPr>
                <w:rFonts w:cs="Verdana" w:ascii="Verdana" w:hAnsi="Verdana"/>
                <w:color w:val="000000"/>
                <w:sz w:val="20"/>
                <w:szCs w:val="27"/>
              </w:rPr>
              <w:t>L'Assemblea Naz. approva la riforma dell'imm.</w:t>
            </w:r>
            <w:r>
              <w:rPr>
                <w:rFonts w:cs="Verdana" w:ascii="Verdana" w:hAnsi="Verdana"/>
                <w:color w:val="000000"/>
                <w:sz w:val="27"/>
                <w:szCs w:val="27"/>
              </w:rPr>
              <w:t xml:space="preserve"> </w:t>
            </w:r>
            <w:r>
              <w:rPr>
                <w:rFonts w:cs="Verdana" w:ascii="Verdana" w:hAnsi="Verdana"/>
                <w:b/>
                <w:bCs/>
                <w:color w:val="000000"/>
                <w:sz w:val="20"/>
                <w:szCs w:val="20"/>
              </w:rPr>
              <w:br/>
            </w:r>
            <w:hyperlink w:anchor="q41">
              <w:r>
                <w:rPr>
                  <w:rStyle w:val="InternetLink"/>
                  <w:rFonts w:cs="Verdana" w:ascii="Verdana" w:hAnsi="Verdana"/>
                  <w:b/>
                  <w:bCs/>
                  <w:sz w:val="20"/>
                  <w:szCs w:val="20"/>
                </w:rPr>
                <w:t>Ansa</w:t>
              </w:r>
            </w:hyperlink>
            <w:r>
              <w:rPr>
                <w:rFonts w:cs="Verdana" w:ascii="Verdana" w:hAnsi="Verdana"/>
                <w:b/>
                <w:bCs/>
                <w:color w:val="000000"/>
                <w:sz w:val="20"/>
                <w:szCs w:val="20"/>
              </w:rPr>
              <w:t xml:space="preserve"> - </w:t>
            </w:r>
            <w:r>
              <w:rPr>
                <w:rFonts w:cs="Verdana" w:ascii="Verdana" w:hAnsi="Verdana"/>
                <w:sz w:val="20"/>
                <w:szCs w:val="20"/>
              </w:rPr>
              <w:t xml:space="preserve">In Giappone discriminazioni razziste </w:t>
            </w:r>
          </w:p>
          <w:p>
            <w:pPr>
              <w:pStyle w:val="Normal"/>
              <w:spacing w:lineRule="auto" w:line="360"/>
              <w:rPr/>
            </w:pPr>
            <w:hyperlink w:anchor="q42">
              <w:r>
                <w:rPr>
                  <w:rStyle w:val="InternetLink"/>
                  <w:rFonts w:cs="Verdana" w:ascii="Verdana" w:hAnsi="Verdana"/>
                  <w:b/>
                  <w:bCs/>
                  <w:sz w:val="20"/>
                  <w:szCs w:val="20"/>
                </w:rPr>
                <w:t>nytimes.com</w:t>
              </w:r>
            </w:hyperlink>
            <w:r>
              <w:rPr>
                <w:rFonts w:cs="Verdana" w:ascii="Verdana" w:hAnsi="Verdana"/>
                <w:b/>
                <w:bCs/>
                <w:sz w:val="20"/>
                <w:szCs w:val="20"/>
              </w:rPr>
              <w:t xml:space="preserve"> </w:t>
            </w:r>
            <w:r>
              <w:rPr>
                <w:rFonts w:cs="Verdana" w:ascii="Verdana" w:hAnsi="Verdana"/>
                <w:sz w:val="20"/>
                <w:szCs w:val="20"/>
              </w:rPr>
              <w:t xml:space="preserve">– USA. 370 miglia di cortina </w:t>
            </w:r>
            <w:r>
              <w:rPr>
                <w:rFonts w:cs="Verdana" w:ascii="Verdana" w:hAnsi="Verdana"/>
                <w:color w:val="004080"/>
                <w:sz w:val="20"/>
                <w:szCs w:val="20"/>
              </w:rPr>
              <w:br/>
            </w:r>
            <w:hyperlink w:anchor="q43">
              <w:r>
                <w:rPr>
                  <w:rStyle w:val="InternetLink"/>
                  <w:rFonts w:cs="Verdana" w:ascii="Verdana" w:hAnsi="Verdana"/>
                  <w:b/>
                  <w:bCs/>
                  <w:sz w:val="20"/>
                  <w:szCs w:val="20"/>
                </w:rPr>
                <w:t>elpais.es</w:t>
              </w:r>
            </w:hyperlink>
            <w:r>
              <w:rPr>
                <w:rFonts w:cs="Verdana" w:ascii="Verdana" w:hAnsi="Verdana"/>
                <w:sz w:val="20"/>
                <w:szCs w:val="20"/>
              </w:rPr>
              <w:t xml:space="preserve"> – Spagna parteciperà all’operazione “Noble sentinela”</w:t>
            </w:r>
          </w:p>
          <w:p>
            <w:pPr>
              <w:pStyle w:val="Normal"/>
              <w:spacing w:lineRule="auto" w:line="360"/>
              <w:rPr/>
            </w:pPr>
            <w:hyperlink w:anchor="q44">
              <w:r>
                <w:rPr>
                  <w:rStyle w:val="InternetLink"/>
                  <w:rFonts w:cs="Verdana" w:ascii="Verdana" w:hAnsi="Verdana"/>
                  <w:b/>
                  <w:bCs/>
                  <w:sz w:val="20"/>
                  <w:szCs w:val="20"/>
                </w:rPr>
                <w:t>Ansa</w:t>
              </w:r>
            </w:hyperlink>
            <w:r>
              <w:rPr>
                <w:rFonts w:cs="Verdana" w:ascii="Verdana" w:hAnsi="Verdana"/>
                <w:b/>
                <w:bCs/>
                <w:sz w:val="20"/>
                <w:szCs w:val="20"/>
              </w:rPr>
              <w:t xml:space="preserve"> </w:t>
            </w:r>
            <w:r>
              <w:rPr>
                <w:rFonts w:cs="Verdana" w:ascii="Verdana" w:hAnsi="Verdana"/>
                <w:sz w:val="20"/>
                <w:szCs w:val="20"/>
              </w:rPr>
              <w:t>- Zapatero allarmato vara 'piano Africa'</w:t>
            </w:r>
            <w:r>
              <w:rPr>
                <w:rFonts w:cs="Verdana" w:ascii="Verdana" w:hAnsi="Verdana"/>
                <w:b/>
                <w:bCs/>
                <w:color w:val="004080"/>
                <w:sz w:val="20"/>
                <w:szCs w:val="20"/>
              </w:rPr>
              <w:t xml:space="preserve"> </w:t>
            </w:r>
          </w:p>
          <w:p>
            <w:pPr>
              <w:pStyle w:val="Normal"/>
              <w:spacing w:lineRule="auto" w:line="360"/>
              <w:rPr/>
            </w:pPr>
            <w:hyperlink w:anchor="q45">
              <w:r>
                <w:rPr>
                  <w:rStyle w:val="InternetLink"/>
                  <w:rFonts w:cs="Verdana" w:ascii="Verdana" w:hAnsi="Verdana"/>
                  <w:b/>
                  <w:bCs/>
                  <w:sz w:val="20"/>
                  <w:szCs w:val="20"/>
                </w:rPr>
                <w:t>Melting Pot</w:t>
              </w:r>
            </w:hyperlink>
            <w:r>
              <w:rPr>
                <w:rFonts w:cs="Verdana" w:ascii="Verdana" w:hAnsi="Verdana"/>
                <w:b/>
                <w:bCs/>
                <w:sz w:val="20"/>
                <w:szCs w:val="20"/>
              </w:rPr>
              <w:t xml:space="preserve"> - </w:t>
            </w:r>
            <w:r>
              <w:rPr>
                <w:rFonts w:cs="Arial" w:ascii="Verdana" w:hAnsi="Verdana"/>
                <w:sz w:val="20"/>
              </w:rPr>
              <w:t>Irlanda: polizia allontana afghani da chiesa</w:t>
            </w:r>
          </w:p>
          <w:p>
            <w:pPr>
              <w:pStyle w:val="Normal"/>
              <w:spacing w:lineRule="auto" w:line="360"/>
              <w:rPr>
                <w:rFonts w:ascii="Verdana" w:hAnsi="Verdana" w:cs="Verdana"/>
                <w:sz w:val="20"/>
                <w:szCs w:val="20"/>
              </w:rPr>
            </w:pPr>
            <w:hyperlink w:anchor="q46">
              <w:r>
                <w:rPr>
                  <w:rStyle w:val="InternetLink"/>
                  <w:rFonts w:cs="Arial" w:ascii="Verdana" w:hAnsi="Verdana"/>
                  <w:b/>
                  <w:bCs/>
                  <w:sz w:val="20"/>
                </w:rPr>
                <w:t>MISNA</w:t>
              </w:r>
            </w:hyperlink>
            <w:r>
              <w:rPr>
                <w:rFonts w:cs="Arial" w:ascii="Verdana" w:hAnsi="Verdana"/>
                <w:sz w:val="20"/>
              </w:rPr>
              <w:t xml:space="preserve"> – Ecuador. Nuova legge sull’immigrazione</w:t>
            </w:r>
          </w:p>
          <w:p>
            <w:pPr>
              <w:pStyle w:val="Normal"/>
              <w:rPr>
                <w:rFonts w:ascii="Verdana" w:hAnsi="Verdana" w:cs="Verdana"/>
                <w:i/>
                <w:i/>
                <w:iCs/>
                <w:sz w:val="20"/>
              </w:rPr>
            </w:pPr>
            <w:hyperlink w:anchor="q47">
              <w:r>
                <w:rPr>
                  <w:rStyle w:val="InternetLink"/>
                  <w:rFonts w:cs="Verdana" w:ascii="Verdana" w:hAnsi="Verdana"/>
                  <w:b/>
                  <w:bCs/>
                  <w:sz w:val="20"/>
                  <w:szCs w:val="20"/>
                </w:rPr>
                <w:t>Ansa</w:t>
              </w:r>
            </w:hyperlink>
            <w:r>
              <w:rPr>
                <w:rFonts w:cs="Verdana" w:ascii="Verdana" w:hAnsi="Verdana"/>
                <w:b/>
                <w:bCs/>
                <w:sz w:val="20"/>
                <w:szCs w:val="20"/>
              </w:rPr>
              <w:t xml:space="preserve"> - </w:t>
            </w:r>
            <w:r>
              <w:rPr>
                <w:rFonts w:cs="Verdana" w:ascii="Verdana" w:hAnsi="Verdana"/>
                <w:sz w:val="20"/>
                <w:szCs w:val="20"/>
              </w:rPr>
              <w:t>Portogallo, governo propone visti temporanei ricerca lavoro</w:t>
            </w:r>
            <w:r>
              <w:rPr>
                <w:rFonts w:cs="Verdana" w:ascii="Verdana" w:hAnsi="Verdana"/>
                <w:color w:val="004080"/>
                <w:sz w:val="20"/>
                <w:szCs w:val="20"/>
              </w:rPr>
              <w:t xml:space="preserve"> </w:t>
            </w:r>
            <w:r>
              <w:rPr>
                <w:rFonts w:cs="Verdana" w:ascii="Verdana" w:hAnsi="Verdana"/>
                <w:sz w:val="20"/>
                <w:szCs w:val="20"/>
              </w:rPr>
              <w:br/>
            </w:r>
          </w:p>
          <w:p>
            <w:pPr>
              <w:pStyle w:val="Heading1"/>
              <w:tabs>
                <w:tab w:val="clear" w:pos="708"/>
                <w:tab w:val="left" w:pos="5235" w:leader="none"/>
              </w:tabs>
              <w:rPr/>
            </w:pPr>
            <w:hyperlink w:anchor="q48">
              <w:r>
                <w:rPr>
                  <w:rStyle w:val="InternetLink"/>
                  <w:u w:val="none"/>
                </w:rPr>
                <w:t>ASILO</w:t>
              </w:r>
            </w:hyperlink>
            <w:r>
              <w:rPr/>
              <w:tab/>
            </w:r>
          </w:p>
          <w:p>
            <w:pPr>
              <w:pStyle w:val="Normal"/>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Emphasis"/>
                <w:rFonts w:ascii="Verdana" w:hAnsi="Verdana" w:cs="Times New Roman"/>
                <w:i w:val="false"/>
                <w:i w:val="false"/>
                <w:iCs w:val="false"/>
                <w:szCs w:val="24"/>
              </w:rPr>
            </w:pPr>
            <w:hyperlink w:anchor="q49">
              <w:r>
                <w:rPr>
                  <w:rStyle w:val="InternetLink"/>
                  <w:rFonts w:cs="Verdana" w:ascii="Verdana" w:hAnsi="Verdana"/>
                  <w:b/>
                  <w:bCs/>
                </w:rPr>
                <w:t>Stranieri in Italia</w:t>
              </w:r>
            </w:hyperlink>
            <w:r>
              <w:rPr>
                <w:rFonts w:cs="Verdana" w:ascii="Verdana" w:hAnsi="Verdana"/>
                <w:b/>
                <w:bCs/>
                <w:color w:val="000000"/>
              </w:rPr>
              <w:t xml:space="preserve"> – </w:t>
            </w:r>
            <w:r>
              <w:rPr>
                <w:rFonts w:cs="Verdana" w:ascii="Verdana" w:hAnsi="Verdana"/>
                <w:color w:val="000000"/>
              </w:rPr>
              <w:t xml:space="preserve">MSF </w:t>
            </w:r>
            <w:r>
              <w:rPr>
                <w:rFonts w:cs="Verdana" w:ascii="Verdana" w:hAnsi="Verdana"/>
                <w:color w:val="000000"/>
                <w:szCs w:val="27"/>
              </w:rPr>
              <w:t>"Troppe barriere per chi chiede asi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Verdana"/>
                <w:b/>
                <w:b/>
                <w:bCs/>
                <w:color w:val="000000"/>
              </w:rPr>
            </w:pPr>
            <w:hyperlink w:anchor="q50">
              <w:r>
                <w:rPr>
                  <w:rStyle w:val="InternetLink"/>
                  <w:rFonts w:cs="Verdana" w:ascii="Verdana" w:hAnsi="Verdana"/>
                  <w:b/>
                  <w:bCs/>
                </w:rPr>
                <w:t>Stranieri in Italia</w:t>
              </w:r>
            </w:hyperlink>
            <w:r>
              <w:rPr>
                <w:rFonts w:cs="Verdana" w:ascii="Verdana" w:hAnsi="Verdana"/>
                <w:b/>
                <w:bCs/>
                <w:color w:val="000000"/>
              </w:rPr>
              <w:t xml:space="preserve"> - </w:t>
            </w:r>
            <w:r>
              <w:rPr>
                <w:rFonts w:cs="Verdana" w:ascii="Verdana" w:hAnsi="Verdana"/>
                <w:color w:val="000000"/>
              </w:rPr>
              <w:t>Amnesty  "bacchetta" l'Italia su asilo ed espuls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Verdana"/>
                <w:color w:val="000000"/>
              </w:rPr>
            </w:pPr>
            <w:hyperlink w:anchor="q51">
              <w:r>
                <w:rPr>
                  <w:rStyle w:val="InternetLink"/>
                  <w:rFonts w:cs="Verdana" w:ascii="Verdana" w:hAnsi="Verdana"/>
                  <w:b/>
                  <w:bCs/>
                </w:rPr>
                <w:t>Min. Interno</w:t>
              </w:r>
            </w:hyperlink>
            <w:r>
              <w:rPr>
                <w:rFonts w:cs="Verdana" w:ascii="Verdana" w:hAnsi="Verdana"/>
                <w:b/>
                <w:bCs/>
                <w:color w:val="000000"/>
              </w:rPr>
              <w:t xml:space="preserve"> -</w:t>
            </w:r>
            <w:r>
              <w:rPr>
                <w:rFonts w:cs="Verdana" w:ascii="Verdana" w:hAnsi="Verdana"/>
                <w:color w:val="000000"/>
                <w:szCs w:val="27"/>
              </w:rPr>
              <w:t xml:space="preserve"> </w:t>
            </w:r>
            <w:r>
              <w:rPr>
                <w:rFonts w:cs="Verdana" w:ascii="Verdana" w:hAnsi="Verdana"/>
              </w:rPr>
              <w:t>fissata la capacità ricettiva massima dello SPRAR per il 2007</w:t>
            </w:r>
            <w:r>
              <w:rPr>
                <w:rFonts w:cs="Verdana" w:ascii="Verdana" w:hAnsi="Verdana"/>
                <w:color w:val="000000"/>
              </w:rPr>
              <w:br/>
            </w:r>
            <w:hyperlink w:anchor="q52">
              <w:r>
                <w:rPr>
                  <w:rStyle w:val="InternetLink"/>
                  <w:rFonts w:cs="Verdana" w:ascii="Verdana" w:hAnsi="Verdana"/>
                  <w:b/>
                  <w:bCs/>
                </w:rPr>
                <w:t>ASGI</w:t>
              </w:r>
            </w:hyperlink>
            <w:r>
              <w:rPr>
                <w:rFonts w:cs="Verdana" w:ascii="Verdana" w:hAnsi="Verdana"/>
                <w:b/>
                <w:bCs/>
              </w:rPr>
              <w:t xml:space="preserve"> -</w:t>
            </w:r>
            <w:r>
              <w:rPr>
                <w:rFonts w:cs="Verdana" w:ascii="Verdana" w:hAnsi="Verdana"/>
                <w:color w:val="000000"/>
              </w:rPr>
              <w:t xml:space="preserve"> </w:t>
            </w:r>
            <w:r>
              <w:rPr>
                <w:rStyle w:val="Arttitolo1"/>
                <w:b w:val="false"/>
                <w:bCs w:val="false"/>
                <w:color w:val="000000"/>
                <w:sz w:val="20"/>
              </w:rPr>
              <w:t>UE: adottata proposta sul Fondo europeo rifugiati (FER)</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Heading1"/>
              <w:rPr/>
            </w:pPr>
            <w:hyperlink w:anchor="q53">
              <w:r>
                <w:rPr>
                  <w:rStyle w:val="InternetLink"/>
                  <w:u w:val="none"/>
                </w:rPr>
                <w:t>TRATTA</w:t>
              </w:r>
            </w:hyperlink>
          </w:p>
          <w:p>
            <w:pPr>
              <w:pStyle w:val="Normal"/>
              <w:rPr>
                <w:rFonts w:ascii="Verdana" w:hAnsi="Verdana" w:cs="Verdana"/>
                <w:b/>
                <w:b/>
                <w:bCs/>
                <w:color w:val="004080"/>
                <w:sz w:val="20"/>
                <w:szCs w:val="20"/>
              </w:rPr>
            </w:pPr>
            <w:r>
              <w:rPr>
                <w:rFonts w:cs="Verdana" w:ascii="Verdana" w:hAnsi="Verdana"/>
                <w:b/>
                <w:bCs/>
                <w:color w:val="004080"/>
                <w:sz w:val="20"/>
                <w:szCs w:val="20"/>
              </w:rPr>
            </w:r>
          </w:p>
          <w:p>
            <w:pPr>
              <w:pStyle w:val="Normal"/>
              <w:spacing w:lineRule="auto" w:line="360"/>
              <w:rPr/>
            </w:pPr>
            <w:hyperlink w:anchor="q54">
              <w:r>
                <w:rPr>
                  <w:rStyle w:val="InternetLink"/>
                  <w:rFonts w:cs="Verdana" w:ascii="Verdana" w:hAnsi="Verdana"/>
                  <w:b/>
                  <w:bCs/>
                  <w:sz w:val="20"/>
                  <w:szCs w:val="20"/>
                </w:rPr>
                <w:t>TrattaNo</w:t>
              </w:r>
            </w:hyperlink>
            <w:r>
              <w:rPr>
                <w:rFonts w:cs="Verdana" w:ascii="Verdana" w:hAnsi="Verdana"/>
                <w:b/>
                <w:bCs/>
                <w:sz w:val="20"/>
                <w:szCs w:val="20"/>
              </w:rPr>
              <w:t xml:space="preserve"> – </w:t>
            </w:r>
            <w:r>
              <w:rPr>
                <w:rStyle w:val="Texttitle1"/>
                <w:rFonts w:cs="Verdana" w:ascii="Verdana" w:hAnsi="Verdana"/>
                <w:b w:val="false"/>
                <w:bCs w:val="false"/>
              </w:rPr>
              <w:t>L’Italia ratifica il protocollo Onu di Palermo</w:t>
            </w:r>
          </w:p>
          <w:p>
            <w:pPr>
              <w:pStyle w:val="Normal"/>
              <w:spacing w:lineRule="auto" w:line="360"/>
              <w:rPr>
                <w:rFonts w:ascii="Verdana" w:hAnsi="Verdana" w:cs="Verdana"/>
                <w:b/>
                <w:b/>
                <w:bCs/>
                <w:sz w:val="20"/>
                <w:szCs w:val="20"/>
              </w:rPr>
            </w:pPr>
            <w:hyperlink w:anchor="q55">
              <w:r>
                <w:rPr>
                  <w:rStyle w:val="InternetLink"/>
                  <w:rFonts w:cs="Arial" w:ascii="Verdana" w:hAnsi="Verdana"/>
                  <w:b/>
                  <w:bCs/>
                  <w:sz w:val="20"/>
                  <w:szCs w:val="20"/>
                </w:rPr>
                <w:t>Repubblica.it</w:t>
              </w:r>
            </w:hyperlink>
            <w:r>
              <w:rPr>
                <w:rStyle w:val="Texttitle1"/>
                <w:rFonts w:cs="Verdana" w:ascii="Verdana" w:hAnsi="Verdana"/>
              </w:rPr>
              <w:t xml:space="preserve"> </w:t>
            </w:r>
            <w:r>
              <w:rPr>
                <w:rStyle w:val="Texttitle1"/>
                <w:rFonts w:cs="Verdana" w:ascii="Verdana" w:hAnsi="Verdana"/>
                <w:b w:val="false"/>
                <w:bCs w:val="false"/>
              </w:rPr>
              <w:t xml:space="preserve">- </w:t>
            </w:r>
            <w:r>
              <w:rPr>
                <w:rStyle w:val="Titolo1"/>
                <w:rFonts w:cs="Verdana" w:ascii="Verdana" w:hAnsi="Verdana"/>
                <w:sz w:val="20"/>
              </w:rPr>
              <w:t>Droga e prostituzione: donne vendute a 6000 euro</w:t>
            </w:r>
          </w:p>
          <w:p>
            <w:pPr>
              <w:pStyle w:val="Normal"/>
              <w:spacing w:lineRule="auto" w:line="360"/>
              <w:rPr/>
            </w:pPr>
            <w:hyperlink w:anchor="q56">
              <w:r>
                <w:rPr>
                  <w:rStyle w:val="InternetLink"/>
                  <w:rFonts w:cs="Verdana" w:ascii="Verdana" w:hAnsi="Verdana"/>
                  <w:b/>
                  <w:bCs/>
                  <w:sz w:val="20"/>
                </w:rPr>
                <w:t>helpconsumatori.it</w:t>
              </w:r>
            </w:hyperlink>
            <w:r>
              <w:rPr>
                <w:rFonts w:cs="Verdana" w:ascii="Verdana" w:hAnsi="Verdana"/>
                <w:sz w:val="20"/>
              </w:rPr>
              <w:t xml:space="preserve"> </w:t>
            </w:r>
            <w:r>
              <w:rPr>
                <w:rFonts w:cs="Verdana" w:ascii="Verdana" w:hAnsi="Verdana"/>
                <w:b/>
                <w:bCs/>
                <w:sz w:val="20"/>
              </w:rPr>
              <w:t xml:space="preserve">- </w:t>
            </w:r>
            <w:r>
              <w:rPr>
                <w:rFonts w:cs="Verdana" w:ascii="Verdana" w:hAnsi="Verdana"/>
                <w:sz w:val="20"/>
              </w:rPr>
              <w:t>T</w:t>
            </w:r>
            <w:r>
              <w:rPr>
                <w:rStyle w:val="Texttitle1"/>
                <w:rFonts w:cs="Verdana" w:ascii="Verdana" w:hAnsi="Verdana"/>
                <w:b w:val="false"/>
                <w:bCs w:val="false"/>
              </w:rPr>
              <w:t>erre des Hommes: occorre fare di più</w:t>
            </w:r>
          </w:p>
          <w:p>
            <w:pPr>
              <w:pStyle w:val="Normal"/>
              <w:spacing w:lineRule="auto" w:line="360"/>
              <w:rPr/>
            </w:pPr>
            <w:hyperlink w:anchor="q57">
              <w:r>
                <w:rPr>
                  <w:rStyle w:val="InternetLink"/>
                  <w:rFonts w:cs="Arial" w:ascii="Verdana" w:hAnsi="Verdana"/>
                  <w:b/>
                  <w:bCs/>
                  <w:sz w:val="20"/>
                  <w:szCs w:val="20"/>
                </w:rPr>
                <w:t>Corriere.com</w:t>
              </w:r>
            </w:hyperlink>
            <w:r>
              <w:rPr>
                <w:rStyle w:val="Texttitle1"/>
                <w:rFonts w:cs="Verdana" w:ascii="Verdana" w:hAnsi="Verdana"/>
                <w:b w:val="false"/>
                <w:bCs w:val="false"/>
              </w:rPr>
              <w:t xml:space="preserve"> - Traffico di esseri umani. permessi per le vittime in Canada</w:t>
            </w:r>
          </w:p>
          <w:p>
            <w:pPr>
              <w:pStyle w:val="Normal"/>
              <w:spacing w:lineRule="auto" w:line="360"/>
              <w:rPr/>
            </w:pPr>
            <w:hyperlink w:anchor="q58">
              <w:r>
                <w:rPr>
                  <w:rStyle w:val="InternetLink"/>
                  <w:rFonts w:cs="Arial" w:ascii="Verdana" w:hAnsi="Verdana"/>
                  <w:b/>
                  <w:bCs/>
                  <w:sz w:val="20"/>
                  <w:szCs w:val="20"/>
                </w:rPr>
                <w:t>Eli.Mas</w:t>
              </w:r>
            </w:hyperlink>
            <w:r>
              <w:rPr>
                <w:rStyle w:val="Texttitle1"/>
                <w:rFonts w:cs="Verdana" w:ascii="Verdana" w:hAnsi="Verdana"/>
                <w:b w:val="false"/>
                <w:bCs w:val="false"/>
              </w:rPr>
              <w:t xml:space="preserve"> - Tratta: il teatro per informare</w:t>
            </w:r>
          </w:p>
          <w:p>
            <w:pPr>
              <w:pStyle w:val="Normal"/>
              <w:spacing w:lineRule="auto" w:line="360"/>
              <w:rPr>
                <w:rStyle w:val="Texttitle1"/>
                <w:rFonts w:ascii="Verdana" w:hAnsi="Verdana" w:cs="Verdana"/>
                <w:b w:val="false"/>
                <w:b w:val="false"/>
                <w:bCs w:val="false"/>
                <w:sz w:val="20"/>
              </w:rPr>
            </w:pPr>
            <w:r>
              <w:rPr/>
            </w:r>
          </w:p>
          <w:p>
            <w:pPr>
              <w:pStyle w:val="Normal"/>
              <w:shd w:fill="E0E0E0" w:val="clear"/>
              <w:rPr>
                <w:rFonts w:ascii="Verdana" w:hAnsi="Verdana" w:cs="Verdana"/>
                <w:b/>
                <w:b/>
                <w:bCs/>
                <w:sz w:val="20"/>
              </w:rPr>
            </w:pPr>
            <w:hyperlink w:anchor="q59">
              <w:r>
                <w:rPr>
                  <w:rStyle w:val="InternetLink"/>
                  <w:rFonts w:cs="Verdana" w:ascii="Verdana" w:hAnsi="Verdana"/>
                  <w:b/>
                  <w:bCs/>
                  <w:sz w:val="20"/>
                  <w:u w:val="none"/>
                  <w:shd w:fill="E6E6E6" w:val="clear"/>
                </w:rPr>
                <w:t>INTEGRAZIONE</w:t>
              </w:r>
            </w:hyperlink>
          </w:p>
          <w:p>
            <w:pPr>
              <w:pStyle w:val="Normal"/>
              <w:spacing w:lineRule="auto" w:line="360"/>
              <w:jc w:val="both"/>
              <w:rPr>
                <w:rFonts w:ascii="Verdana" w:hAnsi="Verdana" w:cs="Verdana"/>
                <w:b/>
                <w:b/>
                <w:bCs/>
                <w:color w:val="000000"/>
                <w:sz w:val="20"/>
                <w:szCs w:val="27"/>
              </w:rPr>
            </w:pPr>
            <w:r>
              <w:rPr>
                <w:rFonts w:cs="Verdana" w:ascii="Verdana" w:hAnsi="Verdana"/>
                <w:b/>
                <w:bCs/>
                <w:color w:val="000000"/>
                <w:sz w:val="20"/>
                <w:szCs w:val="27"/>
              </w:rPr>
            </w:r>
          </w:p>
          <w:p>
            <w:pPr>
              <w:pStyle w:val="Normal"/>
              <w:spacing w:lineRule="auto" w:line="360"/>
              <w:jc w:val="both"/>
              <w:rPr/>
            </w:pPr>
            <w:hyperlink w:anchor="q60">
              <w:r>
                <w:rPr>
                  <w:rStyle w:val="InternetLink"/>
                  <w:rFonts w:cs="Verdana" w:ascii="Verdana" w:hAnsi="Verdana"/>
                  <w:b/>
                  <w:bCs/>
                  <w:sz w:val="20"/>
                  <w:szCs w:val="27"/>
                </w:rPr>
                <w:t>Ansa</w:t>
              </w:r>
            </w:hyperlink>
            <w:r>
              <w:rPr>
                <w:rFonts w:cs="Verdana" w:ascii="Verdana" w:hAnsi="Verdana"/>
                <w:b/>
                <w:bCs/>
                <w:color w:val="000000"/>
                <w:sz w:val="20"/>
                <w:szCs w:val="27"/>
              </w:rPr>
              <w:t xml:space="preserve"> –</w:t>
            </w:r>
            <w:r>
              <w:rPr>
                <w:rFonts w:cs="Verdana" w:ascii="Verdana" w:hAnsi="Verdana"/>
                <w:color w:val="000000"/>
                <w:sz w:val="20"/>
                <w:szCs w:val="27"/>
              </w:rPr>
              <w:t xml:space="preserve"> </w:t>
            </w:r>
            <w:r>
              <w:rPr>
                <w:rFonts w:cs="Verdana" w:ascii="Verdana" w:hAnsi="Verdana"/>
                <w:sz w:val="20"/>
                <w:szCs w:val="20"/>
              </w:rPr>
              <w:t>Turco: alle elezioni i ds hanno perso occasione candidare immigrati</w:t>
            </w:r>
          </w:p>
          <w:p>
            <w:pPr>
              <w:pStyle w:val="Normal"/>
              <w:spacing w:lineRule="auto" w:line="360"/>
              <w:jc w:val="both"/>
              <w:rPr/>
            </w:pPr>
            <w:hyperlink w:anchor="q61">
              <w:r>
                <w:rPr>
                  <w:rStyle w:val="InternetLink"/>
                  <w:rFonts w:cs="Verdana" w:ascii="Verdana" w:hAnsi="Verdana"/>
                  <w:b/>
                  <w:bCs/>
                  <w:sz w:val="20"/>
                  <w:szCs w:val="20"/>
                </w:rPr>
                <w:t>Ansa</w:t>
              </w:r>
            </w:hyperlink>
            <w:r>
              <w:rPr>
                <w:rFonts w:cs="Verdana" w:ascii="Verdana" w:hAnsi="Verdana"/>
                <w:sz w:val="20"/>
                <w:szCs w:val="20"/>
              </w:rPr>
              <w:t xml:space="preserve"> - </w:t>
            </w:r>
            <w:r>
              <w:rPr>
                <w:rStyle w:val="Titolo1"/>
                <w:rFonts w:cs="Verdana" w:ascii="Verdana" w:hAnsi="Verdana"/>
                <w:sz w:val="20"/>
              </w:rPr>
              <w:t>Terni, notizie in sette lingue alla radio</w:t>
            </w:r>
          </w:p>
          <w:p>
            <w:pPr>
              <w:pStyle w:val="Normal"/>
              <w:spacing w:lineRule="auto" w:line="360"/>
              <w:jc w:val="both"/>
              <w:rPr>
                <w:rFonts w:ascii="Verdana" w:hAnsi="Verdana" w:cs="Verdana"/>
                <w:b/>
                <w:b/>
                <w:bCs/>
                <w:color w:val="000000"/>
                <w:sz w:val="20"/>
                <w:szCs w:val="27"/>
              </w:rPr>
            </w:pPr>
            <w:hyperlink w:anchor="q62">
              <w:r>
                <w:rPr>
                  <w:rStyle w:val="InternetLink"/>
                  <w:rFonts w:cs="Verdana" w:ascii="Verdana" w:hAnsi="Verdana"/>
                  <w:b/>
                  <w:bCs/>
                  <w:sz w:val="20"/>
                  <w:szCs w:val="27"/>
                </w:rPr>
                <w:t>Stranieri in Italia</w:t>
              </w:r>
            </w:hyperlink>
            <w:r>
              <w:rPr>
                <w:rFonts w:cs="Verdana" w:ascii="Verdana" w:hAnsi="Verdana"/>
                <w:b/>
                <w:bCs/>
                <w:color w:val="000000"/>
                <w:sz w:val="20"/>
                <w:szCs w:val="27"/>
              </w:rPr>
              <w:t xml:space="preserve"> – </w:t>
            </w:r>
            <w:r>
              <w:rPr>
                <w:rFonts w:cs="Verdana" w:ascii="Verdana" w:hAnsi="Verdana"/>
                <w:color w:val="000000"/>
                <w:sz w:val="20"/>
                <w:szCs w:val="27"/>
              </w:rPr>
              <w:t>Napolitano: "Riconoscere i diritti degli immigrati"</w:t>
            </w:r>
          </w:p>
          <w:p>
            <w:pPr>
              <w:pStyle w:val="Normal"/>
              <w:spacing w:lineRule="auto" w:line="360"/>
              <w:jc w:val="both"/>
              <w:rPr>
                <w:rFonts w:ascii="Verdana" w:hAnsi="Verdana" w:cs="Verdana"/>
                <w:b/>
                <w:b/>
                <w:bCs/>
                <w:sz w:val="20"/>
                <w:szCs w:val="20"/>
              </w:rPr>
            </w:pPr>
            <w:hyperlink w:anchor="q63">
              <w:r>
                <w:rPr>
                  <w:rStyle w:val="InternetLink"/>
                  <w:rFonts w:cs="Verdana" w:ascii="Verdana" w:hAnsi="Verdana"/>
                  <w:b/>
                  <w:bCs/>
                  <w:sz w:val="20"/>
                  <w:szCs w:val="27"/>
                </w:rPr>
                <w:t>Ansa</w:t>
              </w:r>
            </w:hyperlink>
            <w:r>
              <w:rPr>
                <w:rFonts w:cs="Verdana" w:ascii="Verdana" w:hAnsi="Verdana"/>
                <w:b/>
                <w:bCs/>
                <w:sz w:val="20"/>
                <w:szCs w:val="20"/>
              </w:rPr>
              <w:t xml:space="preserve"> - </w:t>
            </w:r>
            <w:r>
              <w:rPr>
                <w:rFonts w:cs="Verdana" w:ascii="Verdana" w:hAnsi="Verdana"/>
                <w:sz w:val="20"/>
                <w:szCs w:val="20"/>
              </w:rPr>
              <w:t>Scuola: OCSE, immigrati spesso 'indietro' di oltre 2 anni</w:t>
            </w:r>
          </w:p>
          <w:p>
            <w:pPr>
              <w:pStyle w:val="Normal"/>
              <w:spacing w:lineRule="auto" w:line="360"/>
              <w:jc w:val="both"/>
              <w:rPr/>
            </w:pPr>
            <w:hyperlink w:anchor="q64">
              <w:r>
                <w:rPr>
                  <w:rStyle w:val="InternetLink"/>
                  <w:rFonts w:cs="Verdana" w:ascii="Verdana" w:hAnsi="Verdana"/>
                  <w:b/>
                  <w:bCs/>
                  <w:sz w:val="20"/>
                  <w:szCs w:val="20"/>
                </w:rPr>
                <w:t>Ansa</w:t>
              </w:r>
            </w:hyperlink>
            <w:r>
              <w:rPr>
                <w:rFonts w:cs="Verdana" w:ascii="Verdana" w:hAnsi="Verdana"/>
                <w:b/>
                <w:bCs/>
                <w:sz w:val="20"/>
                <w:szCs w:val="20"/>
              </w:rPr>
              <w:t xml:space="preserve"> - </w:t>
            </w:r>
            <w:r>
              <w:rPr>
                <w:rFonts w:cs="Verdana" w:ascii="Verdana" w:hAnsi="Verdana"/>
                <w:sz w:val="20"/>
                <w:szCs w:val="20"/>
              </w:rPr>
              <w:t>Islam: Vaticano, Chiesa sia 'buon samaritano' per immigrati</w:t>
            </w:r>
          </w:p>
          <w:p>
            <w:pPr>
              <w:pStyle w:val="Normal"/>
              <w:spacing w:lineRule="auto" w:line="360"/>
              <w:jc w:val="both"/>
              <w:rPr/>
            </w:pPr>
            <w:hyperlink w:anchor="q65">
              <w:r>
                <w:rPr>
                  <w:rStyle w:val="InternetLink"/>
                  <w:rFonts w:cs="Verdana" w:ascii="Verdana" w:hAnsi="Verdana"/>
                  <w:b/>
                  <w:bCs/>
                  <w:sz w:val="20"/>
                  <w:szCs w:val="20"/>
                </w:rPr>
                <w:t>Quattroruote</w:t>
              </w:r>
            </w:hyperlink>
            <w:r>
              <w:rPr>
                <w:rFonts w:cs="Verdana" w:ascii="Verdana" w:hAnsi="Verdana"/>
                <w:sz w:val="20"/>
                <w:szCs w:val="20"/>
              </w:rPr>
              <w:t xml:space="preserve"> - </w:t>
            </w:r>
            <w:r>
              <w:rPr>
                <w:rFonts w:cs="Verdana" w:ascii="Verdana" w:hAnsi="Verdana"/>
                <w:color w:val="000000"/>
                <w:sz w:val="20"/>
                <w:szCs w:val="27"/>
              </w:rPr>
              <w:t>1 milione 900mila immigrati al volante</w:t>
            </w:r>
          </w:p>
          <w:p>
            <w:pPr>
              <w:pStyle w:val="Normal"/>
              <w:spacing w:lineRule="auto" w:line="360"/>
              <w:jc w:val="both"/>
              <w:rPr/>
            </w:pPr>
            <w:hyperlink w:anchor="q66">
              <w:r>
                <w:rPr>
                  <w:rStyle w:val="InternetLink"/>
                  <w:rFonts w:cs="Verdana" w:ascii="Verdana" w:hAnsi="Verdana"/>
                  <w:b/>
                  <w:bCs/>
                  <w:sz w:val="20"/>
                  <w:szCs w:val="27"/>
                </w:rPr>
                <w:t>Ansa</w:t>
              </w:r>
            </w:hyperlink>
            <w:r>
              <w:rPr>
                <w:rFonts w:cs="Verdana" w:ascii="Verdana" w:hAnsi="Verdana"/>
                <w:b/>
                <w:bCs/>
                <w:sz w:val="20"/>
                <w:szCs w:val="27"/>
              </w:rPr>
              <w:t xml:space="preserve"> </w:t>
            </w:r>
            <w:r>
              <w:rPr>
                <w:rFonts w:cs="Verdana" w:ascii="Verdana" w:hAnsi="Verdana"/>
                <w:sz w:val="20"/>
                <w:szCs w:val="27"/>
              </w:rPr>
              <w:t xml:space="preserve">- </w:t>
            </w:r>
            <w:r>
              <w:rPr>
                <w:rFonts w:cs="Verdana" w:ascii="Verdana" w:hAnsi="Verdana"/>
                <w:sz w:val="20"/>
                <w:szCs w:val="20"/>
              </w:rPr>
              <w:t>Card. Tettamanzi apre su voto amministrative</w:t>
            </w:r>
          </w:p>
          <w:p>
            <w:pPr>
              <w:pStyle w:val="Normal"/>
              <w:spacing w:lineRule="auto" w:line="360"/>
              <w:jc w:val="both"/>
              <w:rPr/>
            </w:pPr>
            <w:hyperlink w:anchor="q67">
              <w:r>
                <w:rPr>
                  <w:rStyle w:val="InternetLink"/>
                  <w:rFonts w:cs="Verdana" w:ascii="Verdana" w:hAnsi="Verdana"/>
                  <w:b/>
                  <w:bCs/>
                  <w:sz w:val="20"/>
                  <w:szCs w:val="27"/>
                </w:rPr>
                <w:t>Stranieri in Italia</w:t>
              </w:r>
            </w:hyperlink>
            <w:r>
              <w:rPr>
                <w:rFonts w:cs="Verdana" w:ascii="Verdana" w:hAnsi="Verdana"/>
                <w:b/>
                <w:bCs/>
                <w:color w:val="000000"/>
                <w:sz w:val="20"/>
                <w:szCs w:val="27"/>
              </w:rPr>
              <w:t xml:space="preserve"> - </w:t>
            </w:r>
            <w:r>
              <w:rPr>
                <w:rFonts w:cs="Verdana" w:ascii="Verdana" w:hAnsi="Verdana"/>
                <w:color w:val="000000"/>
                <w:sz w:val="20"/>
                <w:szCs w:val="27"/>
              </w:rPr>
              <w:t>Censis: 8 stranieri su 10 conoscono la lingua italiana</w:t>
            </w:r>
          </w:p>
          <w:p>
            <w:pPr>
              <w:pStyle w:val="Normal"/>
              <w:spacing w:lineRule="auto" w:line="360"/>
              <w:jc w:val="both"/>
              <w:rPr>
                <w:rStyle w:val="Text"/>
                <w:rFonts w:ascii="Verdana" w:hAnsi="Verdana" w:cs="Verdana"/>
                <w:b/>
                <w:b/>
                <w:bCs/>
                <w:sz w:val="10"/>
              </w:rPr>
            </w:pPr>
            <w:r>
              <w:rPr>
                <w:rFonts w:cs="Verdana" w:ascii="Verdana" w:hAnsi="Verdana"/>
                <w:color w:val="000000"/>
                <w:sz w:val="20"/>
                <w:szCs w:val="27"/>
              </w:rPr>
            </w:r>
          </w:p>
          <w:p>
            <w:pPr>
              <w:pStyle w:val="Heading1"/>
              <w:rPr/>
            </w:pPr>
            <w:hyperlink w:anchor="q68">
              <w:r>
                <w:rPr>
                  <w:rStyle w:val="InternetLink"/>
                  <w:u w:val="none"/>
                </w:rPr>
                <w:t>INFORMAZIONI GIURIDICHE</w:t>
              </w:r>
            </w:hyperlink>
          </w:p>
          <w:p>
            <w:pPr>
              <w:pStyle w:val="Normal"/>
              <w:jc w:val="both"/>
              <w:rPr>
                <w:rStyle w:val="Text"/>
                <w:rFonts w:ascii="Verdana" w:hAnsi="Verdana" w:cs="Verdana"/>
                <w:b/>
                <w:b/>
                <w:bCs/>
                <w:sz w:val="20"/>
              </w:rPr>
            </w:pPr>
            <w:r>
              <w:rPr/>
            </w:r>
          </w:p>
          <w:p>
            <w:pPr>
              <w:pStyle w:val="Normal"/>
              <w:spacing w:lineRule="auto" w:line="360"/>
              <w:jc w:val="both"/>
              <w:rPr/>
            </w:pPr>
            <w:hyperlink w:anchor="q69">
              <w:r>
                <w:rPr>
                  <w:rStyle w:val="InternetLink"/>
                  <w:rFonts w:cs="Verdana" w:ascii="Verdana" w:hAnsi="Verdana"/>
                  <w:b/>
                  <w:bCs/>
                  <w:sz w:val="20"/>
                  <w:szCs w:val="18"/>
                </w:rPr>
                <w:t>Pres. Cons. Ministri</w:t>
              </w:r>
            </w:hyperlink>
            <w:r>
              <w:rPr>
                <w:rFonts w:cs="Verdana" w:ascii="Verdana" w:hAnsi="Verdana"/>
                <w:color w:val="000000"/>
                <w:sz w:val="20"/>
                <w:szCs w:val="18"/>
              </w:rPr>
              <w:t xml:space="preserve"> - Asilo: disposizioni per l'esame delle domande</w:t>
            </w:r>
          </w:p>
          <w:p>
            <w:pPr>
              <w:pStyle w:val="Normal"/>
              <w:spacing w:lineRule="auto" w:line="360"/>
              <w:jc w:val="both"/>
              <w:rPr/>
            </w:pPr>
            <w:hyperlink w:anchor="q70">
              <w:r>
                <w:rPr>
                  <w:rStyle w:val="InternetLink"/>
                  <w:rFonts w:cs="Verdana" w:ascii="Verdana" w:hAnsi="Verdana"/>
                  <w:b/>
                  <w:bCs/>
                  <w:sz w:val="20"/>
                  <w:szCs w:val="18"/>
                </w:rPr>
                <w:t>Tribunale di Roma</w:t>
              </w:r>
            </w:hyperlink>
            <w:r>
              <w:rPr>
                <w:rFonts w:cs="Verdana" w:ascii="Verdana" w:hAnsi="Verdana"/>
                <w:color w:val="000000"/>
                <w:sz w:val="20"/>
                <w:szCs w:val="18"/>
              </w:rPr>
              <w:t xml:space="preserve"> - Espulsione amminist. di cittadino ora neocomunitario</w:t>
            </w:r>
          </w:p>
          <w:p>
            <w:pPr>
              <w:pStyle w:val="Normal"/>
              <w:spacing w:lineRule="auto" w:line="360"/>
              <w:jc w:val="both"/>
              <w:rPr/>
            </w:pPr>
            <w:hyperlink w:anchor="q71">
              <w:r>
                <w:rPr>
                  <w:rStyle w:val="InternetLink"/>
                  <w:rFonts w:cs="Verdana" w:ascii="Verdana" w:hAnsi="Verdana"/>
                  <w:b/>
                  <w:bCs/>
                  <w:sz w:val="20"/>
                  <w:szCs w:val="18"/>
                </w:rPr>
                <w:t>Min. Economia e Finanze</w:t>
              </w:r>
            </w:hyperlink>
            <w:r>
              <w:rPr>
                <w:rFonts w:cs="Verdana" w:ascii="Verdana" w:hAnsi="Verdana"/>
                <w:color w:val="000000"/>
                <w:sz w:val="20"/>
                <w:szCs w:val="18"/>
              </w:rPr>
              <w:t xml:space="preserve"> - P</w:t>
            </w:r>
            <w:r>
              <w:rPr>
                <w:rFonts w:cs="Verdana" w:ascii="Verdana" w:hAnsi="Verdana"/>
                <w:sz w:val="20"/>
              </w:rPr>
              <w:t>ermesso elettronico costerà 27,50 €</w:t>
            </w:r>
          </w:p>
          <w:p>
            <w:pPr>
              <w:pStyle w:val="Normal"/>
              <w:spacing w:lineRule="auto" w:line="360"/>
              <w:jc w:val="both"/>
              <w:rPr/>
            </w:pPr>
            <w:hyperlink w:anchor="q72">
              <w:r>
                <w:rPr>
                  <w:rStyle w:val="InternetLink"/>
                  <w:rFonts w:cs="Verdana" w:ascii="Verdana" w:hAnsi="Verdana"/>
                  <w:b/>
                  <w:bCs/>
                  <w:sz w:val="20"/>
                </w:rPr>
                <w:t>Min. dell’Interno</w:t>
              </w:r>
            </w:hyperlink>
            <w:r>
              <w:rPr>
                <w:rFonts w:cs="Verdana" w:ascii="Verdana" w:hAnsi="Verdana"/>
                <w:b/>
                <w:bCs/>
                <w:sz w:val="20"/>
              </w:rPr>
              <w:t xml:space="preserve"> </w:t>
            </w:r>
            <w:r>
              <w:rPr>
                <w:rFonts w:cs="Verdana" w:ascii="Verdana" w:hAnsi="Verdana"/>
                <w:sz w:val="20"/>
              </w:rPr>
              <w:t>– Chiarimento su ricongiungimento familiare</w:t>
            </w:r>
          </w:p>
          <w:p>
            <w:pPr>
              <w:pStyle w:val="Normal"/>
              <w:spacing w:lineRule="auto" w:line="360"/>
              <w:jc w:val="both"/>
              <w:rPr/>
            </w:pPr>
            <w:hyperlink w:anchor="q73">
              <w:r>
                <w:rPr>
                  <w:rStyle w:val="InternetLink"/>
                  <w:rFonts w:cs="Verdana" w:ascii="Verdana" w:hAnsi="Verdana"/>
                  <w:b/>
                  <w:bCs/>
                  <w:sz w:val="20"/>
                </w:rPr>
                <w:t>Melting Pot</w:t>
              </w:r>
            </w:hyperlink>
            <w:r>
              <w:rPr>
                <w:rFonts w:cs="Verdana" w:ascii="Verdana" w:hAnsi="Verdana"/>
                <w:sz w:val="20"/>
              </w:rPr>
              <w:t xml:space="preserve"> – Rinnovo del pds a pagamento</w:t>
            </w:r>
          </w:p>
          <w:p>
            <w:pPr>
              <w:pStyle w:val="Normal"/>
              <w:spacing w:lineRule="auto" w:line="360"/>
              <w:jc w:val="both"/>
              <w:rPr/>
            </w:pPr>
            <w:hyperlink w:anchor="q74">
              <w:r>
                <w:rPr>
                  <w:rStyle w:val="InternetLink"/>
                  <w:rFonts w:cs="Verdana" w:ascii="Verdana" w:hAnsi="Verdana"/>
                  <w:b/>
                  <w:bCs/>
                  <w:sz w:val="20"/>
                </w:rPr>
                <w:t>Ministero dell’Interno</w:t>
              </w:r>
            </w:hyperlink>
            <w:r>
              <w:rPr>
                <w:rFonts w:cs="Verdana" w:ascii="Verdana" w:hAnsi="Verdana"/>
                <w:b/>
                <w:bCs/>
                <w:sz w:val="20"/>
              </w:rPr>
              <w:t xml:space="preserve"> </w:t>
            </w:r>
            <w:r>
              <w:rPr>
                <w:rFonts w:cs="Verdana" w:ascii="Verdana" w:hAnsi="Verdana"/>
                <w:sz w:val="20"/>
              </w:rPr>
              <w:t>– Comunicato stampa sui flussi</w:t>
            </w:r>
          </w:p>
          <w:p>
            <w:pPr>
              <w:pStyle w:val="Normal"/>
              <w:spacing w:lineRule="auto" w:line="360"/>
              <w:jc w:val="both"/>
              <w:rPr/>
            </w:pPr>
            <w:hyperlink w:anchor="q75">
              <w:r>
                <w:rPr>
                  <w:rStyle w:val="InternetLink"/>
                  <w:rFonts w:cs="Verdana" w:ascii="Verdana" w:hAnsi="Verdana"/>
                  <w:b/>
                  <w:bCs/>
                  <w:sz w:val="20"/>
                </w:rPr>
                <w:t>ASGI</w:t>
              </w:r>
            </w:hyperlink>
            <w:r>
              <w:rPr>
                <w:rFonts w:cs="Verdana" w:ascii="Verdana" w:hAnsi="Verdana"/>
                <w:b/>
                <w:bCs/>
                <w:sz w:val="20"/>
              </w:rPr>
              <w:t xml:space="preserve"> - </w:t>
            </w:r>
            <w:r>
              <w:rPr>
                <w:rFonts w:cs="Verdana" w:ascii="Verdana" w:hAnsi="Verdana"/>
                <w:sz w:val="20"/>
              </w:rPr>
              <w:t>Governo: decreto legge sui Ministeri</w:t>
            </w:r>
          </w:p>
          <w:p>
            <w:pPr>
              <w:pStyle w:val="Normal"/>
              <w:spacing w:lineRule="auto" w:line="360"/>
              <w:jc w:val="both"/>
              <w:rPr/>
            </w:pPr>
            <w:hyperlink w:anchor="q76">
              <w:r>
                <w:rPr>
                  <w:rStyle w:val="InternetLink"/>
                  <w:rFonts w:cs="Verdana" w:ascii="Verdana" w:hAnsi="Verdana"/>
                  <w:b/>
                  <w:bCs/>
                  <w:sz w:val="20"/>
                </w:rPr>
                <w:t>Meltingpot</w:t>
              </w:r>
            </w:hyperlink>
            <w:r>
              <w:rPr>
                <w:rFonts w:cs="Verdana" w:ascii="Verdana" w:hAnsi="Verdana"/>
                <w:sz w:val="20"/>
              </w:rPr>
              <w:t xml:space="preserve"> – Infermieri professionali non comunitari</w:t>
            </w:r>
          </w:p>
          <w:p>
            <w:pPr>
              <w:pStyle w:val="Normal"/>
              <w:rPr>
                <w:rStyle w:val="Text"/>
                <w:rFonts w:ascii="Verdana" w:hAnsi="Verdana" w:cs="Verdana"/>
                <w:b/>
                <w:b/>
                <w:bCs/>
                <w:sz w:val="20"/>
              </w:rPr>
            </w:pPr>
            <w:r>
              <w:rPr>
                <w:rFonts w:cs="Verdana" w:ascii="Verdana" w:hAnsi="Verdana"/>
                <w:sz w:val="20"/>
              </w:rPr>
            </w:r>
          </w:p>
          <w:p>
            <w:pPr>
              <w:pStyle w:val="Heading1"/>
              <w:rPr/>
            </w:pPr>
            <w:hyperlink w:anchor="q77">
              <w:r>
                <w:rPr>
                  <w:rStyle w:val="InternetLink"/>
                  <w:u w:val="none"/>
                </w:rPr>
                <w:t>INFORMAZIONI CARITAS</w:t>
              </w:r>
            </w:hyperlink>
          </w:p>
          <w:p>
            <w:pPr>
              <w:pStyle w:val="Normal"/>
              <w:rPr>
                <w:rStyle w:val="Text"/>
                <w:rFonts w:ascii="Verdana" w:hAnsi="Verdana" w:cs="Verdana"/>
                <w:i/>
                <w:i/>
                <w:iCs/>
                <w:sz w:val="20"/>
              </w:rPr>
            </w:pPr>
            <w:r>
              <w:rPr/>
            </w:r>
          </w:p>
          <w:p>
            <w:pPr>
              <w:pStyle w:val="Normal"/>
              <w:spacing w:lineRule="auto" w:line="360"/>
              <w:jc w:val="both"/>
              <w:rPr/>
            </w:pPr>
            <w:hyperlink w:anchor="q78">
              <w:r>
                <w:rPr>
                  <w:rStyle w:val="InternetLink"/>
                  <w:rFonts w:cs="Verdana" w:ascii="Verdana" w:hAnsi="Verdana"/>
                  <w:b/>
                  <w:bCs/>
                  <w:sz w:val="20"/>
                </w:rPr>
                <w:t>Caritas di Crotone</w:t>
              </w:r>
            </w:hyperlink>
            <w:r>
              <w:rPr>
                <w:rFonts w:cs="Verdana" w:ascii="Verdana" w:hAnsi="Verdana"/>
                <w:b/>
                <w:bCs/>
                <w:sz w:val="20"/>
              </w:rPr>
              <w:t xml:space="preserve"> – </w:t>
            </w:r>
            <w:r>
              <w:rPr>
                <w:rFonts w:cs="Verdana" w:ascii="Verdana" w:hAnsi="Verdana"/>
                <w:sz w:val="20"/>
              </w:rPr>
              <w:t>La Suprema Corte accoglie il ricorso della Caritas</w:t>
            </w:r>
          </w:p>
          <w:p>
            <w:pPr>
              <w:pStyle w:val="Normal"/>
              <w:spacing w:lineRule="auto" w:line="360"/>
              <w:jc w:val="both"/>
              <w:rPr>
                <w:rFonts w:ascii="Verdana" w:hAnsi="Verdana" w:cs="Verdana"/>
                <w:b/>
                <w:b/>
                <w:bCs/>
                <w:sz w:val="20"/>
              </w:rPr>
            </w:pPr>
            <w:hyperlink w:anchor="q79">
              <w:r>
                <w:rPr>
                  <w:rStyle w:val="InternetLink"/>
                  <w:rFonts w:cs="Verdana" w:ascii="Verdana" w:hAnsi="Verdana"/>
                  <w:b/>
                  <w:bCs/>
                  <w:sz w:val="20"/>
                </w:rPr>
                <w:t>Dossier Statistico Immigrazione</w:t>
              </w:r>
            </w:hyperlink>
            <w:r>
              <w:rPr>
                <w:rFonts w:cs="Verdana" w:ascii="Verdana" w:hAnsi="Verdana"/>
                <w:b/>
                <w:bCs/>
                <w:sz w:val="20"/>
              </w:rPr>
              <w:t xml:space="preserve"> – </w:t>
            </w:r>
            <w:r>
              <w:rPr>
                <w:rFonts w:cs="Verdana" w:ascii="Verdana" w:hAnsi="Verdana"/>
                <w:sz w:val="20"/>
              </w:rPr>
              <w:t>Anticipazioni 2006</w:t>
            </w:r>
          </w:p>
          <w:p>
            <w:pPr>
              <w:pStyle w:val="Normal"/>
              <w:rPr>
                <w:rStyle w:val="Text"/>
                <w:rFonts w:ascii="Verdana" w:hAnsi="Verdana" w:cs="Verdana"/>
                <w:b/>
                <w:b/>
                <w:bCs/>
                <w:sz w:val="20"/>
              </w:rPr>
            </w:pPr>
            <w:r>
              <w:rPr>
                <w:rFonts w:cs="Verdana" w:ascii="Verdana" w:hAnsi="Verdana"/>
                <w:b/>
                <w:bCs/>
                <w:sz w:val="20"/>
              </w:rPr>
            </w:r>
          </w:p>
          <w:p>
            <w:pPr>
              <w:pStyle w:val="Heading1"/>
              <w:rPr/>
            </w:pPr>
            <w:bookmarkStart w:id="1" w:name="q1"/>
            <w:r>
              <w:rPr/>
              <w:t>Immigrazione</w:t>
            </w:r>
            <w:bookmarkEnd w:id="1"/>
          </w:p>
          <w:p>
            <w:pPr>
              <w:pStyle w:val="Heading3"/>
              <w:ind w:left="0" w:right="120" w:hanging="0"/>
              <w:jc w:val="both"/>
              <w:rPr>
                <w:rFonts w:ascii="Verdana" w:hAnsi="Verdana" w:cs="Verdana"/>
                <w:sz w:val="20"/>
              </w:rPr>
            </w:pPr>
            <w:r>
              <w:rPr>
                <w:rFonts w:cs="Verdana" w:ascii="Verdana" w:hAnsi="Verdana"/>
                <w:sz w:val="20"/>
              </w:rPr>
            </w:r>
          </w:p>
          <w:p>
            <w:pPr>
              <w:pStyle w:val="Spip"/>
              <w:spacing w:before="75" w:after="75"/>
              <w:ind w:left="6" w:right="120" w:hanging="0"/>
              <w:jc w:val="both"/>
              <w:rPr/>
            </w:pPr>
            <w:bookmarkStart w:id="2" w:name="q2"/>
            <w:bookmarkEnd w:id="2"/>
            <w:r>
              <w:rPr>
                <w:rFonts w:cs="Verdana" w:ascii="Verdana" w:hAnsi="Verdana"/>
                <w:b/>
                <w:bCs/>
                <w:color w:val="000000"/>
                <w:sz w:val="20"/>
                <w:szCs w:val="20"/>
              </w:rPr>
              <w:t>ROMA</w:t>
            </w:r>
            <w:r>
              <w:rPr>
                <w:rFonts w:cs="Verdana" w:ascii="Verdana" w:hAnsi="Verdana"/>
                <w:color w:val="000000"/>
                <w:sz w:val="20"/>
                <w:szCs w:val="20"/>
              </w:rPr>
              <w:t xml:space="preserve"> - Costerà non più 35 ma 60 euro, per i cittadini extracomunitari, entrare in uno dei Paesi dell'area Schengen. La decisione di aumentare il prezzo dei visti d'ingresso è stata ratificata ieri a Lussemburgo dai ministri dell'Interno dei 25 Paesi membri dell'Unione europea. Hanno votato contro l'aumento dei prezzi solo i ministri dell'Interno di Svezia, Grecia e Ungheria. L'incremento riguarda i visti per i soggiorni di breve durata (il cosiddetto Vsu, Visto Schengen unitario) mentre il costo di quelli a lungo termine continuerà ad essere definito dai singoli Paesi. In Italia attualmente il prezzo del visto D (visto nazionale per soggiorni di lunga durata, cioè superiori a 90 giorni) è fissato in 50 euro. Per i soggiorni di lunga durata (oltre 90 giorni) a qualsiasi titolo, tutti gli "stranieri" devono munirsi di visto, anche se sono cittadini di Paesi non soggetti ad obbligo di visto per transito o per breve soggiorno. Del provvedimento si era parlato per la prima volta in febbraio, al Consiglio Giustizia e affari interni dell'Unione. Sostenuto dal ministro dell'Interno francese Nicolas Sarkozy, e caldeggiato anche dall'Italia, il rincaro si giustifica con i costi amministrativi. In particolare dovrebbe servire a finanziare il nuovo sistema informatico che verrà introdotto a gennaio del prossimo anno, che conterrà anche i dati biometrici di coloro che richiedono il visto. Secondo i dati ufficiali di Bruxelles, ogni anno vengono richiesti, da 134 Paesi del mondo, oltre 12 milioni di visti d'ingresso nell'Unione. È un totale destinato a salire fino a 20 milioni nel giro di un anno. Il commissario europeo per l'Allargamento, Olli Rehn, che ha promesso più volte procedure semplificate per il rilascio dei visti, si è detto preoccupato: "Non possiamo aumentare i prezzi con la mano sinistra e con la destra dichiarare che stiamo lavorando per semplificare le cose. La notizia viene accolta con preoccupazione anche nei Paesi extra-Ue dove 60 euro sono quasi lo stipendio di un mese. Alle lunghe file negli uffici consolari e al timore di un errore nelle pratiche si aggiunge ora il rischio di una spesa difficilmente sostenibile. Se il visto viene rifiutato, infatti la pratica deve essere presentata (e pagata) di nuovo.</w:t>
            </w:r>
          </w:p>
          <w:p>
            <w:pPr>
              <w:pStyle w:val="NormaleWeb"/>
              <w:shd w:fill="FFFFFF" w:val="clear"/>
              <w:ind w:left="6" w:hanging="0"/>
              <w:jc w:val="both"/>
              <w:rPr>
                <w:rFonts w:ascii="Verdana" w:hAnsi="Verdana" w:cs="Verdana"/>
                <w:i/>
                <w:i/>
                <w:iCs/>
                <w:sz w:val="20"/>
                <w:szCs w:val="20"/>
              </w:rPr>
            </w:pPr>
            <w:r>
              <w:rPr>
                <w:rFonts w:cs="Verdana" w:ascii="Verdana" w:hAnsi="Verdana"/>
                <w:i/>
                <w:iCs/>
                <w:sz w:val="20"/>
                <w:szCs w:val="20"/>
              </w:rPr>
              <w:t>(30 aprile 2006)</w:t>
            </w:r>
          </w:p>
          <w:p>
            <w:pPr>
              <w:pStyle w:val="NormaleWeb"/>
              <w:spacing w:before="375" w:after="300"/>
              <w:jc w:val="both"/>
              <w:rPr/>
            </w:pPr>
            <w:bookmarkStart w:id="3" w:name="q3"/>
            <w:bookmarkEnd w:id="3"/>
            <w:r>
              <w:rPr>
                <w:rFonts w:cs="Verdana" w:ascii="Verdana" w:hAnsi="Verdana"/>
                <w:b/>
                <w:bCs/>
                <w:sz w:val="20"/>
                <w:szCs w:val="20"/>
              </w:rPr>
              <w:t>PALERMO</w:t>
            </w:r>
            <w:r>
              <w:rPr>
                <w:rFonts w:cs="Verdana" w:ascii="Verdana" w:hAnsi="Verdana"/>
                <w:sz w:val="20"/>
                <w:szCs w:val="20"/>
              </w:rPr>
              <w:t xml:space="preserve"> - "La Simm è un network di tante realtà molto diverse che puntato su un impegno comune. Nonostante le difficoltà, in questo Consensus 2006 abbiamo voluto puntare ed arricchirci di tutte le buone pratiche che nell'ambito dell"assistenza sanitaria degli immigrati sono state realizzate finora. L’obiettivo è quello di lanciare delle proposte precise agli interlocutori politici regionali e nazionali”. Così Salvatore Geraci, presidente della Società italiana medicina delle migrazioni (Simm), che oggi è intervenuto a Palermo in occasione dell’apertura del tradizionale Consensus Conference sui temi sanitari dell'immigrazione, giunta alla IX edizione, e il Congresso Nazionale Simm. Fra le proposte in ambito nazionale si evidenziano in particolare: l’iscrizione obbligatoria al Servizio Sanitario Nazionale di tutti i minori stranieri presenti in Italia a qualsiasi titolo (figli di stranieri regolari, e di stranieri temporaneamente presenti) con il diritto al pediatra di libera scelta; esenzione del ticket per i bambini adottati nel primo anno di presenza in Italia, per effettuare tutti gli accertamenti necessari per una piena tutela sanitaria; estensione della validità del permesso di soggiorno rilasciato per gravidanza ai sensi del Testo unico sull’immigrazione per ulteriori 6 mesi, con la possibilità da parte della donna di cercare un lavoro; favorire una adeguata crescita psicologica del minore non accompagnato, anche dopo il compimento del 15° anno di età. E la garanzia di un permesso di soggiorno specifico una volta raggiunta la maggiore età; l’istituzione presso il Ministero della salute di una Commissione tecnica per il monitoraggio dell’applicazione delle normative nazionali, creando anche uno specifico tavolo di collegamento tra Regioni e le Province autonome. In ambito regionale, si propone inoltre l’individuazione di un referente locale che non sia un interlocutore politico ma un tecnico con competenze specifiche tali da potere avviare un impegno al diffuso ed omogeneo accesso ai servizi sanitari da parte della popolazione straniera. Alla luce delle positive esperienze di alcune regioni, viene proposta anche l’istituzione di gruppi di lavoro locali provenienti anche dall’ambito della cooperazione sociale, del volontariato e dell’associazionismo. “Le situazioni delle Regioni sono molto diverse fra loro. Ci sono politiche avanzate dove c’è una partecipazione civile dal basso, come ad esempio nel Lazio. Positive possono considerarsi, pure, la situazione del Friuli e dell’Emilia Romagna dove la società civile sta dentro le istituzioni. Non si può dire la stessa cosa, invece, della Calabria dove mancano le politiche sanitarie per gli immigrati. Anche la Puglia risulta indietro, mentre in Lombardia si registra un impegno altissimo di tutti gli operatori sociali; però non ci sono politiche sanitarie per gli immigrati”, ha detto S.Geraci. Per quanto riguarda la Sicilia, ha parlato Mario Affronti, responsabile del Servizio di Medicina delle Migrazioni dell’azienda Ospedaliera Universitaria Policlinico “Paolo Giaccone”di Palermo. Affronti ha precisato come in questi ultimi anni, in Sicilia, si sia cercato di recuperare i ritardi dovuti all’applicazione della normativa nazionale per quanto riguarda i servizi di assistenza agli immigrati. ”Il Simm siciliano ha coinvolto le istituzioni creando delle linee guida sull’assistenza agli immigrati, pubblicate nel 2003. Si è applicata, ad esempio, la normativa nazionale per quanto riguarda la creazione degli ambulatori dedicati”, ha detto Affronti. Nel 2003 sono nati in Sicilia 15 ambulatori “dedicati”, rispettivamente nelle città di Palermo, Catania, Ragusa, Agrigento e Messina. Con una legge regionale si è creato un codice speciale che permette l’esenzione dal pagamento del ticket per tutti gli immigrati irregolari o clandestini STP (Stranieri temporaneamente presenti). </w:t>
            </w:r>
          </w:p>
          <w:p>
            <w:pPr>
              <w:pStyle w:val="NormaleWeb"/>
              <w:shd w:fill="FFFFFF" w:val="clear"/>
              <w:ind w:left="6" w:hanging="0"/>
              <w:jc w:val="both"/>
              <w:rPr>
                <w:rFonts w:ascii="Verdana" w:hAnsi="Verdana" w:cs="Verdana"/>
                <w:i/>
                <w:i/>
                <w:iCs/>
                <w:sz w:val="20"/>
                <w:szCs w:val="20"/>
              </w:rPr>
            </w:pPr>
            <w:r>
              <w:rPr>
                <w:rFonts w:cs="Verdana" w:ascii="Verdana" w:hAnsi="Verdana"/>
                <w:i/>
                <w:iCs/>
                <w:sz w:val="20"/>
                <w:szCs w:val="20"/>
              </w:rPr>
              <w:t>(28 aprile 2006)</w:t>
            </w:r>
          </w:p>
          <w:p>
            <w:pPr>
              <w:pStyle w:val="NormaleWeb"/>
              <w:spacing w:before="375" w:after="300"/>
              <w:jc w:val="both"/>
              <w:rPr/>
            </w:pPr>
            <w:bookmarkStart w:id="4" w:name="q4"/>
            <w:bookmarkEnd w:id="4"/>
            <w:r>
              <w:rPr>
                <w:rFonts w:cs="Verdana" w:ascii="Verdana" w:hAnsi="Verdana"/>
                <w:b/>
                <w:bCs/>
                <w:sz w:val="20"/>
                <w:szCs w:val="20"/>
              </w:rPr>
              <w:t>PALERMO</w:t>
            </w:r>
            <w:r>
              <w:rPr>
                <w:rFonts w:cs="Verdana" w:ascii="Verdana" w:hAnsi="Verdana"/>
                <w:sz w:val="20"/>
                <w:szCs w:val="20"/>
              </w:rPr>
              <w:t xml:space="preserve"> - È in aumento il numero di donne straniere che ricorrono all"interruzione volontaria di gravidanza in Italia: 10.131 mila nel 1996, 21.201 nel 2000 e 31.836mila nel 2003. In alcune regioni, dove maggiore è la presenza di immigrati, la percentuale risulta molto elevata: il 38% in Veneto, il 37% in Lombardia, il 34% in Emilia Romagna, il 33% in Piemonte e il 31% nel Lazio. Ad esporre questi dati Angela Spinelli dell’Agenzia di Sanità Pubblica della Regione Lazio nella sessione del IX Consensus Conference sull’immigrazione riguardante  "Salute donne e bambini” in collaborazione con il Gruppo Nazionale di Lavoro Bambino Immigrato. I tassi di abortività indicano un ricorso all’interruzione volontaria di gravidanza molto maggiore tra le donne straniere rispetto alle italiane (rispettivamente 35,5 e 8,1 per 1000 donne in età feconda nel 2002). Alla luce di questi dati, l’Istituto Superiore di Sanità nel 2004 ha condotto, in collaborazione con l’Agenzia di Sanità Pubblica della Regione Lazio, un’indagine multicentrica riguardante il ricorso all’Ivg tra le donne immigrate. Uno degli obiettivi è stato quello di caratterizzare il profilo socio-demografico e, per alcuni aspetti, il livello di integrazione sociale delle donne straniere. L’indagine ha utilizzato una combinazione di metodi quantitativi e qualitativi: 605 sono state le donne straniere sottoposte ad un questionario che si sono rivolte ai servizi per abortire in 4 città italiane (Roma, Milano,Torino e Reggio Emilia). Sono state intervistate 43 donne provenienti da Romania, Ucraina, Perù, Ecuador, Marocco, Nigeria e Cina.Le donne sono state intervistate nella lingua madre da mediatrici culturali.  Il 63% di donne  ha un’età inferiore ai 30anni, di queste il 79% sono giovanissime nigeriane, mentre consistente è la presenza delle cinesi nella fascia di età più matura(51% dei casi tra i 30 e i 39 anni). Per quanto riguarda lo stato civile si è osservata una prevalenza di donne coniugate o conviventi con il partner in Italia, in particolare tra le cinesi e le marocchine;tra le nigeriane è alta la percentuale, invece, di donne nubili(73%).Mentre il 23% delle ucraine e moldave risultano separate o divorziate. Il 64% di donne che ricorrono all’Ivg  sono già madri, sono molte le donne africane senza figli, il 76% nigeriane. Il 70% ha almeno un figlio all’estero con valori molto più bassi tra le marocchine(23%). Il 30% ha dichiarato di non svolgere attività lavorative.Le donne occupate sono soprattutto colf o assistenti familiari (44%). La metà delle donne straniere è arrivata negli ultimi due anni;l’immigrazione più recente proviene dall’Est Europa quella di più lunga data dal Marocco e dalla Cina. “L’impatto con il nostro Paese non è privo di difficoltà: è frequente ascoltare racconti che rivelano un assoluto smarrimento nell’arrivare in città sconosciute, senza alcuna idea sul da farsi” ha detto Spinelli. Dalle conclusione dell’indagine si può dire che, le donne immigrate evidenziano molte caratteristiche comuni ma anche delle notevoli differenze, a seconda dell’etnia di appartenenza sia riguardo le condizioni di vita sia nell’esperienza di immigrazione e  che spesso sono collegate alle scelte riproduttive. Per quanto riguarda la prevenzione dell’Ivg si sottolinea l’importanza di tener conto di queste differenze tra le straniere.Per questo si punta sulla necessità di attuare specifiche politiche di supporto socio-economico per l’integrazione, in particolare per l’offerta di lavori che garantiscano maggiori diritti, tra cui quelli della maternità e di condizioni abitative dignitose. </w:t>
            </w:r>
          </w:p>
          <w:p>
            <w:pPr>
              <w:pStyle w:val="NormaleWeb"/>
              <w:shd w:fill="FFFFFF" w:val="clear"/>
              <w:ind w:left="6" w:hanging="0"/>
              <w:jc w:val="both"/>
              <w:rPr>
                <w:rFonts w:ascii="Verdana" w:hAnsi="Verdana" w:cs="Verdana"/>
                <w:i/>
                <w:i/>
                <w:iCs/>
                <w:color w:val="000000"/>
                <w:sz w:val="20"/>
              </w:rPr>
            </w:pPr>
            <w:r>
              <w:rPr>
                <w:rFonts w:cs="Verdana" w:ascii="Verdana" w:hAnsi="Verdana"/>
                <w:i/>
                <w:iCs/>
                <w:sz w:val="20"/>
              </w:rPr>
              <w:t>(28 aprile 2006)</w:t>
            </w:r>
          </w:p>
          <w:p>
            <w:pPr>
              <w:pStyle w:val="NormaleWeb"/>
              <w:shd w:fill="FFFFFF" w:val="clear"/>
              <w:rPr/>
            </w:pPr>
            <w:bookmarkStart w:id="5" w:name="q5"/>
            <w:bookmarkEnd w:id="5"/>
            <w:r>
              <w:rPr>
                <w:rFonts w:cs="Verdana" w:ascii="Verdana" w:hAnsi="Verdana"/>
                <w:b/>
                <w:bCs/>
                <w:color w:val="000000"/>
                <w:sz w:val="20"/>
                <w:szCs w:val="20"/>
              </w:rPr>
              <w:t>ROMA</w:t>
            </w:r>
            <w:r>
              <w:rPr>
                <w:rFonts w:cs="Verdana" w:ascii="Verdana" w:hAnsi="Verdana"/>
                <w:color w:val="000000"/>
                <w:sz w:val="20"/>
                <w:szCs w:val="20"/>
              </w:rPr>
              <w:t xml:space="preserve"> - Ingressi più semplici per businessman, funzionari e tecnici stranieri invitati dalle aziende italiane: il Ministero degli Esteri ha avviato una sperimentazione per agevolare il rilascio dei visti d'ingresso per affari. </w:t>
              <w:br/>
              <w:t xml:space="preserve">In particolare, verranno creato canali preferenziali per gli operatori stranieri che sono invitati da un'impresa del settore manifatturiero o dei servizi connessi all'industria, regolarmente operante in Italia, tramite una apposita "dichiarazione di invito". Le stesse agevolazioni sono previste per chi vuole svolgere nel nostro Paese attività collegate all' internazionalizzazione delle imprese italiane. </w:t>
              <w:br/>
              <w:t xml:space="preserve">La Farnesina risponde finalmente alle pressioni di aziende e associazioni di categoria. </w:t>
              <w:br/>
              <w:t xml:space="preserve">"Dopo mesi di negoziato - ha commentato il presidente di Confindustria Luca Cordero di Montezemolo - il ministero degli Esteri, quello dell'Interno e quello del Lavoro hanno accettato la richiesta di Confindustria di estendere il visto d'affari anche a brevi prestazioni lavorative che imprenditori stranieri o funzionari e tecnici di imprese estere debbano svolgere presso le nostre aziende per impratichirsi di tecnologie, processi produttivi e quant'altro formi oggetto della relazione d'affari che le nostre aziende intendono instaurare". </w:t>
              <w:br/>
              <w:t xml:space="preserve">Montezemolo ha ricordato che "diverse volte le nostre imprese hanno dovuto creare delle sussidiarie in Francia e Germania per poter richiedere la concessione dei visti d'affari, necessari per le loro attività sui mercati esteri, ai consolati francesi e tedeschi invece che a quelli italiani. D'ora innanzi - ha concluso - tutto sarà più semplice e basterà che le nostre aziende formulino ufficialmente l'invito". </w:t>
              <w:br/>
              <w:t xml:space="preserve">Nel 2005 la rete diplomatico-consolare italiana ha rilasciato circa 139.000 visti per affari, circa il 5% rispetto al 2004.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2 maggio 2006)</w:t>
            </w:r>
          </w:p>
          <w:p>
            <w:pPr>
              <w:pStyle w:val="NormaleWeb"/>
              <w:shd w:fill="FFFFFF" w:val="clear"/>
              <w:rPr/>
            </w:pPr>
            <w:bookmarkStart w:id="6" w:name="q6"/>
            <w:bookmarkEnd w:id="6"/>
            <w:r>
              <w:rPr>
                <w:rFonts w:cs="Verdana" w:ascii="Verdana" w:hAnsi="Verdana"/>
                <w:b/>
                <w:bCs/>
                <w:color w:val="000000"/>
                <w:sz w:val="20"/>
                <w:szCs w:val="20"/>
              </w:rPr>
              <w:t xml:space="preserve">ROMA </w:t>
            </w:r>
            <w:r>
              <w:rPr>
                <w:rFonts w:cs="Verdana" w:ascii="Verdana" w:hAnsi="Verdana"/>
                <w:color w:val="000000"/>
                <w:sz w:val="20"/>
                <w:szCs w:val="20"/>
              </w:rPr>
              <w:t>- Una nuova legge sull'immigrazione capace di rafforzare i diritti e i doveri degli immigrati ma anche una lotta più forte al lavoro sommerso e la concessione del diritto di voto amministrativo agli immigrati.</w:t>
              <w:br/>
              <w:t>Queste le richieste del segretario generale della Cisl, Raffaele Bonanni.</w:t>
              <w:br/>
              <w:t>"Un fenomeno così esteso e complesso come l'immigrazione, che ha raggiunto oramai i tre milioni e mezzo di cittadini stranieri nel nostro Paese - afferma Bonanni in una nota - non può più essere minimizzato. Temi come l'integrazione, la solidarietà, la lotta alla criminalità e al lavoro nero devono essere posti in primo piano all'interno del dibattito politico nazionale e dell'agenda del nuovo governo".</w:t>
              <w:br/>
              <w:t>Gli obiettivi immediati da perseguire sono per il neo segretario della Cisl "una nuova legge sull'immigrazione capace di rafforzare diritti e doveri degli immigrati; la lotta alla sfruttamento e al lavoro sommerso; la regolarizzazione di tutti coloro che hanno presentato domanda nell'ultimo decreto dei flussi attraverso un nuovo provvedimento governativo. È poi necessario - conclude - concedere il diritto di voto amministrativo, ratificando il punto 'C' della Convenzione di Strasburgo del 5 febbraio 1992 sulla partecipazione degli stranieri alla vita pubblica, e riconoscere la cittadinanza a coloro che nati nel nostro Paese devono, a tutti gli effetti, essere considerati cittadini italiani".</w:t>
              <w:br/>
              <w:t xml:space="preserve"> I dati calcolati dal dipartimento politiche migratorie della Cisl fanno stimare in 3.741.500 i cittadini stranieri in Italia regolarizzati, cui vanno aggiunti gli stranieri irregolari o clandestini, che sarebbero circa 750 mila. In particolare il totale dei lavoratori stranieri risultanti da una comparazione di dati dell'Inps e dell'Inail sarebbe 2.321.500 cui va aggiunto 1.420.000 tra disoccupati, minori e ricongiungimenti che, sommati ai lavoratori dipendenti, portano appunto alla cifra di 3,7 milioni.</w:t>
              <w:br/>
              <w:t xml:space="preserve">Ecco nel dettaglio come sono suddivisi tra le diverse categorie i cittadini stranieri presenti in Italia. Le stime si riferiscono ad aprile e, per gli irregolari, includono coloro che hanno fatto domanda di regolarizzazione in base al decreto sulle quote dei flussi: </w:t>
              <w:br/>
              <w:t xml:space="preserve">- Regolarizzati 3.741.500, così suddivisi: </w:t>
              <w:br/>
              <w:t xml:space="preserve">- Minori 550.000 </w:t>
              <w:br/>
              <w:t xml:space="preserve">- Imprenditori 330.000 </w:t>
              <w:br/>
              <w:t xml:space="preserve">- Ricongiungimenti familiari non in attività lavorativa 350.000 </w:t>
              <w:br/>
              <w:t xml:space="preserve">- Disoccupati 190.000 </w:t>
              <w:br/>
              <w:t>- LAVORATORI STRANIERI RISULTANTI DA DATI COMPARATI INPS-INAIL totale: 2.321.500 di cui:</w:t>
              <w:br/>
              <w:t xml:space="preserve">Dipendenti 1.350.000 - Artigiani 30.000 - Commercio 30.000 - Agricoltori dipendenti 170.000 - Coltivatori diretti 8.000 - Domestici 600.000 - Prosecuzione volontaria dei contributi 3.500 - Senza contributi 130.000 </w:t>
              <w:br/>
              <w:t>- Irregolari o clandestini 750.000</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5 maggio 2006)</w:t>
            </w:r>
          </w:p>
          <w:p>
            <w:pPr>
              <w:pStyle w:val="NormaleWeb"/>
              <w:shd w:fill="FFFFFF" w:val="clear"/>
              <w:spacing w:before="280" w:after="240"/>
              <w:rPr/>
            </w:pPr>
            <w:bookmarkStart w:id="7" w:name="q7"/>
            <w:bookmarkEnd w:id="7"/>
            <w:r>
              <w:rPr>
                <w:rFonts w:cs="Verdana" w:ascii="Verdana" w:hAnsi="Verdana"/>
                <w:b/>
                <w:bCs/>
                <w:color w:val="000000"/>
                <w:sz w:val="20"/>
                <w:szCs w:val="20"/>
              </w:rPr>
              <w:t xml:space="preserve">TORINO </w:t>
            </w:r>
            <w:r>
              <w:rPr>
                <w:rFonts w:cs="Verdana" w:ascii="Verdana" w:hAnsi="Verdana"/>
                <w:color w:val="000000"/>
                <w:sz w:val="20"/>
                <w:szCs w:val="20"/>
              </w:rPr>
              <w:t xml:space="preserve">- Con oltre 350 copie vendute ogni settimana, </w:t>
            </w:r>
            <w:r>
              <w:rPr>
                <w:rFonts w:cs="Verdana" w:ascii="Verdana" w:hAnsi="Verdana"/>
                <w:i/>
                <w:iCs/>
                <w:color w:val="000000"/>
                <w:sz w:val="20"/>
                <w:szCs w:val="20"/>
              </w:rPr>
              <w:t>Gazeta Romaneasca</w:t>
            </w:r>
            <w:r>
              <w:rPr>
                <w:rFonts w:cs="Verdana" w:ascii="Verdana" w:hAnsi="Verdana"/>
                <w:color w:val="000000"/>
                <w:sz w:val="20"/>
                <w:szCs w:val="20"/>
              </w:rPr>
              <w:t xml:space="preserve"> si conferma il giornale straniero più venduto nella città della Mole. </w:t>
              <w:br/>
              <w:t xml:space="preserve">Un dato molto importante per il settimanale edito da Stranieri in Italia, se consideriamo che pubblicazioni blasonate come il francese </w:t>
            </w:r>
            <w:r>
              <w:rPr>
                <w:rFonts w:cs="Verdana" w:ascii="Verdana" w:hAnsi="Verdana"/>
                <w:i/>
                <w:iCs/>
                <w:color w:val="000000"/>
                <w:sz w:val="20"/>
                <w:szCs w:val="20"/>
              </w:rPr>
              <w:t>Le Monde</w:t>
            </w:r>
            <w:r>
              <w:rPr>
                <w:rFonts w:cs="Verdana" w:ascii="Verdana" w:hAnsi="Verdana"/>
                <w:color w:val="000000"/>
                <w:sz w:val="20"/>
                <w:szCs w:val="20"/>
              </w:rPr>
              <w:t xml:space="preserve"> e lo statunitense </w:t>
            </w:r>
            <w:r>
              <w:rPr>
                <w:rFonts w:cs="Verdana" w:ascii="Verdana" w:hAnsi="Verdana"/>
                <w:i/>
                <w:iCs/>
                <w:color w:val="000000"/>
                <w:sz w:val="20"/>
                <w:szCs w:val="20"/>
              </w:rPr>
              <w:t>Herald Tribune</w:t>
            </w:r>
            <w:r>
              <w:rPr>
                <w:rFonts w:cs="Verdana" w:ascii="Verdana" w:hAnsi="Verdana"/>
                <w:color w:val="000000"/>
                <w:sz w:val="20"/>
                <w:szCs w:val="20"/>
              </w:rPr>
              <w:t xml:space="preserve"> raggiungono "appena" la cifra di 140 copie settimana. </w:t>
              <w:br/>
              <w:t xml:space="preserve">I dati, forniti dal distributore torinese Devietti, si riferiscono alle circa cento edicole cittadine, prevalentemente allocate nella zona centrale di Torino, che trattano questo particolare settore dell'editoria. </w:t>
              <w:br/>
              <w:t xml:space="preserve">Nella speciale classifica figurano anche altri due giornali editi da Stranieri in Italia: l'albanese </w:t>
            </w:r>
            <w:r>
              <w:rPr>
                <w:rFonts w:cs="Verdana" w:ascii="Verdana" w:hAnsi="Verdana"/>
                <w:i/>
                <w:iCs/>
                <w:color w:val="000000"/>
                <w:sz w:val="20"/>
                <w:szCs w:val="20"/>
              </w:rPr>
              <w:t>Bota Shqiptare</w:t>
            </w:r>
            <w:r>
              <w:rPr>
                <w:rFonts w:cs="Verdana" w:ascii="Verdana" w:hAnsi="Verdana"/>
                <w:color w:val="000000"/>
                <w:sz w:val="20"/>
                <w:szCs w:val="20"/>
              </w:rPr>
              <w:t xml:space="preserve"> (50/60 copie) ed </w:t>
            </w:r>
            <w:r>
              <w:rPr>
                <w:rFonts w:cs="Verdana" w:ascii="Verdana" w:hAnsi="Verdana"/>
                <w:i/>
                <w:iCs/>
                <w:color w:val="000000"/>
                <w:sz w:val="20"/>
                <w:szCs w:val="20"/>
              </w:rPr>
              <w:t>Al Maghrebiya</w:t>
            </w:r>
            <w:r>
              <w:rPr>
                <w:rFonts w:cs="Verdana" w:ascii="Verdana" w:hAnsi="Verdana"/>
                <w:color w:val="000000"/>
                <w:sz w:val="20"/>
                <w:szCs w:val="20"/>
              </w:rPr>
              <w:t xml:space="preserve"> con venti copie settimanali. </w:t>
              <w:br/>
              <w:t xml:space="preserve">Dei giornali europei sono 160 le copie vendute degli inglesi </w:t>
            </w:r>
            <w:r>
              <w:rPr>
                <w:rFonts w:cs="Verdana" w:ascii="Verdana" w:hAnsi="Verdana"/>
                <w:i/>
                <w:iCs/>
                <w:color w:val="000000"/>
                <w:sz w:val="20"/>
                <w:szCs w:val="20"/>
              </w:rPr>
              <w:t>Time</w:t>
            </w:r>
            <w:r>
              <w:rPr>
                <w:rFonts w:cs="Verdana" w:ascii="Verdana" w:hAnsi="Verdana"/>
                <w:color w:val="000000"/>
                <w:sz w:val="20"/>
                <w:szCs w:val="20"/>
              </w:rPr>
              <w:t xml:space="preserve"> e 200 del </w:t>
            </w:r>
            <w:r>
              <w:rPr>
                <w:rFonts w:cs="Verdana" w:ascii="Verdana" w:hAnsi="Verdana"/>
                <w:i/>
                <w:iCs/>
                <w:color w:val="000000"/>
                <w:sz w:val="20"/>
                <w:szCs w:val="20"/>
              </w:rPr>
              <w:t>Financial Times</w:t>
            </w:r>
            <w:r>
              <w:rPr>
                <w:rFonts w:cs="Verdana" w:ascii="Verdana" w:hAnsi="Verdana"/>
                <w:color w:val="000000"/>
                <w:sz w:val="20"/>
                <w:szCs w:val="20"/>
              </w:rPr>
              <w:t xml:space="preserve">. </w:t>
              <w:br/>
              <w:t xml:space="preserve">"Un ottimo risultato che premia il duro lavoro degli ultimi anni - spiega Sorin Cehan, direttore di </w:t>
            </w:r>
            <w:r>
              <w:rPr>
                <w:rFonts w:cs="Verdana" w:ascii="Verdana" w:hAnsi="Verdana"/>
                <w:i/>
                <w:iCs/>
                <w:color w:val="000000"/>
                <w:sz w:val="20"/>
                <w:szCs w:val="20"/>
              </w:rPr>
              <w:t>Gazeta Romaneasca</w:t>
            </w:r>
            <w:r>
              <w:rPr>
                <w:rFonts w:cs="Verdana" w:ascii="Verdana" w:hAnsi="Verdana"/>
                <w:color w:val="000000"/>
                <w:sz w:val="20"/>
                <w:szCs w:val="20"/>
              </w:rPr>
              <w:t xml:space="preserve">. L'integrazione dei cittadini stranieri passa anche attraverso l'informazione giornalistica: questi dati sono la conferma che in Italia la stampa etnica, se fatta bene, è a tutti gli effetti portatrice d'integrazione sociale. Noi ci stiamo riuscendo" - conclude Cehan. </w:t>
            </w:r>
          </w:p>
          <w:p>
            <w:pPr>
              <w:pStyle w:val="NormaleWeb"/>
              <w:shd w:fill="FFFFFF" w:val="clear"/>
              <w:rPr>
                <w:rFonts w:ascii="Verdana" w:hAnsi="Verdana" w:cs="Verdana"/>
                <w:i/>
                <w:i/>
                <w:iCs/>
                <w:sz w:val="20"/>
              </w:rPr>
            </w:pPr>
            <w:r>
              <w:rPr>
                <w:rFonts w:cs="Verdana" w:ascii="Verdana" w:hAnsi="Verdana"/>
                <w:i/>
                <w:iCs/>
                <w:sz w:val="20"/>
              </w:rPr>
              <w:t>(4 maggio 2006)</w:t>
            </w:r>
          </w:p>
          <w:p>
            <w:pPr>
              <w:pStyle w:val="NormaleWeb"/>
              <w:jc w:val="both"/>
              <w:rPr/>
            </w:pPr>
            <w:bookmarkStart w:id="8" w:name="q8"/>
            <w:bookmarkEnd w:id="8"/>
            <w:r>
              <w:rPr>
                <w:rFonts w:cs="Verdana" w:ascii="Verdana" w:hAnsi="Verdana"/>
                <w:b/>
                <w:bCs/>
                <w:sz w:val="20"/>
                <w:szCs w:val="20"/>
              </w:rPr>
              <w:t>BOLOGNA</w:t>
            </w:r>
            <w:r>
              <w:rPr>
                <w:rFonts w:cs="Verdana" w:ascii="Verdana" w:hAnsi="Verdana"/>
                <w:sz w:val="20"/>
                <w:szCs w:val="20"/>
              </w:rPr>
              <w:t xml:space="preserve"> - "Credo che l'amministrazione pubblica, oltre che parlare e dibattere di tante cose importanti, debba fare uno sforzo vero per una città che vuole essere accogliente. Uno sforzo che al momento, nei nostri 'osservatori', non è percepito". È pacato ma fermo il richiamo di Paolo Mengoli, direttore della Caritas diocesana di Bologna, in una intervista pubblicata su Bologna Sette, il supplemento di Avvenire. Mengoli non cita le vicende politiche della città, e le sue parole si concentrano sulla povertà, sui problemi dell'integrazione e sulle difficoltà dei servizi sociali ad affrontare queste situazioni. "La povertà è cresciuta a Bologna - spiega - in modo evidente, e non occorre oramai essere degli esperti per accorgersi di questa forte involuzione del tessuto sociale della città". Per Mengoli la causa è il carovita. Oramai, spiega, 850-900 persone alla settimana vengono aiutate dai Centri e dalle parrocchie, crescono le persone che rovistano nei bidoni alla ricerca di cibo e quelle che per pagare le bollette chiedono aiuto a volontariato cattolico, parrocchie o associazioni. Per il direttore della Caritas bolognese "occorrerebbe uno sforzo collettivo e forte da parte di tutte le componenti della società" e "ognuno di noi dovrà arrivare a 'tagliare il superfluo e l'effimero". Ma punta il dito anche su un altro problema, relativo alle assegnazioni di alloggi pubblici. "Vi sono situazioni - spiega -, e sono già numerose, in cui in uno stesso edificio dell'Acer si ritrovano l'80% di immigrati e il 20% di italiani. In questi palazzi-rione si creano situazioni sociali molto difficili, situazioni di disagio (che molti , specialmente anziani italiani, ci manifestano spesso) e questo non aiuta di certo la convivenza e l'integrazione". "Se il palazzo-rione diventa poi quartiere - aggiunge - allora si può cominciare a parlare di periferie difficili". La assegnazioni per Mengoli andrebbero "più pilotate" cercando di non dare origine a "'nuovi ghetti'". In un quadro di notevole evoluzione sociale anche "i servizi sociali si dovrebbero adeguare ad affrontare queste nuove realtà. E invece sono in difficoltà, tant'é che spesso mandano le persone con indicazioni scritte al privato sociale per chiedere contributi economici utili al pagamento delle bollette". Davanti ad assistenti sociali "in prima linea" ma "a mani nude o quasi", conclude il direttore della Caritas, l'amministrazione pubblica oltre che dibattere deve fare uno "sforzo vero". </w:t>
            </w:r>
          </w:p>
          <w:p>
            <w:pPr>
              <w:pStyle w:val="NormaleWeb"/>
              <w:shd w:fill="FFFFFF" w:val="clear"/>
              <w:rPr>
                <w:rFonts w:ascii="Verdana" w:hAnsi="Verdana" w:cs="Verdana"/>
                <w:i/>
                <w:i/>
                <w:iCs/>
                <w:sz w:val="20"/>
              </w:rPr>
            </w:pPr>
            <w:r>
              <w:rPr>
                <w:rFonts w:cs="Verdana" w:ascii="Verdana" w:hAnsi="Verdana"/>
                <w:i/>
                <w:iCs/>
                <w:sz w:val="20"/>
                <w:szCs w:val="20"/>
              </w:rPr>
              <w:t>(7 maggio 2006)</w:t>
            </w:r>
          </w:p>
          <w:p>
            <w:pPr>
              <w:pStyle w:val="NormaleWeb"/>
              <w:shd w:fill="FFFFFF" w:val="clear"/>
              <w:rPr/>
            </w:pPr>
            <w:bookmarkStart w:id="9" w:name="q9"/>
            <w:bookmarkEnd w:id="9"/>
            <w:r>
              <w:rPr>
                <w:rFonts w:cs="Verdana" w:ascii="Verdana" w:hAnsi="Verdana"/>
                <w:b/>
                <w:bCs/>
                <w:color w:val="000000"/>
                <w:sz w:val="20"/>
                <w:szCs w:val="20"/>
              </w:rPr>
              <w:t>PADOVA</w:t>
            </w:r>
            <w:r>
              <w:rPr>
                <w:rFonts w:cs="Verdana" w:ascii="Verdana" w:hAnsi="Verdana"/>
                <w:color w:val="000000"/>
                <w:sz w:val="20"/>
                <w:szCs w:val="20"/>
              </w:rPr>
              <w:t xml:space="preserve"> - Alla fine del 2004 l'immigrazione straniera in Veneto ha quasi toccato quota 290 mila unità, di cui il 46% è rappresentato dalla componente femminile. Circa il 10% degli occupati nelle imprese venete è di provenienza extracomunitaria. Nel corso del 2004 sono nati 7 mila bambini da genitori immigrati, una quota che costituisce il 18% delle nascite a livello regionale, mentre gli alunni stranieri iscritti nella scuole superano ormai i 50 mila, con un'incidenza dell'8% sulla popolazione scolastica mentre la media nazionale è del 4%.</w:t>
              <w:br/>
              <w:t>Questi i dati più significativi contenuti nel rapporto annuale 2005 sull'immigrazione straniera in Veneto, presentato a Padova nell'ambito di Civitas, la manifestazione sui temi della solidarietà e dell'economia sociale e civile. Il rapporto è stato curato dall'Osservatorio sull'immigrazione della Regione e rappresenta uno strumento di conoscenza del fenomeno immigratorio nel Veneto per supportare le scelte di programmazione.</w:t>
              <w:br/>
              <w:t>Ma quali sono le tendenze di fondo messe in luce dal rapporto?</w:t>
              <w:br/>
              <w:t>Secondo l'assessore regionale ai flussi migratori Oscar De Bona le tendenze sull' aumento del fenomeno sono riscontrabili nel sensibile incremento degli stranieri dall'Europa dell'est, la maggiore stabilità dell'immigrazione sul territorio e una presenza diffusa in tutte le province e la propensione ad un maggiore inserimento sociale, che trova conferma anche nella crescente richiesta di alloggi pubblici e di cittadinanza da parte degli immigrati.</w:t>
              <w:br/>
              <w:t xml:space="preserve">Le province maggiormente interessate sono Vicenza e Treviso con più di 65 mila presenze straniere, seguire da Verona (quasi 59 mila), Padova (46 mila), Venezia (oltre 34 mila), Belluno e Rovigo (con circa 9 mila presenze).Con la regolarizzazione del 2002 anche le realtà provinciali fino ad allora caratterizzate da una presenza minore hanno registrato un evidente incremento, come Padova e Venezia. In buona misura questo è dovuto anche agli ingressi di donne straniere che hanno trovato occupazione nel lavoro domestico e nell'assistenza a persone anziane o disabili. </w:t>
              <w:br/>
              <w:t>De Bona ha messo l'accento sul ruolo guida che il Veneto ha avuto in questi anni a livello nazionale in materia di immigrazione. Quest'anno si chiude il triennio di programmazione regionale 2004/2006 che ha visto l'attivazione di diversi progetti in collaborazione con Veneto Lavoro e Italia Lavoro. In questo momento è in fase di discussione il piano annuale degli interventi per il 2006, con il costruttivo apporto delle rappresentanze degli immigrati.</w:t>
              <w:br/>
              <w:t xml:space="preserve">"Visti i risultati raggiunti e la grande cultura e tradizione del Veneto sui temi dell'emigrazione e dell'integrazione - ha concluso De Bona - non sono pessimista per il futuro". </w:t>
            </w:r>
          </w:p>
          <w:p>
            <w:pPr>
              <w:pStyle w:val="NormaleWeb"/>
              <w:shd w:fill="FFFFFF" w:val="clear"/>
              <w:rPr>
                <w:rFonts w:ascii="Verdana" w:hAnsi="Verdana" w:cs="Verdana"/>
                <w:i/>
                <w:i/>
                <w:iCs/>
                <w:color w:val="004080"/>
                <w:sz w:val="20"/>
                <w:szCs w:val="20"/>
              </w:rPr>
            </w:pPr>
            <w:r>
              <w:rPr>
                <w:rFonts w:cs="Verdana" w:ascii="Verdana" w:hAnsi="Verdana"/>
                <w:i/>
                <w:iCs/>
                <w:sz w:val="20"/>
              </w:rPr>
              <w:t>(8 maggio 2006)</w:t>
            </w:r>
          </w:p>
          <w:p>
            <w:pPr>
              <w:pStyle w:val="NormaleWeb"/>
              <w:rPr>
                <w:rStyle w:val="Data1"/>
                <w:rFonts w:ascii="Verdana" w:hAnsi="Verdana" w:cs="Verdana"/>
                <w:sz w:val="20"/>
              </w:rPr>
            </w:pPr>
            <w:bookmarkStart w:id="10" w:name="q10"/>
            <w:bookmarkEnd w:id="10"/>
            <w:r>
              <w:rPr>
                <w:rFonts w:cs="Verdana" w:ascii="Verdana" w:hAnsi="Verdana"/>
                <w:b/>
                <w:bCs/>
                <w:sz w:val="20"/>
              </w:rPr>
              <w:t xml:space="preserve">ROMA </w:t>
            </w:r>
            <w:r>
              <w:rPr>
                <w:rFonts w:cs="Verdana" w:ascii="Verdana" w:hAnsi="Verdana"/>
                <w:sz w:val="20"/>
              </w:rPr>
              <w:t xml:space="preserve">- Costa d'Avorio, Ghana, Mali, Benin, Sudan, Nigeria, Togo, Niger, Burkina Faso a soli 99 euro, solo andata, tasse escluse: questa la nuova proposta di Afriqiyah Airwais annunciata a Roma in occasione del lancio del collegamento diretto Roma-Tripoli. "Afriqiyah Airwais è una compagnia che nasce qualche anno fa su iniziativa del governo libico, proprio per servire l'Africa e intende usare Tripoli come punto di snodo tra l'Africa e l'Europa" spiega Francesco Veneziano, direttore commerciale di 'Spazio', agente della compagnia aerea per l'Italia collegata al Cts, il Centro turistico studentesco. Oggi Afriqiyah Airwais serve molti aeroporti europei come Londra, Bruxelles, Parigi, Ginevra, Amsterdam e dal primo di maggio anche Roma, fino a Tripoli, da cui sono collegati in coincidenza voli per 16 destinazioni in Africa. </w:t>
              <w:br/>
              <w:t>In questo modo, ha detto Veneziano, sarà possibile avvicinare molti paesi africani, e favorire il traffico di affari sia di tipo governativo che di Ong e associazioni umanitarie, oltre ad agevolare africani immigrati che, in questo modo, potranno facilmente tornare a casa. La Libia aveva già dei collegamenti diretti con l'Italia attraverso compagnie come l'Alitalia o la Libian Arab Airlines, ma, secondo i vertici della compagnia, senza un buon servizio di coincidenze per le città africane "l'intenzione - ha specificato Veneziano - è quella di servire il dopo Tripoli".</w:t>
              <w:br/>
              <w:t>Afriqiyah, oltre ad un basso costo del biglietto, tiene conto della grande mole di bagaglio dei passeggeri africani che tornano a casa e offre business class e ottimi servizi a bordo a coloro che viaggiano per motivi umanitari o di lavoro. Anche Khaled Sawese, Marketing manager di Afriqiyah Airwais a Roma, si dice soddisfatto:"la speranza è quella di ottenere un buon servizio per le persone che dall'Africa vogliono arrivare in Europa e rafforzare le relazioni tra la Libia e l'Italia. Chiaramente il controllo dei documenti necessari per le persone che dall'Africa entrano in Italia sarà garantito".</w:t>
              <w:br/>
              <w:t>I voli di Afriqiyah Airwais partono il lunedì e il sabato da Tripoli a Roma alle 9,30 del mattino e da Roma a Tripoli alle 14.30 con coincidenze per 16 destinazioni africane. Dal 21 giugno si aggiungeranno altre due frequenze, il mercoledì e il giovedì, tutte a 198 euro andata e ritorno.</w:t>
              <w:br/>
              <w:br/>
            </w:r>
            <w:r>
              <w:rPr>
                <w:rStyle w:val="Data1"/>
                <w:rFonts w:cs="Verdana" w:ascii="Verdana" w:hAnsi="Verdana"/>
                <w:i/>
                <w:iCs/>
                <w:sz w:val="20"/>
              </w:rPr>
              <w:t>(8 maggio 2006)</w:t>
            </w:r>
          </w:p>
          <w:p>
            <w:pPr>
              <w:pStyle w:val="NormaleWeb"/>
              <w:rPr/>
            </w:pPr>
            <w:bookmarkStart w:id="11" w:name="q11"/>
            <w:bookmarkEnd w:id="11"/>
            <w:r>
              <w:rPr>
                <w:rFonts w:cs="Verdana" w:ascii="Verdana" w:hAnsi="Verdana"/>
                <w:b/>
                <w:bCs/>
                <w:sz w:val="20"/>
                <w:szCs w:val="18"/>
              </w:rPr>
              <w:t xml:space="preserve">ROMA </w:t>
            </w:r>
            <w:r>
              <w:rPr>
                <w:b/>
                <w:bCs/>
                <w:szCs w:val="18"/>
              </w:rPr>
              <w:t>-</w:t>
            </w:r>
            <w:r>
              <w:rPr>
                <w:szCs w:val="18"/>
              </w:rPr>
              <w:t xml:space="preserve"> </w:t>
            </w:r>
            <w:r>
              <w:rPr>
                <w:rFonts w:cs="Verdana" w:ascii="Verdana" w:hAnsi="Verdana"/>
                <w:sz w:val="20"/>
              </w:rPr>
              <w:t xml:space="preserve">Giovani coppie e famiglie di immigrati: sono loro, a detta dei principali osservatori del mercato immobiliare italiano, le categorie di acquirenti che sosterranno le compravendite nel breve e nel medio termine. Mentre gli investitori tenderanno un po’ a ritirarsi dal mercato, dato il rallentamento dei prezzi e l’aumento dei tassi d’interesse. «I livelli di possesso tra i giovani — spiega il rapporto Casamonitor del Censis — sono ancora lontani dai livelli di saturazione raggiunti dalle generazioni più mature». Osservazione che vale anche per le famiglie di immigrati: la loro domanda, valuta il Cresme, «sosterrà il mercato, sosterrà l’offerta, impedendo un crollo del mercato nei prossimi anni». Rileva il Censis che al momento solo il 12 per cento dei due milioni e mezzo di stranieri che vivono in Italia vive in una casa di proprietà, ma almeno un ulteriore 18 per cento intende contrarre presto un mutuo per l’acquisto di un’abitazione. Previsione confermata anche da Gabetti: secondo l’ufficio studi della società d’intermediazione immobiliare, il mercato potrà contare nel breve termine sulla presenza di 300/400.000 famiglie di immigrati. Immigrati e giovani coppie non sono acquirenti ricchi. Il fatto che la domanda sia sostenuta da loro ne determina anche le caratteristiche: pochi acquisti di case "top price", pochi tagli grandi, scarso interesse per le belle abitazioni del centro storico. La domanda si sta invece indirizzando verso le periferie delle grandi città, l’hinterland, i piccoli centri, verso tagli mediopiccoli e, di preferenza, verso le nuove costruzioni. Ed è più vivace al Sud, dove i prezzi sono ancora abbordabili, non sono ancora arrivati alle stelle come a Roma o a Milano. In effetti lo spostamento delle compravendite verso le periferie e i piccoli centri, fenomeno determinato dalla ricerca del prezzo più conveniente da parte delle famiglie a reddito medio, che comunque costituiscono lo "zoccolo duro" degli acquirenti (già nel biennio 2003/2005, secondo le rilevazioni Censis, il 68,2 per cento degli acquirenti ha dichiarato un livello economico medio), è cominciato già da qualche tempo. «Questo fenomeno — ha spiegato Dario De Simone, direttore dell’Ufficio studi Gabetti — è collegato all’impossibilità per molti acquirenti di trovare nei centri delle grandi città case a prezzi accessibili». Anche secondo le previsioni di Tecnocasa nei prossimi mesi «dovrebbero comportarsi meglio gli immobili collocati in zone semicentrali e periferiche, con caratteristiche medie ed economiche». Per quanto decisamente non ricchi, giovani e immigrati prediligono però le nuove case. L’ultimo rapporto del Cresme mostra come già nel 2005 «la crescita del mercato immobiliare è dovuta all’incremento dei rogiti notarili degli immobili di nuova costruzione ultimati. In sostanza il mercato immobiliare non legato alla nuova costruzione si è fermato». E anche Gabetti rileva una crescita tendenziale dell’offerta di nuove costruzione per il 2006, «che in particolare si avvarrà di diversi nuovi complessi residenziali in corso di costruzione, o di riqualificazione, in molte grandi città». Anche sul taglio degli immobili che saranno maggiormente ricercati nei prossimi mesi dai potenziali acquirenti gli analisti sono piuttosto concordi: case piccole, magari anche bilocali, al più trilocali. L’acquirente `tipo’ non può permettersi 120 metri quadrati, anche se magari ne avrebbe bisogno (visto che spesso si tratta di famiglie con figli). </w:t>
              <w:br/>
              <w:t>Secondo Gabetti, «la domanda mostra una crescente attrazione verso i tagli medi, che rappresentano circa la metà delle richieste». Secondo Scenari Immobiliari la motivazione prevalente all’acquisto per un acquirente su due è «la necessità di una prima casa», e l’investimento medio si posiziona sotto i 200.000 euro. Circostanza confermata dall’indagine Censis, secondo la quale compra per investimento solo l’11 per cento degli acquirenti (contro il 69 per cento che acquista per diventare proprietario di una prima casa). Quasi due compravendite su tre, inoltre, si realizzano solo se c’è la possibilità di accedere a un mutuo. Dal momento che al Sud le case costano meno, il mercato promette di rimanere più vivace, mentre di contro nelle grandi città si avverte già adesso una sorta di «saturazione». Gli uffici studi delle società immobiliari guardano con interesse alle prospettive offerte dalla Puglia e dalla Sicilia (ma il Censis vede buone prospettive anche per Campania e Calabria): si parla di Catania, Messina, Palermo, Taranto, Bari. Tuttavia i prezzi non troppo alti garantiscono un buon livello di compravendite anche in alcune città del Centro Italia, tra le quali sicuramente Siena, L’Aquila, Latina e Frosinone. Chi compra per investimento difficilmente al momento si orienterà verso il residenziale. Piuttosto, suggerisce l’ultimo rapporto di Nomisma, si orienterà verso gli alberghi, la grande distribuzione, i resort turistici e gli immobili legati alla logistica. Vivace anche il mercato delle seconde case: anche qui, il Sud dovrebbe fare la parte del leone nei prossimi mesi, sia nelle zone "evergreen" come la costiera del salernitano, sia nelle zone ancora tutte da scoprire come la Sardegna. Bene anche le zone `nuove vicine a quelle già affermate e ormai troppo care per la media degli acquirenti: è quello che sta succedendo per esempio in Umbria, nelle Marche e in Abruzzo, regioni che si avvantaggiano della saturazione della Toscana, o nel ragusano, in Sicilia, area sempre più apprezzata in particolare dal mercato inglese. Ci sono poi zone che rappresentano un naturale bacino d’utenza per consistenti gruppi di acquirenti, e dove quindi il mercato delle seconde case tiene sempre e comunque: la Liguria, per esempio, dove si riversa buona parte del Nord Italia, oppure la costiera romagnola</w:t>
            </w:r>
          </w:p>
          <w:p>
            <w:pPr>
              <w:pStyle w:val="NormaleWeb"/>
              <w:rPr>
                <w:rFonts w:ascii="Verdana" w:hAnsi="Verdana" w:cs="Verdana"/>
                <w:i/>
                <w:i/>
                <w:iCs/>
                <w:sz w:val="20"/>
              </w:rPr>
            </w:pPr>
            <w:r>
              <w:rPr>
                <w:rFonts w:cs="Verdana" w:ascii="Verdana" w:hAnsi="Verdana"/>
                <w:i/>
                <w:iCs/>
                <w:sz w:val="20"/>
              </w:rPr>
              <w:t>(8 maggio 2006)</w:t>
            </w:r>
          </w:p>
          <w:p>
            <w:pPr>
              <w:pStyle w:val="NormaleWeb"/>
              <w:rPr/>
            </w:pPr>
            <w:bookmarkStart w:id="12" w:name="q12"/>
            <w:bookmarkEnd w:id="12"/>
            <w:r>
              <w:rPr>
                <w:rFonts w:cs="Verdana" w:ascii="Verdana" w:hAnsi="Verdana"/>
                <w:b/>
                <w:bCs/>
                <w:sz w:val="20"/>
              </w:rPr>
              <w:t>ROMA</w:t>
            </w:r>
            <w:r>
              <w:rPr>
                <w:rFonts w:cs="Verdana" w:ascii="Verdana" w:hAnsi="Verdana"/>
                <w:sz w:val="20"/>
              </w:rPr>
              <w:t xml:space="preserve"> - Le Poste italiane Spa hanno messo a disposizione dei propri clienti un </w:t>
            </w:r>
            <w:hyperlink r:id="rId4" w:tgtFrame="_blank">
              <w:r>
                <w:rPr>
                  <w:rStyle w:val="InternetLink"/>
                  <w:rFonts w:cs="Verdana" w:ascii="Verdana" w:hAnsi="Verdana"/>
                  <w:sz w:val="20"/>
                  <w:szCs w:val="18"/>
                </w:rPr>
                <w:t>servizio on-line</w:t>
              </w:r>
            </w:hyperlink>
            <w:r>
              <w:rPr>
                <w:rFonts w:cs="Verdana" w:ascii="Verdana" w:hAnsi="Verdana"/>
                <w:sz w:val="20"/>
              </w:rPr>
              <w:t xml:space="preserve"> con il quale è possibile conoscere se la propria assicurata è stata consegnata al destinatario. Utilizzando il servizio on-line </w:t>
            </w:r>
            <w:hyperlink r:id="rId5">
              <w:r>
                <w:rPr>
                  <w:rStyle w:val="InternetLink"/>
                  <w:rFonts w:cs="Verdana" w:ascii="Verdana" w:hAnsi="Verdana"/>
                  <w:sz w:val="20"/>
                </w:rPr>
                <w:t>http://www.poste.it/online/dovequando/assicurata.shtml</w:t>
              </w:r>
            </w:hyperlink>
            <w:r>
              <w:rPr>
                <w:rFonts w:cs="Verdana" w:ascii="Verdana" w:hAnsi="Verdana"/>
                <w:sz w:val="20"/>
              </w:rPr>
              <w:t xml:space="preserve"> è possibile sapere se la domanda è già arrivata al centro servizi incaricato di inviare tutti i dati allo Sportello Unico delle Prefetture. </w:t>
              <w:br/>
              <w:t xml:space="preserve">Il codice dell'invio è costituito dalle cifre segnate sotto il codice a barre. Lo potete leggere sulla ricevuta della spedizione che vi è stata consegnata all'ufficio postale. Le cifre vanno inserite senza interruzioni e senza trattino (es.: 000920018274). </w:t>
              <w:br/>
              <w:t>La risposta viene fornita in tempo reale</w:t>
            </w:r>
          </w:p>
          <w:p>
            <w:pPr>
              <w:pStyle w:val="NormaleWeb"/>
              <w:shd w:fill="FFFFFF" w:val="clear"/>
              <w:rPr/>
            </w:pPr>
            <w:bookmarkStart w:id="13" w:name="q13"/>
            <w:bookmarkEnd w:id="13"/>
            <w:r>
              <w:rPr>
                <w:rFonts w:cs="Verdana" w:ascii="Verdana" w:hAnsi="Verdana"/>
                <w:b/>
                <w:bCs/>
                <w:color w:val="000000"/>
                <w:sz w:val="20"/>
                <w:szCs w:val="20"/>
              </w:rPr>
              <w:t>ROMA</w:t>
            </w:r>
            <w:r>
              <w:rPr>
                <w:rFonts w:cs="Verdana" w:ascii="Verdana" w:hAnsi="Verdana"/>
                <w:color w:val="000000"/>
                <w:sz w:val="20"/>
                <w:szCs w:val="20"/>
              </w:rPr>
              <w:t xml:space="preserve"> - In Italia crescono le aziende provenienti dall'est Europa: sono concentrate prevalentemente nel nord del Paese, dove si trovano circa il il 64,9% delle imprese.</w:t>
              <w:br/>
              <w:t xml:space="preserve">Il dato è stato elaborato da Unioncamere, ed è in linea con i quelli presentati dal Censis per il 2005, che indicavano nel settentrione il 63% del totale delle imprese estere in Italia. </w:t>
              <w:br/>
              <w:t>L'insediamento prevalente al Nord accomuna le imprese dei Balcani (Croazia 82%, Bosnia 83%, Serbia 73%), più basse le percentuali tra le imprese romene (44%) e bulgare (55%) che si sono sviluppate anche nel Centro Italia, così come le nuove imprese ucraine (49%) o bielorusse (41%), che si sono sviluppate anche in Campania e nelle Marche. Elevata la concentrazione di ditte est europee nel Nord-Est, seguito da Emilia-Romagna e Toscana. Al Nord si registrano anche i maggiori incrementi tra 2000 e 2005: oltre un quarto delle nuove imprese sono state avviate in Lombardia, con la provincia di Milano grande polo d'attrazione.</w:t>
              <w:br/>
              <w:t xml:space="preserve"> Il Lazio, e la provincia di Roma in particolare, è la prima sede per le imprese romene, ben 2.701, seguita da Lombardia (2.679) e Piemonte (2.611). La Toscana è invece 'capitale delle ditte albanesi (3.472), davanti a Emilia (2.724) e Lombardia (2.828).Le imprese serbe hanno la loro roccaforte in Veneto (1.857) e Friuli (1.236), così come quelle croate (283) e bosniache (503) nelle stesse regioni. Lungo l'Adriatico, è in Veneto (832) ed Emilia (494) la centrale delle imprese macedoni e moldave (con 241 e 192).Le prime tre regioni per le imprese ucraine sono Lombardia (184), Emilia (179) e Campania (155). In Emilia (324) e Liguria (275) invece il nucleo delle imprese turche. Lombardia (205) e Lazio (142) guidano la geografia delle aziende bulgare, invece Lombardia (115), Emilia (93) e Toscana (77) di quelle russe. Marche (12) e Lombardia (11) sono punti di partenza per le imprese di Minsk.</w:t>
              <w:br/>
              <w:t xml:space="preserve">Le prime regioni meridionali per numero d'imprese est europee insediate, secondo Unioncamere, sono Campania e Puglia, ma con concentrazioni non paragonabili rispetto al Nord. Sono invece fuori dalla rotta delle ditte est europee Molise, Valle d'Aosta e Sardegna. </w:t>
            </w:r>
          </w:p>
          <w:p>
            <w:pPr>
              <w:pStyle w:val="NormaleWeb"/>
              <w:shd w:fill="FFFFFF" w:val="clear"/>
              <w:rPr/>
            </w:pPr>
            <w:r>
              <w:rPr>
                <w:rFonts w:cs="Verdana" w:ascii="Verdana" w:hAnsi="Verdana"/>
                <w:i/>
                <w:iCs/>
                <w:color w:val="000000"/>
                <w:sz w:val="20"/>
                <w:szCs w:val="20"/>
              </w:rPr>
              <w:t>(9 maggio 2006)</w:t>
            </w:r>
            <w:r>
              <w:rPr>
                <w:rFonts w:cs="Verdana" w:ascii="Verdana" w:hAnsi="Verdana"/>
                <w:color w:val="000000"/>
                <w:sz w:val="20"/>
                <w:szCs w:val="15"/>
              </w:rPr>
              <w:br/>
              <w:br/>
            </w:r>
            <w:bookmarkStart w:id="14" w:name="q14"/>
            <w:bookmarkEnd w:id="14"/>
            <w:r>
              <w:rPr>
                <w:rFonts w:cs="Verdana" w:ascii="Verdana" w:hAnsi="Verdana"/>
                <w:b/>
                <w:bCs/>
                <w:color w:val="000000"/>
                <w:sz w:val="20"/>
                <w:szCs w:val="15"/>
              </w:rPr>
              <w:t>BRUXELLES</w:t>
            </w:r>
            <w:r>
              <w:rPr>
                <w:rFonts w:cs="Verdana" w:ascii="Verdana" w:hAnsi="Verdana"/>
                <w:color w:val="000000"/>
                <w:sz w:val="20"/>
                <w:szCs w:val="15"/>
              </w:rPr>
              <w:t xml:space="preserve"> - Sei dei venti progetti operativi sulla gestione per il rimpatrio degli immigranti clandestini resi noti oggi dalla Commissione Ue sono stati assegnati all'Italia. I contenuti e le caratteristiche dei progetti, che contano su un finanziamento pari a 14.836.543 euro, sono stati resi noti in Lussemburgo, durante il consiglio dei ministri degli interni e della giustizia dei Venticinque. ''L'azione dell'Ue per sostenere gli sforzi degli stati membri in questo settore rappresenta un'importante componente nella lotta contro l'immigrazione illegale, ed è complementare ad una politica credibile nel settore dell'immigrazione e dell' asilo'', ha commentato il vice-presidente della Commissione Ue, Franco Frattini, responsabile della giustizia, libertà e sicurezza. La distribuzione di questi fondi - che fanno parte dello 'strumento finanziario per la gestione dei rimpatri nel settore dell'immigrazionè Ue - saranno impiegati per co-finanziare i progetti e le iniziative con i quali gli stati membri cercano di migliorare la gestione di questo tipo di operazioni. La distribuzione dei finanziamenti fa parte dei fondi dello 'strumento finanziario' relativo al 2005 ed è stata decisa nell'ambito dei progetti presentati dai Venticinque. Tutte le iniziative - sottolinea Bruxelles - devono rispettare ''i principi umanitari e della dignità dell'uomo''. Dei 20 progetti annunciati oggi, 6 sono andati all'Italia, 5 al Belgio, 3 alla Germania, 1 ognuno a Portogallo, Regno Unito, Danimarca, Olanda, Slovenia. Ecco i principali aspetti dei sei progetti relativi all'Italia, sulla base della tabelle con le iniziative presentate da Bruxelles. 1) Organizzazione responsabile: Tampep Association. Valore totale del progetto: 666.754 euro. Finanziamento richiesto: 466.728 euro. Il progetto - gestito da Italia, Grecia, Olanda, Nigeria - punta alla qualità della gestione del rimpatrio di donne nigeriane vittime del traffico di esseri umani. 2) Organizzazione responsabile: Ministero degli interni. Valore tot.: 965.562. Finanziamento richiesto: 675.893. Progetto che contempla, fra l'altro, i voli di rimpatrio e le attività di 'training'. 3) Organizzazione responsabile: Provincia di Milano. Valore tot.: 149.612. Finanziamento richiesto: 103.612. Progetto nel quale partecipano l'Italia e il Portogallo, che prevede l'organizzazione di seminari nei quali gli stati membri possono condividere esperienze sul rimpatrio di minori non accompagnati. 4) Organizzazione responsabile: Unione dei comuni del Pian del Bruscolo. Valore tot.: 2.260.287. Finanziamento richiesto: 1.580.687. Questo progetto punta fra l'altro all'addestramento e assistenza di quei rimpatriati che vogliano avviare attività imprenditoriali nei paesi di provenienza. 5) Organizzazione responsabile: Comune Sassuolo. Valore tot.: 249.850. Finanziamento richiesto: 174.890. Progetto in cooperazione tra Italia e Spagna, prevede l'analisi dell'informazione ripresa dai media in rapporti al rimpatrio dei clandestini e alla percezioni su tali informazioni da parte dell'opinione pubblica. 6) Organizzazione responsabile: Veneto Lavoro. Valore tot.: 486.141. Finanziamento richiesto: 300.000. Il progetto punta alla promozione dei rimpatri volontari degli albanesi in Italia e Grecia.</w:t>
            </w:r>
          </w:p>
          <w:p>
            <w:pPr>
              <w:pStyle w:val="NormaleWeb"/>
              <w:shd w:fill="FFFFFF" w:val="clear"/>
              <w:rPr>
                <w:rFonts w:ascii="Verdana" w:hAnsi="Verdana" w:cs="Verdana"/>
                <w:i/>
                <w:i/>
                <w:iCs/>
                <w:sz w:val="20"/>
                <w:szCs w:val="20"/>
              </w:rPr>
            </w:pPr>
            <w:r>
              <w:rPr>
                <w:rFonts w:cs="Verdana" w:ascii="Verdana" w:hAnsi="Verdana"/>
                <w:i/>
                <w:iCs/>
                <w:sz w:val="20"/>
              </w:rPr>
              <w:t>(28 aprile 2006)</w:t>
            </w:r>
          </w:p>
          <w:p>
            <w:pPr>
              <w:pStyle w:val="NormaleWeb"/>
              <w:shd w:fill="FFFFFF" w:val="clear"/>
              <w:rPr/>
            </w:pPr>
            <w:bookmarkStart w:id="15" w:name="q15"/>
            <w:bookmarkEnd w:id="15"/>
            <w:r>
              <w:rPr>
                <w:rFonts w:cs="Verdana" w:ascii="Verdana" w:hAnsi="Verdana"/>
                <w:b/>
                <w:bCs/>
                <w:color w:val="000000"/>
                <w:sz w:val="20"/>
                <w:szCs w:val="20"/>
              </w:rPr>
              <w:t>VENEZIA</w:t>
            </w:r>
            <w:r>
              <w:rPr>
                <w:rFonts w:cs="Verdana" w:ascii="Verdana" w:hAnsi="Verdana"/>
                <w:color w:val="000000"/>
                <w:sz w:val="20"/>
                <w:szCs w:val="20"/>
              </w:rPr>
              <w:t xml:space="preserve"> - Nel Nord-Est la quota di addetti edili di origine extracomunitaria sul totale delle forze lavoro straniere occupate è cresciuta dal 14% del 2002, al 22,11% del 2004 fino a sfiorare, secondo le prime stime del 2005, in Veneto punte del 35%.</w:t>
              <w:br/>
              <w:t>Gli ultimi dati dell'Inail, se da una parte evidenziano il costante tasso di crescita di questo tipo di lavoratori, dall'altro fanno emergere anche il problema dell'alto numero di infortuni in questo settore che negli anni scorsi ha toccato nel nord Italia il 12,2% di tutti gli infortuni registrati.</w:t>
              <w:br/>
              <w:br/>
            </w:r>
            <w:r>
              <w:rPr>
                <w:rFonts w:cs="Verdana" w:ascii="Verdana" w:hAnsi="Verdana"/>
                <w:i/>
                <w:iCs/>
                <w:color w:val="000000"/>
                <w:sz w:val="20"/>
                <w:szCs w:val="20"/>
              </w:rPr>
              <w:t>Formazione contro gli infortuni</w:t>
            </w:r>
            <w:r>
              <w:rPr>
                <w:rFonts w:cs="Verdana" w:ascii="Verdana" w:hAnsi="Verdana"/>
                <w:color w:val="000000"/>
                <w:sz w:val="20"/>
                <w:szCs w:val="20"/>
              </w:rPr>
              <w:br/>
              <w:t>Il tema della formazione alla sicurezza, mediante l'attivazione di interventi e strumenti di formazione concreti ed efficaci, è l'oggetto di un progetto finanziato dalla Regione e realizzato dall'ANCE Veneto, l'associazione regionale dei costruttori edili, in partnership con le sette scuole edili del Veneto. Si tratta di corsi di formazione teorico-pratica per lavoratori extracomunitari.Il primo di questi corsi territoriali ad essere portato a termine è quello in provincia di Belluno e all'evento conclusivo presso il Centro Formazione Professionale Maestranze Edili di Mel, con la consegna degli attestati di frequenza, è intervenuto l'assessore regionale ai flussi migratori Oscar De Bona.</w:t>
              <w:br/>
              <w:br/>
            </w:r>
            <w:r>
              <w:rPr>
                <w:rFonts w:cs="Verdana" w:ascii="Verdana" w:hAnsi="Verdana"/>
                <w:i/>
                <w:iCs/>
                <w:color w:val="000000"/>
                <w:sz w:val="20"/>
                <w:szCs w:val="20"/>
              </w:rPr>
              <w:t>Il perché degli incidenti</w:t>
            </w:r>
            <w:r>
              <w:rPr>
                <w:rFonts w:cs="Verdana" w:ascii="Verdana" w:hAnsi="Verdana"/>
                <w:color w:val="000000"/>
                <w:sz w:val="20"/>
                <w:szCs w:val="20"/>
              </w:rPr>
              <w:br/>
              <w:t>Molti degli incidenti sul posto di lavoro sono spesso dovuti ad incomprensioni di tipo linguistico, soprattutto perché i lavoratori italiani usano il dialetto e un gergo da cantiere che sfugge alla comprensione del lavoratore straniero. L'assenza nei lavoratori extracomunitari di modelli formativi comuni, legati alla varietà delle nazionalità presenti, limita inoltre la possibilità di una uniformità dei comportamenti sul luogo di lavoro, riducendo di fatto la possibilità di integrazione socio-lavorativa dei singoli occupati.</w:t>
              <w:br/>
              <w:br/>
            </w:r>
            <w:r>
              <w:rPr>
                <w:rFonts w:cs="Verdana" w:ascii="Verdana" w:hAnsi="Verdana"/>
                <w:i/>
                <w:iCs/>
                <w:color w:val="000000"/>
                <w:sz w:val="20"/>
                <w:szCs w:val="20"/>
              </w:rPr>
              <w:t>Come procedere?</w:t>
            </w:r>
            <w:r>
              <w:rPr>
                <w:rFonts w:cs="Verdana" w:ascii="Verdana" w:hAnsi="Verdana"/>
                <w:color w:val="000000"/>
                <w:sz w:val="20"/>
                <w:szCs w:val="20"/>
              </w:rPr>
              <w:br/>
              <w:t xml:space="preserve">"L'obiettivo di questo progetto - ha sottolineato l'assessore De Bona - è quindi quello di coniugare interventi di formazione sulla sicurezza nel lavoro con la costruzione di strumenti che facilitino la comprensione ed il rapporto fra le maestranze straniere ed italiane. Per questo è stato studiato anche un apposito dizionario illustrato italiano/dialetto veneto e lingua di origine del lavoratore straniero. È intervenuto alla cerimonia anche il presidente dell'ANCE Veneto Klaus Schillkowski, il quale ha evidenziato che investire in formazione rende sempre, sia per le aziende che per i lavoratori".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15 maggio 2006)</w:t>
            </w:r>
          </w:p>
          <w:p>
            <w:pPr>
              <w:pStyle w:val="NormaleWeb"/>
              <w:shd w:fill="FFFFFF" w:val="clear"/>
              <w:rPr/>
            </w:pPr>
            <w:bookmarkStart w:id="16" w:name="q16"/>
            <w:bookmarkEnd w:id="16"/>
            <w:r>
              <w:rPr>
                <w:rFonts w:cs="Verdana" w:ascii="Verdana" w:hAnsi="Verdana"/>
                <w:b/>
                <w:bCs/>
                <w:color w:val="000000"/>
                <w:sz w:val="20"/>
                <w:szCs w:val="20"/>
              </w:rPr>
              <w:t xml:space="preserve">ROMA </w:t>
            </w:r>
            <w:r>
              <w:rPr>
                <w:rFonts w:cs="Verdana" w:ascii="Verdana" w:hAnsi="Verdana"/>
                <w:color w:val="000000"/>
                <w:sz w:val="20"/>
                <w:szCs w:val="20"/>
              </w:rPr>
              <w:t xml:space="preserve">- Sempre più servizi della pubblica amministrazione sono dedicati agli immigrati: dai ministeri alle amministrazioni comunali, dagli sportelli dei centri per l'impiego ai servizi della Asl. Sul fenomeno migratorio, che ha assunto anche in Italia una consistenza notevole, si è oramai creata una vera e propria 'comunità professionalè che però troppo spesso è lasciata sola a se stessa. </w:t>
              <w:br/>
              <w:t xml:space="preserve">Il tema è stato affrontato ieri, al Forum PA, nel 'Primo incontro nazionale degli operatori pubblici dell'immigrazione, organizzato in collaborazione con il dipartimento della Funzione Pubblica e il Formez. All'iniziativa hanno partecipato, tra gli altri, Carlo Flamment e Sergio Talamo, del Formez, Gianluca Luciano, amministratore delegato di 'Stranieri in Italia, e Giancarlo Pascucci, direttore generale del comune di Fiumicino. </w:t>
              <w:br/>
              <w:t>Nell'ambito del convegno è stato presentato il progetto per la formazione continua dei funzionari della Pubblica Amministrazione addetti ai servizi degli immigrati, realizzato dal Formez.</w:t>
              <w:br/>
              <w:t>"Il progetto - ha spiegato Sergio Talamo - nasce dalla scelta di investire su un terreno dove c'è una forte domanda da parte degli operatori pubblici. Abbiamo lavorato con la società 'Stranieri in Italià, specializzata su queste tematiche, con un sito importante e con venti testate etniche, e con la società Piepoli, che ha effettuato un'apposita indagine.</w:t>
              <w:br/>
              <w:t xml:space="preserve">"La ricerca è stata condotta su un territorio ad alta densità di immigrati (Fiumicino-Ladispoli-Cerveteri) e ha evidenziato due cose importanti. Da un lato, c'è una certa percezione del miglioramento della pubblica amministrazione; ma, dall'altro, i funzionari pubblici chiedono, in percentuale importante (3 su 4), più formazione, informazione e assistenza, perché le normative sono spesso confuse e di interpretazione dubbia". </w:t>
              <w:br/>
              <w:t xml:space="preserve">"Per questo - ha affermato Talamo - occorre un progetto che tenga unita una vera e propria comunità professionale. 'Gli operatori pubblici sono persone in trincea, che lavorano in un front office con stranieri che spesso hanno problemi di lingua o emergenze sociali: per questo non possono essere lasciati alla sbaraglio. Abbiamo avviato una serie di iniziative di 'tutoraggio', attraverso numeri verdi e servizi di formazione e accreditamento. Per ora abbiamo 500 amministrazioni accreditate e intendiamo proseguire, perché ci rendiamo conto che è un settore su cui non si può tornare indietro. La pubblica amministrazione deve essere sostenuta in un compito che riteniamo importantissimo, perché gli immigrati sono non solo un importante fattore economico, ma anche e soprattutto dei nuovi cittadini, degli italiani di domani". </w:t>
              <w:br/>
              <w:t xml:space="preserve">"È solo chi sta sul fronte che conosce come una normativa risponde ai bisogni dell'utenza". Gianluca Luciano, amministratore delegato di 'Stranieri in Italia, sottolinea così l'importanza del progetto avviato dal Formez. </w:t>
              <w:br/>
              <w:t xml:space="preserve">"Nel nostro Paese ci sono oramai validi professionisti dell'immigrazione e molte buone prassi, di cui bisognerebbe parlare. Anche perché, già oggi, il grosso dell'utenza degli sportelli immigrazione non è straniera, ma italiana. Sono, infatti, i datori di lavoro che cercano aiuto per le pratiche di regolarizzazione. E da Luciano arriva anche una proposta: "Il tema dell'immigrazione, con il prossimo governo, dovrebbe diventare materia di un ministero apposito o di un sottosegretariato". </w:t>
              <w:br/>
              <w:br/>
              <w:t xml:space="preserve">INFO: </w:t>
            </w:r>
            <w:hyperlink r:id="rId6">
              <w:r>
                <w:rPr>
                  <w:rStyle w:val="InternetLink"/>
                  <w:rFonts w:cs="Verdana" w:ascii="Verdana" w:hAnsi="Verdana"/>
                  <w:sz w:val="20"/>
                  <w:szCs w:val="20"/>
                </w:rPr>
                <w:t>http://welfare.formez.it/immigrazione.html</w:t>
              </w:r>
            </w:hyperlink>
            <w:r>
              <w:rPr>
                <w:rFonts w:cs="Verdana" w:ascii="Verdana" w:hAnsi="Verdana"/>
                <w:color w:val="000000"/>
                <w:sz w:val="20"/>
                <w:szCs w:val="20"/>
              </w:rPr>
              <w:t xml:space="preserve">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13 maggio 2006)</w:t>
            </w:r>
          </w:p>
          <w:p>
            <w:pPr>
              <w:pStyle w:val="NormaleWeb"/>
              <w:rPr/>
            </w:pPr>
            <w:bookmarkStart w:id="17" w:name="q17"/>
            <w:bookmarkEnd w:id="17"/>
            <w:r>
              <w:rPr>
                <w:rFonts w:cs="Verdana" w:ascii="Verdana" w:hAnsi="Verdana"/>
                <w:b/>
                <w:bCs/>
                <w:sz w:val="20"/>
                <w:szCs w:val="20"/>
              </w:rPr>
              <w:t xml:space="preserve">BARI </w:t>
            </w:r>
            <w:r>
              <w:rPr>
                <w:rFonts w:cs="Verdana" w:ascii="Verdana" w:hAnsi="Verdana"/>
                <w:sz w:val="20"/>
                <w:szCs w:val="20"/>
              </w:rPr>
              <w:t xml:space="preserve">- Finita l'epoca dei gommoni con i quali si organizzavano i viaggi della speranza sulla rotta Albania-Puglia, dal 2003 - secondo la Procura di Bari - erano tre agenzie di viaggio kosovare ad organizzare l'ingresso e la permanenza in Italia a svariate centinaia di immigrati clandestini del Kosovo, facendoli entrare a bordo di bus turistici e fornendo loro documenti e visti falsi, fino a regolarizzarli. In base a questi risultati investigativi, la magistratura barese ha emesso 12 provvedimenti cautelari (otto in carcere, tre ai domiciliari e un obbligo di dimora) nei confronti di undici cittadini di etnia kosovara-albanese e di un ispettore di polizia dell'ufficio stranieri della questura di Treviso, ritenuto complice dell'organizzazione criminale che aveva la propria base operativa nella città veneta. Gli arresti vengono compiuti da personale della squadra mobile della questura di Bari. Nell'inchiesta sono indagate a piede libero altre 13 persone: 12 kosovari e un italiano.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15 maggio 2006)</w:t>
            </w:r>
          </w:p>
          <w:p>
            <w:pPr>
              <w:pStyle w:val="NormaleWeb"/>
              <w:rPr>
                <w:rFonts w:ascii="Verdana" w:hAnsi="Verdana" w:cs="Verdana"/>
                <w:color w:val="000000"/>
                <w:sz w:val="15"/>
                <w:szCs w:val="15"/>
              </w:rPr>
            </w:pPr>
            <w:bookmarkStart w:id="18" w:name="q18"/>
            <w:bookmarkEnd w:id="18"/>
            <w:r>
              <w:rPr>
                <w:rFonts w:cs="Verdana" w:ascii="Verdana" w:hAnsi="Verdana"/>
                <w:b/>
                <w:bCs/>
                <w:color w:val="000000"/>
                <w:sz w:val="20"/>
                <w:szCs w:val="15"/>
              </w:rPr>
              <w:t>BRUXELLES</w:t>
            </w:r>
            <w:r>
              <w:rPr>
                <w:rFonts w:cs="Verdana" w:ascii="Verdana" w:hAnsi="Verdana"/>
                <w:color w:val="000000"/>
                <w:sz w:val="20"/>
                <w:szCs w:val="15"/>
              </w:rPr>
              <w:t xml:space="preserve"> - L'Italia ha formalmente notificato alla Commissione europea il prolungamento delle barriere che impediscono il libero accesso ai cittadini dei nuovi Paesi Ue del centro-est Europa per altri tre anni. Lo ha riferito ad Apcom, Katherina von Scnurbein, portavoce del commissario Ue responsabile in materia - il titolare del portafoglio Occupazione e Affari Sociali, Vladimir Spidla. </w:t>
              <w:br/>
              <w:t xml:space="preserve">La decisione era stata anticipata da Apcom ai primi di marzo e "l'orientamento" era stato confermato dal ministro uscente del Lavoro, Roberto Maroni, in una intervista del 17 marzo scorso. La portavoce Ue ha confermato che oltre a prolungare il 'periodo transitorio, l'Italia innalzerà contemporaneamente le quote di ingresso per i lavoratori dei Paesi neocomunitari a 170.000 unità. </w:t>
              <w:br/>
              <w:t xml:space="preserve">A marzo Maroni aveva inoltre annunciato la firma di accordi bilaterali con Slovenia e Ungheria che "elimineranno tutti gli ostacoli e le procedure burocratiche affinché tutti i cittadini sloveni e ungheresi che verranno in Italia a lavorare non abbiano alcuna difficoltà". </w:t>
              <w:br/>
              <w:t xml:space="preserve">Al momento dell'allargamento dell'Ue nel 2004, 12 su 15 membri della 'Vecchia Europa decisero di applicare misure restrittive per frenare l'afflusso di lavoratori dall'est: tutti tranne Gran Bretagna, Irlanda e Svezia. Il primo 'periodo transitorio' scade il 30 aprile, ed entro quella data i Paesi interessati devono comunicare all'Ue se intendono liberalizzare o prolungare il regime fino al 2009, come ha fatto l'Italia. Oltre quella data è prevista un'ulteriore estensione fino al 2011, che deve però essere giustificata. Le restrizioni riguardano solo gli 'otto dell'est' e non i due nuovi membri mediterranei, ovvero Cipro e Malta. </w:t>
              <w:br/>
              <w:t xml:space="preserve">Austria e Germania si sono schierate su una linea 'protezionista, con il mantenimento delle restrizioni, citando la vicinanza geografica ai Paesi neocomunitari e le tendenze sfavorevoli per l'occupazione. Anche gran parte degli altri membri Ue manterranno le barriere, seppure con qualche parziale apertura. La Francia ha annunciato oggi una liberalizzazione limitata a sette settori economici: edilizia e lavori pubblici, alberghiero-ristorazione, agricoltura, metalmeccanico, industrie di lavorazione, commercio e servizi di pulizia. Spagna, Portogallo, Finlandia e Grecia hanno invece scelto la strada dell'apertura completa. </w:t>
            </w:r>
            <w:r>
              <w:rPr>
                <w:rFonts w:cs="Verdana" w:ascii="Verdana" w:hAnsi="Verdana"/>
                <w:color w:val="000000"/>
                <w:sz w:val="15"/>
                <w:szCs w:val="15"/>
              </w:rPr>
              <w:br/>
              <w:br/>
            </w:r>
            <w:r>
              <w:rPr>
                <w:rFonts w:cs="Verdana" w:ascii="Verdana" w:hAnsi="Verdana"/>
                <w:i/>
                <w:iCs/>
                <w:color w:val="000000"/>
                <w:sz w:val="20"/>
                <w:szCs w:val="15"/>
              </w:rPr>
              <w:t>(28 aprile 2006)</w:t>
            </w:r>
          </w:p>
          <w:p>
            <w:pPr>
              <w:pStyle w:val="NormaleWeb"/>
              <w:rPr>
                <w:rFonts w:ascii="Verdana" w:hAnsi="Verdana" w:cs="Verdana"/>
                <w:sz w:val="20"/>
                <w:szCs w:val="20"/>
              </w:rPr>
            </w:pPr>
            <w:bookmarkStart w:id="19" w:name="q19"/>
            <w:bookmarkEnd w:id="19"/>
            <w:r>
              <w:rPr>
                <w:rFonts w:cs="Verdana" w:ascii="Verdana" w:hAnsi="Verdana"/>
                <w:b/>
                <w:bCs/>
                <w:sz w:val="20"/>
              </w:rPr>
              <w:t>ROMA</w:t>
            </w:r>
            <w:r>
              <w:rPr>
                <w:rFonts w:cs="Verdana" w:ascii="Verdana" w:hAnsi="Verdana"/>
                <w:sz w:val="20"/>
              </w:rPr>
              <w:t xml:space="preserve"> –</w:t>
            </w:r>
            <w:r>
              <w:rPr>
                <w:sz w:val="20"/>
              </w:rPr>
              <w:t xml:space="preserve"> </w:t>
            </w:r>
            <w:r>
              <w:rPr>
                <w:rFonts w:cs="Verdana" w:ascii="Verdana" w:hAnsi="Verdana"/>
                <w:sz w:val="20"/>
              </w:rPr>
              <w:t>Nessun tipo di accoglienza e condizioni "indescrivibili". È questa la realtà che centinaia di stranieri impiegati come lavoratori stagionali per la raccolta di primizie hanno trovato al loro arrivo a Cassibile in provincia di Siracusa. Lo denuncia Medici Senza Frontiere (MSF) che di fronte alla situazione ha deciso di avviare immediatamente un intervento con l’obiettivo di garantire assistenza sanitaria e servizi minimi di accoglienza agli stranieri. "In un campo, all’ingresso di Cassibile, i nostri volontari hanno individuato circa 300 immigrati accampati con capanne di fortuna senza acqua o bagni" afferma Guilhem Molinie, coordinatore dei progetti in Sicilia per MSF. "Si tratta di stranieri che arrivano qui per essere impiegati nella raccolta delle patate come lavoratori stagionali. Molti di loro sono richiedenti asilo e rifugiati che arrivano da zone di guerra. Per il quarto anno consecutivo siamo testimoni di questa realtà degradante, ad oggi solo l’ASL locale ha risposto alle nostre sollecitazioni attivandosi per fornire un servizio ambulatoriale per gli stagionali. Stanchi delle mancate risposte da parte delle autorità abbiamo deciso di avviare un intervento di emergenza". Nei primi giorni MSF ha visitato oltre 150 stranieri: i problemi principali riscontrati sono diarrea, malattie respiratorie e dermatologiche. Tutte patologie chiaramente riferibili alle precarie condizioni abitative. Il primo punto acqua, la fontana del paese, si trova ad un 1,5km di distanza. Questo, come la mancanza di latrine e tende, è lontano persino dagli standard minimi fissati dall’Alto Commissariato delle Nazioni Unite per i Rifugiati nei campi profughi. MSF ha iniziato inoltre la costruzione di latrine, docce, un sistema di smaltimento dei rifiuti e ha distribuito taniche per la raccolta dell’acqua e kit per l’igiene personale. MSF ha appena appreso che è in corso una denuncia contro i rappresentanti dell'organizzazione internazionale per aver montato una tenda per le consultazioni mediche su un suolo privato. "Ci troviamo per l’ennesima volta di fronte all’arrivo massiccio di straneri che lavorano alla raccolta di primizie, questo avviene in Sicilia come in altre regioni di Italia" ha detto Andrea Accardi, coordinatore dei progetti italiani di MSF. "Le condizioni in cui vivono gli stagionali qui sono indescrivibili, per questo MSF si è vista costretta ad avviare un intervento di emergenza in Italia con le stesse modalità che usa nei campi profughi. Chiediamo che le autorità preposte si assumano immediatamente le loro responsabilità". Il fenomeno dei lavoratori stagionali non è circoscritto solo alla Sicilia. All’inizio del 2005 MSF ha pubblicato un rapporto dal titolo "I frutti dell’ipocrisia" in cui venivano denunciate le drammatiche condizioni di vita e salute per gli stranieri impiegati come stagionali nelle campagne del Sud Italia. Da allora MSF ha continuato a lavorare con gli stagionali in Sicilia, Puglia e Calabria</w:t>
            </w:r>
          </w:p>
          <w:p>
            <w:pPr>
              <w:pStyle w:val="NormaleWeb"/>
              <w:rPr>
                <w:rFonts w:ascii="Verdana" w:hAnsi="Verdana" w:cs="Verdana"/>
                <w:i/>
                <w:i/>
                <w:iCs/>
                <w:sz w:val="20"/>
              </w:rPr>
            </w:pPr>
            <w:r>
              <w:rPr>
                <w:rFonts w:cs="Verdana" w:ascii="Verdana" w:hAnsi="Verdana"/>
                <w:i/>
                <w:iCs/>
                <w:sz w:val="20"/>
              </w:rPr>
              <w:t>(11 maggio 2006)</w:t>
            </w:r>
          </w:p>
          <w:p>
            <w:pPr>
              <w:pStyle w:val="NormaleWeb"/>
              <w:rPr/>
            </w:pPr>
            <w:bookmarkStart w:id="20" w:name="q20"/>
            <w:bookmarkEnd w:id="20"/>
            <w:r>
              <w:rPr>
                <w:rFonts w:cs="Verdana" w:ascii="Verdana" w:hAnsi="Verdana"/>
                <w:b/>
                <w:bCs/>
                <w:sz w:val="20"/>
              </w:rPr>
              <w:t>ROMA</w:t>
            </w:r>
            <w:r>
              <w:rPr>
                <w:rFonts w:cs="Verdana" w:ascii="Verdana" w:hAnsi="Verdana"/>
                <w:sz w:val="20"/>
              </w:rPr>
              <w:t xml:space="preserve"> - Gli immigrati lavorano sempre di più. Circa i due terzi della crescita dell'occupazione registrata nel 2005 sono dovuti all'aumento della popolazione residente, che a sua volta è l'effetto della regolarizzazione degli immigrati fatta nel 2002 (con la sanatoria Bossi-Fini). Lo rileva il Centro Studi di Confindustria, nelle sue "Note economiche" appena diffuse. Per arrivare a questa conclusione gli esperti di Confindustria hanno confrontato il numero delle persone che hanno ottenuto la residenza con coloro che hanno trovato un nuovo posto di lavoro in Italia. In base alle stime di Confindustria, nel 2005 gli occupati sono aumentati dello 0,2 per cento. Questo è dovuto agli effetti della legge Bossi-Fini: una volta regolarizzati, i lavoratori immigrati si sono infatti progressivamente iscritti all'anagrafe determinando un innalzamento della popolazione residente. In un secondo momento, una volta residenti, vengono rilevati come occupati nell'indagine sulle forze lavoro. Nel dettaglio, analizzando solo i risultati dell'indagine sulle forze lavoro, il Centro Studi di viale dell'Astronomia osserva come gli occupati siano aumentati principalmente nel settore delle costruzioni (+4,4%), in cui la regolarizzazione ha avuto un impatto rilevante e in misura inferiore nel comparto dei servizi (+0,9%), mentre sono diminuiti sia nell'industria in senso stretto (-0,2%) che nell'agricoltura (-4,3 per cento). A scendere sono state invece le occupazioni di tipo indipendente (-4,1%), mentre i rapporti di lavoro dipendente hanno registrato una ulteriore espansione (+2,6%). Infine, la crescita dell'occupazione nel 2005 ha riguardato solo le regioni del Nord (+1,2%) e del Centro (+0,8%) mentre al Sud si è registrata una flessione (-0,3%).</w:t>
            </w:r>
          </w:p>
          <w:p>
            <w:pPr>
              <w:pStyle w:val="NormaleWeb"/>
              <w:rPr>
                <w:rFonts w:ascii="Verdana" w:hAnsi="Verdana" w:cs="Verdana"/>
                <w:i/>
                <w:i/>
                <w:iCs/>
                <w:sz w:val="20"/>
                <w:szCs w:val="20"/>
              </w:rPr>
            </w:pPr>
            <w:r>
              <w:rPr>
                <w:rFonts w:cs="Verdana" w:ascii="Verdana" w:hAnsi="Verdana"/>
                <w:i/>
                <w:iCs/>
                <w:sz w:val="20"/>
                <w:szCs w:val="20"/>
              </w:rPr>
              <w:t>(8 maggio 2006)</w:t>
            </w:r>
          </w:p>
          <w:p>
            <w:pPr>
              <w:pStyle w:val="NormaleWeb"/>
              <w:rPr/>
            </w:pPr>
            <w:bookmarkStart w:id="21" w:name="q21"/>
            <w:bookmarkEnd w:id="21"/>
            <w:r>
              <w:rPr>
                <w:rFonts w:cs="Verdana" w:ascii="Verdana" w:hAnsi="Verdana"/>
                <w:b/>
                <w:bCs/>
                <w:sz w:val="20"/>
              </w:rPr>
              <w:t>MILANO</w:t>
            </w:r>
            <w:r>
              <w:rPr>
                <w:rFonts w:cs="Verdana" w:ascii="Verdana" w:hAnsi="Verdana"/>
                <w:sz w:val="20"/>
              </w:rPr>
              <w:t xml:space="preserve"> - Sono 18.247 le ditte individuali con titolare di nazionalità extracomunitaria nella provincia di Milano nel 2005: costituiscono l'11,5 per cento di tutte le imprese individuali della provincia, quasi il 50 per cento di quelle fondate da stranieri in tutta la Lombardia e crescono del 12,4 per cento rispetto al 2004. Lo affermano dati della Camera di commercio di Milano emersi nel corso del convegno "Gli immigrati imprenditori: il radicamento nel tessuto economico milanese e le relazioni con la società di partenza", promosso dalla stessa Cdc milanese e dalla Fondazione Ismu, con il patronato della Regione Lombardia.</w:t>
              <w:br/>
              <w:t xml:space="preserve">Secondo la ricerca, quasi un quinto di queste "ditte extracomunitarie" (il 17 per cento) ha un titolare donna, dato leggermente inferiore a quello generale che registra in rosa il 20 per cento di tutte le ditte individuali milanesi. Gli imprenditori extracomunitari sono abbastanza giovani, con un'età media pari a 40 anni (oltre il 70 per cento dei titolari ha un' età compresa tra 30 e 49 anni). </w:t>
              <w:br/>
              <w:t>L'imprenditoria extracomunitaria a Milano è guidata dalla comunità egiziana con 3.766 imprese, il 20 per cento del totale delle ditte extracomunitarie. Seguono i cinesi (2.561 imprese, 14%), i marocchini (1.618 imprese, 8,9%) e i romeni (1.161 imprese, 6,4%). Sotto le mille imprese peruviani (917 ditte individuali, 5%), albanesi (810) e senegalesi (702). Diversa la geografia dell'imprenditoria femminile extracomunitaria dove circa il 40% di tutte le attività è in mano ad imprenditrici cinesi (972 imprese, 31,2%).</w:t>
              <w:br/>
              <w:t>I settori in cui è più forte la presenza di imprenditori extracomunitari - anche se, secondo il sindacato, molti sono lavoratori subordinati che i titolari hanno gentilmente "invitato" ad aprire una partita Iva - sono quelli del commercio (5.609 imprese, 30,7% del totale) e dell'edilizia (5.212 imprese, 28,6%). Scelte, invece, più dalle donne le attività immobiliari, di informatica e ricerca (16,3% donne, 11,6% uomini), i servizi pubblici sociali e personali (7% donne, 2% uomini) e sorprendentemente anche le attività manifatturiere (17,1% donne, 10,9% uomini).</w:t>
              <w:br/>
              <w:t>"La crescita delle imprese con titolare di origine extracomunitaria - ha dichiarato Marco Accornero, componente di giunta della Camera di commercio di Milano - si inserisce nella caratteristica apertura di Milano al mondo esterno e internazionale. Fare impresa è, in questa prospettiva, una sfida d'integrazione e rappresenta un passo importante sulla strada della crescita comune. Per questo la Camera di commercio di Milano è attiva, insieme alle altre istituzioni del territorio, nella promozione di attività che contribuiscono alla diffusione della cultura economica".</w:t>
            </w:r>
          </w:p>
          <w:p>
            <w:pPr>
              <w:pStyle w:val="NormaleWeb"/>
              <w:rPr>
                <w:rFonts w:ascii="Arial Unicode MS" w:hAnsi="Arial Unicode MS" w:eastAsia="Arial Unicode MS" w:cs="Arial Unicode MS"/>
                <w:i/>
                <w:i/>
                <w:iCs/>
              </w:rPr>
            </w:pPr>
            <w:r>
              <w:rPr>
                <w:rFonts w:cs="Verdana" w:ascii="Verdana" w:hAnsi="Verdana"/>
                <w:i/>
                <w:iCs/>
                <w:sz w:val="20"/>
              </w:rPr>
              <w:t>(12 maggio 2006)</w:t>
            </w:r>
          </w:p>
          <w:p>
            <w:pPr>
              <w:pStyle w:val="NormaleWeb"/>
              <w:spacing w:before="0" w:after="0"/>
              <w:rPr/>
            </w:pPr>
            <w:bookmarkStart w:id="22" w:name="q22"/>
            <w:bookmarkEnd w:id="22"/>
            <w:r>
              <w:rPr>
                <w:rFonts w:cs="Verdana" w:ascii="Verdana" w:hAnsi="Verdana"/>
                <w:b/>
                <w:bCs/>
                <w:sz w:val="20"/>
              </w:rPr>
              <w:t xml:space="preserve">IL CAIRO </w:t>
            </w:r>
            <w:r>
              <w:rPr>
                <w:rFonts w:cs="Verdana" w:ascii="Verdana" w:hAnsi="Verdana"/>
                <w:sz w:val="20"/>
              </w:rPr>
              <w:t xml:space="preserve">- Gli sbarchi delle ultime ore a Lampedusa sono soltanto un assaggio. La Libia sta per mettere alla prova il nuovo governo italiano. I militari di Tripoli </w:t>
              <w:br/>
              <w:t xml:space="preserve">avrebbero allentato i controlli sui trafficanti che gestiscono il trasporto di </w:t>
              <w:br/>
              <w:t>immigrati nel Sahara. Così ad Agadez, l'ultima città in Niger lungo la rotta che porta verso il Mediterraneo, secondo quanto risulta a 'L'espresso' sono subito aumentate le partenze: centinaia di uomini e qualche donna ogni settimana salgono su camion e piccoli fuoristrada per attraversare il deserto.</w:t>
              <w:br/>
              <w:t xml:space="preserve">Ci provano, nella speranza di trovarsi sulla costa del Nord Africa nel momento in cui lo staff del colonnello Gheddafi deciderà di lasciar salpare qualche centinaio di stranieri per sondare le reazioni di Roma. In sospeso, dopo le elezioni italiane, ci sono anche le operazioni con le quali dall'estate 2004 migliaia di persone arrivate illegalmente in Sicilia sono state restituite alla Libia. Proprio per questi viaggi, un rapporto dell'Università americana del Cairo accusa l'Italia di avere contribuito a gravissime violazioni dei diritti </w:t>
              <w:br/>
              <w:t xml:space="preserve">umani. Tra queste, il 'refoulement indiretto' vietato dalla Convenzione di </w:t>
              <w:br/>
              <w:t xml:space="preserve">Ginevra: l'avere sfruttato la spietatezza della polizia libica che, con voli </w:t>
              <w:br/>
              <w:t xml:space="preserve">segreti pagati da Roma, ha organizzato deportazioni di massa verso i paesi </w:t>
              <w:br/>
              <w:t xml:space="preserve">d'origine. Soprattutto l'Eritrea, dove 110 rimpatriati sono stati arrestati, </w:t>
              <w:br/>
              <w:t xml:space="preserve">forse torturati e fatti sparire. I nuovi sbarchi sarebbero questione di giorni. </w:t>
              <w:br/>
              <w:t xml:space="preserve">Ovviamente nessuno si aspetta ordini ufficiali da Tripoli. Ma secondo pescatori tunisini contattati da 'L'Espresso', nell'ultimo mese sono aumentate le visite di trafficanti libici a Sfax, in Tunisia. In questo grande porto è stata </w:t>
              <w:br/>
              <w:t xml:space="preserve">comprata la maggior parte delle barche approdate negli ultimi quattro anni a </w:t>
              <w:br/>
              <w:t>Lampedusa o affondate durante la traversata.</w:t>
              <w:br/>
              <w:t xml:space="preserve">Alcuni cantieri sulle banchine occidentali del porto raccolgono, smontano e </w:t>
              <w:br/>
              <w:t>svuotano i vecchi pescherecci: molti scafi finiscono poi ad Al Zuwara, in Libia, per essere riempiti di immigrati. Lo studio dell'Università americana che accusa l'Italia (intitolato 'La migrazione africana in Europa attraverso la Libia: il costo umano') è stato condotto tra il 2005 e il 2006. Una ricercatrice, Sara Hamood, ha intervistato in Egitto, Sudan e Italia centinaia di migranti. La Libia le ha invece negato il visto di ingresso. Nonostante i ripetuti viaggi a Tripoli del presidente del Consiglio uscente, Silvio Berlusconi, e del suo ministro dell'Interno, Giuseppe Pisanu, il rapporto critica il governo italiano per non avere preteso da Gheddafi il rispetto dei diritti umani: sia per gli immigrati clandestini in cerca di lavoro in Europa e rimpatriati dall'Italia, sia per i rifugiati ai quali la Libia avrebbe dovuto garantire il diritto di asilo. "Il 21 luglio 2004", racconta il rapporto dell'Università americana, "110 cittadini eritrei sono stati rimpatriati dalla Libia all'Eritrea, dove erano a rischio di tortura.</w:t>
              <w:br/>
              <w:t xml:space="preserve">All'arrivo, sono stati arrestati e, secondo notizie, tenuti in isolamento in una </w:t>
              <w:br/>
              <w:t>prigione segreta. Fino a oggi non c'è nessuna notizia sul loro destino e nessuno sa dove si trovino". Secondo un dossier riservato della Commissione europea, scoperto da 'L'Espresso' lo scorso anno (numero 17), quel volo è tra i 47 pagati dal governo italiano. Fa parte, stando a un elenco del Viminale consegnato a Bruxelles, del "programma di voli charter per il rimpatrio di immigrati illegali dalla Libia verso i paesi d'origine" che l'Italia ha finanziato dal 2003. Il piano è stato gestito dalla polizia libica che ha prelevato gli stranieri in casa o per strada con metodi simili alle 'extraordinary rendition' organizzate dalla Cia: solo che su quell'aereo non c'erano fanatici sospettati di terrorismo, ma 110 eritrei che per la Convenzione di Ginevra dovevano ottenere lo status di rifugiato. Se questi documenti venissero confermati da un Tribunale, chi ha deciso il finanziamento di quei voli sarebbe corresponsabile con la Libia della più grave violazione dei diritti umani commessa dall'Italia dalla fine della Seconda guerra mondiale.</w:t>
              <w:br/>
              <w:t xml:space="preserve">Dopo aver saputo quanto era successo ai connazionali "il 27 agosto 2004", </w:t>
              <w:br/>
              <w:t xml:space="preserve">ricorda lo studio dell'Università americana, "un gruppo di 75 eritrei, uomini, </w:t>
              <w:br/>
              <w:t xml:space="preserve">donne e bambini, che stavano per essere restituiti dalla Libia all'Eritrea su un </w:t>
              <w:br/>
              <w:t xml:space="preserve">volo militare, hanno dirottato l'aereo costringendolo ad atterrare a Kartum, in Sudan". Il rapporto contiene l'intervista a uno dei passeggeri: "Ciò che ci </w:t>
              <w:br/>
              <w:t xml:space="preserve">aspettava in Eritrea era la morte. Abbiamo dirottato l'aereo per la nostra </w:t>
              <w:br/>
              <w:t>sicurezza, non abbiamo picchiato nè fatto del male a nessuno".</w:t>
              <w:br/>
              <w:t xml:space="preserve">L'Università americana ha ricostruito le loro storie: "Gli eritrei erano stati </w:t>
              <w:br/>
              <w:t xml:space="preserve">tutti arrestati in Libia in momenti differenti e avevano trascorso alcuni mesi </w:t>
              <w:br/>
              <w:t xml:space="preserve">in prigione prima della loro deportazione. Sedici di loro sono stati detenuti </w:t>
              <w:br/>
              <w:t xml:space="preserve">nelle camere di sicurezza dell'Ufficio passaporti a Tripoli, il resto nell'oasi </w:t>
              <w:br/>
              <w:t>di Kufra nel Sahara. Come molti altri, hanno lamentato maltrattamenti durante la detenzione, compresi pestaggi regolari". Il 27 agosto si ritrovano sullo stesso aereo senza sedili nè gabinetto: "Un esame alle pratiche di deportazione", osserva il rapporto, "rivela una procedura viziata nella quale nessuna considerazione è stata fatta sui rischi che uomini e donne avrebbero affrontato se rimpatriati in Eritrea. Dieci di quei passeggeri erano già stati riconosciuti come rifugiati in Sudan prima del loro ingresso in Libia". Secondo la ricerca, in Libia vengono arrestati e regolarmente picchiati in carcere anche gli immigrati consegnati dall'Italia oppure recuperati in mare: "L. L., una donna eritrea che ora cerca asilo in Italia, ha raccontato di aver trascorso tre mesi di detenzione nel 2004 a Misurata, nel Nord-ovest libico. Ha detto di essere stata picchiata con un bastone dalle guardie, tutti uomini. La donna era detenuta con il figlio di quattro anni e il marito, richiuso in un'altra cella, dopo che erano stati soccorsi in mare". Uomini e donne spiegano nelle interviste di essere stati bastonati o torturati soprattutto durante la distribuzione dei pasti o quando chiedevano i motivi dell'arresto. "Un eritreo, B. G., che nel novembre 2004 ha ottenuto la protezione umanitaria in Italia, ha raccontato di essere stato costretto a rotolarsi nell'acqua sporca, così come a rimanere per lunghi periodi a bruciare sotto il sole. è stato detenuto in Libia tra il 2002 e il 2003". Nell'aprile 2005, su una barca al la deriva, muoiono di sete e di fame 23 dei 28 passeggeri. Un peschereccio tunisino raccoglie i sopravvissuti, quattro uomini e una ragazza. Dopo un mese in un ospedale in Tunisia, i cinque vengono consegnati alla Libia e sono immediatamente arrestati: "La ragazza ha terminato il suo periodo di detenzione soltanto perché dopo nove mesi è riuscita a scappare". Ma dalle celle libiche non tutti escono vivi: "D. G., un richiedente asilo eritreo, è stato detenuto nel 2003 per sei mesi in quattro luoghi differenti. è stato picchiato regolarmente la sera e una volta ustionato con il mozzicone di una sigaretta su una gamba. Racconta di aver visto un detenuto appena arrivato, un ciadiano, colpito alla testa con una sbarra di ferro che l'ha fatto cadere. Le guardie l'hanno ignorato e hanno continuato a picchiare gli altri. Il detenuto ciadiano è morto poco dopo. Alla presenza di D. G. e delle guardie". Pochi mesi più tardi, il 24 agosto 2004, un trionfale Berlusconi annuncia da Tripoli: "Gheddafi è un grande amico mio", dice il Cavaliere, "Gheddafi è il leader della libertà".</w:t>
              <w:br/>
              <w:t>Cosa sapeva lo staff del ministro dell'Interno uscente Pisanu sugli immigrati consegnati alla Libia? Un indizio può essere la dichiarazione del direttore del Sisde Mario Mori al Comitato parlamentare il 2 febbraio scorso: "I clandestini in Libia vengono accalappiati come cani. E liberati in centri dove le persone vivono ammassate una sopra l'altra". Se il Sisde ha passato le informazioni al governo, perché Berlusconi non ha chiesto il rispetto dei diritti umani? Perché l'Italia ha finanziato la deportazione degli eritrei, poi spariti nel nulla? La risposta forse non l'avremo mai. L'unica inchiesta rischia di fermarsi, dopo che la Procura di Roma ha proposto l'archiviazione per Pisanu, per le violazioni nel centro di Lampedusa. Il ministro resta comunque indagato. Nell'udienza del 19 aprile il Collegio per i reati ministeriali non ha emesso il decreto di archiviazione. Un gruppo di parlamentari, difesi da Pasquale Vilardo, si è opposto, chiedendo tra l'altro che sia accertata la sorte di chi è stato rimandato in Libia.</w:t>
            </w:r>
          </w:p>
          <w:p>
            <w:pPr>
              <w:pStyle w:val="Normal"/>
              <w:rPr>
                <w:rFonts w:ascii="Verdana" w:hAnsi="Verdana" w:cs="Verdana"/>
                <w:i/>
                <w:i/>
                <w:iCs/>
              </w:rPr>
            </w:pPr>
            <w:r>
              <w:rPr>
                <w:rFonts w:cs="Arial" w:ascii="Verdana" w:hAnsi="Verdana"/>
                <w:sz w:val="20"/>
                <w:szCs w:val="20"/>
              </w:rPr>
              <w:br/>
            </w:r>
            <w:r>
              <w:rPr>
                <w:rFonts w:cs="Arial" w:ascii="Verdana" w:hAnsi="Verdana"/>
                <w:i/>
                <w:iCs/>
                <w:sz w:val="20"/>
                <w:szCs w:val="20"/>
              </w:rPr>
              <w:t>(18 maggio 2006)</w:t>
            </w:r>
          </w:p>
          <w:p>
            <w:pPr>
              <w:pStyle w:val="Normal"/>
              <w:shd w:fill="FFFFFF" w:val="clear"/>
              <w:rPr/>
            </w:pPr>
            <w:r>
              <w:rPr>
                <w:b/>
                <w:bCs/>
              </w:rPr>
              <w:br/>
            </w:r>
            <w:bookmarkStart w:id="23" w:name="q23"/>
            <w:bookmarkEnd w:id="23"/>
            <w:r>
              <w:rPr>
                <w:rFonts w:cs="Verdana" w:ascii="Verdana" w:hAnsi="Verdana"/>
                <w:b/>
                <w:bCs/>
                <w:sz w:val="20"/>
              </w:rPr>
              <w:t>ROMA</w:t>
            </w:r>
            <w:r>
              <w:rPr>
                <w:rFonts w:cs="Verdana" w:ascii="Verdana" w:hAnsi="Verdana"/>
                <w:sz w:val="20"/>
              </w:rPr>
              <w:t xml:space="preserve"> - Sarà il ministero della solidarietà sociale, guidato da Paolo Ferrero (Prc), ad occuparsi dei flussi d'ingresso dei lavoratori stranieri con il governo Prodi. E il neo ministro parte subito in quarta: "Regolarizzare chi lavora senza un permesso di soggiorno". </w:t>
              <w:br/>
              <w:t xml:space="preserve">Ieri sera, nel corso del primo consiglio dei ministri del nuovo governo è stato approvato un decreto-legge che riordina le attribuzioni della Presidenza del Consiglio e di alcuni Ministeri. "Al Ministero della solidarietà sociale - si legge nel comunicato emanato da Palazzo Chigi - sono attribuite le funzioni in materia di politiche sociali e tutela delle fasce deboli ed emarginate, di politiche antidroga e quelle sui flussi dei lavoratori extracomunitari". </w:t>
              <w:br/>
              <w:t xml:space="preserve">Nella sua prima dichiarazione dopo la nomina, Ferrero ha spiegato che tra le emergenze che dovrà affrontare il suo dicastero c'è proprio la situazione dei cittadini stranieri che lavorano e vivono in Italia in clandestinità. </w:t>
              <w:br/>
              <w:t xml:space="preserve">"Bisogna riuscire a rompere il meccanismo dell'illegalità di queste persone, e quindi regolarizzare gli immigrati che lavorano senza permesso di soggiorno, facendo in modo che possano usufruire dei servizi necessari" ha detto il ministro. E' inoltre necessario, ha aggiunto, "uscire dalla logica del capro espiatorio portata avanti dalla destra e provare a costruire una società multietnica". </w:t>
            </w:r>
          </w:p>
          <w:p>
            <w:pPr>
              <w:pStyle w:val="Normal"/>
              <w:shd w:fill="FFFFFF" w:val="clear"/>
              <w:rPr>
                <w:rFonts w:ascii="Verdana" w:hAnsi="Verdana" w:cs="Verdana"/>
                <w:i/>
                <w:i/>
                <w:iCs/>
                <w:sz w:val="20"/>
                <w:szCs w:val="20"/>
              </w:rPr>
            </w:pPr>
            <w:r>
              <w:rPr>
                <w:rFonts w:cs="Verdana" w:ascii="Verdana" w:hAnsi="Verdana"/>
                <w:i/>
                <w:iCs/>
                <w:sz w:val="20"/>
                <w:szCs w:val="20"/>
              </w:rPr>
            </w:r>
          </w:p>
          <w:p>
            <w:pPr>
              <w:pStyle w:val="Normal"/>
              <w:shd w:fill="FFFFFF" w:val="clear"/>
              <w:rPr>
                <w:rFonts w:ascii="Verdana" w:hAnsi="Verdana" w:cs="Verdana"/>
                <w:i/>
                <w:i/>
                <w:iCs/>
                <w:sz w:val="20"/>
              </w:rPr>
            </w:pPr>
            <w:r>
              <w:rPr>
                <w:rFonts w:cs="Verdana" w:ascii="Verdana" w:hAnsi="Verdana"/>
                <w:i/>
                <w:iCs/>
                <w:sz w:val="20"/>
              </w:rPr>
              <w:t>(18 maggio 2006)</w:t>
            </w:r>
          </w:p>
          <w:p>
            <w:pPr>
              <w:pStyle w:val="Normal"/>
              <w:shd w:fill="FFFFFF" w:val="clear"/>
              <w:rPr/>
            </w:pPr>
            <w:r>
              <w:rPr/>
              <w:br/>
            </w:r>
            <w:bookmarkStart w:id="24" w:name="q24"/>
            <w:bookmarkEnd w:id="24"/>
            <w:r>
              <w:rPr>
                <w:rFonts w:cs="Verdana" w:ascii="Verdana" w:hAnsi="Verdana"/>
                <w:b/>
                <w:bCs/>
                <w:sz w:val="20"/>
              </w:rPr>
              <w:t>ROMA</w:t>
            </w:r>
            <w:r>
              <w:rPr>
                <w:rFonts w:cs="Verdana" w:ascii="Verdana" w:hAnsi="Verdana"/>
                <w:sz w:val="20"/>
              </w:rPr>
              <w:t xml:space="preserve"> - "L'attuale legge sull'immigrazione si é dimostrata insieme demagogica ed inefficace". </w:t>
              <w:br/>
              <w:t xml:space="preserve">Così il neo premier Romano Prodi nel suo intervento programmatico al Senato. </w:t>
              <w:br/>
              <w:t>"L'immigrazione è una risorsa umana non pienamente utilizzata - ha spiegato Prodi - interi settori dell'economia italiana sarebbero già paralizzati senza il contributo dei lavoratori stranieri. I timori degli italiani per quanto riguarda la competizione sul lavoro e l'accesso ai servizi sociali non possono essere ignorati e noi non gli ignoriamo, ma possono essere superati con un'immigrazione ordinata e controllata numericamente, che non leda i diritti di nessuno.</w:t>
              <w:br/>
              <w:t>Sistemi assurdi di accesso e il mancato governo di questo fenomeno favoriscono la clandestinità e impediscono la stabilizzazione e l'inserimento degli immigrati nella società. La legge in vigore si è dimostrata insieme demagogica e inefficiente".</w:t>
              <w:br/>
              <w:t xml:space="preserve">"La nostra politica dell'immigrazione - ha proseguito il neo premier - non si baserà né sull'emarginazione, né sulla criminalizzazione; il nostro operato si baserà piuttosto su accoglienza, convivenza e garanzie e insieme sui doveri degli immigrati. Il tetto numerico va mantenuto perché il processo va governato ma dobbiamo rivedere la politica delle quote per un'immigrazione di qualità che accolga senza creare clandestinità, insieme alla selezione dei flussi, favorendo anche immigrazione di alto livello, perché se non c'è questa il Paese non acquista nuove esperienze". </w:t>
              <w:br/>
              <w:t xml:space="preserve">Il leader della Maggioranza ha anche affermato che "occorre incoraggiare e favorire la piena integrazione fina alla cittadinanza. Chi vive e lavora nel nostro Paese deve sapere che se lo vuole anche per lui ci sarà un posto di cittadino nel completo rispetto dei diritti e dei doveri. L'acquisizione della cittadinanza italiana deve poter essere un traguardo certo dopo un congruo numero di anni di permanenza, perché la cittadinanza è anche il più efficace strumento di integrazione di cui la democrazia dispone ed è anche un potente fattore di sicurezza". </w:t>
              <w:br/>
              <w:t xml:space="preserve">"Chi sceglierà di investire il proprio futuro e quello dei propri figli nel nostro Paese, chi saprà che qui ha possibilità di integrarsi per realizzare le sue aspirazioni, chi identificherà la sua convenienza nel successo della sua nuova patria - ha concluso Prodi - sarà sicuramente un cittadino fedele alle nostre istituzioni e rispettoso dei nostri ordinamenti".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18 maggio 2006)</w:t>
            </w:r>
          </w:p>
          <w:p>
            <w:pPr>
              <w:pStyle w:val="NormaleWeb"/>
              <w:shd w:fill="FFFFFF" w:val="clear"/>
              <w:rPr/>
            </w:pPr>
            <w:bookmarkStart w:id="25" w:name="q25"/>
            <w:bookmarkEnd w:id="25"/>
            <w:r>
              <w:rPr>
                <w:rFonts w:cs="Verdana" w:ascii="Verdana" w:hAnsi="Verdana"/>
                <w:b/>
                <w:bCs/>
                <w:color w:val="000000"/>
                <w:sz w:val="20"/>
                <w:szCs w:val="20"/>
              </w:rPr>
              <w:t xml:space="preserve">BRUXELLES </w:t>
            </w:r>
            <w:r>
              <w:rPr>
                <w:rFonts w:cs="Verdana" w:ascii="Verdana" w:hAnsi="Verdana"/>
                <w:color w:val="000000"/>
                <w:sz w:val="20"/>
                <w:szCs w:val="20"/>
              </w:rPr>
              <w:t xml:space="preserve">- Germania, Francia, Spagna, Gran Bretagna e Italia sono i paesi europei che, in termini assoluti, hanno accolto sul loro territorio il maggior numero di cittadini stranieri. </w:t>
              <w:br/>
              <w:t xml:space="preserve">Lo rivela Eurostat da un'analisi dei dati relativi al 2004. Tuttavia, sul totale della popolazione, la percentuale di stranieri è in Italia del 3,4%, inferiore rispetto alla media europea che è un po' meno del 5,5% (circa 25 milioni di persone), ma in netta crescita rispetto ai dati registrati nel 1990 (0,6%). </w:t>
              <w:br/>
              <w:t>Il numero più consistente di stranieri in Italia è quello degli albanesi, in Germania - paese che in cifre assolute accoglie il maggior numero di stranieri in Ue - è quello dei turchi e in Francia quello dei portoghesi.</w:t>
              <w:br/>
              <w:t>Complessivamente, la maggioranza degli stranieri dell'Ue proviene da paesi extracomunitari ed è formata soprattutto da giovani dai 20 ai 39 anni. Tra il 1990 e il 2004, il più forte aumento di stranieri si é registrato in Lussemburgo (da 28,7% a 38,6%), in Grecia (da 1,4% a 8,1%) e in Spagna (da 1,0% a 6,6%), così come in Austria (da 5,4% a 9,4%).</w:t>
              <w:br/>
              <w:t xml:space="preserve">In controtendenza invece il Belgio dove gli stranieri sono passati dall' 8,9% del 1990 all' 8,3% del 2004. Nel 2004 il Lussemburgo, con il 38,6%, ha registrato il più alto numero di stranieri rispetto alla popolazione nazionale, seguito dalla Lettonia (22%) e dall'Estonia (20%) dove la maggioranza di stranieri è costituita da cittadini dell'ex Unione Sovietica. In nessun altro paese dell'Ue-25 la proporzione supera il 10%. </w:t>
            </w:r>
          </w:p>
          <w:p>
            <w:pPr>
              <w:pStyle w:val="Spip"/>
              <w:spacing w:lineRule="atLeast" w:line="270" w:before="280" w:after="75"/>
              <w:ind w:right="120" w:hanging="0"/>
              <w:rPr>
                <w:i/>
                <w:i/>
                <w:iCs/>
              </w:rPr>
            </w:pPr>
            <w:r>
              <w:rPr>
                <w:i/>
                <w:iCs/>
              </w:rPr>
              <w:t>(22 maggio 2006)</w:t>
            </w:r>
          </w:p>
          <w:p>
            <w:pPr>
              <w:pStyle w:val="NormaleWeb"/>
              <w:rPr/>
            </w:pPr>
            <w:bookmarkStart w:id="26" w:name="q26"/>
            <w:bookmarkEnd w:id="26"/>
            <w:r>
              <w:rPr>
                <w:rFonts w:cs="Verdana" w:ascii="Verdana" w:hAnsi="Verdana"/>
                <w:b/>
                <w:bCs/>
                <w:sz w:val="20"/>
              </w:rPr>
              <w:t>ROMA</w:t>
            </w:r>
            <w:r>
              <w:rPr>
                <w:rFonts w:cs="Verdana" w:ascii="Verdana" w:hAnsi="Verdana"/>
                <w:sz w:val="20"/>
              </w:rPr>
              <w:t xml:space="preserve"> - Nel 2005 gli stranieri residenti raggiungono 2,4 milioni di unita' e rappresentano il 4,1% della popolazione. E' quanto emerge dal Rapporto annuale dell'Istat, che segnala che aumentano "anche le nascite da genitori stranieri: dall'1,7% del totale delle nascite nel 1995 all'8,7% nel 2005. La popolazione straniera ha una struttura per eta' giovane: eta' media 31 anni rispetto ai 43 della popolazione residente, mentre tra i motivi dell'immigrazione, oltre al lavoro (1,5 milioni), sono in aumento "quelli per ricongiungimenti familiari".</w:t>
            </w:r>
          </w:p>
          <w:p>
            <w:pPr>
              <w:pStyle w:val="NormaleWeb"/>
              <w:rPr>
                <w:rFonts w:ascii="Verdana" w:hAnsi="Verdana" w:cs="Verdana"/>
                <w:sz w:val="20"/>
                <w:szCs w:val="20"/>
              </w:rPr>
            </w:pPr>
            <w:r>
              <w:rPr>
                <w:rFonts w:cs="Verdana" w:ascii="Verdana" w:hAnsi="Verdana"/>
                <w:i/>
                <w:iCs/>
                <w:sz w:val="20"/>
                <w:szCs w:val="20"/>
              </w:rPr>
              <w:t>(maggio 2006)</w:t>
            </w:r>
          </w:p>
          <w:p>
            <w:pPr>
              <w:pStyle w:val="NormaleWeb"/>
              <w:shd w:fill="FFFFFF" w:val="clear"/>
              <w:rPr/>
            </w:pPr>
            <w:bookmarkStart w:id="27" w:name="q27"/>
            <w:bookmarkEnd w:id="27"/>
            <w:r>
              <w:rPr>
                <w:rFonts w:cs="Verdana" w:ascii="Verdana" w:hAnsi="Verdana"/>
                <w:b/>
                <w:bCs/>
                <w:color w:val="000000"/>
                <w:sz w:val="20"/>
                <w:szCs w:val="20"/>
              </w:rPr>
              <w:t xml:space="preserve">ROMA </w:t>
            </w:r>
            <w:r>
              <w:rPr>
                <w:rFonts w:cs="Verdana" w:ascii="Verdana" w:hAnsi="Verdana"/>
                <w:color w:val="000000"/>
                <w:sz w:val="20"/>
                <w:szCs w:val="20"/>
              </w:rPr>
              <w:t xml:space="preserve">- Superare i tetti numerici, creando un sistema di ingresso aperto, regolato semplicemente dalle richieste dei datori di lavoro. È la proposta di Confagricoltura, che entra così nel dibattito su decreto flussi e dintorni in corso in questi giorni. </w:t>
              <w:br/>
              <w:t xml:space="preserve">"Ancora una volta - dice l'organizzazione dei datori di lavoro agricoli - si ripropone, come avviene ormai da anni, la questione delle quote di ingresso dei lavoratori stranieri previste dal Decreto flussi e si riapre un rituale, quello dei numeri, che ci dovrebbe essere risparmiato." Confagricoltura richiama la sempre maggiore importanza che tali lavoratori rivestono per il sistema delle imprese del nostro Paese, ed in particolare di quelle agricole, tornando a chiedere il superamento del sistema delle quote di ingresso prefissate annualmente. </w:t>
              <w:br/>
              <w:t xml:space="preserve">La Confederazione fa tre considerazioni di fondo. </w:t>
              <w:br/>
              <w:t xml:space="preserve">Innanzitutto l'impossibilità, ad oggi, di verificare l'adeguatezza degli ingressi autorizzati per il corrente anno, visti i ritardi che, per le persistenti difficoltà burocratiche, si verificano nella effettiva disponibilità dei lavoratori richiesti. "Le 170.000 unità fissate dal precedente Governo avrebbero dovuto rappresentare una soglia cautelativa - spiega Confagricoltura - ma non sarebbe certamente la prima volta che i fabbisogni previsti si rivelano poi insufficienti." </w:t>
              <w:br/>
              <w:t xml:space="preserve">Occorre, inoltre, intervenire sulle procedure, semplificate solo sulla carta, in quanto il nuovo sistema delle richieste e delle autorizzazioni in moltissime aree del Paese è tutt'altro che a regime, e continua a penalizzare fortemente le imprese e gli stessi lavoratori. </w:t>
              <w:br/>
              <w:t xml:space="preserve">"Ma soprattutto - ribadisce Confagricoltura - è necessario abbandonare il sistema delle quote. La legge in vigore prevede che le autorizzazioni siano rilasciate solo in presenza di un rapporto di lavoro certo. Il numero degli ingressi dovrebbe pertanto essere 'aperto', in diretta dipendenza dalle richieste dei datori di lavoro." </w:t>
            </w:r>
          </w:p>
          <w:p>
            <w:pPr>
              <w:pStyle w:val="Spip"/>
              <w:spacing w:lineRule="atLeast" w:line="270" w:before="280" w:after="75"/>
              <w:ind w:right="120" w:hanging="0"/>
              <w:rPr>
                <w:rFonts w:ascii="Verdana" w:hAnsi="Verdana" w:cs="Verdana"/>
                <w:i/>
                <w:i/>
                <w:iCs/>
                <w:sz w:val="20"/>
                <w:szCs w:val="20"/>
              </w:rPr>
            </w:pPr>
            <w:r>
              <w:rPr>
                <w:rFonts w:cs="Verdana" w:ascii="Verdana" w:hAnsi="Verdana"/>
                <w:i/>
                <w:iCs/>
                <w:sz w:val="20"/>
                <w:szCs w:val="20"/>
              </w:rPr>
              <w:t>(30 maggio 2006)</w:t>
            </w:r>
          </w:p>
          <w:p>
            <w:pPr>
              <w:pStyle w:val="NormaleWeb"/>
              <w:rPr>
                <w:rFonts w:ascii="Verdana" w:hAnsi="Verdana" w:cs="Verdana"/>
                <w:i/>
                <w:i/>
                <w:iCs/>
                <w:sz w:val="20"/>
              </w:rPr>
            </w:pPr>
            <w:bookmarkStart w:id="28" w:name="q28"/>
            <w:bookmarkEnd w:id="28"/>
            <w:r>
              <w:rPr>
                <w:rFonts w:cs="Verdana" w:ascii="Verdana" w:hAnsi="Verdana"/>
                <w:b/>
                <w:bCs/>
                <w:sz w:val="20"/>
              </w:rPr>
              <w:t>FIRENZE</w:t>
            </w:r>
            <w:r>
              <w:rPr>
                <w:rFonts w:cs="Verdana" w:ascii="Verdana" w:hAnsi="Verdana"/>
                <w:sz w:val="20"/>
              </w:rPr>
              <w:t xml:space="preserve"> - Una stabilizzazione degli abitanti con una percentuale di circa il 10% di residenti stranieri e un tasso di occupazione in crescita rispetto allo scorso anno. Sono questi, in estrema sintesi, i dati più significativi relativi alla distribuzione demografica e all'occupazione sul territorio comunale di Firenze aggiornati ad aprile-maggio 2006. I dati sono stati appena presentati a Palazzo Vecchio dall'assessore alla statistica Eugenio Giani.</w:t>
              <w:br/>
              <w:t>Al 30 aprile di quest'anno gli abitanti di Firenze sono 366.707 con un leggerissimo calo rispetto al mese di gennaio quando erano 366.901. "Un dato che conferma il trend di stabilizzazione - ha spiegato l'assessore Giani - che ci accompagna ormai da qualche tempo e che pone Firenze al di sopra dei 366.000 abitanti. Questo dato dipende gran parte da una ripresa della natalità e dal numero dei residenti stranieri nella nostra città che ormai si avvicina al 10% della popolazione, con 33.445 residenti".</w:t>
              <w:br/>
              <w:t>Notizie interessanti anche a proposito delle dinamiche interne alle varie comunità presenti sul territorio: alla comunità cinese, che ancora mantiene il primato per popolosità con 3.918 unità, si sta avvicinando quella albanese, giunta a 3.438. In aumento rispetto allo scorso anno risultano anche rumeni, quarta comunità per importanza con 2.295 soggetti. I peruviani con 2.055 unità sono la quinta comunità straniera mentre i marocchini contano 1.422 residenti.</w:t>
              <w:br/>
              <w:t>Riguardo ai residenti dell'Unione Europea, l'assessore Giani rileva: "Delle 2.645 persone, più del 70% sono donne che si trasferiscono qui dai paesi europei in seguito a matrimoni contratti con cittadini italiani".</w:t>
              <w:br/>
              <w:t xml:space="preserve">Oltre all'aspetto demografico sono stati presentati anche i dati sulle forze lavoro a Firenze al quarto trimestre 2005 (che comprende anche gennaio 2006). "Il tasso di attività e quello di occupazione a Firenze è in aumento - ha aggiunto Giani - Rispetto al 2005 è effettivamente aumentato il numero degli occupati a fronte di un aumento del tasso di occupazione e di stabilità di quello di disoccupazione. Gli occupati fiorentini sono più numerosi nel settore terziario ed in calo in quello delle trasformazioni industriali e dell'edilizia. Inoltre sono in lieve crescita i cosiddetti co.co.co. e i lavoratori a progetto. In diminuzione di poco i lavoratori part-time, in aumento invece gli occupati a tempo pieno ed a tempo indeterminato". </w:t>
            </w:r>
          </w:p>
          <w:p>
            <w:pPr>
              <w:pStyle w:val="NormaleWeb"/>
              <w:rPr>
                <w:rFonts w:ascii="Verdana" w:hAnsi="Verdana" w:cs="Verdana"/>
                <w:i/>
                <w:i/>
                <w:iCs/>
                <w:sz w:val="20"/>
                <w:szCs w:val="20"/>
              </w:rPr>
            </w:pPr>
            <w:r>
              <w:rPr>
                <w:rFonts w:cs="Verdana" w:ascii="Verdana" w:hAnsi="Verdana"/>
                <w:i/>
                <w:iCs/>
                <w:sz w:val="20"/>
              </w:rPr>
              <w:t>(maggio 2006)</w:t>
            </w:r>
          </w:p>
          <w:p>
            <w:pPr>
              <w:pStyle w:val="Heading1"/>
              <w:rPr/>
            </w:pPr>
            <w:bookmarkStart w:id="29" w:name="q29"/>
            <w:bookmarkEnd w:id="29"/>
            <w:r>
              <w:rPr/>
              <w:t>Internazionale</w:t>
            </w:r>
          </w:p>
          <w:p>
            <w:pPr>
              <w:pStyle w:val="NormaleWeb"/>
              <w:rPr/>
            </w:pPr>
            <w:bookmarkStart w:id="30" w:name="q30"/>
            <w:bookmarkEnd w:id="30"/>
            <w:r>
              <w:rPr>
                <w:rFonts w:cs="Verdana" w:ascii="Verdana" w:hAnsi="Verdana"/>
                <w:b/>
                <w:bCs/>
                <w:sz w:val="20"/>
                <w:szCs w:val="20"/>
              </w:rPr>
              <w:t>NEW YORK</w:t>
            </w:r>
            <w:r>
              <w:rPr>
                <w:rFonts w:cs="Verdana" w:ascii="Verdana" w:hAnsi="Verdana"/>
                <w:sz w:val="20"/>
                <w:szCs w:val="20"/>
              </w:rPr>
              <w:t xml:space="preserve"> - Oltre due terzi degli americani sono contrari a Nuestro Himno, l'inno nazionale americano cantato in spagnolo. Lo rivela un sondaggio Gallup condotto per conto di Usa Today. Solo 29 americani su cento non vedono nulla di male nell'iniziativa, lanciata da un produttore britannico, di far cantare Star Spangled Banner in spagnolo a un gruppo di artisti ispanici. Il presidente George W. Bush rientra nel 69 per cento degli americani convinti che l'inno vada cantato soltanto in inglese. Bush si è espresso in questo senso venerdì scorso rispondendo a domande di giornalisti alla Casa Bianca. </w:t>
            </w:r>
          </w:p>
          <w:p>
            <w:pPr>
              <w:pStyle w:val="NormaleWeb"/>
              <w:rPr>
                <w:rFonts w:ascii="Verdana" w:hAnsi="Verdana" w:cs="Verdana"/>
                <w:i/>
                <w:i/>
                <w:iCs/>
                <w:sz w:val="20"/>
              </w:rPr>
            </w:pPr>
            <w:r>
              <w:rPr>
                <w:rFonts w:cs="Verdana" w:ascii="Verdana" w:hAnsi="Verdana"/>
                <w:i/>
                <w:iCs/>
                <w:sz w:val="20"/>
                <w:szCs w:val="20"/>
              </w:rPr>
              <w:t>(2 maggio 2006)</w:t>
            </w:r>
          </w:p>
          <w:p>
            <w:pPr>
              <w:pStyle w:val="NormaleWeb"/>
              <w:ind w:right="104" w:hanging="0"/>
              <w:jc w:val="both"/>
              <w:rPr>
                <w:rFonts w:ascii="Verdana" w:hAnsi="Verdana" w:cs="Verdana"/>
                <w:color w:val="004080"/>
                <w:sz w:val="20"/>
                <w:szCs w:val="20"/>
              </w:rPr>
            </w:pPr>
            <w:bookmarkStart w:id="31" w:name="q31"/>
            <w:bookmarkEnd w:id="31"/>
            <w:r>
              <w:rPr>
                <w:rFonts w:cs="Verdana" w:ascii="Verdana" w:hAnsi="Verdana"/>
                <w:b/>
                <w:bCs/>
                <w:sz w:val="20"/>
                <w:szCs w:val="20"/>
              </w:rPr>
              <w:t>BRUXELLES</w:t>
            </w:r>
            <w:r>
              <w:rPr>
                <w:rFonts w:cs="Verdana" w:ascii="Verdana" w:hAnsi="Verdana"/>
                <w:sz w:val="20"/>
                <w:szCs w:val="20"/>
              </w:rPr>
              <w:t xml:space="preserve"> - Da oggi è più facile, per un cittadino europeo, vivere e lavorare in un paese dell'Unione diverso dal proprio, avere un trattamento identico a quello della nazione che lo ospita, e trasferirvi la propria famiglia o il proprio partner, anche se di un paese terzo extracomunitario: Franco Frattini, vicepresidente della Commissione Ue, lo ha annunciato parlando di una "direttiva molto importante" ma lamentando che alcuni paesi, fra i quali l'Italia, non abbiano ancora eliminato alcuni ostacoli alla libera circolazione. "Mi sembra strano - ha rilevato Frattini, che è Commissario alla Giustizia, Libertà e Sicurezza - aver creato uno spazio di libera circolazione dei cittadini che possono viaggiare, soggiornare, portare con sé la famiglia, ma per alcuni di essi non c'é ancora il diritto di lavorare. Spero che il mio e altri paesi, che finora hanno frapposto barriere alla libertà di lavorare, le vogliano eliminare". Frattini ha parlato oggi a Bruxelles della piena operatività nell'Unione della direttiva sul diritto dei cittadini Ue e dei loro familiari di circolare e soggiornare liberamente sul territorio di tutti gli stati membri. Una direttiva adottata il 29 aprile 2004 ma che prevedeva diversi stadi prima dell'entrata in vigore. L'ultimo, il 30 aprile, era la scadenza prevista per la trasposizione nei vari ordinamenti della direttiva che si basa sull'idea della Commissione di far applicare ai cittadini dell'Unione che risiedono in paesi diversi dal proprio condizioni identiche ai cittadini dello stato che li ospita. "È una direttiva molto importante - ha sottolineato il vicepresidente Frattini - che rispecchia l'esigenza di mobilità dei cittadini europei nell'Unione": un vero e proprio esercito, quello dei "soggiornanti all'estero" attuali, pari a 7 milioni di persone secondo i calcoli più aggiornati. "Ed è anche la base per conquistare la vera cittadinanza europea", ha sottolineato Frattini ricordando che la direttiva "sostituisce con una sola disposizione ben 9 direttive e un regolamento, così che tutti possano capire come si configurano i diritti del lavoro, degli spostamenti, del soggiorno, degli individui e dei loro familiari". Sì, perché - ha spiegato Frattini rispondendo alle numerose domande dei giornalisti - "per la prima volta i membri di una famiglia potranno acquisire diritti autonomi di residenza in un paese, che restano validi anche in caso di decesso del familiare migrante o di dissoluzione del nucleo familiare". Uno degli effetti pratici più importanti per i cittadini sarà la riduzione delle formalità burocratiche: sparisce la carta di soggiorno per gli europei anche nei paesi, come il Belgio, in cui sopravviveva; basterà essere titolari di un passaporto o di una carta d'identità per decidere dove risiedere. Fino a tre mesi non bisognerà dimostrare nulla, per periodi più lunghi sarà necessaria la comprovata capacità di sussistenza e quella del posto di lavoro che si intende occupare. Ma dopo di ciò, sarà automaticamente garantito il diritto alla "residenza permanente", superiore cioé ai cinque anni. Attualmente, ha spiegato Frattini, ad aver trasposto la direttiva sono stati soltanto sette stati, Austria, Danimarca, Spagna, Francia, Gran Bretagna, Slovacchia e Slovenia. Altri, come Italia, Belgio, Finlandia e Lussemburgo, hanno fatto sapere di non farcela con i tempi; di altri si hanno poche notizie. Ma, ha spiegato il Commissario europeo, anche se la direttiva non viene trasposta, non cambia nulla: il cittadino europeo ha diritto a vedersela applicare e, in caso contrario, potrà ricorrere a qualsiasi tribunale nazionale. Anche per il commissario Ue all'Occupazione, Vladimir Spidla, "ci sono ancora molti ostacoli sulla via che conduce a un mercato unico del lavoro nell'Ue" ma i progressi sono soddisfacenti. In particolare l'Italia, pur non avendo abolito del tutto le misure restrittive, "ha fatto passi avanti enormi che lo rendono de facto completamente aperto". Quest'anno, ha spiegato Spidla, ha aumentato infatti in maniera molto consistente le quote di ingresso, portandole da 50 mila e 170 mila lavoratori. </w:t>
            </w:r>
          </w:p>
          <w:p>
            <w:pPr>
              <w:pStyle w:val="NormaleWeb"/>
              <w:rPr>
                <w:rFonts w:ascii="Verdana" w:hAnsi="Verdana" w:cs="Verdana"/>
                <w:i/>
                <w:i/>
                <w:iCs/>
                <w:sz w:val="20"/>
              </w:rPr>
            </w:pPr>
            <w:r>
              <w:rPr>
                <w:rFonts w:cs="Verdana" w:ascii="Verdana" w:hAnsi="Verdana"/>
                <w:i/>
                <w:iCs/>
                <w:sz w:val="20"/>
                <w:szCs w:val="20"/>
              </w:rPr>
              <w:t>(2 maggio 2006)</w:t>
            </w:r>
          </w:p>
          <w:p>
            <w:pPr>
              <w:pStyle w:val="NormaleWeb"/>
              <w:rPr>
                <w:rFonts w:ascii="Verdana" w:hAnsi="Verdana" w:cs="Verdana"/>
                <w:b/>
                <w:b/>
                <w:bCs/>
                <w:color w:val="000000"/>
                <w:sz w:val="20"/>
                <w:szCs w:val="20"/>
              </w:rPr>
            </w:pPr>
            <w:bookmarkStart w:id="32" w:name="q32"/>
            <w:bookmarkEnd w:id="32"/>
            <w:r>
              <w:rPr>
                <w:rFonts w:cs="Verdana" w:ascii="Verdana" w:hAnsi="Verdana"/>
                <w:b/>
                <w:bCs/>
                <w:sz w:val="20"/>
              </w:rPr>
              <w:t xml:space="preserve">TORINO </w:t>
            </w:r>
            <w:r>
              <w:rPr>
                <w:rFonts w:cs="Verdana" w:ascii="Verdana" w:hAnsi="Verdana"/>
                <w:sz w:val="20"/>
              </w:rPr>
              <w:t xml:space="preserve">- “Praticamente non esistono canali legali per l’ingresso in Europa di lavoratori semi-qualificati. L’Europa sa offrire all’Africa soltanto 'dialogo politico’”. Lo ha detto Martin B. Edwards, co-direttore del Mediterranean Migration Observatory di Atene, a un incontro organizzato da Paralleli-Istituto euromediterraneo del Nordovest e dal Fieri (Forum internazionale ed europeo di ricerche sull’immigrazione). Tema dell’incontro, “Lo spazio migratorio nell’area mediterranea”. Edwards, che è stato consulente della Commissione dell’Unione europea e collaboratore della Global Commission on International Migration dell’Onu, ha citato l’ultimo documento per le politiche dell’Ue in materia d’immigrazione: la comunicazione della Commissione (2005)621. Queso testo, accusa Edwards, “si preoccupa soltanto di misure di sicurezza, della gestione dei flussi dal Nord-Africa e di accordi di rimpatrio”. È il segno, sostiene il ricercatore, di una “politica eurocentrica” che trascura il ruolo dell’emigrazione nello sviluppo (e nel sottosviluppo) delle varie regioni dell’Africa, un argomento che Edwards ha approfondito sotto vari aspetti. C’è ad esempio il confronto fra le rimesse economiche degli emigrati che lavorano nel Nord del mondo (cioè risorse che tornano al continente) e la “fuga di cervelli” (cioè risorse che ne escono senza rimedio). Negli ultimi 20 anni le rimesse degli emigrati in percentuale sul Pil totalizzano la </w:t>
            </w:r>
            <w:r>
              <w:rPr>
                <w:rFonts w:cs="Verdana" w:ascii="Verdana" w:hAnsi="Verdana"/>
                <w:i/>
                <w:iCs/>
                <w:sz w:val="20"/>
              </w:rPr>
              <w:t>performance</w:t>
            </w:r>
            <w:r>
              <w:rPr>
                <w:rFonts w:cs="Verdana" w:ascii="Verdana" w:hAnsi="Verdana"/>
                <w:sz w:val="20"/>
              </w:rPr>
              <w:t xml:space="preserve"> mondiale più elevata nella macro-regione del Nord-Africa: 3,1% del Pil, contro l’1,6% dell’America Latina e il misero 0,6% dell’Africa subsahariana. Invece quanto alla “fuga di cervelli”, cioè l’emigrazione della forza lavoro più qualificata, è impressionante l’emorragia dell’Africa subasahariana: dal Gambia se ne sono andati il 63% dei lavoratori qualificati, dal Sierra Leone il 53%, dal Kenya il 38% e dall’Uganda il 36%. Molto meno grave a questo proposito è l’emorragia dell’Africa del Nord, stimabile al 15%. Invece un problema esplosivo è costituito dalla situazione migratoria in Africa settentrionale: una vera e propria regione “tra due fuochi”, quest’ultima, perché essa è ormai anche una tappa (o la meta) di un’intensa immigrazione dai Paesi più poveri del continente e dall’Asia. La diaspora marocchina conta 3 milioni di persone all’estero, quella tunisina 800mila e quella algerina altrettanti. Però c’è il “caso Libia”, con una diaspora ridottissima ma qualcosa come 1,1-1,8 milioni di stranieri nei propri confini, di cui solo 600 mila regolari. E c’è il “caso Egitto”, forse 2 milioni e 700 mila emigrati all’estero fra permanenti e temporanei, ma forse 5 milioni di rifugiati in casa, soprattutto da Sudan, Somalia e Palestina. Intanto in assenza di iniziative coerenti dell’Ue, Spagna e Italia, lasciate sole, hanno scelto il fai-da-te bilaterale, con conseguenze preoccupanti per i diritti umani. “Il bagno di sangue alla frontiera con l’</w:t>
            </w:r>
            <w:r>
              <w:rPr>
                <w:rFonts w:cs="Verdana" w:ascii="Verdana" w:hAnsi="Verdana"/>
                <w:i/>
                <w:iCs/>
                <w:sz w:val="20"/>
              </w:rPr>
              <w:t>enclave</w:t>
            </w:r>
            <w:r>
              <w:rPr>
                <w:rFonts w:cs="Verdana" w:ascii="Verdana" w:hAnsi="Verdana"/>
                <w:sz w:val="20"/>
              </w:rPr>
              <w:t xml:space="preserve"> spagnola di Melilla nell’ottobre 2005 è il simbolo della violenza legittimata sorta dalla collusione fra Spagna e Marocco - denuncia ancora Edwards. -. Mentre la collusione fra Italia e Libia comprende il finanziamento di un campo di detenzione in Libia settentrionale e la previsione di altri due campi nel Sud del Paese. Inoltre l’Italia finanzia i voli di rimpatrio dalla Libia ai Paesi di origine, Eritrea inclusa”. </w:t>
            </w:r>
          </w:p>
          <w:p>
            <w:pPr>
              <w:pStyle w:val="NormaleWeb"/>
              <w:rPr>
                <w:i/>
                <w:i/>
                <w:iCs/>
                <w:color w:val="000000"/>
                <w:szCs w:val="20"/>
              </w:rPr>
            </w:pPr>
            <w:r>
              <w:rPr>
                <w:rFonts w:cs="Verdana" w:ascii="Verdana" w:hAnsi="Verdana"/>
                <w:i/>
                <w:iCs/>
                <w:color w:val="000000"/>
                <w:sz w:val="20"/>
                <w:szCs w:val="20"/>
              </w:rPr>
              <w:t>(2 maggio 2006)</w:t>
            </w:r>
          </w:p>
          <w:p>
            <w:pPr>
              <w:pStyle w:val="NormaleWeb"/>
              <w:shd w:fill="FFFFFF" w:val="clear"/>
              <w:rPr/>
            </w:pPr>
            <w:bookmarkStart w:id="33" w:name="q33"/>
            <w:bookmarkEnd w:id="33"/>
            <w:r>
              <w:rPr>
                <w:rFonts w:cs="Verdana" w:ascii="Verdana" w:hAnsi="Verdana"/>
                <w:b/>
                <w:bCs/>
                <w:color w:val="000000"/>
                <w:sz w:val="20"/>
                <w:szCs w:val="20"/>
              </w:rPr>
              <w:t>BRUXELLES</w:t>
            </w:r>
            <w:r>
              <w:rPr>
                <w:rFonts w:cs="Verdana" w:ascii="Verdana" w:hAnsi="Verdana"/>
                <w:color w:val="000000"/>
                <w:sz w:val="20"/>
                <w:szCs w:val="20"/>
              </w:rPr>
              <w:t xml:space="preserve"> - L'ultimo ampio allargamento a est dell'Unione europea ha portato notevoli vantaggi economici ai dieci nuovi entrati, ma non ha comportato conseguenze negative per i vecchi 15 membri del club europeo che hanno visto aumentare il loro attivo commerciale nei confronti dell'est Europa, senza tuttavia assistere alla fuga di capitali e aziende e all'invasione di immigrati che in molti prevedevano e continuano a temere. </w:t>
              <w:br/>
              <w:t xml:space="preserve">È quanto emerge da un rapporto della Commissione europea presentato oggi a due anni dall'allargamento del primo maggio 2004. Confermando "la forte crescita economica e la crescente stabilità macroeconomica" di cui hanno beneficiato i dieci nuovi membri, il rapporto sottolinea che "le sfide economiche indotte dall'allargamento sono state assorbite senza grossi problemi, e che non ci sono prove di impatti distruttivi sulla produzione o sul mercato del lavoro" dei vecchi stati dell'Ue. In particolare, le merci importate dalla vecchia Europa rappresentano nel 2005 per i dieci nuovi membri il 62% del loro import complessivo, a fronte del 56% del 1993. </w:t>
              <w:br/>
              <w:t>In conseguenza i 15 vecchi membri Ue godono di un ampio attivo nella bilancia commerciale con i dieci nuovi entrati. La prospettiva dell'allargamento ha incrementato gli investimenti dall'estero nei dieci nuovi membri, passati da quasi zero circa dieci anni fa a oltre 190 milioni di euro nel 2004, pari al 40% del Pil locale. Di questi, tre quarti provengono dai vecchi membri dell'Ue (in particolare dalla Germania).</w:t>
              <w:br/>
              <w:t>La Commissione assicura che le temute fughe di capitali e investimenti, che questi numeri potrebbero confermare, non sono invece ingiustificate: nel 2004, di tutti gli investimenti all'estero effettuati dall'Ue-15, solo il 4% è stato diretto verso l'est Europa, a fronte del 53% verso gli altri paesi dei 15, e del 12% verso gli Stati Uniti. Anche sul fronte dell'occupazione, le paure ventilate da molti non sono confermate dai numeri di Bruxelles: solo l'1-1,5% dell'annuale taglio di posti di lavoro può essere attribuito alle delocalizzazioni, cioé al trasferimento di impianti o di uffici all'estero. Di queste, solo una parte sono tra l'altro dirette verso l'est Europa.</w:t>
              <w:br/>
              <w:t xml:space="preserve">Quanto all'immigrazione, la Commissione ricorda nel rapporto che anche a causa delle clausole di limitazione delle entrate introdotte da diversi vecchi membri Ue nei confronti dei cittadini dei nuovi membri, i flussi sono stati molto ridotti al punto che in Germania (una delle principali destinazioni), gli immigrati dall'est Europa rappresentano nel 2005 solo lo 0,6% del totale della popolazione (mentre sono il 7% gli immigrati provenienti dal resto del mondo).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3 maggio 2006)</w:t>
            </w:r>
          </w:p>
          <w:p>
            <w:pPr>
              <w:pStyle w:val="NormaleWeb"/>
              <w:ind w:right="104" w:hanging="0"/>
              <w:jc w:val="both"/>
              <w:rPr>
                <w:rFonts w:ascii="Verdana" w:hAnsi="Verdana" w:cs="Verdana"/>
                <w:sz w:val="20"/>
              </w:rPr>
            </w:pPr>
            <w:bookmarkStart w:id="34" w:name="q34"/>
            <w:bookmarkEnd w:id="34"/>
            <w:r>
              <w:rPr>
                <w:rFonts w:cs="Verdana" w:ascii="Verdana" w:hAnsi="Verdana"/>
                <w:b/>
                <w:bCs/>
                <w:sz w:val="20"/>
                <w:szCs w:val="20"/>
              </w:rPr>
              <w:t>TORONTO</w:t>
            </w:r>
            <w:r>
              <w:rPr>
                <w:rFonts w:cs="Verdana" w:ascii="Verdana" w:hAnsi="Verdana"/>
                <w:sz w:val="20"/>
                <w:szCs w:val="20"/>
              </w:rPr>
              <w:t xml:space="preserve"> - Bufera sul governo canadese: il ministro della sicurezza interna Stockwell Day sta valutando se prendere provvedimenti nei confronti di agenti dell'immigrazione che sono entrati in due scuole di Toronto, la scorsa settimana, e hanno portato via alcuni studenti per rinchiuderli in centri di detenzione in attesa di deportarli. Il ministro ha stigmatizzato la decisione e ha ordinato un'inchiesta. La vicenda ha creato un vespaio nel Paese, suscitando la reazione indignata dell'opinione pubblica. La scorsa settimana, gli agenti sono entrati nella scuola cattolica Dante Alighieri e hanno portato via una ragazza di 14 anni, Kimberly Lizano, e suo fratello Gerald, 15 anni, davanti agli occhi esterrefatti dei compagni e della preside. La famiglia Lizano era arrivata nel 2001 dal Costa Rica chiedendo asilo politico, che è stato loro negato anni dopo, quando ormai erano già inseriti nella vita canadese. Così, i Lizano non si erano presentati il 16 febbraio all'aeroporto per la deportazione. Il giorno dopo è toccato a due bambine di 7 e 14 anni, Lisbeth e Hacel, in un'altra scuola cattolica. Le due sono state minacciate di essere rinchiuse in carcere se i genitori non fossero arrivati entro mezz'ora. La madre, anche lei del Costa Rica, s'é precipitata a scuola solo per finire in guardina con le figlie per qualche ora. Su di loro, pende, ora, la minaccia della deportazione. Le azioni rientrano in un piano del nuovo governo conservatore per dare un taglio agli immigrati illegali: molti sono stati già espatriati, alcuni sorpresi mentre erano al supermercato a fare la spesa e messi su un aereo senza neppure potere recuperare le loro cose. La maggior parte lavoravano nel campo dell'edilizia: gli imprenditori lamentano che sarà difficile trovare mano d'opera specializzata che possa sostituirli.</w:t>
            </w:r>
          </w:p>
          <w:p>
            <w:pPr>
              <w:pStyle w:val="NormaleWeb"/>
              <w:shd w:fill="FFFFFF" w:val="clear"/>
              <w:rPr>
                <w:rFonts w:ascii="Verdana" w:hAnsi="Verdana" w:cs="Verdana"/>
                <w:i/>
                <w:i/>
                <w:iCs/>
                <w:sz w:val="20"/>
                <w:szCs w:val="18"/>
              </w:rPr>
            </w:pPr>
            <w:r>
              <w:rPr>
                <w:rFonts w:cs="Verdana" w:ascii="Verdana" w:hAnsi="Verdana"/>
                <w:i/>
                <w:iCs/>
                <w:sz w:val="20"/>
              </w:rPr>
              <w:t>(3 maggio 2006)</w:t>
            </w:r>
          </w:p>
          <w:p>
            <w:pPr>
              <w:pStyle w:val="NormaleWeb"/>
              <w:rPr/>
            </w:pPr>
            <w:bookmarkStart w:id="35" w:name="q35"/>
            <w:bookmarkEnd w:id="35"/>
            <w:r>
              <w:rPr>
                <w:rFonts w:cs="Verdana" w:ascii="Verdana" w:hAnsi="Verdana"/>
                <w:b/>
                <w:bCs/>
                <w:sz w:val="20"/>
              </w:rPr>
              <w:t>PARIGI</w:t>
            </w:r>
            <w:r>
              <w:rPr>
                <w:rFonts w:cs="Verdana" w:ascii="Verdana" w:hAnsi="Verdana"/>
                <w:sz w:val="20"/>
              </w:rPr>
              <w:t xml:space="preserve"> - Alì è tunisino, ha trentatré anni e vive qui dal 1994. Lavapiatti «sans papiers», clandestino stanco di vivere nell´ombra e di essere sempre in ansia alla vista di un poliziotto, tenta di ottenere un permesso di soggiorno prima che sia troppo tardi.</w:t>
              <w:br/>
              <w:t>Wafia ha ventidue anni, vive in Marocco, ma possiede un diploma di infermiera: con un po´ di fortuna, potrebbe essere autorizzata a stabilirsi in Francia. Le traiettorie della disperazione di Alì e della speranza di Wafia s´incrociano in un solo punto: la nuova legge Sarkozy sull´immigrazione, la seconda con la firma del ministro dell´Interno, la dodicesima in 22 anni. Un provvedimento che rischia di creare una nuova figura, quella dell´immigrato «usa e getta», che si accoglie o si rispedisce indietro come un pacco postale. Il parlamento ha cominciato a discuterne ieri mentre continuano a brulicare le voci sull´affare Clearstream. Intervistato di prima mattina alla radio, Dominique de Villepin ha detto di non vedere alcun motivo per dimettersi, di considerare la vicenda come «un petardo bagnato». Nel pomeriggio, rispondendo alle interrogazioni parlamentari, il primo ministro ha usato il registro solenne: «Negli ultimi giorni sono stato vittima di un´ignobile campagna di calunnie e di menzogne, che mi ha profondamente scioccato e ferito. E´ troppo». Nicolas Sarkozy sta in guardia: ai deputati ha detto di non voler una crisi politica basata sulle voci e le indiscrezioni. Ma ha aggiunto di voler conoscere la verità sulla vicenda, «indipendentemente dalle conseguenze». Il ministro dell´Interno dice di voler lasciar fare la magistratura, ma promette guai nel caso fosse dimostrato che Villepin ha tentato di nuocergli, facendo mettere in giro una lista di falsi conti bancari all´estero. Nell´immediato, Sarkozy deve anche difendere il suo contestatissimo provvedimento sull´immigrazione, attaccato da tutte le Chiese e dalle associazioni che difendono gli extracomunitari. Finora, la legge consente di regolarizzare la posizione dei clandestini che vivono in Francia da più di dieci anni e hanno un lavoro: se si superano le tormentose barriere burocratiche, il sogno di un permesso di soggiorno può concretizzarsi. La legge Sarkozy sopprime questa disposizione e crea di fatto la figura del clandestino a vita. I prefetti potranno regolarizzare a loro discrezione, in base a criteri soggettivi. Chi verrà trovato senza documenti avrà l´obbligo di lasciare il paese, le possibilità di ricorso sono ridotte da tre a una sola. La legge rafforza anche i controlli sui matrimoni bianchi, riduce la possibilità di far venire Oltralpe le famiglie degli immigrati in situazione regolare e soprattutto introduce delle quote di ingresso: il governo rilascerà i visti in funzione dei bisogni nelle università e sul mercato del lavoro. I visti potranno anche essere temporanei, legati alla congiuntura, ai lavori stagionali. Usa e getta, come li hanno ribattezzati gli avversari del provvedimento. Le proteste lasciano di marmo il ministro dell´Interno, il quale difende a spada tratta la sua scelta di passare da un´immigrazione «subìta» a un´immigrazione «scelta». Una mossa fatta anche in previsione delle presidenziali 2007: Sarkozy mira a sedurre l´elettorato del Fronte nazionale, che proprio sulla battaglia contro gli immigrati ha costruito le sue fortune. Resta da vedere se la sua legge sarà più efficace delle precedenti, cosa di cui è legittimo dubitare: secondo calcoli difficili da verificare, in Francia ci sarebbero almeno 400 mila extra-comunitari clandestini. Nonostante il parlamento sforni una legge ogni due anni</w:t>
            </w:r>
          </w:p>
          <w:p>
            <w:pPr>
              <w:pStyle w:val="NormaleWeb"/>
              <w:rPr>
                <w:rFonts w:ascii="Verdana" w:hAnsi="Verdana" w:cs="Verdana"/>
                <w:i/>
                <w:i/>
                <w:iCs/>
                <w:sz w:val="20"/>
                <w:szCs w:val="20"/>
              </w:rPr>
            </w:pPr>
            <w:r>
              <w:rPr>
                <w:rFonts w:cs="Verdana" w:ascii="Verdana" w:hAnsi="Verdana"/>
                <w:i/>
                <w:iCs/>
                <w:sz w:val="20"/>
                <w:szCs w:val="20"/>
              </w:rPr>
              <w:t>(3 maggio 2006)</w:t>
            </w:r>
          </w:p>
          <w:p>
            <w:pPr>
              <w:pStyle w:val="NormaleWeb"/>
              <w:rPr/>
            </w:pPr>
            <w:bookmarkStart w:id="36" w:name="q36"/>
            <w:bookmarkEnd w:id="36"/>
            <w:r>
              <w:rPr>
                <w:rFonts w:cs="Verdana" w:ascii="Verdana" w:hAnsi="Verdana"/>
                <w:b/>
                <w:bCs/>
                <w:sz w:val="20"/>
              </w:rPr>
              <w:t>PARIGI</w:t>
            </w:r>
            <w:r>
              <w:rPr>
                <w:rFonts w:cs="Verdana" w:ascii="Verdana" w:hAnsi="Verdana"/>
                <w:sz w:val="20"/>
              </w:rPr>
              <w:t xml:space="preserve"> - Una "cooperazione operativa" nella lotta alla immigrazione illegale. </w:t>
              <w:br/>
              <w:t xml:space="preserve">È la strategia che intendono seguire i dieci Stati del Mediterraneo occidentale (Spagna, Francia, Italia, Malta, Portogallo, Algeria, Libia, Marocco, Tunisia e Mauritania) che si sono riuniti a Nizza per la dodicesima Conferenza dei ministri degli interni del Mediterraneo (Cimo). </w:t>
              <w:br/>
              <w:t>Il ministro degli interni francese, Nicolas Sarkozy, che presiedeva la Conferenza, ha sottolineato "la volontà comune dei dieci ministri di trasformare la Cimo in un organismo operativo per lottare contro la criminalità organizzata, l'immigrazione clandestina e il terrorismo".</w:t>
              <w:br/>
              <w:t>Invitato dal Cimo a partecipare alla Conferenza, Franco Frattini, vice presidente della Commissione europea per la giustizia e la sicurezza, ha assicurato ai dieci paesi che la Commissione darà il suo "sostegno" in tutti e tre gli ambiti e sarà "pronta" a cooperare con la Cimo nei prossimi mesi. I dieci hanno sottolineato "l' importanza dello sviluppo delle politiche di prevenzione e di lotta contro il lavoro illegale", fattore di sviluppo delle immigrazioni irregolari verso i paesi del Nord.</w:t>
              <w:br/>
              <w:t xml:space="preserve">La lotta contro questo fenomeno - è stato detto - passa anche attraverso il rafforzamento della cooperazione per migliorare "le procedure di identificazione, in particolare i titoli di viaggio e l' identità biometrica, con l'aiuto di assistenza tecnica e di trasferimenti delle conoscenze opportune". </w:t>
            </w:r>
          </w:p>
          <w:p>
            <w:pPr>
              <w:pStyle w:val="NormaleWeb"/>
              <w:rPr>
                <w:color w:val="000000"/>
                <w:szCs w:val="20"/>
              </w:rPr>
            </w:pPr>
            <w:r>
              <w:rPr>
                <w:rFonts w:cs="Verdana" w:ascii="Verdana" w:hAnsi="Verdana"/>
                <w:i/>
                <w:iCs/>
                <w:color w:val="000000"/>
                <w:sz w:val="20"/>
                <w:szCs w:val="20"/>
              </w:rPr>
              <w:t>(13 maggio 2006)</w:t>
            </w:r>
          </w:p>
          <w:p>
            <w:pPr>
              <w:pStyle w:val="NormaleWeb"/>
              <w:shd w:fill="FFFFFF" w:val="clear"/>
              <w:rPr/>
            </w:pPr>
            <w:bookmarkStart w:id="37" w:name="q37"/>
            <w:bookmarkEnd w:id="37"/>
            <w:r>
              <w:rPr>
                <w:rFonts w:cs="Verdana" w:ascii="Verdana" w:hAnsi="Verdana"/>
                <w:b/>
                <w:bCs/>
                <w:color w:val="000000"/>
                <w:sz w:val="20"/>
                <w:szCs w:val="15"/>
              </w:rPr>
              <w:t xml:space="preserve">LISBONA </w:t>
            </w:r>
            <w:r>
              <w:rPr>
                <w:rFonts w:cs="Verdana" w:ascii="Verdana" w:hAnsi="Verdana"/>
                <w:color w:val="000000"/>
                <w:sz w:val="20"/>
                <w:szCs w:val="15"/>
              </w:rPr>
              <w:t>- In un clima di "straordinaria sintonia" il vice primo ministro spagnolo Maria Teresa Fernandez de la Vega e il premier portoghese Josè Socrates ieri a Lisbona hanno raggiunto un accordo per il controllo congiunto dei traffici migratori, in vista dei due appuntamenti internazionali di luglio prossimo sull'immigrazione, la conferenza Euroafricana che si terrà a Rabat e quella Iberoamericana che si celebrerà a Madrid. Oltre a formare una commissione bilaterale che si occuperà della revisione semestrale della strategia comune di lotta alla tratta di esseri umani, il Portogallo assumerà il ruolo di mediatore nel dialogo con i Paesi terzi (africani) per la riammissione degli immigrati irregolari e gli aiuti allo sviluppo. Inoltre, secondo quanto riporta il quotidiano El Pai's, il governo lusitano aiuterà e fornirà consulenza ai funzionari che la Spagna intende inviare nelle ex colonie portoghesi della Guinea Bissau e di Capo Verde, divenuti importanti porti di scalo per gli immigrati subsahariani. La Spagna, da parte sua, aumenterà i voli di rimpatrio congiunto dei clandestini e raddoppierà gli sforzi perché il Portogallo presieda il prossimo vertice mondiale sull'immigrazione nel secondo semestre del 2007</w:t>
            </w:r>
            <w:r>
              <w:rPr>
                <w:rFonts w:cs="Verdana" w:ascii="Verdana" w:hAnsi="Verdana"/>
                <w:color w:val="000000"/>
                <w:sz w:val="15"/>
                <w:szCs w:val="15"/>
              </w:rPr>
              <w:t xml:space="preserve"> </w:t>
            </w:r>
          </w:p>
          <w:p>
            <w:pPr>
              <w:pStyle w:val="NormaleWeb"/>
              <w:shd w:fill="FFFFFF" w:val="clear"/>
              <w:rPr>
                <w:rFonts w:ascii="Verdana" w:hAnsi="Verdana" w:cs="Verdana"/>
                <w:i/>
                <w:i/>
                <w:iCs/>
                <w:color w:val="000000"/>
                <w:sz w:val="20"/>
                <w:szCs w:val="15"/>
              </w:rPr>
            </w:pPr>
            <w:r>
              <w:rPr>
                <w:rFonts w:cs="Verdana" w:ascii="Verdana" w:hAnsi="Verdana"/>
                <w:i/>
                <w:iCs/>
                <w:color w:val="000000"/>
                <w:sz w:val="20"/>
                <w:szCs w:val="15"/>
              </w:rPr>
              <w:t>(11 maggio 2006)</w:t>
            </w:r>
          </w:p>
          <w:p>
            <w:pPr>
              <w:pStyle w:val="NormaleWeb"/>
              <w:rPr/>
            </w:pPr>
            <w:bookmarkStart w:id="38" w:name="q38"/>
            <w:bookmarkEnd w:id="38"/>
            <w:r>
              <w:rPr>
                <w:rFonts w:cs="Verdana" w:ascii="Verdana" w:hAnsi="Verdana"/>
                <w:b/>
                <w:bCs/>
                <w:sz w:val="20"/>
              </w:rPr>
              <w:t>GARMISCH-PARTENKIRCHEN</w:t>
            </w:r>
            <w:r>
              <w:rPr>
                <w:rFonts w:cs="Verdana" w:ascii="Verdana" w:hAnsi="Verdana"/>
                <w:sz w:val="20"/>
              </w:rPr>
              <w:t xml:space="preserve"> - Un test di lingua e un corso di educazione civica con esame finale. Sono questi i nuovi obblighi a cui dovranno sottoporsi tutti coloro che vorranno ottenere la cittadinanza tedesca. Dopo due giorni di colloqui a Garmisch-Partenkirchen, in Baviera, i ministri degli Interni dei Laender sono giunti ad un compromesso che ridisegna la politica di integrazione tedesca. L’accordo, votato all’unanimità, affida all’Ufficio federale per l’immigrazione il compito di definire il contenuto dell’esame finale dei corsi, che dovrebbero fornire una preparazione di base sulla storia, la cultura e i valori fondamentali dello Stato tedesco. Il test potrà essere sia scritto che orale.</w:t>
              <w:br/>
              <w:t>Su questo punto, proposto dai cristiano democratici della CDU, si erano creati gli attriti maggiori con i socialdemocratici della SPD, contrari al test finale. La soluzione è stata facilitata dalla decisione della CDU di rinunciare al cosiddetto "test di conoscenza", proposto nei mesi scorsi dai Laender dell’Assia e del Baden-Wuerttemberg (entrambi a guida CDU), che aveva incontrato aspre critiche per la sua complessità, giudicata eccessiva persino per un cittadino nato e cresciuto in Germania. La conferenza fissa poi l’obbligo, per gli aspiranti cittadini tedeschi, di sottoporsi a un test di lingua, uguale a livello nazionale. La definizione di standard uniformi tra singoli Laender era uno degli obiettivi centrali della riunione, per evitare quello che Wolfgang Bosbach, vice capogruppo della CDU al Bundestag, ha definito "il turismo della cittadinanza". I sedici ministri hanno poi trovato una soluzione salomonica riguardo a un’ulteriore questione controversa, l’obbligo per i richiedenti la cittadinanza di giurare fedeltà alla Costituzione. A questo riguardo i Laender avranno la libertà di scegliere se chiedere al neo cittadino un vero e proprio giuramento oppure una dichiarazione formale di fedeltà ai principi costituzionali. L’accordo prevede poi un inasprimento della normativa sui precedenti penali degli aspiranti cittadini tedeschi. I sedici ministri hanno infatti accettato il principio, avanzato dalla CDU, secondo cui potrà diventare tedesco soltanto chi non abbia subito condanne a una ammenda corrispondente a un massimo di 90 giorni di carcere, dimezzando così il limite attuale di 180 giorni. L’intesa è stata accolta positivamente sia dai socialdemocratici che dai cristiano democratici. Il ministro degli Interni dello Schleswig-Holstein, Ralf Stegner (SPD), si è detto "molto soddisfatto", mentre il segretario generale della CDU, Ronald Pofalla, ha giudicato la proposta un passo importante verso una integrazione migliore. Le proposte dovrebbero essere al centro del prossimo "Integrationsgipfel", un vertice annunciato a inizio aprile dal Cancelliere Angela Merkel e che dovrebbe riunire, prima della pausa estiva, esponenti nazionali e dei singoli Laender per discutere del problema dell’integrazione degli immigrati</w:t>
            </w:r>
          </w:p>
          <w:p>
            <w:pPr>
              <w:pStyle w:val="NormaleWeb"/>
              <w:rPr>
                <w:rFonts w:ascii="Verdana" w:hAnsi="Verdana" w:cs="Verdana"/>
                <w:i/>
                <w:i/>
                <w:iCs/>
                <w:sz w:val="20"/>
              </w:rPr>
            </w:pPr>
            <w:r>
              <w:rPr>
                <w:rFonts w:cs="Verdana" w:ascii="Verdana" w:hAnsi="Verdana"/>
                <w:i/>
                <w:iCs/>
                <w:sz w:val="20"/>
              </w:rPr>
              <w:t>(8 maggio 2006)</w:t>
            </w:r>
          </w:p>
          <w:p>
            <w:pPr>
              <w:pStyle w:val="NormaleWeb"/>
              <w:rPr/>
            </w:pPr>
            <w:bookmarkStart w:id="39" w:name="q39"/>
            <w:bookmarkEnd w:id="39"/>
            <w:r>
              <w:rPr>
                <w:rFonts w:cs="Verdana" w:ascii="Verdana" w:hAnsi="Verdana"/>
                <w:b/>
                <w:bCs/>
                <w:sz w:val="20"/>
              </w:rPr>
              <w:t>WASHINGTON</w:t>
            </w:r>
            <w:r>
              <w:rPr>
                <w:rFonts w:cs="Verdana" w:ascii="Verdana" w:hAnsi="Verdana"/>
                <w:sz w:val="20"/>
              </w:rPr>
              <w:t xml:space="preserve"> - Seimila soldati pattuglieranno la frontiera meridionale degli Stati Uniti per contrastare l'immigrazione clandestina dal Messico, ma contemporaneamente bisogna riuscire a legalizzare la posizione di dodici milioni di irregolari che già vivono nel Paese. </w:t>
              <w:br/>
              <w:t xml:space="preserve">Questi i due poli del discorso televisivo rivolto ieri sera dal Presidente degli Stati Uniti George Bush a tutti i cittadini americani. </w:t>
              <w:br/>
              <w:t xml:space="preserve">"Siamo una nazione di immigranti ma gli Stati Uniti devono essere in grado di controllare i propri confini. In questo momento non abbiamo ancora il controllo completo dei nostri confini e sono deciso a cambiare le cose", ha detto Bush, annunciando il rafforzamento della polizia di frontiera "entro la fine del 2008" e l'uso di sensori di movimento, raggi infrarossi, e aerei senza pilota ai confini. </w:t>
              <w:br/>
              <w:t xml:space="preserve">Misure che però richiedono del tempo prima di diventare operative, di qui la decisione di inviare alla frontiera con il Messico, per un anno, 6.000 soldati della Guardia Nazionale. Non potendo per legge svolgere funzioni di polizia, i soldati potranno solo coadiuvare la polizia di frontiera, senza arrestare direttamente i clandestini. </w:t>
              <w:br/>
              <w:t xml:space="preserve">Quanto alla situazione dei lavoratori clandestini che vivono da anni negli Stati Uniti, Bush ha sottolineato che "non sarebbe saggio o realistico ammassare milioni di persone, molte con profonde radici negli Stati Uniti, per rispedirle oltre il confine". Ma per il Presidente non si può nemmeno pensare a una regolarizzazione automatica nel quale farli rientrare tutti: "Tra le misure estreme della deportazione di massa e della concessione della cittadinanza ad ogni immigrato illegale esistono soluzioni intermedie razionali". </w:t>
              <w:br/>
              <w:t xml:space="preserve">Bush caldeggia un progetto incentrato sui 'guest workers' (lavoratori ospiti). Agli immigrati disposti a fare lavori per i quali non si trovano cittadini americani, la Casa Bianca vorrebbe concedere permessi di soggiorno della durata di alcuni anni. Scaduto il permesso, i lavoratori stranieri dovrebbero tornare nei loro Paesi di provenienza. Questa sarebbe la "strada maestra verso la legalità", il modo per rimpiazzare "lavoratori illegali con contribuenti che pagano le tasse". </w:t>
              <w:br/>
              <w:t xml:space="preserve">Nelle ultime settimane l'immigrazione è stato uno dei temi caldi dell'agenda politica americana. La Camera dei rappresentanti ha approvato un giro di vite contro i clandestini, mentre un testo in discussione al Senato vorrebbe risolvere il problema introducendo dei meccanismi di regolarizzazione. Per domani i gruppi che rappresentano i lavoratori illegali hanno organizzato una grande manifestazione di protesta a Washington. </w:t>
            </w:r>
          </w:p>
          <w:p>
            <w:pPr>
              <w:pStyle w:val="NormaleWeb"/>
              <w:rPr>
                <w:rFonts w:ascii="Verdana" w:hAnsi="Verdana" w:cs="Verdana"/>
                <w:i/>
                <w:i/>
                <w:iCs/>
                <w:sz w:val="20"/>
              </w:rPr>
            </w:pPr>
            <w:r>
              <w:rPr>
                <w:rFonts w:cs="Verdana" w:ascii="Verdana" w:hAnsi="Verdana"/>
                <w:i/>
                <w:iCs/>
                <w:sz w:val="20"/>
              </w:rPr>
              <w:t>(16 maggio 2006)</w:t>
            </w:r>
          </w:p>
          <w:p>
            <w:pPr>
              <w:pStyle w:val="NormaleWeb"/>
              <w:shd w:fill="FFFFFF" w:val="clear"/>
              <w:rPr/>
            </w:pPr>
            <w:bookmarkStart w:id="40" w:name="q40"/>
            <w:bookmarkEnd w:id="40"/>
            <w:r>
              <w:rPr>
                <w:rFonts w:cs="Verdana" w:ascii="Verdana" w:hAnsi="Verdana"/>
                <w:b/>
                <w:bCs/>
                <w:color w:val="000000"/>
                <w:sz w:val="20"/>
                <w:szCs w:val="20"/>
              </w:rPr>
              <w:t>PARIGI</w:t>
            </w:r>
            <w:r>
              <w:rPr>
                <w:rFonts w:cs="Verdana" w:ascii="Verdana" w:hAnsi="Verdana"/>
                <w:color w:val="000000"/>
                <w:sz w:val="20"/>
                <w:szCs w:val="20"/>
              </w:rPr>
              <w:t xml:space="preserve"> - Con 367 voti a favore e 164 contrari, l'assemblea nazionale francese ha approvato ieri al riforma della legge sull'immigrazione firmata dal ministro degli interni Nicolas Sarkozy. Il 6 e 7 giugno il testo passerà all'esame del Senato. </w:t>
              <w:br/>
              <w:t xml:space="preserve">La nuova legge indurisce le condizioni per l'entrata e il soggiorno dei cittadini stranieri. Per ottenere un titolo di soggiorno temporaneo, questi dovranno stipulare un contratto di accoglienza e integrazione , nel quale si impegnano, pena l'espulsione, a imparare la lingua francese e a osservare le leggi del Paese. </w:t>
              <w:br/>
              <w:t xml:space="preserve">Saranno irrigiditi i criteri di selezione per gli studenti stranieri, così come le condizioni di soggiorno per i lavoratori, mentre si moltiplicheranno i titoli richiesti. Coloro che saranno ritenuti "capaci di partecipare allo sviluppo economico e al miglioramento della Francia o dei loro Paesi d'origine" avranno diritto ad una carta di "competenze e talenti" di tre anni, inoltre verranno compilate liste per le offerte di lavoro nei diversi ambiti. </w:t>
              <w:br/>
              <w:t xml:space="preserve">Giro di vite anche sui ricongiungimenti familiari: si potrà presentare domanda solo dopo 18 mesi di permanenza regolare sul suolo francese, e (come succede in Italia) bisognerà dimostrare che vive dei proventi del proprio lavoro e che il suo stipendio equivale al minimo garantito. </w:t>
              <w:br/>
              <w:t xml:space="preserve">Abrogata la regolarizzazione automatica per gli stranieri residenti in Francia da più di dieci anni, i prefetti avranno la facoltà di decidere "caso per caso". Inoltre con il rifiuto del permesso di soggirono scatterà automaticamente l'espulsione. </w:t>
            </w:r>
            <w:r>
              <w:rPr>
                <w:rFonts w:cs="Verdana" w:ascii="Verdana" w:hAnsi="Verdana"/>
                <w:b/>
                <w:bCs/>
                <w:color w:val="000000"/>
                <w:sz w:val="20"/>
                <w:szCs w:val="20"/>
              </w:rPr>
              <w:br/>
            </w:r>
            <w:r>
              <w:rPr>
                <w:rFonts w:cs="Verdana" w:ascii="Verdana" w:hAnsi="Verdana"/>
                <w:color w:val="000000"/>
                <w:sz w:val="20"/>
                <w:szCs w:val="20"/>
              </w:rPr>
              <w:t xml:space="preserve">Diverse critiche alla legge Sarkozy sono arrivate dai Paesi africani. Il presidente del Senegal Abdoulaye Wade, ieri a Parigi per ricevere il premio Felix Houphouet-Boigny per la ricerca della pace, ha dichiarato di "non essere d'accordo" con il progetto di legge per l' immigrazione mirata. "Sceglieranno delle persone formate, come intellettuali, ingegneri, medici" ha spiegato, aggiungendo: "io spendo del denaro per formare le persone, ma quello che faccio è un tantino assurdo: sto formando delle persone che svilupperanno l'economia francese". </w:t>
              <w:br/>
              <w:t xml:space="preserve">Anche il messaggero della pace dell'Onu in Costa d'Avorio Alpha Blondy aveva criticato la nozione di immigrazione mirata, definendola "un apartheid migratorio che riporta ai tempi dello schiavismo quando i mercanti sceglievano i più vigorosi e quelli che avevano i denti migliori". </w:t>
              <w:br/>
              <w:t xml:space="preserve">Nicolas Sarkozy ha risposto spiegando che "l' immigrazione mirata è sinonimo di immigrazione regolata, organizzata tenendo conto delle capacità di accoglienza del nostro Paese". La nuova legge "permetterà di far venire nelle migliori condizioni le personalità di ogni livello la cui presenza sarà un 'plus' per la Francia, a condizione che questo non provochi conseguenze negative per lo sviluppo dei Paesi d'origine" ha assicurato il ministro.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18 maggio 2006)</w:t>
            </w:r>
          </w:p>
          <w:p>
            <w:pPr>
              <w:pStyle w:val="NormaleWeb"/>
              <w:rPr/>
            </w:pPr>
            <w:bookmarkStart w:id="41" w:name="q41"/>
            <w:bookmarkEnd w:id="41"/>
            <w:r>
              <w:rPr>
                <w:rFonts w:cs="Verdana" w:ascii="Verdana" w:hAnsi="Verdana"/>
                <w:b/>
                <w:bCs/>
                <w:sz w:val="20"/>
                <w:szCs w:val="20"/>
              </w:rPr>
              <w:t>TOKYO</w:t>
            </w:r>
            <w:r>
              <w:rPr>
                <w:rFonts w:cs="Verdana" w:ascii="Verdana" w:hAnsi="Verdana"/>
                <w:sz w:val="20"/>
                <w:szCs w:val="20"/>
              </w:rPr>
              <w:t xml:space="preserve"> - All'indomani dell'approvazione di una controversa legge sull'immigrazione, il Giappone è stato messo oggi alla sbarra da un relatore dell'ONU sui diritti umani, che ha denunciato in particolare tutta una serie di "pratiche di discriminazione"tuttoggi presenti nell'arcipelago a vario livello". Alla luce di uno studio per l'ONU svolto nel 2005 e pubblicato a gennaio di quest'anno, il senegalese Doudou Diene ha tenuto una conferenza stampa a Tokyo per fare il punto sulla pesante situazione che ancora oggi attanaglia il Giappone, seconda potenza economica mondiale, sul fronte dei diritti civili. Il rapporto scatta una fotografia del Paese tutt'altro che rassicurante. La discriminazione razziale, secondo il professor Diene, è un "fenomeno diffuso"che riguarda intere categorie sociali: si va dalle minoranze nazionali (come il popolo Ainu nell'isola di Hokkaido, i 'fuori casta e la popolazione dell'isola di Okinawa), agli immigrati provenienti dalle ex colonie giapponesi in Asia (tra cui i cinesi e i coreani), per arrivare fino ai cittadini stranieri provenienti dal resto del mondo (europei e americani compresi). Diene ha denunciato in particolar modo la totale assenza in Giappone di leggi che condannino formalmente le condotte discriminatorie e xenofobe, fenomeni complessi e radicati nella cultura di un paese che, spiega, non è possibile combattere dall'alto senza prima indagare a fondo e comprendere la realtà storica e sociale da cui nascono. "C'è un profondo legame tra la discriminazione razziale e le crisi di identità nazionale in corso in vari paesi del mondo - ha spiegato il professore - ma per risolvere il problema è necessaria la volontà politica di combattere questa piaga e accettare i cambiamenti dinamici della società in senso multiculturale: in Giappone questo ancora non c'è stato, mentre è in atto una pericolosa tendenza, presente anche in altre parti del mondo, a criminalizzare gli stranieri e infrangerne i diritti civili col pretesto formale di combattere il terrorismo". Il rapporto di Diene finora non ha provocato alcuna reazione da parte delle autorità giapponesi, ma il professore si è detto fiducioso di poter presto intavolare un dibattito sulla questione con i funzionari governativi. Ieri il parlamento nipponico aveva approvato una legge molto restrittiva sull'immigrazione promossa dal governo conservatore e definita "xenofoba e razzista"da Amnesty International. </w:t>
            </w:r>
          </w:p>
          <w:p>
            <w:pPr>
              <w:pStyle w:val="NormaleWeb"/>
              <w:rPr>
                <w:i/>
                <w:i/>
                <w:iCs/>
              </w:rPr>
            </w:pPr>
            <w:r>
              <w:rPr>
                <w:rFonts w:cs="Verdana" w:ascii="Verdana" w:hAnsi="Verdana"/>
                <w:i/>
                <w:iCs/>
                <w:sz w:val="20"/>
                <w:szCs w:val="20"/>
              </w:rPr>
              <w:t>(18 maggio 2006)</w:t>
            </w:r>
          </w:p>
          <w:p>
            <w:pPr>
              <w:pStyle w:val="NormaleWeb"/>
              <w:rPr/>
            </w:pPr>
            <w:bookmarkStart w:id="42" w:name="q42"/>
            <w:bookmarkEnd w:id="42"/>
            <w:r>
              <w:rPr>
                <w:rFonts w:cs="Verdana" w:ascii="Verdana" w:hAnsi="Verdana"/>
                <w:b/>
                <w:bCs/>
                <w:sz w:val="20"/>
              </w:rPr>
              <w:t xml:space="preserve">NEW YORK </w:t>
            </w:r>
            <w:r>
              <w:rPr>
                <w:rFonts w:cs="Verdana" w:ascii="Verdana" w:hAnsi="Verdana"/>
                <w:sz w:val="20"/>
              </w:rPr>
              <w:t>- A seguito del voto con cui ieri il Senato Usa ha approvato,tra le altre misure sull’immigrazione, la costruzione di 370 miglia di una cortina a tre strati sul confine con il Messico, sono iniziate a circolare negli ambienti della difesa voci sui possibili appaltatori di questo importante progetto. A realizzare l´opera, secondo indiscrezioni, saranno Lockheed Martin, Raytheon e Northrop Grumman - tre dei più importanti appaltatori del ministero della Difesa Usa - che tra un paio di settimane dovrebbero firmare un accordo multimiliardario. Quella che l´amministrazione Usa definisce "la cortina virtuale", sarà composta da tecnologie molto avanzate e costose - tra cui veicoli aerei robotizzati, satelliti ed equipaggiamenti in grado di rilevare ogni movimento sulla frontiera - già utilizzate in Iraq ed in Afghanistan, da collocare in modo strategico nell’area sul confine tra Stati Uniti e Messico, tra fiumi, deserti, montagne e centri abitati. La "cortina virtuale" è solo l´ultima delle iniziative che le varie amministrazioni statunitensi hanno messo in campo per tentare di combattere l´immigrazione clandestina: negli ultimi dieci anni però, nonostante una serie di progetti dai nomi virili, (come "operazione mantenimento dei confini") i risultati sono stati a dir poco scarsi, e il flusso tra i due paesi è continuato in modo pressoché costante. Il ministero della Difesa Usa ha precisato che gli uomini della Guardia nazionale che saranno dispiegati sul confine tra Stati Uniti e Messico verranno armati esclusivamente per l´autodifesa e avranno contatti minimi con i clandestini.</w:t>
            </w:r>
          </w:p>
          <w:p>
            <w:pPr>
              <w:pStyle w:val="NormaleWeb"/>
              <w:rPr>
                <w:rFonts w:ascii="Verdana" w:hAnsi="Verdana" w:cs="Courier New"/>
                <w:i/>
                <w:i/>
                <w:iCs/>
                <w:sz w:val="20"/>
              </w:rPr>
            </w:pPr>
            <w:r>
              <w:rPr>
                <w:rFonts w:cs="Verdana" w:ascii="Verdana" w:hAnsi="Verdana"/>
                <w:i/>
                <w:iCs/>
                <w:sz w:val="20"/>
              </w:rPr>
              <w:t>(maggio 2006)</w:t>
            </w:r>
          </w:p>
          <w:p>
            <w:pPr>
              <w:pStyle w:val="NormaleWeb"/>
              <w:rPr/>
            </w:pPr>
            <w:bookmarkStart w:id="43" w:name="q43"/>
            <w:bookmarkEnd w:id="43"/>
            <w:r>
              <w:rPr>
                <w:rFonts w:cs="Courier New" w:ascii="Verdana" w:hAnsi="Verdana"/>
                <w:b/>
                <w:bCs/>
                <w:sz w:val="20"/>
              </w:rPr>
              <w:t>MADRID</w:t>
            </w:r>
            <w:r>
              <w:rPr>
                <w:rFonts w:cs="Courier New" w:ascii="Verdana" w:hAnsi="Verdana"/>
                <w:sz w:val="20"/>
              </w:rPr>
              <w:t xml:space="preserve"> - Un contingente di 150 militari spagnoli parteciperà all'operazione "Noble centinela" (sentinella nobile, ndr), lanciata dallo stato maggiore della Difesa per frenare l'ondata di immigrati irregolari sbarcati nelle ultime settimane nelle isole Canarie. Le navi e gli aerei delle Forze armate si limiteranno ad avvisare il ministero dell'Interno quando viene intercettato un barcone di "clandestini", come ha segnalato ieri alla stampa un comandante della Marina. Le navi assegnate alla missione, secondo quanto riferisce il quotidiano "El Pais", sono tre: due pattugliatori d'altura ed uno di vigilanza costiera. Anche gli aerei sono tre: due Fokker 27 e un C212 di pattugliamento marittimo. I loro compiti sono quelli di controllare lo spazio aereo e marittimo tra le Canarie e la costa africana, prevenire ed impedire le attività delle mafie che si dedicano alla tratta di esseri umani. Fonti della Marina ieri hanno precisato che la missione delle unità militari non è quella di aiutare gli immigrati anche se, in caso di emergenza ed in base al diritto marittimo, hanno il dovere di intervenire.</w:t>
            </w:r>
          </w:p>
          <w:p>
            <w:pPr>
              <w:pStyle w:val="NormaleWeb"/>
              <w:rPr>
                <w:rFonts w:ascii="Verdana" w:hAnsi="Verdana" w:cs="Courier New"/>
                <w:i/>
                <w:i/>
                <w:iCs/>
                <w:sz w:val="20"/>
              </w:rPr>
            </w:pPr>
            <w:r>
              <w:rPr>
                <w:rFonts w:cs="Courier New" w:ascii="Verdana" w:hAnsi="Verdana"/>
                <w:i/>
                <w:iCs/>
                <w:sz w:val="20"/>
              </w:rPr>
              <w:t>(maggio 2006)</w:t>
            </w:r>
          </w:p>
          <w:p>
            <w:pPr>
              <w:pStyle w:val="NormaleWeb"/>
              <w:rPr/>
            </w:pPr>
            <w:bookmarkStart w:id="44" w:name="q44"/>
            <w:bookmarkEnd w:id="44"/>
            <w:r>
              <w:rPr>
                <w:rFonts w:cs="Verdana" w:ascii="Verdana" w:hAnsi="Verdana"/>
                <w:b/>
                <w:bCs/>
                <w:sz w:val="20"/>
              </w:rPr>
              <w:t>MADRID</w:t>
            </w:r>
            <w:r>
              <w:rPr>
                <w:rFonts w:cs="Verdana" w:ascii="Verdana" w:hAnsi="Verdana"/>
                <w:sz w:val="20"/>
              </w:rPr>
              <w:t xml:space="preserve"> - Di fronte all'incontrollabile fiume di immigrati clandestini dall'Africa che sta invadendo la Spagna, riversandosi sulle coste delle Canarie, il governo Zapatero corre ai ripari con un "Piano Africa", che tenterà di prosciugare il flusso nei Paesi d'origine, e chiede l'appoggio della Commissione europea, ricordando come il problema non si arresti ai Pirenei. Le Canarie, in particolare Tenerife, sono la nuova destinazione scelta dai trafficanti di esseri umani dopo il rafforzamento dei controlli ispano-marocchini seguiti alla tragedia di Ceuta e Melilla dello scorso anno, in cui morirono per la repressione brutale della polizia marocchina decine di migranti che tentavano di infiltrarsi nelle enclave autonome spagnole. Una volta sbarcati, i clandestini, reduci da una fortunosa navigazione in mare per 1.500 chilometri sul mare, o vengono espulsi o fermati per 40 giorni, trascorsi i quali vengono rilasciati nella Spagna continentale, senza documenti ma liberi di circolare. Negli ultimi mesi il fenomeno ha conosciuto un picco che non ha precedenti, con ben 7.384 arrivi clandestini sull'arcipelago spagnolo nell'Atlantico solo dall'inizio del 2006, centinaia al giorno - tempo e mare permettendo - su 'carrette' spesso ripulite e riverniciate e quindi più difficili da individuare come tali da aerei o altre imbarcazioni. Un trend, questo, che rischia di sbriciolare fra poche settimane il record assoluto di 9.929 sbarchi clandestini dell'intero 2002 e di fronte al quale la sorveglianza da aria, mare e perfino spazio (satelliti) si sta dimostrando inefficace. Il governo Zapatero ne soffre anche politicamente, offrendo il destro alle infilate dell'opposizione, che accusano il premier di favorire l'immigrazione clandestina per l'inefficacia delle misure di contrasto finora adottate e per aver condonato 700.000 clandestini senza documenti che si trovavano già in Spagna. Il piano, che durerà tre anni e sarà inaugurato da una tourné nell'Africa subsahariana del sottosegretario agli esteri Bernardino Leon, prevede l'apertura di ambasciate in Mali, Sudan e Capo Verde per rinforzare una presenza diplomatica un po' debole sul continente e per veicolare più speditamente e più efficacemente aiuti umanitari, interventi di cooperazione ed incoraggiare i migranti a restare nei Paesi d'origine. Il Piano, che avrà base a Dakar, nel Senegal, coinvolgerà altri cinque paesi: Gambia, Capo Verde, Guinea-Bissau, Guinea e Niger. E' inoltre prevista a breve la firma di accordi di rimpatrio con Senegal, Mali e Gambia. "Stiamo lavorando per bloccare la partenza dei migranti alla fonte", ha dichiarato oggi la vicepremier, Maria Teresa Fernandez de la Vega. Ma Zapatero cercherà di rafforzare il 'Piano Africa' con un contrafforte europeo e cercherà l'appoggio dell'Ue perché - sarà l'argomento che il premier spagnolo porterà all'attenzione dei colleghi europei - il problema immigrazione in Spagna - che ha conquistato il primato di prima destinazione europea del flusso di clandestini nel 2005 - "non si ferma ai Pirenei, ma riguarda l'intero continente". Madrid chiede all'Ue aiuti finanziari, attrezzature, uomini. Intanto il sottosegretario agli esteri Alberto Navarro venerdì incontra a Parigi l'omologa francese, Catherine Colonna, con la quale preparerà la prima di due conferenze euro-africane sull'immigrazione, prevista il 10-11 luglio a Rabat. la prossima invece si svolgerà ad Algeri. </w:t>
            </w:r>
          </w:p>
          <w:p>
            <w:pPr>
              <w:pStyle w:val="NormaleWeb"/>
              <w:rPr>
                <w:rFonts w:ascii="Verdana" w:hAnsi="Verdana" w:cs="Verdana"/>
                <w:i/>
                <w:i/>
                <w:iCs/>
                <w:sz w:val="20"/>
              </w:rPr>
            </w:pPr>
            <w:r>
              <w:rPr>
                <w:rFonts w:cs="Verdana" w:ascii="Verdana" w:hAnsi="Verdana"/>
                <w:i/>
                <w:iCs/>
                <w:sz w:val="20"/>
              </w:rPr>
              <w:t>(19 maggio 2006)</w:t>
            </w:r>
          </w:p>
          <w:p>
            <w:pPr>
              <w:pStyle w:val="NormaleWeb"/>
              <w:rPr/>
            </w:pPr>
            <w:bookmarkStart w:id="45" w:name="q45"/>
            <w:bookmarkEnd w:id="45"/>
            <w:r>
              <w:rPr>
                <w:rStyle w:val="StrongEmphasis"/>
                <w:rFonts w:cs="Arial" w:ascii="Verdana" w:hAnsi="Verdana"/>
                <w:sz w:val="20"/>
                <w:szCs w:val="18"/>
              </w:rPr>
              <w:t>DUBLINO -</w:t>
            </w:r>
            <w:r>
              <w:rPr>
                <w:rFonts w:cs="Verdana" w:ascii="Verdana" w:hAnsi="Verdana"/>
                <w:sz w:val="20"/>
              </w:rPr>
              <w:t xml:space="preserve"> La polizia irlandese è intervenuta in serata per far uscire a forza i 41 immigrati afghani che occupavano da una settimana la cattedrale di San Patrizio a Dublino. Prima di intervenire nel luogo di culto, che si trova nel centro di Dublino, la polizia aveva bloccato le strade circostanti e schierato una quarantina di agenti intorno all’edificio. Gli afghani - che facevano lo sciopero della fame e alcuni dei quali avevano minacciato di suicidarsi - chiedono l’asilo politico in Irlanda, sostenendo che la loro vita sarebbe in pericolo se venissero rimandati in patria. I 41 afghani in cerca di asilo avevano iniziato domenica scorsa un "sit in" nella cattedrale per sostenere la loro richiesta di poter restare in Irlanda come rifugiati. Venerdì tre di loro avevano minacciato di suicidarsi gettandosi dalla balaustra dell’organo nella navata. Ieri, i responsabili ecclesiastici che tentavano una mediazione avevano interrotto gli sforzi per far cessare lo sciopero della fame in seguito a una richiesta in tal senso del ministero della giustizia, che aveva demandato la questione alla polizia. La Chiesa d’Irlanda aveva riferito che il ministero della giustizia aveva chiesto ai funzionari ecclesiastici di abbandonare qualsiasi negoziato. "Eravamo arrivati a una serie di proposte che erano accettabili per i richiedenti asilo e che secondo noi offrivano una via d’uscita corretta ed equa a tutte le parti", afferma un comunicato della Chiesa d’Irlanda. "Sfortunatamente, questa posizione non è stata condivisa dal dipartimento della giustizia", aggiunge il testo. Il ministro della giustizia Michael McDowell aveva chiesto agli immigrati di cessare lo sciopero della fame, ma aveva sottolineato che non avrebbe negoziato con loro. Ad alcuni dei 41 era stato negato lo "status" di rifugiato ed essi protestavano per la lentezza con cui procedeva l’esame del loro ricorso in appello. Altri invece chiedevano l’asilo per la prima volta.</w:t>
            </w:r>
          </w:p>
          <w:p>
            <w:pPr>
              <w:pStyle w:val="NormaleWeb"/>
              <w:rPr>
                <w:rFonts w:ascii="Verdana" w:hAnsi="Verdana" w:cs="Verdana"/>
                <w:i/>
                <w:i/>
                <w:iCs/>
                <w:color w:val="000000"/>
                <w:sz w:val="20"/>
                <w:szCs w:val="20"/>
              </w:rPr>
            </w:pPr>
            <w:r>
              <w:rPr>
                <w:rFonts w:cs="Verdana" w:ascii="Verdana" w:hAnsi="Verdana"/>
                <w:i/>
                <w:iCs/>
                <w:color w:val="000000"/>
                <w:sz w:val="20"/>
                <w:szCs w:val="20"/>
              </w:rPr>
              <w:t>(21 maggio 2006)</w:t>
            </w:r>
          </w:p>
          <w:p>
            <w:pPr>
              <w:pStyle w:val="NormaleWeb"/>
              <w:rPr/>
            </w:pPr>
            <w:bookmarkStart w:id="46" w:name="q46"/>
            <w:bookmarkEnd w:id="46"/>
            <w:r>
              <w:rPr>
                <w:rFonts w:cs="Verdana" w:ascii="Verdana" w:hAnsi="Verdana"/>
                <w:b/>
                <w:bCs/>
                <w:sz w:val="20"/>
              </w:rPr>
              <w:t>ECUADOR</w:t>
            </w:r>
            <w:r>
              <w:rPr>
                <w:rFonts w:cs="Verdana" w:ascii="Verdana" w:hAnsi="Verdana"/>
                <w:sz w:val="20"/>
              </w:rPr>
              <w:t xml:space="preserve"> - La lotta contro l’immigrazione clandestina negli Stati Uniti ha fatto registrare nelle ultime ore la storica riforma della legge sulla tratta degli esseri umani approvata dal Parlamento dell’Ecuador e importanti arresti negli Stati Uniti, dove un nutrito gruppo di ‘polleros’ o mercanti di migranti illegali sono stati catturati dalla polizia dell’Arizona. La riforma approvata dal Parlamento ecuadoriano è un chiaro segnale contro i trafficanti di esseri umani, che gestiscono un fiorente traffico di clandestini verso gli Usa. La nuova legge modifica il codice penale ecuadoriano prevedendo condanne a 25 anni di carcere per i trafficanti di esseri umani e a 12 anni (più salate multe) per chiunque “per vie illegali promuova, organizzi, finanzi, partecipi, collabori o aiuti l’emigrazione di persone nazionali o straniere dal territorio ecuadoriano all’estero”. Stessa pena viene applicata a chi, incaricato della protezione di minori – “siano genitori, nonni, zii, fratelli o tutori” dice il testo della legge – partecipi o faciliti la tratta di minorenni; nel caso in cui i migranti dovessero perire nel viaggio, la pena viene aumentata fino alla reclusione a vita.</w:t>
              <w:br/>
              <w:t xml:space="preserve">L’Ecuador, uno dei Paesi più poveri della regione, è infatti punto di passaggio e di partenza di decine di migliaia disperati che da qui, via mare, cercano di raggiungere le coste centroamericane, o direttamente quelle messicane, da dove poi a piedi o a bordo di camion o vecchi autobus, tentano di raggiungere il sud degli Stati Uniti, normalmente il Texas o l’Arizona. Nelle stesse ore proprio in Arizona, nell’estremo sud degli Stati Uniti, sono stati arrestati 62 presunti ‘polleros’ e di 528 cittadini stranieri privi di documenti, presumibilmente vittime della tratta. La polizia statunitense nella stessa operazione ha sequestrato anche armi, immobili per quasi due milioni di dollari in cui erano detenuti i migranti illegali, 4,8 milioni di dollari in contanti, droga e altro. Al confine tra Stati Uniti e Messico, infine, nella località di Laredo (città frontaliera statunitense della messicana Nueva Laredo), la polizia Usa ha ritrovato 53 immigrati privi di documenti che stavano morendo assiderati dentro la cella frigorifera di un camion abbandonato ai bordi della strada.Nel maggio 2003 morirono di asfissia 19 emigranti clandestini a bordo del camion che li trasportava illegalmente dal Messico agli Stati Uniti. </w:t>
            </w:r>
          </w:p>
          <w:p>
            <w:pPr>
              <w:pStyle w:val="NormaleWeb"/>
              <w:rPr>
                <w:rFonts w:ascii="Verdana" w:hAnsi="Verdana" w:cs="Verdana"/>
                <w:i/>
                <w:i/>
                <w:iCs/>
                <w:color w:val="666666"/>
                <w:sz w:val="20"/>
                <w:szCs w:val="20"/>
              </w:rPr>
            </w:pPr>
            <w:r>
              <w:rPr>
                <w:rFonts w:cs="Verdana" w:ascii="Verdana" w:hAnsi="Verdana"/>
                <w:i/>
                <w:iCs/>
                <w:sz w:val="20"/>
                <w:szCs w:val="20"/>
              </w:rPr>
              <w:t>(12 maggio 2006)</w:t>
            </w:r>
          </w:p>
          <w:p>
            <w:pPr>
              <w:pStyle w:val="NormaleWeb"/>
              <w:rPr/>
            </w:pPr>
            <w:bookmarkStart w:id="47" w:name="q47"/>
            <w:bookmarkEnd w:id="47"/>
            <w:r>
              <w:rPr>
                <w:rFonts w:cs="Verdana" w:ascii="Verdana" w:hAnsi="Verdana"/>
                <w:b/>
                <w:bCs/>
                <w:sz w:val="20"/>
                <w:szCs w:val="20"/>
              </w:rPr>
              <w:t>LISBONA</w:t>
            </w:r>
            <w:r>
              <w:rPr>
                <w:rFonts w:cs="Verdana" w:ascii="Verdana" w:hAnsi="Verdana"/>
                <w:sz w:val="20"/>
                <w:szCs w:val="20"/>
              </w:rPr>
              <w:t xml:space="preserve"> - Il governo di Lisbona ha proposto oggi di concedere visti temporanei a cittadini di Paesi extra-Ue che desiderino lavorare in Portogallo, al fine di combattere l'immigrazione clandestina. "Gli stranieri potranno venire legalmente in Portogallo a cercare lavoro e i datori di lavoro potranno assumere le persone che saranno entrate legalmente nel territorio", ha spiegato in una conferenza stampa il ministro dell'Interno Antonio Costa. Per ottenere un visto di residenza temporanea - ha precisato il ministro, socialista - lo straniero dovrà registrarsi a distanza presso un'agenzia portoghese per l'occupazione 'on line' e un datore di lavoro dovrà aver manifestato interesse per il suo profilo professionale. I socialisti, maggioritari in Parlamento, sperano che il progetto di legge in tal senso sia approvato entro la fine dell' anno ed entri in vigore nel 2007. L'attuale legislazione, approvata nel 2002 dal precedente governo di centro-destra, prevede che gli extracomunitari desiderosi di vivere in Portgallo chiedano un visto per lavoro nel Paese d'origine. Ma, per ottenerlo, devono già avere un contratto di lavoro. La legge in vigore, inoltre, fissa una quota annuale all' immigrazione dal resto del mondo, sulla base dei fabbisogni del mercato del lavoro. La quota di immigrazione legale non è mai raggiunta, in quanto è difficile ottenere un regolare contratto di lavoro. Cosi, la maggior parte degli extracomunitari entrano in Portogallo clandestinamente e tentano di regolarizzare la loro posizione dopo aver trovato un lavoro. I cittadini degli altri 24 Paesi dell'Ue hanno automaticamente diritto a vivere e lavorare in Portogallo. Nel Paese vi sono circa mezzo milione di immigrati legali, mentre il numero degli irregolari è stimato in 100.000. </w:t>
            </w:r>
          </w:p>
          <w:p>
            <w:pPr>
              <w:pStyle w:val="NormaleWeb"/>
              <w:rPr>
                <w:i/>
                <w:i/>
                <w:iCs/>
                <w:szCs w:val="20"/>
              </w:rPr>
            </w:pPr>
            <w:r>
              <w:rPr>
                <w:rFonts w:cs="Verdana" w:ascii="Verdana" w:hAnsi="Verdana"/>
                <w:i/>
                <w:iCs/>
                <w:sz w:val="20"/>
                <w:szCs w:val="20"/>
              </w:rPr>
              <w:t>(30 maggio 2006)</w:t>
            </w:r>
          </w:p>
          <w:p>
            <w:pPr>
              <w:pStyle w:val="Heading1"/>
              <w:rPr/>
            </w:pPr>
            <w:bookmarkStart w:id="48" w:name="q48"/>
            <w:bookmarkEnd w:id="48"/>
            <w:r>
              <w:rPr/>
              <w:t>Asilo</w:t>
            </w:r>
          </w:p>
          <w:p>
            <w:pPr>
              <w:pStyle w:val="NormaleWeb"/>
              <w:shd w:fill="FFFFFF" w:val="clear"/>
              <w:rPr/>
            </w:pPr>
            <w:bookmarkStart w:id="49" w:name="q49"/>
            <w:bookmarkEnd w:id="49"/>
            <w:r>
              <w:rPr>
                <w:rFonts w:cs="Verdana" w:ascii="Verdana" w:hAnsi="Verdana"/>
                <w:b/>
                <w:bCs/>
                <w:color w:val="000000"/>
                <w:sz w:val="20"/>
                <w:szCs w:val="20"/>
              </w:rPr>
              <w:t>ROMA</w:t>
            </w:r>
            <w:r>
              <w:rPr>
                <w:rFonts w:cs="Verdana" w:ascii="Verdana" w:hAnsi="Verdana"/>
                <w:color w:val="000000"/>
                <w:sz w:val="20"/>
                <w:szCs w:val="20"/>
              </w:rPr>
              <w:t xml:space="preserve"> - Richiedenti asilo e rifugiati, persone in fuga da guerre e persecuzioni, trovano all'arrivo nel nostro paese ostacoli e barriere spesso insormontabili al riconoscimento dei loro diritti: è necessario un profondo ripensamento della procedura d'asilo, anche varando finalmente una legge organica in materia. </w:t>
              <w:br/>
              <w:t xml:space="preserve">Sono le conclusioni del rapporto </w:t>
            </w:r>
            <w:hyperlink r:id="rId7">
              <w:r>
                <w:rPr>
                  <w:rStyle w:val="InternetLink"/>
                  <w:rFonts w:cs="Verdana" w:ascii="Verdana" w:hAnsi="Verdana"/>
                  <w:sz w:val="20"/>
                  <w:szCs w:val="20"/>
                </w:rPr>
                <w:t>"Oltre la frontiera: le barriere al riconoscimento del diritto d'asilo in Italia"</w:t>
              </w:r>
            </w:hyperlink>
            <w:r>
              <w:rPr>
                <w:rFonts w:cs="Verdana" w:ascii="Verdana" w:hAnsi="Verdana"/>
                <w:color w:val="000000"/>
                <w:sz w:val="20"/>
                <w:szCs w:val="20"/>
              </w:rPr>
              <w:t xml:space="preserve"> presentato questa settimana dall'organizzazione umanitaria internazionale Medici Senza Frontiere (MSF) e frutto di un monitoraggio effettuato a un anno dall'entrata in vigore delle nuove norme. </w:t>
              <w:br/>
              <w:t xml:space="preserve">Il lavoro di assistenza sanitaria sia agli sbarchi in Sicilia che negli ambulatori in diverse regioni italiane ha permesso agli operatori di MSF di testimoniare le violazioni relative all'accesso alla procedura di asilo. Con questo studio MSF ha voluto approfondire la realtà dei richiedenti asilo e rifugiati dopo aver già denunciato le condizioni precarie sia all'interno dei Centri di Permanenza Temporanea sia nelle campagne del Sud Italia dove gli stranieri vengono impiegati come lavoratori stagionali. Quanto emerso nel rapporto si basa sul lavoro di assistenza legale effettuato su un campione di circa 900 richiedenti asilo nel corso del 2005. </w:t>
              <w:br/>
              <w:t xml:space="preserve">Secondo l'organizzazione umanitaria, le procedure per il riconoscimento del diritto d'asilo, introdotte il 21 aprile 2005 con l'entrata in vigore del regolamento d'attuazione della Bossi-Fini, hanno aperto nuove ferite all'interno del panorama dei diritti dei richiedenti asilo. </w:t>
              <w:br/>
              <w:t xml:space="preserve">"In questi mesi i nostri volontari presenti agli sbarchi a Lampedusa e in Sicilia hanno osservato: espulsioni e rimpatri forzati verso la Libia e invio nei centri sulla base di criteri arbitrari come l'accertamento sommario della nazionalità o la disponibilità dei posti nelle strutture di destinazione" afferma Angela Oriti, operatrice di MSF. "In base alle testimonianze raccolte il 96% dei richiedenti asilo viene trattenuto in Centri di Identificazione (CdI), spesso oltre i termini previsti dalla legge, e in alcuni casi all'interno di strutture il cui status rimane non definito da disposizioni ministeriali per il trattenimento dei richiedenti asilo, come avviene a Cassibile in provincia di Siracusa". </w:t>
              <w:br/>
              <w:t xml:space="preserve">I Centri di Identificazione sono inoltre strutture chiuse e inaccessibili agli enti di tutela; anche MSF non ha mai avuto accesso ai CdI nonostante abbia presentato più volte formale richiesta. Dai dati raccolti risulta che in molti casi il trattenimento supera di gran lunga i termini previsti per legge (20 giorni). E' il caso del centro "Sant'Anna" di Crotone dove la media registrata è di 58 giorni con punte di tre mesi o "Borgo Mezzanone" a Foggia dove la media è di 42 giorni. </w:t>
              <w:br/>
              <w:t xml:space="preserve">"Con questo rapporto chiediamo con forza che l'Italia, unico paese dell'UE senza una legge organica in materia d'asilo, si adegui finalmente agli standard e agli impegni assunti a livello internazionale" afferma Andrea Accardi, coordinatore dei progetti italiani di MSF. "Riteniamo necessario inoltre superare l'attuale sistema di trattenimento e istituire un programma di accoglienza in grado di rispondere alle esigenze reali del numero effettivo dei richiedenti asilo presenti sul territorio. La maggior parte dei richiedenti asilo sono infatti esclusi dall'attuale sistema di accoglienza e vivono spesso in condizioni inaccettabili". </w:t>
              <w:br/>
              <w:t xml:space="preserve">Dal rapporto di MSF emerge che i richiedenti asilo arrivano soprattutto da paesi dell'Africa Sub-Sahriana ovvero Eritrea, Liberia, Somalia, Etiopia, Costa D'Avorio, Sudan e Togo. Al di fuori dell'Africa i paesi maggiormente rappresentati sono il Pakistan, l'Irak e l'Iran. </w:t>
              <w:br/>
              <w:br/>
            </w:r>
            <w:hyperlink r:id="rId8">
              <w:r>
                <w:rPr>
                  <w:rStyle w:val="InternetLink"/>
                  <w:rFonts w:cs="Verdana" w:ascii="Verdana" w:hAnsi="Verdana"/>
                  <w:sz w:val="20"/>
                  <w:szCs w:val="20"/>
                </w:rPr>
                <w:t>Scarica la sintesi del rapporto</w:t>
              </w:r>
            </w:hyperlink>
            <w:r>
              <w:rPr>
                <w:rFonts w:cs="Verdana" w:ascii="Verdana" w:hAnsi="Verdana"/>
                <w:color w:val="000000"/>
                <w:sz w:val="20"/>
                <w:szCs w:val="20"/>
              </w:rPr>
              <w:t xml:space="preserve"> </w:t>
            </w:r>
          </w:p>
          <w:p>
            <w:pPr>
              <w:pStyle w:val="NormaleWeb"/>
              <w:shd w:fill="FFFFFF" w:val="clear"/>
              <w:rPr>
                <w:rFonts w:ascii="Verdana" w:hAnsi="Verdana" w:cs="Verdana"/>
                <w:i/>
                <w:i/>
                <w:iCs/>
                <w:sz w:val="20"/>
              </w:rPr>
            </w:pPr>
            <w:r>
              <w:rPr>
                <w:rFonts w:cs="Verdana" w:ascii="Verdana" w:hAnsi="Verdana"/>
                <w:i/>
                <w:iCs/>
                <w:sz w:val="20"/>
              </w:rPr>
              <w:t>(19 maggio 2006)</w:t>
            </w:r>
          </w:p>
          <w:p>
            <w:pPr>
              <w:pStyle w:val="NormaleWeb"/>
              <w:shd w:fill="FFFFFF" w:val="clear"/>
              <w:rPr/>
            </w:pPr>
            <w:bookmarkStart w:id="50" w:name="q50"/>
            <w:bookmarkEnd w:id="50"/>
            <w:r>
              <w:rPr>
                <w:rFonts w:cs="Verdana" w:ascii="Verdana" w:hAnsi="Verdana"/>
                <w:b/>
                <w:bCs/>
                <w:color w:val="000000"/>
                <w:sz w:val="20"/>
                <w:szCs w:val="20"/>
              </w:rPr>
              <w:t>ROMA</w:t>
            </w:r>
            <w:r>
              <w:rPr>
                <w:rFonts w:cs="Verdana" w:ascii="Verdana" w:hAnsi="Verdana"/>
                <w:color w:val="000000"/>
                <w:sz w:val="20"/>
                <w:szCs w:val="20"/>
              </w:rPr>
              <w:t xml:space="preserve"> - Il mancato varo nel 2005 di una normativa organica sull'asilo e le operazioni d' espulsione degli immigrati clandestini dall'Italia alla Libia sono finite sotto accusa nel secondo il rapporto 2006 di Amnesty International, intitolato 'Un bicchiere pieno a meta'', presentato oggi a Roma, Londra e in altre città. </w:t>
              <w:br/>
              <w:t>Il Rapporto rimprovera all'Italia il mancato varo nel 2005 di una normativa organica sull'asilo (che secondo Amnesty ha lasciato intatte le lacune in cui proliferano le possibilità di abusi dei diritti umani a danno dei richiedenti asilo e dei rifugiati) e l'entrata in vigore del regolamento di attuazione della legge Bossi-Fini, che prevede una procedura d'asilo accelerata e la detenzione generalizzata dei richiedenti d'asilo nel cosiddetti 'centri di identificazione'.</w:t>
              <w:br/>
              <w:t>Amnesty segnala anche un aumento delle denunce di violazione dei diritti umani nei Cpt (i Centri di permanenza temporanea degli immigrati) e denuncia che la prassi di asilo e il tasso di riconoscimento dei rifugiati sono risultati disomogenei sul territorio.</w:t>
              <w:br/>
              <w:t xml:space="preserve">Nel corso del 2005 - afferma il Rapporto - almeno 1425 persone sono state rinviate da Lampedusa in Libia, "in spregio delle norme di diritto internazionale e senza alcuna base legale nel diritto interno". Nei primi mesi del 2006 - denuncia ancora Amnesty - è risultata immutata la prassi riguardante la detenzione sistematica dei minori immigrati e richiedenti asilo giunti alla frontiera marittima, in violazione della Convenzione delle Nazioni Unite sui diritti dell'infanzia, che considera la detenzione di un minore un provvedimento eccezionale, da adottare solo in casi estremi. Invece, molti dei 1270 minori stranieri soli, che secondo il ministero dell'interno sarebbero giunti nel 2005 via mare presso le coste siciliane e quindi affidati ai servizi sociali, sarebbero stati detenuti in un centro per immigrati prima dell'affidamento.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23 maggio 2006)</w:t>
            </w:r>
          </w:p>
          <w:p>
            <w:pPr>
              <w:pStyle w:val="NormaleWeb"/>
              <w:rPr/>
            </w:pPr>
            <w:bookmarkStart w:id="51" w:name="q51"/>
            <w:bookmarkEnd w:id="51"/>
            <w:r>
              <w:rPr>
                <w:rFonts w:cs="Verdana" w:ascii="Verdana" w:hAnsi="Verdana"/>
                <w:b/>
                <w:bCs/>
                <w:color w:val="000000"/>
                <w:sz w:val="20"/>
                <w:szCs w:val="20"/>
              </w:rPr>
              <w:t xml:space="preserve">MINISTERO DELL’INTERNO </w:t>
            </w:r>
            <w:r>
              <w:rPr>
                <w:rFonts w:cs="Verdana" w:ascii="Verdana" w:hAnsi="Verdana"/>
                <w:color w:val="000000"/>
                <w:sz w:val="20"/>
                <w:szCs w:val="20"/>
              </w:rPr>
              <w:t xml:space="preserve">- Con Decreto del Capo del Dipartimento per le Libertà Civili e l'Immigrazione del Ministero dell'Interno,  Prefetto Anna Maria D'Ascenzo,  datato 25 maggio 2006, è stata fissata  la capacità ricettiva massima del Sistema di protezione per richiedenti asilo e rifugiati per l´anno 2007 nella misura di  posti n. 2.350 di cui n. 350 per le categorie più vulnerabili, di cui all'articolo 6, comma 1 del decreto del Ministero dell'Interno del 28 novembre 2005.  In presenza di risorse disponibili sul Fondo e rispettato, nella  ripartizione, il limite massimo dell´ottanta per cento di contributo del costo complessivo dei servizi di cui all´articolo 1- sexies, comma 2, del decreto legge 416 del 1989 convertito con modificazioni nella legge 39 del 1990, la capacità ricettiva massima fissata può essere superata fino ad esaurimento delle medesime  risorse. </w:t>
            </w:r>
          </w:p>
          <w:p>
            <w:pPr>
              <w:pStyle w:val="NormaleWeb"/>
              <w:rPr>
                <w:rFonts w:ascii="Verdana" w:hAnsi="Verdana" w:cs="Verdana"/>
                <w:i/>
                <w:i/>
                <w:iCs/>
                <w:color w:val="000000"/>
                <w:sz w:val="20"/>
                <w:szCs w:val="20"/>
              </w:rPr>
            </w:pPr>
            <w:r>
              <w:rPr>
                <w:rFonts w:cs="Verdana" w:ascii="Verdana" w:hAnsi="Verdana"/>
                <w:i/>
                <w:iCs/>
                <w:color w:val="000000"/>
                <w:sz w:val="20"/>
                <w:szCs w:val="20"/>
              </w:rPr>
              <w:t>(25 maggio 2005)</w:t>
            </w:r>
          </w:p>
          <w:p>
            <w:pPr>
              <w:pStyle w:val="NormaleWeb"/>
              <w:rPr/>
            </w:pPr>
            <w:bookmarkStart w:id="52" w:name="q52"/>
            <w:bookmarkEnd w:id="52"/>
            <w:r>
              <w:rPr>
                <w:rFonts w:cs="Verdana" w:ascii="Verdana" w:hAnsi="Verdana"/>
                <w:b/>
                <w:bCs/>
                <w:color w:val="000000"/>
                <w:sz w:val="20"/>
                <w:szCs w:val="20"/>
              </w:rPr>
              <w:t>BRUXELLES</w:t>
            </w:r>
            <w:r>
              <w:rPr>
                <w:rFonts w:cs="Verdana" w:ascii="Verdana" w:hAnsi="Verdana"/>
                <w:color w:val="000000"/>
                <w:sz w:val="20"/>
                <w:szCs w:val="20"/>
              </w:rPr>
              <w:t xml:space="preserve"> – Adottata la proposta sul Fondo Europeo Rifugiati. Scopo del provvedimento - dice la nota della Commissione - e' assicurare solido sostegno finanziario all'impegno profuso dagli Stati membri di fronte a "particolari sollecitazioni". Nello specifico viene spiegato che i finanziamenti dovrebbero permettere una migliore ripartizione degli oneri tra i Paesi che sono interessati agli arrivi dei cittadini stranieri. </w:t>
              <w:br/>
              <w:t>In particolare, si legge sempre nel comunicato, il FER sostiene gli sforzi compiuti dagli Stati membri per assicurare ai richiedenti asilo un'accoglienza adeguata e per applicare procedure di asilo eque ed efficaci, e il loro impegno a favore dell’integrazione dei beneficiari di una protezione internazionale. L'importo complessivo previsto dalla proposta per l'attuazione del Fondo nel periodo 2008-2013 è di 628 milioni di euro.</w:t>
            </w:r>
          </w:p>
          <w:p>
            <w:pPr>
              <w:pStyle w:val="NormaleWeb"/>
              <w:shd w:fill="FFFFFF" w:val="clear"/>
              <w:rPr>
                <w:rFonts w:ascii="Verdana" w:hAnsi="Verdana" w:cs="Verdana"/>
                <w:i/>
                <w:i/>
                <w:iCs/>
                <w:sz w:val="20"/>
                <w:szCs w:val="20"/>
              </w:rPr>
            </w:pPr>
            <w:r>
              <w:rPr>
                <w:rFonts w:cs="Verdana" w:ascii="Verdana" w:hAnsi="Verdana"/>
                <w:i/>
                <w:iCs/>
                <w:sz w:val="20"/>
                <w:szCs w:val="20"/>
              </w:rPr>
              <w:t>(24 maggio 2006)</w:t>
            </w:r>
          </w:p>
          <w:p>
            <w:pPr>
              <w:pStyle w:val="Heading1"/>
              <w:rPr/>
            </w:pPr>
            <w:bookmarkStart w:id="53" w:name="q53"/>
            <w:bookmarkEnd w:id="53"/>
            <w:r>
              <w:rPr/>
              <w:t>Tratta</w:t>
            </w:r>
          </w:p>
          <w:p>
            <w:pPr>
              <w:pStyle w:val="NormaleWeb"/>
              <w:rPr/>
            </w:pPr>
            <w:bookmarkStart w:id="54" w:name="q54"/>
            <w:bookmarkEnd w:id="54"/>
            <w:r>
              <w:rPr>
                <w:rFonts w:cs="Verdana" w:ascii="Verdana" w:hAnsi="Verdana"/>
                <w:b/>
                <w:bCs/>
                <w:sz w:val="20"/>
                <w:szCs w:val="20"/>
              </w:rPr>
              <w:t xml:space="preserve">ROMA </w:t>
            </w:r>
            <w:r>
              <w:rPr>
                <w:rFonts w:cs="Verdana" w:ascii="Verdana" w:hAnsi="Verdana"/>
                <w:sz w:val="20"/>
                <w:szCs w:val="20"/>
              </w:rPr>
              <w:t xml:space="preserve">- Con la legge n. 146 del 16 marzo 2006 lo Stato italiano ha completato un percorso di adeguamento alla normativa internazionale  del proprio ordinamento in materia di traffico degli esseri umani, percorso che era iniziato all’inizio di questo decennio con l’adozione in data 15 novembre 2000 da parte dell’Assemblea generale delle Nazioni Unite della Convenzione contro il crimine organizzato transnazionale, nonché dei Protocolli ad essa annessi concernenti specifici settori di attività della criminalità, quali il traffico di migranti (clandestini) e la tratta di esseri umani. </w:t>
              <w:br/>
              <w:t>Tali convenzione e Protocolli sono stati aperti alla firma dei paesi Membri dell’Onu in un’apposita Conferenza tenutasi a Palermo dal 12 al 15 dicembre 2000.</w:t>
              <w:br/>
              <w:t>Con la legge in questione è stata autorizzata la ratifica e l’esecuzione di tali trattati internazionali, e cioè i passaggi procedimentali necessari per far diventare  pienamente efficaci in Italia  le disposizioni in essi contenute e per far nascere gli obblighi dagli stessi sanciti per il nostro Stato, tenuto ad adottare al proprio interno tutte le misure necessarie per dare esecuzione a quanto pattuito in sede internazionale.</w:t>
              <w:br/>
              <w:t>La Convenzione in parola è stata definita il primo strumento giuridico mondiale per la lotta alla criminalità organizzata transnazionale,  che cioè valica i confini dei singoli Paesi e che si manifesta come una o più multinazionali dell’illegalità.</w:t>
              <w:br/>
              <w:t xml:space="preserve">La Convenzione infatti ha l’obiettivo dichiarato di contrastare un fenomeno non limitato ai confini nazionali, che necessita, dunque, di coordinamento di legislazioni e reciproche forme di collaborazione dei Paesi interessati. Essa costituisce pertanto il testo-base di riferimento, che permette di individuare le linee guida d’azione ed anche i criteri per interpretare ed applicare le disposizioni specifiche contenute nei singoli Protocolli. </w:t>
              <w:br/>
              <w:t>Il Protocollo concernente il traffico di migranti (smuggling), è rivolto invece a contrastare quel particolare genere di criminalità organizzata che agevola l’immigrazione clandestina o anche solo il soggiorno illegale.</w:t>
              <w:br/>
              <w:t xml:space="preserve">Il Protocollo che riguarda la tratta di persone (trafficking), punta invece  a reprimere quelle attività finalizzate allo spostamento  dal proprio paese di origine di una o più persone in condizioni di assoggettamento, al fine di sottoporle a diverse forme di sfruttamento (exploitation). </w:t>
              <w:br/>
              <w:t xml:space="preserve">Il Protocollo sulla tratta, in particolare, ha rappresentato una delle novità assolute nel panorama normativo internazionale per la definizione di tratta di persone da esso accolta, che ha avuto una larga condivisione e che pertanto è divenuta il punto di riferimento delle legislazioni interne dei vari Stati aderenti. </w:t>
              <w:br/>
              <w:t xml:space="preserve">Invero, la criminalizzazione della tratta rappresenta il fulcro delle attività che gli Stati Parte sono chiamati a porre in essere nella propria legislazione interna, attorno al quale sono state poi previste tutta una serie di misure ulteriori da porre in essere al fine di abbracciare tutte le diverse implicazioni connesse al fenomeno, in modo tale da realizzare un approccio il più possibile globale e integrato. </w:t>
              <w:br/>
              <w:t>La legge n. 146 del 2006 in esame, nel ratificare e dare esecuzione agli atti internazionali in precedenza richiamati, è partita dal presupposto che il nostro Paese già si era dotato di efficaci mezzi legislativi di contrasto alla criminalità organizzata,  per contrastare le attività illecite dei gruppi di criminalità organizzata attivi nel settore dell’immigrazione clandestina (testo unico sull’immigrazione e successive modifiche) o implicati nelle attività illecite inerenti il traffico di persone (legge n. 228 del 2003), oltre che di appositi e specifici strumenti per fornire tutela e sostegno alle vittime di tali ultime attività (art. 18 del testo unico innanzi richiamato).</w:t>
              <w:br/>
              <w:t>In tale prospettiva con la legge n. 146 del 2006 il legislatore italiano ha ritenuto pertanto di dover  di fornire solo gli strumenti di completamento della legislazione nazionale  necessari ad una coerente esecuzione della Convenzione e dei Protocolli più volte citati.</w:t>
              <w:br/>
              <w:t>Ciononostante non bisogna ritenere che la legge in questione abbia un’importanza secondaria, considerato che la produzione di leggi che pur recepiscono le indicazioni contenute in trattati internazionali non può raggiungere risultati equivalenti a quelli della ratifica di tali trattati.</w:t>
              <w:br/>
              <w:t>Con riferimento agli specifici trattati ratificati con la legge in esame occorre infatti rilevare che solo con essa si è potuto rendere efficace l’assunzione di obblighi internazionali nei confronti degli altri Stati parte dei trattati  in questione e la conseguente sottoposizione ai meccanismi di verifica e monitoraggio da essi previsti.</w:t>
              <w:br/>
              <w:t>A ciò bisogna aggiungere poi che la ratifica da parte dell’Italia è tale da assumere un significato particolare, essendo l’Italia il Paese che ha ospitato i lavori della Conferenza in cui gli atti internazionali in discussione sono stati aperti alla firma, e ciò non può non costituire un segnale o un esempio per gli altri Stati che ancora non hanno provveduto a ratificarli.</w:t>
            </w:r>
          </w:p>
          <w:p>
            <w:pPr>
              <w:pStyle w:val="NormaleWeb"/>
              <w:rPr>
                <w:rStyle w:val="Data1"/>
                <w:rFonts w:ascii="Verdana" w:hAnsi="Verdana" w:cs="Verdana"/>
                <w:i/>
                <w:i/>
                <w:iCs/>
                <w:sz w:val="20"/>
              </w:rPr>
            </w:pPr>
            <w:r>
              <w:rPr>
                <w:rFonts w:cs="Verdana" w:ascii="Verdana" w:hAnsi="Verdana"/>
                <w:i/>
                <w:iCs/>
                <w:sz w:val="20"/>
                <w:szCs w:val="20"/>
              </w:rPr>
              <w:t>(11 maggio 2006)</w:t>
            </w:r>
          </w:p>
          <w:p>
            <w:pPr>
              <w:pStyle w:val="NormaleWeb"/>
              <w:rPr/>
            </w:pPr>
            <w:bookmarkStart w:id="55" w:name="q55"/>
            <w:bookmarkEnd w:id="55"/>
            <w:r>
              <w:rPr>
                <w:rFonts w:eastAsia="Arial Unicode MS" w:cs="Arial Unicode MS" w:ascii="Verdana" w:hAnsi="Verdana"/>
                <w:b/>
                <w:bCs/>
                <w:sz w:val="20"/>
              </w:rPr>
              <w:t>OLBIA</w:t>
            </w:r>
            <w:r>
              <w:rPr>
                <w:rFonts w:eastAsia="Arial Unicode MS" w:cs="Arial Unicode MS" w:ascii="Verdana" w:hAnsi="Verdana"/>
                <w:sz w:val="20"/>
              </w:rPr>
              <w:t xml:space="preserve"> - </w:t>
            </w:r>
            <w:r>
              <w:rPr>
                <w:rFonts w:cs="Verdana" w:ascii="Verdana" w:hAnsi="Verdana"/>
                <w:sz w:val="20"/>
              </w:rPr>
              <w:t xml:space="preserve">Le ragazze arrivavano dall'Est per finire in Gallura a prostituirsi in night e case private di Olbia, ridotte in schiavitu' e rivendute come oggetti da un'organizzazione criminale all'altra. I carabinieri del Ros e del Nucleo anticrimine di Nuoro, che hanno smantellato un'organizzazione italo-albanese con interessi nel traffico della droga e della prostituzione fra Sardegna, Olanda, Albania e altre regioni italiane, hanno documentato almeno un caso di compravendita di una ragazza rumena. "Acquistata" per 6.000 euro nel suo Paese, dopo essere stata sfruttata come trastullo sessuale in Sardegna, e' stata ceduta a prezzo scontato, 3.000 euro, ad altri mercanti di esseri umani. L'indagine dei carabinieri, cominciata due anni fa, ha portato a individuare 38 persone, 33 delle quali colpite da ordinanze di custodia cautelare in carcere emesse dal gip del tribunale di Cagliari su richiesta della direzione distrettuale antimafia. Per altre cinque persone sono stati disposti gli arresti domiciliari. Non tutti i destinatari dei provvedimenti restrittivi sono stati rintracciati, in particolare gli albanesi che risiedevano all'estero. In Sardegna sono state arrestate 17 persone, con l'accusa di associazione per delinquere specializzata nel traffico internazionale di stupefacenti, nella tratta di esseri umani, riduzione in schiavitu', vendita e alienazione di schiavi, oltreche' di induzione, favoreggiamento e sfruttamento della prostituzione. Leader dell'organizzazione risulta, un albanese di 31 anni, residente a Olbia, con solidi rapporti con la criminalita' della madre patria e con partner e collaboratori sparsi fra Gallura, Cagliari, Puglia, Lombardia, Lazio, Abruzzo e Marche. I referenti nella penisola erano altri due albanesi, di cui un  corriere tanto spregiudicato da nascondere la droga nel pannolino di un neonato per sfuggire ai controlli. </w:t>
            </w:r>
          </w:p>
          <w:p>
            <w:pPr>
              <w:pStyle w:val="NormaleWeb"/>
              <w:rPr>
                <w:i/>
                <w:i/>
                <w:iCs/>
              </w:rPr>
            </w:pPr>
            <w:r>
              <w:rPr>
                <w:rFonts w:cs="Verdana" w:ascii="Verdana" w:hAnsi="Verdana"/>
                <w:i/>
                <w:iCs/>
                <w:sz w:val="20"/>
              </w:rPr>
              <w:t>(16 maggio 2005)</w:t>
            </w:r>
          </w:p>
          <w:p>
            <w:pPr>
              <w:pStyle w:val="NormaleWeb"/>
              <w:spacing w:before="120" w:after="120"/>
              <w:rPr/>
            </w:pPr>
            <w:bookmarkStart w:id="56" w:name="q56"/>
            <w:bookmarkEnd w:id="56"/>
            <w:r>
              <w:rPr>
                <w:rFonts w:cs="Verdana" w:ascii="Verdana" w:hAnsi="Verdana"/>
                <w:b/>
                <w:bCs/>
                <w:sz w:val="20"/>
              </w:rPr>
              <w:t xml:space="preserve">ROMA - </w:t>
            </w:r>
            <w:hyperlink r:id="rId9">
              <w:r>
                <w:rPr>
                  <w:rStyle w:val="InternetLink"/>
                  <w:rFonts w:cs="Verdana" w:ascii="Verdana" w:hAnsi="Verdana"/>
                  <w:sz w:val="20"/>
                </w:rPr>
                <w:t xml:space="preserve">L'associazione </w:t>
              </w:r>
            </w:hyperlink>
            <w:hyperlink r:id="rId10">
              <w:r>
                <w:rPr>
                  <w:rStyle w:val="InternetLink"/>
                  <w:rFonts w:cs="Verdana" w:ascii="Verdana" w:hAnsi="Verdana"/>
                  <w:sz w:val="20"/>
                </w:rPr>
                <w:t>Terre des hommes</w:t>
              </w:r>
            </w:hyperlink>
            <w:r>
              <w:rPr>
                <w:rFonts w:cs="Verdana" w:ascii="Verdana" w:hAnsi="Verdana"/>
                <w:b/>
                <w:bCs/>
                <w:sz w:val="20"/>
              </w:rPr>
              <w:t xml:space="preserve">  </w:t>
            </w:r>
            <w:r>
              <w:rPr>
                <w:rFonts w:cs="Verdana" w:ascii="Verdana" w:hAnsi="Verdana"/>
                <w:sz w:val="20"/>
              </w:rPr>
              <w:t>ha espresso</w:t>
            </w:r>
            <w:r>
              <w:rPr>
                <w:rFonts w:cs="Verdana" w:ascii="Verdana" w:hAnsi="Verdana"/>
                <w:b/>
                <w:bCs/>
                <w:sz w:val="20"/>
              </w:rPr>
              <w:t xml:space="preserve"> </w:t>
            </w:r>
            <w:r>
              <w:rPr>
                <w:rFonts w:cs="Verdana" w:ascii="Verdana" w:hAnsi="Verdana"/>
                <w:sz w:val="20"/>
              </w:rPr>
              <w:t>le sue congratulazioni alle forze dell'ordine</w:t>
            </w:r>
            <w:r>
              <w:rPr>
                <w:rFonts w:cs="Verdana" w:ascii="Verdana" w:hAnsi="Verdana"/>
                <w:b/>
                <w:bCs/>
                <w:sz w:val="20"/>
              </w:rPr>
              <w:t xml:space="preserve"> </w:t>
            </w:r>
            <w:r>
              <w:rPr>
                <w:rFonts w:cs="Verdana" w:ascii="Verdana" w:hAnsi="Verdana"/>
                <w:sz w:val="20"/>
              </w:rPr>
              <w:t xml:space="preserve">per l' operazione che qualche settimana fa ha smantellato una vasta rete malavitosa di pedofilia nella capitale. Il Presidente di Terre des Hommes ha dichiarato che "la pedofilia non è che una delle forme più evidenti con le quali la società odierna schiavizza il mondo infantile. Se pensiamo che, solo in Europa, i proventi legati allo sfruttamento sessuale dei minori vengono stimati ad oltre tre miliardi di euro, e che nel mondo sono oltre trecento milioni i bambini che subiscono le forme peggiori di sfruttamento con il loro lavoro, ci rendiamo conto dell'entità del problema. La nostra organizzazione ha recentemente lanciato uno studio mondiale sul traffico di esseri umani le cui cifre rivelano un fenomeno in crescita globale, purtroppo nell'indifferenza delle grandi parti politiche. I dati quotidiani e domestici sulla violenza verso i bambini, oltre agli episodi di violenza conclamata e palese, dovrebbero far riflettere sulla tenuta etica ed anche democratica di una società che divora i suoi figli, e dunque il suo stesso futuro. Lo slogan "un mondo a misura di bambino" dovrebbe rappresentare un programma politico della massima importanza, anche per il prossimo governo".                   </w:t>
            </w:r>
          </w:p>
          <w:p>
            <w:pPr>
              <w:pStyle w:val="NormaleWeb"/>
              <w:rPr>
                <w:rFonts w:ascii="Verdana" w:hAnsi="Verdana" w:cs="Verdana"/>
                <w:i/>
                <w:i/>
                <w:iCs/>
                <w:sz w:val="20"/>
              </w:rPr>
            </w:pPr>
            <w:r>
              <w:rPr>
                <w:rFonts w:cs="Verdana" w:ascii="Verdana" w:hAnsi="Verdana"/>
                <w:i/>
                <w:iCs/>
                <w:sz w:val="20"/>
              </w:rPr>
              <w:t>(24 maggio 2006)</w:t>
            </w:r>
          </w:p>
          <w:p>
            <w:pPr>
              <w:pStyle w:val="NormaleWeb"/>
              <w:rPr/>
            </w:pPr>
            <w:bookmarkStart w:id="57" w:name="q57"/>
            <w:bookmarkEnd w:id="57"/>
            <w:r>
              <w:rPr>
                <w:rFonts w:cs="Arial" w:ascii="Verdana" w:hAnsi="Verdana"/>
                <w:b/>
                <w:bCs/>
                <w:sz w:val="20"/>
                <w:szCs w:val="20"/>
              </w:rPr>
              <w:t>OTTAWA</w:t>
            </w:r>
            <w:r>
              <w:rPr>
                <w:rFonts w:cs="Arial" w:ascii="Verdana" w:hAnsi="Verdana"/>
                <w:sz w:val="20"/>
                <w:szCs w:val="20"/>
              </w:rPr>
              <w:t xml:space="preserve"> - Nuove misure contro il traffico di esseri umani. Le ha annunciate ieri il ministro federale dell'Immigrazione, Monte Solberg, presentando il piano del governo per combattere un fenomeno strettamente legato alla criminalità organizzata.</w:t>
              <w:br/>
              <w:t>Il piano dell'esecutivo conservatore prevede aiuti per le vittime in buona fede del traffico di esseri umani, alle quali sarà garantita la messa in regola per alcuni mesi e la possibilità di chiedere di restare in Canada. Tra le misure previste, ci sarà il rilascio di permessi di residenza temporanea in Canada fino a 120 giorni (4 mesi) per le vittime accertate del traffico di esseri umani. Durante questo periodo, le persone interessate potranno chiedere di restare nel Paese per lavorare e, nel frattempo, riceveranno copertura sanitaria e altri servizi di natura sociale.</w:t>
              <w:br/>
              <w:t>«Quella che stiamo mettendo in campo - ha spiegato il ministro Solberg - è una strategia che vuole essere compassionevole con i singoli ma rigorosa contro la criminalità che spesso cerca di arricchirsi con le operazioni di traffico di esseri umani. Un lavoro che condurremo anche insieme alle forze dell'Rcmp».</w:t>
            </w:r>
          </w:p>
          <w:p>
            <w:pPr>
              <w:pStyle w:val="NormaleWeb"/>
              <w:rPr>
                <w:rFonts w:ascii="Verdana" w:hAnsi="Verdana" w:cs="Arial"/>
                <w:i/>
                <w:i/>
                <w:iCs/>
                <w:sz w:val="20"/>
                <w:szCs w:val="20"/>
              </w:rPr>
            </w:pPr>
            <w:r>
              <w:rPr>
                <w:rFonts w:cs="Arial" w:ascii="Verdana" w:hAnsi="Verdana"/>
                <w:i/>
                <w:iCs/>
                <w:sz w:val="20"/>
                <w:szCs w:val="20"/>
              </w:rPr>
              <w:t>(19 maggio 2006)</w:t>
            </w:r>
          </w:p>
          <w:p>
            <w:pPr>
              <w:pStyle w:val="NormaleWeb"/>
              <w:shd w:fill="FFFFFF" w:val="clear"/>
              <w:rPr/>
            </w:pPr>
            <w:bookmarkStart w:id="58" w:name="q58"/>
            <w:bookmarkEnd w:id="58"/>
            <w:r>
              <w:rPr>
                <w:rFonts w:cs="Arial" w:ascii="Verdana" w:hAnsi="Verdana"/>
                <w:b/>
                <w:bCs/>
                <w:color w:val="000000"/>
                <w:sz w:val="20"/>
                <w:szCs w:val="20"/>
              </w:rPr>
              <w:t>RIETI</w:t>
            </w:r>
            <w:r>
              <w:rPr>
                <w:rFonts w:cs="Arial" w:ascii="Verdana" w:hAnsi="Verdana"/>
                <w:color w:val="000000"/>
                <w:sz w:val="20"/>
                <w:szCs w:val="20"/>
              </w:rPr>
              <w:t xml:space="preserve"> - E' quanto si propone il progetto «Donne oltre la linea bianca» che, inserito nella più ampia missione che il Jobel Teatro dal duemila porta avanti organizzando spettacoli e manifestazioni artistiche in tutt'Italia, a maggio 2006 entra nell'Istituto Tecnico Commerciale «Luigi di Savoia Duca degli Abruzzi» e al Liceo Scientifico «Carlo Jucci» di Rieti. E così, attraverso questa iniziativa culturale volta a sensibilizzare i giovani e promossa dalla Provincia di Rieti, l'arte, i giovani e la società si incontreranno per denunciare e approfondire la conoscenza del fenomeno sociale della “tratta” delle donne e dello sfruttamento femminile. Il racconto, assolutamente originale e costruito dagli artisti del Jobel Teatro per la regia di Lorenzo Cognatti, si muove tra musica e danza, recitazione e cronaca, affrontando così il tema con poesia e distaccata consapevolezza. «Il cambiamento di mentalità - ha detto Gabriele Tozzi, direttore del gruppo - non può non partire dai giovani». Ed è allora al mondo della scuola che si propone quel che i fari delle auto non possono illuminare: il mondo di sofferenza e schiavitù nascosto dietro maschere e atteggiamenti. Ragazze dell'Est Europa, o della Nigeria, molto giovani e spesso minorenni, arrivate in Italia per ingenuità, per sogni, per necessità e, a volte, per amore. Un fenomeno che completa, con le sue tinte scure, il mosaico della nostra società: malferma e ammalata, la società del corpo e dell'immagine, del divertimento, delle sensazioni, dell'immediato, del sesso, della violenza. Insomma, è questo un modo diverso per fare scuola, un linguaggio originale per presentare il teatro: per conoscere, per cambiare. </w:t>
            </w:r>
          </w:p>
          <w:p>
            <w:pPr>
              <w:pStyle w:val="NormaleWeb"/>
              <w:shd w:fill="FFFFFF" w:val="clear"/>
              <w:rPr>
                <w:rFonts w:ascii="Verdana" w:hAnsi="Verdana" w:cs="Arial"/>
                <w:i/>
                <w:i/>
                <w:iCs/>
                <w:color w:val="000000"/>
                <w:sz w:val="20"/>
                <w:szCs w:val="20"/>
              </w:rPr>
            </w:pPr>
            <w:r>
              <w:rPr>
                <w:rFonts w:cs="Arial" w:ascii="Verdana" w:hAnsi="Verdana"/>
                <w:i/>
                <w:iCs/>
                <w:color w:val="000000"/>
                <w:sz w:val="20"/>
                <w:szCs w:val="20"/>
              </w:rPr>
              <w:t>(19 maggio 2006)</w:t>
            </w:r>
          </w:p>
          <w:p>
            <w:pPr>
              <w:pStyle w:val="Heading1"/>
              <w:rPr/>
            </w:pPr>
            <w:bookmarkStart w:id="59" w:name="q59"/>
            <w:bookmarkEnd w:id="59"/>
            <w:r>
              <w:rPr/>
              <w:t>Integrazione</w:t>
            </w:r>
          </w:p>
          <w:p>
            <w:pPr>
              <w:pStyle w:val="NormaleWeb"/>
              <w:jc w:val="both"/>
              <w:rPr/>
            </w:pPr>
            <w:bookmarkStart w:id="60" w:name="q60"/>
            <w:bookmarkEnd w:id="60"/>
            <w:r>
              <w:rPr>
                <w:rFonts w:cs="Verdana" w:ascii="Verdana" w:hAnsi="Verdana"/>
                <w:b/>
                <w:bCs/>
                <w:sz w:val="20"/>
                <w:szCs w:val="20"/>
              </w:rPr>
              <w:t xml:space="preserve">ROMA </w:t>
            </w:r>
            <w:r>
              <w:rPr>
                <w:rFonts w:cs="Verdana" w:ascii="Verdana" w:hAnsi="Verdana"/>
                <w:sz w:val="20"/>
                <w:szCs w:val="20"/>
              </w:rPr>
              <w:t xml:space="preserve">- "Gli immigrati non sono più una società a parte ma sono una parte della società e la stanno cambiando attivamente, io credo in meglio. La convivenza, lo stare insieme noi e loro, fino ad oggi considerato un tema secondario, deve essere assunto come obiettivo cruciale nel governo dell'immigrazione". Così Livia Turco - responsabile welfare dei Ds e indicata come probabile ministro - in un'intervista pubblicata oggi dal sito Stranieriinitalia.it. "È tempo di aprire un dibattito su quale convivenza è possibile, a fronte della crisi dei modelli di integrazione e di convivenza che c'é a livello europeo" afferma la parlamentare. Un dibattito che "dovrebbe essere aperto a tutti - aggiunge Turco - perché qui non si parla solo degli immigrati ma dell'intera società italiana. I nuovi italiani sono sia gli stranieri che decidono di vivere con noi sia i vecchi italiani che devono comunque rinnovarsi". E in quest'ottica, secondo l'esponente diessina, "sono fondamentali e urgenti una riforma della legge sulla cittadinanza e il diritto di voto, che configurano un modello che pur riconoscendo le diversità esalta soprattutto l'appartenenza alla comunità e la condivisione di valori comuni". "Anche in queste elezioni politiche - sottolinea - e lo dico in particolare per quanto riguarda i Ds, s'é persa l'occasione di mandare in Parlamento delle persone immigrate. È indispensabile che i partiti politici promuovano leadership di immigrati, se non c'é questo è chiaro che il diritto di voto da solo non basta". </w:t>
            </w:r>
          </w:p>
          <w:p>
            <w:pPr>
              <w:pStyle w:val="NormaleWeb"/>
              <w:jc w:val="both"/>
              <w:rPr>
                <w:rFonts w:ascii="Verdana" w:hAnsi="Verdana" w:cs="Verdana"/>
                <w:i/>
                <w:i/>
                <w:iCs/>
                <w:sz w:val="20"/>
                <w:szCs w:val="20"/>
              </w:rPr>
            </w:pPr>
            <w:r>
              <w:rPr>
                <w:rFonts w:cs="Verdana" w:ascii="Verdana" w:hAnsi="Verdana"/>
                <w:i/>
                <w:iCs/>
                <w:sz w:val="20"/>
                <w:szCs w:val="20"/>
              </w:rPr>
              <w:t>(8 maggio 2006)</w:t>
            </w:r>
          </w:p>
          <w:p>
            <w:pPr>
              <w:pStyle w:val="NormaleWeb"/>
              <w:rPr/>
            </w:pPr>
            <w:bookmarkStart w:id="61" w:name="q61"/>
            <w:bookmarkEnd w:id="61"/>
            <w:r>
              <w:rPr>
                <w:rFonts w:cs="Verdana" w:ascii="Verdana" w:hAnsi="Verdana"/>
                <w:b/>
                <w:bCs/>
                <w:sz w:val="20"/>
              </w:rPr>
              <w:t>TERNI</w:t>
            </w:r>
            <w:r>
              <w:rPr>
                <w:rFonts w:cs="Verdana" w:ascii="Verdana" w:hAnsi="Verdana"/>
                <w:sz w:val="20"/>
              </w:rPr>
              <w:t xml:space="preserve"> - Si chiama Ondemigranti una trasmissione radiofonica in sette lingue (francese, inglese, spagnolo, albanese, rumeno, ucraino, arabo oltre all'italiano), rivolta al mondo degli emigranti che si trovano a Terni per fornire loro informazioni utili e conoscitive che verrà proposta da un'emittente locale.Il progetto sarà realizzato dall'associazione di promozione sociale Il pettirosso ed è stato presentato ieri mattina, nel corso di una conferenza stampa. Presenti l'assessore regionale alle politiche sociali Damiano Stufara, quello comunale Fabrizio Pacifici e il responsabile dell'iniziativa Marco Carniani. Le trasmissioni radiofoniche saranno proposte dall'emittente locale Radio Galileo la domenica mattina dalle 10.30 alle 11.30 e nelle mattinate di mercoledì, giovedì e venerdì dalle 6.30 alle 8.30. Tre - è stato spiegato - i motivi ispiratori dell'iniziativa: consentire agli emigrati di usufruire di un programma radiofonico con informazioni utili nella loro lingua; sperimentare forme di comunicazione innovative finalizzate all'integrazione; avviare un programma capace di approfondire le tematiche dell'immigrazione.</w:t>
              <w:br/>
              <w:t xml:space="preserve">Le notizie saranno redatte da esperti dell'associazione </w:t>
            </w:r>
            <w:r>
              <w:rPr>
                <w:rFonts w:cs="Verdana" w:ascii="Verdana" w:hAnsi="Verdana"/>
                <w:i/>
                <w:iCs/>
                <w:sz w:val="20"/>
              </w:rPr>
              <w:t>Il pettirosso</w:t>
            </w:r>
            <w:r>
              <w:rPr>
                <w:rFonts w:cs="Verdana" w:ascii="Verdana" w:hAnsi="Verdana"/>
                <w:sz w:val="20"/>
              </w:rPr>
              <w:t xml:space="preserve">, ma alla selezione delle notizie prenderanno parte gli stessi emigrati. Il progetto è finanziato dalla Regione e dal Comune di Terni con l'apporto di altri organismi. L'iniziativa - è stato sottolineato - ha carattere innovativo. A Terni ci sono circa 10.000 immigrati espressione di 102 nazioni ed etnie. </w:t>
            </w:r>
          </w:p>
          <w:p>
            <w:pPr>
              <w:pStyle w:val="NormaleWeb"/>
              <w:rPr/>
            </w:pPr>
            <w:r>
              <w:rPr>
                <w:rStyle w:val="Data1"/>
                <w:rFonts w:cs="Verdana" w:ascii="Verdana" w:hAnsi="Verdana"/>
                <w:i/>
                <w:iCs/>
                <w:sz w:val="20"/>
              </w:rPr>
              <w:t>(9 maggio 2006)</w:t>
            </w:r>
            <w:r>
              <w:rPr/>
              <w:br/>
              <w:br/>
            </w:r>
            <w:bookmarkStart w:id="62" w:name="q62"/>
            <w:bookmarkEnd w:id="62"/>
            <w:r>
              <w:rPr>
                <w:rFonts w:cs="Verdana" w:ascii="Verdana" w:hAnsi="Verdana"/>
                <w:b/>
                <w:bCs/>
                <w:sz w:val="20"/>
              </w:rPr>
              <w:t>ROMA</w:t>
            </w:r>
            <w:r>
              <w:rPr>
                <w:rFonts w:cs="Verdana" w:ascii="Verdana" w:hAnsi="Verdana"/>
                <w:sz w:val="20"/>
              </w:rPr>
              <w:t xml:space="preserve"> - Nel discorso d'insediamento pronunciato ieri di fronte alle Camere riunite, il presidente della Repubblica Giorgio Napolitano ha fatto anche un riferimento agli stranieri in Italia e ai diritti che devono essere loro riconosciuti. </w:t>
              <w:br/>
              <w:t xml:space="preserve">"I diritti inviolabili dell'uomo e il principio di uguaglianza, "senza distinzione di sesso, di razza, di lingua, di religione", - ha detto il presidente della Repubblica - si integrano e completano nella Carta europea, aperta ai nuovi diritti civili e sociali. Essi non possono non riconoscersi a uomini e donne che entrano a far parte, da immigrati, della nostra comunità nazionale contribuendo alla sua prosperità". </w:t>
            </w:r>
          </w:p>
          <w:p>
            <w:pPr>
              <w:pStyle w:val="NormaleWeb"/>
              <w:rPr>
                <w:rFonts w:ascii="Verdana" w:hAnsi="Verdana" w:cs="Verdana"/>
                <w:i/>
                <w:i/>
                <w:iCs/>
                <w:sz w:val="20"/>
              </w:rPr>
            </w:pPr>
            <w:r>
              <w:rPr>
                <w:rFonts w:cs="Verdana" w:ascii="Verdana" w:hAnsi="Verdana"/>
                <w:i/>
                <w:iCs/>
                <w:sz w:val="20"/>
              </w:rPr>
              <w:t>(16 maggio 2006)</w:t>
            </w:r>
          </w:p>
          <w:p>
            <w:pPr>
              <w:pStyle w:val="NormaleWeb"/>
              <w:rPr/>
            </w:pPr>
            <w:bookmarkStart w:id="63" w:name="q63"/>
            <w:bookmarkEnd w:id="63"/>
            <w:r>
              <w:rPr>
                <w:rFonts w:cs="Verdana" w:ascii="Verdana" w:hAnsi="Verdana"/>
                <w:b/>
                <w:bCs/>
                <w:sz w:val="20"/>
                <w:szCs w:val="20"/>
              </w:rPr>
              <w:t>ROMA</w:t>
            </w:r>
            <w:r>
              <w:rPr>
                <w:rFonts w:cs="Verdana" w:ascii="Verdana" w:hAnsi="Verdana"/>
                <w:sz w:val="20"/>
                <w:szCs w:val="20"/>
              </w:rPr>
              <w:t xml:space="preserve"> - Gli studenti immigrati in diversi paesi dell'Ocse mostrano un "ritardo" scolastico di oltre due anni rispetto ai loro coetanei autoctoni. Lo rivela uno studio dell'Ocse che esamina la situazione di 17 Paesi o territori nei quali si registra una grande presenza di immigrazione: Germania, Australia, Austria, Belgio, Canada, Danimarca, Stati Uniti, Francia, Lussemburgo, Norvegia, Nuova Zelanda, Paesi bassi, Svezia, Svizzera e altri tre paesi partecipanti al programma Pisa (per l'accertamento delle conoscenze matematiche e scientifiche dei ragazzi di 15 anni) ma non membri dell'Ocse: Federazione Russa, Hong Kong e Macao. Affinché i giovani immigrati possano entrare senza troppe difficoltà nel mercato del lavoro, devono essere dotati di solide competenze di base e avere la capacità e, soprattutto, la motivazione per continuare a studiare lungo il corso della loro vita. Non fare niente per favorire ciò non è un'opzione: visto il tasso di disoccupazione che in molti Paesi è da due a tre volte superiore tra gli immigrati rispetto alla popolazione nazionale, può essere infinitamente più costoso non far niente che correre ai ripari. In Germania, Austria, Belgio, Danimarca, Stati Uniti e Norvegia tra i bambini immigrati della seconda generazione che hanno fatto tutti i loro studi nel paese di accoglienza, più di un terzo ottiene performance inferiori al livello di attitudine di base al quale gli scolari cominciano ad essere in grado di utilizzare seriamente la matematica. In tutti gli altri paesi dell'Ocse, tranne Australia e Canada, almeno il 20% degli alunni figli della seconda generazione d'immigrati ottiene punteggi inferiori persino a questo livello. A fronte di queste deludenti "prove", i piccoli immigrati mostrano, tuttavia, una voglia di apprendere la matematica uguale, a volte persino superiore, a quella dei loro compagni autoctoni e, in generale, un atteggiamento decisamente positivo nei confronti della scuola. Ciò mostra - secondo lo studio dell'Ocse - il valore del loro potenziale. La lingua e l'origine geografica, seppure importanti rispetto ai risultati scolastici, non sono comunque sufficienti a spiegare le differenze di performance tra i vari Paesi. Secondo lo studio dell'Ocse, incide molto la politica scolastica in vigore: in genere - conclude l'indagine - i Paesi nei quali si è riusciti a ridurre il gap di apprendimento tra studenti (del posto e immigrati) hanno in comune il fatto di essersi dotati di solidi programmi di sostegno per l'apprendimento della lingua in età prescolare e di aver definito con chiarezza obiettivi, norme e sistemi di valutazione. </w:t>
            </w:r>
          </w:p>
          <w:p>
            <w:pPr>
              <w:pStyle w:val="NormaleWeb"/>
              <w:rPr/>
            </w:pPr>
            <w:r>
              <w:rPr>
                <w:rFonts w:cs="Verdana" w:ascii="Verdana" w:hAnsi="Verdana"/>
                <w:i/>
                <w:iCs/>
                <w:sz w:val="20"/>
                <w:szCs w:val="20"/>
              </w:rPr>
              <w:t>(15 maggio 2006)</w:t>
            </w:r>
            <w:r>
              <w:rPr>
                <w:rFonts w:cs="Verdana" w:ascii="Verdana" w:hAnsi="Verdana"/>
                <w:color w:val="004080"/>
                <w:sz w:val="20"/>
                <w:szCs w:val="20"/>
              </w:rPr>
              <w:br/>
              <w:br/>
            </w:r>
            <w:bookmarkStart w:id="64" w:name="q64"/>
            <w:bookmarkEnd w:id="64"/>
            <w:r>
              <w:rPr>
                <w:rFonts w:cs="Verdana" w:ascii="Verdana" w:hAnsi="Verdana"/>
                <w:b/>
                <w:bCs/>
                <w:sz w:val="20"/>
                <w:szCs w:val="20"/>
              </w:rPr>
              <w:t>CITTA' DEL VATICANO</w:t>
            </w:r>
            <w:r>
              <w:rPr>
                <w:rFonts w:cs="Verdana" w:ascii="Verdana" w:hAnsi="Verdana"/>
                <w:sz w:val="20"/>
                <w:szCs w:val="20"/>
              </w:rPr>
              <w:t xml:space="preserve"> - I cristiani devono svolgere "con chiarezza e dedizione" il loro ruolo nei confronti degli immigrati e dei rifugiati provenienti anche dai Paesi islamici, sostenendoli nell'integrazione. La Chiesa deve anzi comportarsi come il "buon samaritano". Lo ha sostenuto il segretario della Congregazione vaticana per l'Evangelizzazione dei Popoli, arcivescovo Robert Sarah, nella giornata conclusiva dell'Assemblea plenaria del Pontificio Consiglio per la Pastorale dei Migranti e degli Itineranti. Dopo aver tracciato un profilo dei migranti che provengono dall'Africa subsahariana, monsignor Sarah ha spiegato che le cause del loro esodo sono legate alla storia, alla situazione sociopolitica, a situazioni drammatiche di insicurezza e guerra, alle condizioni economiche, a fenomeni culturali come la globalizzazione. A seguito poi delle guerre civili in alcuni Paesi, più di quattro milioni di persone sono fuggite altrove. Il presule ha quindi spiegato che il cronico stato di povertà e insicurezza che rende il continente africano prono al sottosviluppo permanente, influisce negativamente sulle persone e le istituzioni, riduce gli investimenti esteri, incentiva la criminalità. Nel delineare il percorso che i migranti compiono per recarsi nell'Africa del nord, mons. Sarah ha definito una vera 'via crucis' la tragedia vissuta da queste persone trattate poi all'arrivo "in modo umiliante e inumano". L'arcivescovo, dopo aver delineato i maggiori problemi che i migranti si trovano ad affrontare, ha offerto alcune soluzioni e prospettive. "La Chiesa, particolarmente quella d'Africa, ha il dovere di assumere sempre più integralmente il ruolo del buon samaritano" (Giovanni Paolo II, Messaggio per la Giornata Mondiale dei Migranti e Rifugiati, 1995). I cristiani, da parte loro, sono invitati ad svolgere con chiarezza e dedizione il loro ruolo nei confronti degli immigrati e dei rifugiati. Le Conferenze Episcopali dei Paesi di partenza e d'arrivo potrebbero dare il loro contributo informando, aiutando e accompagnando chi vuole migrare nella legalità. Attenzione particolare andrebbe rivolta all'aiuto per l'integrazione, nel rispetto della cultura, della religione e dei valori umani fondamentali. Mons. Sarah ha invitato infine a favorire il dialogo sociale interculturale ed anche il dialogo interreligioso. Sulle conclusioni della Plenaria un documento verrà pubblicato dal Dicastero nei prossimi giorni, tenendo conto delle relazioni, osservazioni e proposte presentate nel corso dei lavori, e in particolare della discussione finale.</w:t>
            </w:r>
          </w:p>
          <w:p>
            <w:pPr>
              <w:pStyle w:val="NormaleWeb"/>
              <w:rPr>
                <w:i/>
                <w:i/>
                <w:iCs/>
              </w:rPr>
            </w:pPr>
            <w:r>
              <w:rPr>
                <w:rFonts w:cs="Verdana" w:ascii="Verdana" w:hAnsi="Verdana"/>
                <w:i/>
                <w:iCs/>
                <w:sz w:val="20"/>
                <w:szCs w:val="20"/>
              </w:rPr>
              <w:t xml:space="preserve">(17 maggio 2006) </w:t>
            </w:r>
          </w:p>
          <w:p>
            <w:pPr>
              <w:pStyle w:val="NormaleWeb"/>
              <w:shd w:fill="FFFFFF" w:val="clear"/>
              <w:rPr/>
            </w:pPr>
            <w:bookmarkStart w:id="65" w:name="q65"/>
            <w:bookmarkEnd w:id="65"/>
            <w:r>
              <w:rPr>
                <w:rFonts w:cs="Verdana" w:ascii="Verdana" w:hAnsi="Verdana"/>
                <w:b/>
                <w:bCs/>
                <w:color w:val="000000"/>
                <w:sz w:val="20"/>
                <w:szCs w:val="20"/>
              </w:rPr>
              <w:t>ROMA</w:t>
            </w:r>
            <w:r>
              <w:rPr>
                <w:rFonts w:cs="Verdana" w:ascii="Verdana" w:hAnsi="Verdana"/>
                <w:color w:val="000000"/>
                <w:sz w:val="20"/>
                <w:szCs w:val="20"/>
              </w:rPr>
              <w:t xml:space="preserve"> - Sono sempre più numerosi gli stranieri alla guida sulle strade italiane o impegnati negli esami per la patente. </w:t>
              <w:br/>
              <w:t xml:space="preserve">Al 31 marzo 2006, le patenti italiane intestate a cittadini stranieri erano 1.889.979, il 5,34% del totale. Al vertice della classifica delle nazionalità, com'era prevedibile, troviamo le tre comunità più forti per numero di presenze in Italia: 210 mila patenti sono intestate a cittadini albanesi, 199mila a marocchini e 194mila a romeni. </w:t>
              <w:br/>
              <w:t xml:space="preserve">Questi i dati del ministero dei Trasporti che verranno pubblicati sul numero di giugno di Quattroruote, come anticipa una nota diffusa dalla redazione del mensile. </w:t>
              <w:br/>
              <w:t xml:space="preserve">Si nota un incremento rispetto alla situazione fotografata </w:t>
            </w:r>
            <w:hyperlink r:id="rId11">
              <w:r>
                <w:rPr>
                  <w:rStyle w:val="InternetLink"/>
                  <w:rFonts w:cs="Verdana" w:ascii="Verdana" w:hAnsi="Verdana"/>
                  <w:sz w:val="20"/>
                  <w:szCs w:val="20"/>
                </w:rPr>
                <w:t>da Stranieri in Italia all'inizio del 2005</w:t>
              </w:r>
            </w:hyperlink>
            <w:r>
              <w:rPr>
                <w:rFonts w:cs="Verdana" w:ascii="Verdana" w:hAnsi="Verdana"/>
                <w:color w:val="000000"/>
                <w:sz w:val="20"/>
                <w:szCs w:val="20"/>
              </w:rPr>
              <w:t xml:space="preserve">, quando si contavano quasi un milione 450mila patenti intestate a cittadini stranieri, più del 4% del totale. Allora la classifica era guidata dai marocchini (148mila), seguiti da ex jugoslavi (117mila), albanesi (115mila) e romeni (103mila). </w:t>
              <w:br/>
              <w:t xml:space="preserve">Secondo Quattroruote, i dati disponibili confermerebbero l'opinione diffusa che i cittadini stranieri alla guida sono meno disciplinati degli italiani: "detengono il 5,34% delle patenti, - calcola il mensile - ma sono responsabili del 6,08% delle infrazioni e incidono per una quota superiore (6,49%) sui punti persi". </w:t>
              <w:br/>
              <w:t xml:space="preserve">Quelle percentuali andrebbero però pesate diversamente. Bisogna infatti tener presente che molti patentati italiani non guidano, mentre i cittadini stranieri prendono la patente solo se ne hanno veramente bisogno, anche perché per conquistare quel tesserino rosa spesso sudano sette camicie. Di conseguenza , se andassimo a considerare solo chi usa la patente, l'incidenza degli stranieri sarebbe sicuramente più alta, in linea (se non addirittura inferiore) con quella registrata per infrazioni e punti persi. </w:t>
            </w:r>
            <w:r>
              <w:rPr>
                <w:rFonts w:cs="Verdana" w:ascii="Verdana" w:hAnsi="Verdana"/>
                <w:b/>
                <w:bCs/>
                <w:color w:val="000000"/>
                <w:sz w:val="20"/>
                <w:szCs w:val="20"/>
              </w:rPr>
              <w:br/>
            </w:r>
            <w:r>
              <w:rPr>
                <w:rFonts w:cs="Verdana" w:ascii="Verdana" w:hAnsi="Verdana"/>
                <w:color w:val="000000"/>
                <w:sz w:val="20"/>
                <w:szCs w:val="20"/>
              </w:rPr>
              <w:t xml:space="preserve">Le patenti degli extraue si stanno rivelando un affare anche per le autoscuole. Quattroruote calcola che nel 2005 erano immigrati quasi 1/5 (il 17,7% ) dei candidati agli esami per la patente. Per affiancarli nella preparazione, stanno comparendo i primi istruttori extraue e manuali scritti nelle lingue d'origine: il mensile segnala testi in arabo, cinese e albanese, qualche tempo fa sul nostro sito abbiamo parlato anche del </w:t>
            </w:r>
            <w:hyperlink r:id="rId12">
              <w:r>
                <w:rPr>
                  <w:rStyle w:val="InternetLink"/>
                  <w:rFonts w:cs="Verdana" w:ascii="Verdana" w:hAnsi="Verdana"/>
                  <w:sz w:val="20"/>
                  <w:szCs w:val="20"/>
                </w:rPr>
                <w:t>primo manuale in bangla</w:t>
              </w:r>
            </w:hyperlink>
            <w:r>
              <w:rPr>
                <w:rFonts w:cs="Verdana" w:ascii="Verdana" w:hAnsi="Verdana"/>
                <w:color w:val="000000"/>
                <w:sz w:val="20"/>
                <w:szCs w:val="20"/>
              </w:rPr>
              <w:t xml:space="preserve">. Grande attesa, infine, per la prova teorica informatizzata che dovrebbe entrare in vigore entro ottobre in tutti gli uffici provinciali del Dipartimento dei Trasporti terrestri. Potrà infatti essere sostenuta in inglese, francese, tedesco, spagnolo, arabo, cinese e russo.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29 maggio 2006)</w:t>
            </w:r>
          </w:p>
          <w:p>
            <w:pPr>
              <w:pStyle w:val="NormaleWeb"/>
              <w:rPr/>
            </w:pPr>
            <w:bookmarkStart w:id="66" w:name="q66"/>
            <w:bookmarkEnd w:id="66"/>
            <w:r>
              <w:rPr>
                <w:rFonts w:cs="Verdana" w:ascii="Verdana" w:hAnsi="Verdana"/>
                <w:b/>
                <w:bCs/>
                <w:sz w:val="20"/>
                <w:szCs w:val="20"/>
              </w:rPr>
              <w:t>MILANO</w:t>
            </w:r>
            <w:r>
              <w:rPr>
                <w:rFonts w:cs="Verdana" w:ascii="Verdana" w:hAnsi="Verdana"/>
                <w:sz w:val="20"/>
                <w:szCs w:val="20"/>
              </w:rPr>
              <w:t xml:space="preserve"> - Voto amministrativo agli immigrati: nuova apertura dell'arcivescovo di Milano, cardinale Dionigi Tettamanzi, dopo le critiche sull'argomento che la Lega Nord gli aveva rivolto di recente. A un seminario sul tema dell'immigrazione, stamani, il cardinale ha parlato di un "cammino di progressivo riconoscimento" per gli stranieri, che "ha come sua condizione basilare il pieno rispetto della legalità, con l'assunzione delle conseguenti responsabilità". Al tempo stesso, ha spiegato, "occorre ricordare che una partecipazione attiva e responsabile alla vita sociale, come quella che già si sta verificando in non pochi casi, costituisce la premessa all' esercizio dei diritti di democrazia: dal voto, almeno a livello amministrativo, all'assunzione di incarichi pubblici". "Come vescovo - ha aggiunto Tettamanzi in un altro passaggio del suo lungo intervento, rispondendo così indirettamente alle critiche della Lega Nord - non posso non alzare la voce a tutela di chiunque si trovi in situazione di disagio, specie se grave. Se non lo facessi, verrei meno al mio dovere e alla mia missione di annunciare il Vangelo con vera libertà, senza lasciarmi condizionare da nessuna preferenza, da nessun interesse e da nessuna critica, più o meno manifesta". </w:t>
            </w:r>
          </w:p>
          <w:p>
            <w:pPr>
              <w:pStyle w:val="NormaleWeb"/>
              <w:rPr>
                <w:i/>
                <w:i/>
                <w:iCs/>
              </w:rPr>
            </w:pPr>
            <w:r>
              <w:rPr>
                <w:rFonts w:cs="Verdana" w:ascii="Verdana" w:hAnsi="Verdana"/>
                <w:i/>
                <w:iCs/>
                <w:sz w:val="20"/>
                <w:szCs w:val="20"/>
              </w:rPr>
              <w:t>(27 maggio 2006)</w:t>
            </w:r>
          </w:p>
          <w:p>
            <w:pPr>
              <w:pStyle w:val="NormaleWeb"/>
              <w:shd w:fill="FFFFFF" w:val="clear"/>
              <w:rPr/>
            </w:pPr>
            <w:bookmarkStart w:id="67" w:name="q67"/>
            <w:bookmarkEnd w:id="67"/>
            <w:r>
              <w:rPr>
                <w:rFonts w:cs="Verdana" w:ascii="Verdana" w:hAnsi="Verdana"/>
                <w:b/>
                <w:bCs/>
                <w:color w:val="000000"/>
                <w:sz w:val="20"/>
                <w:szCs w:val="20"/>
              </w:rPr>
              <w:t>ROMA</w:t>
            </w:r>
            <w:r>
              <w:rPr>
                <w:rFonts w:cs="Verdana" w:ascii="Verdana" w:hAnsi="Verdana"/>
                <w:color w:val="000000"/>
                <w:sz w:val="20"/>
                <w:szCs w:val="20"/>
              </w:rPr>
              <w:t xml:space="preserve"> - Oltre 8 immigrati su 10 presenti in Italia hanno una buona padronanza della lingua italiana. Solo circa il 20% non è in grado di orientarsi nell'idioma nazionale. Il livello di conoscenza è buono; il 32,8% dice di capire l'italiano molto mentre il 50,7% abbastanza bene.</w:t>
              <w:br/>
              <w:t>Questi i dati emersi dall'indagine del Censis, realizzata nell' ambito del progetto europeo 'Let it fly' in collaborazione con il ministero del lavoro e delle politiche sociali.</w:t>
              <w:br/>
              <w:t xml:space="preserve">I ricercatori hanno intervistato 201 immigrati pari a 42 idiomi. Le prime lingue madri sono l'arabo (18,4%), il rumeno (13,4%), l'albanese (9,5%), il francese (9,5%) e lo spagnolo (8,5%). Tutti gli immigrati si dichiarano bilingui, hanno cioé una conoscenza più o meno approfondita dell'italiano; inoltre, il 34,3% parla l'inglese mentre l'11,4% lo spagnolo. </w:t>
              <w:br/>
              <w:t xml:space="preserve">Per apprendere l'italiano, la modalità più efficace è la vita di tutti i giorni (60,2%), il corso di gruppo con insegnante (42,3%), il contatto con amici e conoscenti (24,9%). Tre immigrati su 4 (75,6%) parla la lingua madre e solo il 21,4% l'italiano (soprattutto per motivi di lavoro, come le colf e badanti). In casa preferiscono esprimersi nella lingua d' origine mentre nel tempo libero, il 46,8% utilizza l'italiano contro il 49,3% che parla comunque nella sua lingua. </w:t>
              <w:br/>
              <w:t xml:space="preserve">Sui luoghi di lavoro, il 90,4% gli immigrati sono costretti ad esprimersi in italiano. Il 62,2% degli intervistati sostiene di avere una padronanza dell'italiano tale da permettergli di comprendere un testo scritto mentre il 43,3% dichiara di saper scrivere in italiano. All'arrivo in Italia 1 su 2 (55,2%) non conosceva l'italiano mentre solo il 33,3% lo conosceva un po' e l'11,4% lo parlava già bene. </w:t>
              <w:br/>
              <w:t xml:space="preserve">Per il 74,6% degli immigrati il livello di conoscenza della lingua italiana è adeguato per svolgere il lavoro; il 22,2% non conosce a sufficienza la lingua rispetto a quanto richiesto. La rete informale di conoscenze, amici e conoscenti, è il primo canale che permette all'immigrato di apprendere la lingua; il 39,8% dice di aver studiato da autodidatta e il 32,8% di averla appresa in famiglia. </w:t>
              <w:br/>
              <w:t xml:space="preserve">Fra gli autodidatti, la televisione é lo strumento di apprendimento privilegiato (90%). Il 70% ritiene necessario perfezionare il proprio italiano per trovare un lavoro migliore rispetto a quello attuale e, fra questi, il 71% (per lo più nella fascia di età 18-29 anni) ha intenzione di migliorare la conoscenza dell'italiano. Di fronte alla possibilità di usufruire di un corso di italiano gratuito, gli immigrati pongono però delle condizioni: per il 57,7% il corso di dovrebbe svolgere in una struttura non distante da casa; per il 54,7% il corso dovrebbe essere basato soprattutto sulla conversazione, per il 41,5% da realizzare in orari serali. Il 21,9% non sarebbe comunque disponibile a frequentare corsi, anche se gratuiti. </w:t>
            </w:r>
          </w:p>
          <w:p>
            <w:pPr>
              <w:pStyle w:val="NormaleWeb"/>
              <w:rPr>
                <w:rFonts w:ascii="Verdana" w:hAnsi="Verdana" w:cs="Verdana"/>
                <w:i/>
                <w:i/>
                <w:iCs/>
                <w:sz w:val="20"/>
              </w:rPr>
            </w:pPr>
            <w:r>
              <w:rPr>
                <w:rFonts w:cs="Verdana" w:ascii="Verdana" w:hAnsi="Verdana"/>
                <w:i/>
                <w:iCs/>
                <w:sz w:val="20"/>
              </w:rPr>
              <w:t>(31 maggio 2006)</w:t>
            </w:r>
          </w:p>
          <w:p>
            <w:pPr>
              <w:pStyle w:val="Heading1"/>
              <w:rPr/>
            </w:pPr>
            <w:bookmarkStart w:id="68" w:name="q68"/>
            <w:bookmarkEnd w:id="68"/>
            <w:r>
              <w:rPr/>
              <w:t>Informazioni Giuridiche</w:t>
            </w:r>
          </w:p>
          <w:p>
            <w:pPr>
              <w:pStyle w:val="Heading2"/>
              <w:ind w:left="120" w:right="120" w:hanging="0"/>
              <w:rPr>
                <w:rFonts w:ascii="Verdana" w:hAnsi="Verdana" w:cs="Verdana"/>
                <w:b/>
                <w:b/>
                <w:bCs/>
                <w:color w:val="000000"/>
                <w:sz w:val="20"/>
                <w:szCs w:val="18"/>
              </w:rPr>
            </w:pPr>
            <w:r>
              <w:rPr>
                <w:rFonts w:cs="Verdana" w:ascii="Verdana" w:hAnsi="Verdana"/>
                <w:b/>
                <w:bCs/>
                <w:color w:val="000000"/>
                <w:sz w:val="20"/>
                <w:szCs w:val="18"/>
              </w:rPr>
            </w:r>
          </w:p>
          <w:p>
            <w:pPr>
              <w:pStyle w:val="Heading2"/>
              <w:ind w:left="120" w:right="120" w:hanging="0"/>
              <w:rPr>
                <w:rFonts w:ascii="Verdana" w:hAnsi="Verdana" w:cs="Verdana"/>
                <w:sz w:val="20"/>
              </w:rPr>
            </w:pPr>
            <w:bookmarkStart w:id="69" w:name="q69"/>
            <w:bookmarkEnd w:id="69"/>
            <w:r>
              <w:rPr>
                <w:rFonts w:cs="Verdana" w:ascii="Verdana" w:hAnsi="Verdana"/>
                <w:b/>
                <w:bCs/>
                <w:color w:val="000000"/>
                <w:sz w:val="20"/>
                <w:szCs w:val="18"/>
              </w:rPr>
              <w:t>Ordinanza n. 3506 del Presidente del Consiglio dei Ministri 23 marzo 2006 - Disposizioni urgenti di protezione civile [Asilo: disposizioni per l'esame delle domande] - pubblicata nella Gazzetta Ufficiale n. 74 del 29 marzo 2006</w:t>
            </w:r>
          </w:p>
          <w:p>
            <w:pPr>
              <w:pStyle w:val="Heading3"/>
              <w:ind w:left="120" w:right="120" w:hanging="0"/>
              <w:jc w:val="both"/>
              <w:rPr>
                <w:rFonts w:ascii="Verdana" w:hAnsi="Verdana" w:cs="Verdana"/>
                <w:sz w:val="20"/>
              </w:rPr>
            </w:pPr>
            <w:r>
              <w:rPr>
                <w:rFonts w:cs="Verdana" w:ascii="Verdana" w:hAnsi="Verdana"/>
                <w:sz w:val="20"/>
              </w:rPr>
            </w:r>
          </w:p>
          <w:p>
            <w:pPr>
              <w:pStyle w:val="Spip"/>
              <w:spacing w:lineRule="atLeast" w:line="270" w:before="75" w:after="75"/>
              <w:ind w:left="120" w:right="120" w:hanging="0"/>
              <w:jc w:val="both"/>
              <w:rPr>
                <w:rFonts w:ascii="Verdana" w:hAnsi="Verdana" w:cs="Verdana"/>
                <w:sz w:val="20"/>
                <w:szCs w:val="18"/>
              </w:rPr>
            </w:pPr>
            <w:r>
              <w:rPr>
                <w:rFonts w:cs="Verdana" w:ascii="Verdana" w:hAnsi="Verdana"/>
                <w:sz w:val="20"/>
                <w:szCs w:val="18"/>
              </w:rPr>
              <w:t xml:space="preserve">(...) </w:t>
            </w:r>
          </w:p>
          <w:p>
            <w:pPr>
              <w:pStyle w:val="NormaleWeb"/>
              <w:rPr/>
            </w:pPr>
            <w:r>
              <w:rPr>
                <w:rFonts w:cs="Verdana" w:ascii="Verdana" w:hAnsi="Verdana"/>
                <w:b/>
                <w:bCs/>
                <w:sz w:val="20"/>
              </w:rPr>
              <w:t>Art.13</w:t>
            </w:r>
            <w:r>
              <w:rPr>
                <w:rFonts w:cs="Verdana" w:ascii="Verdana" w:hAnsi="Verdana"/>
                <w:sz w:val="20"/>
              </w:rPr>
              <w:br/>
              <w:t xml:space="preserve">Al fine di consentire il rapido espletamento delle attività connesse all'esame delle richieste di riconoscimento dello status di rifugiato, ancora pendenti avanti alla speciale Sezione della Commissione nazionale per il diritto di asilo, il presidente della predetta Commissione dispone, in deroga all'art. 21, comma 1, del decreto del Presidente della Repubblica 16 settembre 2004, n. 303, l'assegnazione delle medesime richieste alle Commissioni territoriali per il riconoscimento dello status di rifugiato di cui all'art. 1-quater del decreto-legge 30 dicembre 1989, n. 416, convertito, con modificazioni, dalla legge 28 febbraio 1990, n. 39, e successive modifiche ed integrazioni. Le Commissioni territoriali di riconoscimento dello status di rifugiato assegnatarie dei predetti incombenti operano a supporto della speciale sezione della Commissione nazionale per il diritto di asilo ed adottano le decisioni secondo le norme del regolamento di cui al decreto del Presidente della Repubblica 15 maggio 1990, n. 136. </w:t>
            </w:r>
          </w:p>
          <w:p>
            <w:pPr>
              <w:pStyle w:val="NormaleWeb"/>
              <w:rPr>
                <w:rFonts w:ascii="Verdana" w:hAnsi="Verdana" w:cs="Verdana"/>
                <w:sz w:val="20"/>
              </w:rPr>
            </w:pPr>
            <w:r>
              <w:rPr>
                <w:rFonts w:cs="Verdana" w:ascii="Verdana" w:hAnsi="Verdana"/>
                <w:sz w:val="20"/>
              </w:rPr>
              <w:t xml:space="preserve">2. In deroga all'art. 12 del decreto del Presidente della Repubblica 16 settembre 2004, n. 303, su disposizione del Presidente della Commissione nazionale per il diritto di asilo, le Commissioni territoriali di cui di cui all'articolo 1-quater del decreto-legge 30 dicembre 1989, n. 416, convertito, con modificazioni, dalla legge 28 febbraio 1990, n. 39, e successive modifiche ed integrazioni, possono essere inviate per operare, con gli stessi poteri, nella circoscrizione territoriale di altra Commissione, per l'esame delle domande di riconoscimento dello status di rifugiato. </w:t>
            </w:r>
          </w:p>
          <w:p>
            <w:pPr>
              <w:pStyle w:val="NormaleWeb"/>
              <w:rPr>
                <w:rFonts w:ascii="Verdana" w:hAnsi="Verdana" w:cs="Verdana"/>
                <w:sz w:val="20"/>
              </w:rPr>
            </w:pPr>
            <w:r>
              <w:rPr>
                <w:rFonts w:cs="Verdana" w:ascii="Verdana" w:hAnsi="Verdana"/>
                <w:sz w:val="20"/>
              </w:rPr>
              <w:t xml:space="preserve">3. In ragione dell'attività di formazione, consulenza e supporto svolta dall'Alto commissariato delle Nazioni unite per i rifugiati a favore del Ministero dell'interno e delle Commissioni territoriali per il riconoscimento dello status di rifugiato di cui all'art. 1-quater del decreto-legge 30 dicembre 1989, n. 416, convertito, con modificazioni, dalla legge 28 febbraio 1990, n. 39, e successive modifiche ed integrazioni, il medesimo Ministero dell'interno è autorizzato ad assegnare, a valere sulle risorse disponibili sull'U.P.B. 4.1.1.0 - capitolo 2255, anno finanziario 2006, un contributo straordinario pari ad euro 300.000,00 alla delegazione per l'Italia, Malta, San Marino e la Santa Sede del predetto Alto commissariato delle Nazioni unite per i rifugiati. </w:t>
            </w:r>
          </w:p>
          <w:p>
            <w:pPr>
              <w:pStyle w:val="NormaleWeb"/>
              <w:rPr>
                <w:rFonts w:ascii="Verdana" w:hAnsi="Verdana" w:cs="Verdana"/>
                <w:sz w:val="20"/>
              </w:rPr>
            </w:pPr>
            <w:r>
              <w:rPr>
                <w:rFonts w:cs="Verdana" w:ascii="Verdana" w:hAnsi="Verdana"/>
                <w:sz w:val="20"/>
              </w:rPr>
              <w:t xml:space="preserve">4. In ragione del protrarsi della situazione di emergenza di cui al presente articolo, il Ministero dell'interno puo' autorizzare ulteriori quaranta unità di personale direttamente coinvolto nelle attività connesse al superamento del contesto critico in rassegna, allo svolgimento di prestazioni di lavoro straordinario oltre il limite previsto dalla normativa vigente, fino ad un massimo di quaranta ore mensili pro-capite. Il predetto personale è individuato con successivo provvedimento del Ministro dell'interno. </w:t>
            </w:r>
          </w:p>
          <w:p>
            <w:pPr>
              <w:pStyle w:val="NormaleWeb"/>
              <w:rPr>
                <w:rFonts w:ascii="Verdana" w:hAnsi="Verdana" w:cs="Arial"/>
                <w:i/>
                <w:i/>
                <w:iCs/>
                <w:color w:val="000000"/>
                <w:sz w:val="20"/>
                <w:szCs w:val="17"/>
              </w:rPr>
            </w:pPr>
            <w:r>
              <w:rPr>
                <w:rFonts w:cs="Verdana" w:ascii="Verdana" w:hAnsi="Verdana"/>
                <w:color w:val="000000"/>
                <w:sz w:val="20"/>
              </w:rPr>
              <w:t>5. Agli oneri conseguenti all'espletamento delle iniziative di cui al comma 4 si provvede a carico delle risorse finanziarie iscritte nello stato di previsione del Ministero dell'interno, nell'ambito dell'U.P.B. 2.1.1.0 - capitolo 1182 - anno finanziario 2006.</w:t>
            </w:r>
          </w:p>
          <w:p>
            <w:pPr>
              <w:pStyle w:val="NormaleWeb"/>
              <w:shd w:fill="FFFFFF" w:val="clear"/>
              <w:spacing w:before="0" w:after="0"/>
              <w:jc w:val="both"/>
              <w:rPr/>
            </w:pPr>
            <w:bookmarkStart w:id="70" w:name="q70"/>
            <w:bookmarkEnd w:id="70"/>
            <w:r>
              <w:rPr>
                <w:rFonts w:cs="Verdana" w:ascii="Verdana" w:hAnsi="Verdana"/>
                <w:b/>
                <w:bCs/>
                <w:color w:val="000000"/>
                <w:sz w:val="20"/>
                <w:szCs w:val="18"/>
              </w:rPr>
              <w:t xml:space="preserve">ROMA </w:t>
            </w:r>
            <w:r>
              <w:rPr>
                <w:rFonts w:cs="Verdana" w:ascii="Verdana" w:hAnsi="Verdana"/>
                <w:color w:val="000000"/>
                <w:sz w:val="20"/>
                <w:szCs w:val="18"/>
              </w:rPr>
              <w:t>- Il Tribunale di Roma, con sentenza n. 2052/2005, ha affermato la non applicabilità della sanzione penale (art. 14, comma 5 ter, D.L.vo 286/98), nei confronti dello straniero che si è trattenuto nel territorio dello Stato in violazione dell'ordine del Questore di lasciarlo entro 5 giorni se, nel frattempo, lo status di cittadino extracomunitario è venuto meno per effetto dell'adesione, dal primo maggio 2004, del proprio Paese alla Comunità Europea.</w:t>
            </w:r>
          </w:p>
          <w:p>
            <w:pPr>
              <w:pStyle w:val="NormaleWeb"/>
              <w:shd w:fill="FFFFFF" w:val="clear"/>
              <w:spacing w:before="0" w:after="0"/>
              <w:jc w:val="both"/>
              <w:rPr>
                <w:rFonts w:ascii="Verdana" w:hAnsi="Verdana" w:cs="Verdana"/>
                <w:color w:val="000000"/>
                <w:sz w:val="20"/>
                <w:szCs w:val="18"/>
              </w:rPr>
            </w:pPr>
            <w:r>
              <w:rPr>
                <w:rFonts w:cs="Verdana" w:ascii="Verdana" w:hAnsi="Verdana"/>
                <w:color w:val="000000"/>
                <w:sz w:val="20"/>
                <w:szCs w:val="18"/>
              </w:rPr>
            </w:r>
          </w:p>
          <w:p>
            <w:pPr>
              <w:pStyle w:val="NormaleWeb"/>
              <w:rPr/>
            </w:pPr>
            <w:bookmarkStart w:id="71" w:name="q71"/>
            <w:bookmarkEnd w:id="71"/>
            <w:r>
              <w:rPr>
                <w:rFonts w:cs="Verdana" w:ascii="Verdana" w:hAnsi="Verdana"/>
                <w:b/>
                <w:bCs/>
                <w:sz w:val="20"/>
              </w:rPr>
              <w:t>DECRETO 4 aprile 2006</w:t>
            </w:r>
            <w:r>
              <w:rPr>
                <w:rFonts w:cs="Verdana" w:ascii="Verdana" w:hAnsi="Verdana"/>
                <w:sz w:val="20"/>
              </w:rPr>
              <w:t xml:space="preserve"> - Determinazione  dell'importo  delle  spese  da  porre  a  carico  dei soggetti richiedenti il permesso di soggiorno elettronico.</w:t>
            </w:r>
          </w:p>
          <w:p>
            <w:pPr>
              <w:pStyle w:val="NormaleWeb"/>
              <w:spacing w:lineRule="atLeast" w:line="240"/>
              <w:rPr>
                <w:rFonts w:ascii="Verdana" w:hAnsi="Verdana" w:cs="Verdana"/>
                <w:sz w:val="20"/>
              </w:rPr>
            </w:pPr>
            <w:r>
              <w:rPr>
                <w:rFonts w:cs="Verdana" w:ascii="Verdana" w:hAnsi="Verdana"/>
                <w:sz w:val="20"/>
              </w:rPr>
            </w:r>
          </w:p>
          <w:p>
            <w:pPr>
              <w:pStyle w:val="NormaleWeb"/>
              <w:spacing w:lineRule="atLeast" w:line="240"/>
              <w:jc w:val="center"/>
              <w:rPr>
                <w:rFonts w:ascii="Verdana" w:hAnsi="Verdana" w:cs="Verdana"/>
                <w:sz w:val="20"/>
              </w:rPr>
            </w:pPr>
            <w:r>
              <w:rPr>
                <w:rFonts w:cs="Verdana" w:ascii="Verdana" w:hAnsi="Verdana"/>
                <w:sz w:val="20"/>
              </w:rPr>
              <w:t>IL MINISTRO DELL'ECONOMIA</w:t>
            </w:r>
          </w:p>
          <w:p>
            <w:pPr>
              <w:pStyle w:val="NormaleWeb"/>
              <w:spacing w:lineRule="atLeast" w:line="240"/>
              <w:jc w:val="center"/>
              <w:rPr>
                <w:rFonts w:ascii="Verdana" w:hAnsi="Verdana" w:cs="Verdana"/>
                <w:sz w:val="20"/>
              </w:rPr>
            </w:pPr>
            <w:r>
              <w:rPr>
                <w:rFonts w:cs="Verdana" w:ascii="Verdana" w:hAnsi="Verdana"/>
                <w:sz w:val="20"/>
              </w:rPr>
              <w:t>E DELLE FINANZE</w:t>
            </w:r>
          </w:p>
          <w:p>
            <w:pPr>
              <w:pStyle w:val="NormaleWeb"/>
              <w:spacing w:lineRule="atLeast" w:line="240"/>
              <w:jc w:val="center"/>
              <w:rPr>
                <w:rFonts w:ascii="Verdana" w:hAnsi="Verdana" w:cs="Verdana"/>
                <w:sz w:val="20"/>
              </w:rPr>
            </w:pPr>
            <w:r>
              <w:rPr>
                <w:rFonts w:cs="Verdana" w:ascii="Verdana" w:hAnsi="Verdana"/>
                <w:sz w:val="20"/>
              </w:rPr>
              <w:t>di concerto con</w:t>
            </w:r>
          </w:p>
          <w:p>
            <w:pPr>
              <w:pStyle w:val="NormaleWeb"/>
              <w:spacing w:lineRule="atLeast" w:line="240"/>
              <w:jc w:val="center"/>
              <w:rPr>
                <w:rFonts w:ascii="Verdana" w:hAnsi="Verdana" w:cs="Verdana"/>
                <w:sz w:val="20"/>
              </w:rPr>
            </w:pPr>
            <w:r>
              <w:rPr>
                <w:rFonts w:cs="Verdana" w:ascii="Verdana" w:hAnsi="Verdana"/>
                <w:sz w:val="20"/>
              </w:rPr>
              <w:t>IL MINISTRO DELL'INTERNO</w:t>
            </w:r>
          </w:p>
          <w:p>
            <w:pPr>
              <w:pStyle w:val="NormaleWeb"/>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eWeb"/>
              <w:jc w:val="center"/>
              <w:rPr>
                <w:rFonts w:ascii="Verdana" w:hAnsi="Verdana" w:cs="Verdana"/>
                <w:sz w:val="20"/>
              </w:rPr>
            </w:pPr>
            <w:r>
              <w:rPr>
                <w:rFonts w:cs="Verdana" w:ascii="Verdana" w:hAnsi="Verdana"/>
                <w:sz w:val="20"/>
              </w:rPr>
              <w:t>Decreta:</w:t>
            </w:r>
          </w:p>
          <w:p>
            <w:pPr>
              <w:pStyle w:val="NormaleWeb"/>
              <w:jc w:val="center"/>
              <w:rPr>
                <w:rFonts w:ascii="Verdana" w:hAnsi="Verdana" w:cs="Verdana"/>
                <w:sz w:val="20"/>
              </w:rPr>
            </w:pPr>
            <w:r>
              <w:rPr>
                <w:rFonts w:cs="Verdana" w:ascii="Verdana" w:hAnsi="Verdana"/>
                <w:sz w:val="20"/>
              </w:rPr>
              <w:t>Art. 1.</w:t>
            </w:r>
          </w:p>
          <w:p>
            <w:pPr>
              <w:pStyle w:val="NormaleWeb"/>
              <w:jc w:val="center"/>
              <w:rPr>
                <w:rFonts w:ascii="Verdana" w:hAnsi="Verdana" w:cs="Verdana"/>
                <w:sz w:val="20"/>
              </w:rPr>
            </w:pPr>
            <w:r>
              <w:rPr>
                <w:rFonts w:cs="Verdana" w:ascii="Verdana" w:hAnsi="Verdana"/>
                <w:sz w:val="20"/>
              </w:rPr>
              <w:t>Per  l'anno  2006,  è  determinato  in Euro 27,50 (ventisette/50), comprensivo di IVA (20%), l'importo delle spese da porre a carico dei soggetti richiedenti il permesso di soggiorno elettronico.</w:t>
            </w:r>
          </w:p>
          <w:p>
            <w:pPr>
              <w:pStyle w:val="NormaleWeb"/>
              <w:jc w:val="center"/>
              <w:rPr>
                <w:rFonts w:ascii="Verdana" w:hAnsi="Verdana" w:cs="Verdana"/>
                <w:sz w:val="20"/>
              </w:rPr>
            </w:pPr>
            <w:r>
              <w:rPr>
                <w:rFonts w:cs="Verdana" w:ascii="Verdana" w:hAnsi="Verdana"/>
                <w:sz w:val="20"/>
              </w:rPr>
              <w:t>Art. 2.</w:t>
            </w:r>
          </w:p>
          <w:p>
            <w:pPr>
              <w:pStyle w:val="NormaleWeb"/>
              <w:jc w:val="center"/>
              <w:rPr>
                <w:rFonts w:ascii="Verdana" w:hAnsi="Verdana" w:cs="Verdana"/>
                <w:sz w:val="20"/>
              </w:rPr>
            </w:pPr>
            <w:r>
              <w:rPr>
                <w:rFonts w:cs="Verdana" w:ascii="Verdana" w:hAnsi="Verdana"/>
                <w:sz w:val="20"/>
              </w:rPr>
              <w:t>L'importo  di cui al precedente articolo è riscosso all'atto della presentazione  della richiesta del permesso di soggiorno elettronico,mediante  versamento sul conto corrente postale n. 67422402 intestato al Ministero dell'economia e delle finanze - Dipartimento del Tesoro, con  causale  «importo  per  il  rilascio  del  permesso di soggiorno elettronico».</w:t>
            </w:r>
          </w:p>
          <w:p>
            <w:pPr>
              <w:pStyle w:val="PreformattatoHTML"/>
              <w:rPr>
                <w:rFonts w:ascii="Verdana" w:hAnsi="Verdana" w:cs="Times New Roman"/>
                <w:color w:val="000000"/>
                <w:szCs w:val="18"/>
              </w:rPr>
            </w:pPr>
            <w:r>
              <w:rPr>
                <w:rFonts w:cs="Times New Roman" w:ascii="Verdana" w:hAnsi="Verdana"/>
                <w:color w:val="000000"/>
                <w:szCs w:val="18"/>
              </w:rPr>
            </w:r>
          </w:p>
          <w:p>
            <w:pPr>
              <w:pStyle w:val="PreformattatoHTML"/>
              <w:jc w:val="center"/>
              <w:rPr>
                <w:rFonts w:ascii="Verdana" w:hAnsi="Verdana" w:cs="Verdana"/>
                <w:b/>
                <w:b/>
                <w:bCs/>
                <w:color w:val="000000"/>
                <w:szCs w:val="18"/>
              </w:rPr>
            </w:pPr>
            <w:r>
              <w:rPr>
                <w:rFonts w:cs="Verdana" w:ascii="Verdana" w:hAnsi="Verdana"/>
                <w:b/>
                <w:bCs/>
                <w:color w:val="000000"/>
                <w:szCs w:val="18"/>
              </w:rPr>
            </w:r>
          </w:p>
          <w:p>
            <w:pPr>
              <w:pStyle w:val="PreformattatoHTML"/>
              <w:rPr>
                <w:rFonts w:ascii="Verdana" w:hAnsi="Verdana" w:cs="Verdana"/>
                <w:b/>
                <w:b/>
                <w:bCs/>
              </w:rPr>
            </w:pPr>
            <w:r>
              <w:rPr>
                <w:rFonts w:cs="Verdana" w:ascii="Verdana" w:hAnsi="Verdana"/>
                <w:b/>
                <w:bCs/>
              </w:rPr>
            </w:r>
          </w:p>
          <w:p>
            <w:pPr>
              <w:pStyle w:val="PreformattatoHTML"/>
              <w:rPr>
                <w:rFonts w:ascii="Verdana" w:hAnsi="Verdana" w:cs="Verdana"/>
                <w:b/>
                <w:b/>
                <w:bCs/>
              </w:rPr>
            </w:pPr>
            <w:r>
              <w:rPr>
                <w:rFonts w:cs="Verdana" w:ascii="Verdana" w:hAnsi="Verdana"/>
                <w:b/>
                <w:bCs/>
              </w:rPr>
            </w:r>
          </w:p>
          <w:p>
            <w:pPr>
              <w:pStyle w:val="PreformattatoHTML"/>
              <w:rPr/>
            </w:pPr>
            <w:bookmarkStart w:id="72" w:name="q72"/>
            <w:bookmarkEnd w:id="72"/>
            <w:r>
              <w:rPr>
                <w:rFonts w:cs="Verdana" w:ascii="Verdana" w:hAnsi="Verdana"/>
                <w:b/>
                <w:bCs/>
              </w:rPr>
              <w:t xml:space="preserve">MINISTERO DELL’INTERNO </w:t>
            </w:r>
            <w:r>
              <w:rPr>
                <w:rFonts w:cs="Verdana" w:ascii="Verdana" w:hAnsi="Verdana"/>
              </w:rPr>
              <w:t>- CHIARIMENTO</w:t>
            </w:r>
          </w:p>
          <w:p>
            <w:pPr>
              <w:pStyle w:val="NormaleWeb"/>
              <w:rPr>
                <w:rFonts w:ascii="Verdana" w:hAnsi="Verdana" w:cs="Verdana"/>
                <w:b/>
                <w:b/>
                <w:bCs/>
                <w:i/>
                <w:i/>
                <w:iCs/>
                <w:color w:val="000000"/>
                <w:sz w:val="20"/>
                <w:szCs w:val="20"/>
              </w:rPr>
            </w:pPr>
            <w:r>
              <w:rPr>
                <w:rStyle w:val="StrongEmphasis"/>
                <w:rFonts w:cs="Verdana" w:ascii="Verdana" w:hAnsi="Verdana"/>
                <w:b w:val="false"/>
                <w:bCs w:val="false"/>
                <w:i/>
                <w:iCs/>
                <w:color w:val="000000"/>
                <w:sz w:val="20"/>
                <w:szCs w:val="20"/>
              </w:rPr>
              <w:t>1) Ricongiungimento familiare – Determinazione del reddito del richiedente.</w:t>
            </w:r>
          </w:p>
          <w:p>
            <w:pPr>
              <w:pStyle w:val="NormaleWeb"/>
              <w:rPr>
                <w:rFonts w:ascii="Verdana" w:hAnsi="Verdana" w:cs="Verdana"/>
                <w:color w:val="000000"/>
                <w:sz w:val="20"/>
                <w:szCs w:val="20"/>
              </w:rPr>
            </w:pPr>
            <w:r>
              <w:rPr>
                <w:rFonts w:cs="Verdana" w:ascii="Verdana" w:hAnsi="Verdana"/>
                <w:color w:val="000000"/>
                <w:sz w:val="20"/>
                <w:szCs w:val="20"/>
              </w:rPr>
              <w:t xml:space="preserve">Ai fini della determinazione del reddito del richiedente il ricongiungimento familiare, è necessario tenere conto anche dei familiari precedentemente ricongiunti ed a carico  dello stesso. Secondo le norme in vigore ( art. 29, comma 3, lett. b del Testo Unico) nella determinazione del reddito si  deve considerare anche il reddito annuo complessivo dei familiari conviventi con il richiedente.  </w:t>
            </w:r>
          </w:p>
          <w:p>
            <w:pPr>
              <w:pStyle w:val="NormaleWeb"/>
              <w:rPr>
                <w:rFonts w:ascii="Verdana" w:hAnsi="Verdana" w:cs="Verdana"/>
                <w:b/>
                <w:b/>
                <w:bCs/>
                <w:i/>
                <w:i/>
                <w:iCs/>
                <w:color w:val="000000"/>
                <w:sz w:val="20"/>
                <w:szCs w:val="20"/>
              </w:rPr>
            </w:pPr>
            <w:r>
              <w:rPr>
                <w:rStyle w:val="StrongEmphasis"/>
                <w:rFonts w:cs="Verdana" w:ascii="Verdana" w:hAnsi="Verdana"/>
                <w:b w:val="false"/>
                <w:bCs w:val="false"/>
                <w:i/>
                <w:iCs/>
                <w:color w:val="000000"/>
                <w:sz w:val="20"/>
                <w:szCs w:val="20"/>
              </w:rPr>
              <w:t>2) Ricongiungimento familiare – Documentazione attestante la condizione di “a carico”</w:t>
            </w:r>
          </w:p>
          <w:p>
            <w:pPr>
              <w:pStyle w:val="NormaleWeb"/>
              <w:rPr>
                <w:rFonts w:ascii="Verdana" w:hAnsi="Verdana" w:cs="Verdana"/>
                <w:color w:val="000000"/>
                <w:sz w:val="20"/>
                <w:szCs w:val="20"/>
              </w:rPr>
            </w:pPr>
            <w:r>
              <w:rPr>
                <w:rFonts w:cs="Verdana" w:ascii="Verdana" w:hAnsi="Verdana"/>
                <w:color w:val="000000"/>
                <w:sz w:val="20"/>
                <w:szCs w:val="20"/>
              </w:rPr>
              <w:t>Nel caso di richiesta di nulla osta al ricongiungimento per figli maggiorenni  affetti da invalidità totale, la condizione di “a carico” viene valutata dalla rappresentanza diplomatica italiana nel Paese di origine o di provenienza, dopo aver accertato i motivi di salute che determinano l´inabilità al lavoro dei figli stessi.</w:t>
              <w:br/>
              <w:t>Analogamente, nel caso di richiesta di nulla osta al ricongiungimento per genitori ultrassessantacinquenni, qualora gli altri figli, residenti nel paese di origine, siano impossibilitati al loro sostentamento per documentati gravi motivi di salute, la condizione di “a carico” viene valutata dalla rappresentanza diplomatica italiana dopo aver accertato lo stato di salute dei figli in questione.</w:t>
            </w:r>
          </w:p>
          <w:p>
            <w:pPr>
              <w:pStyle w:val="NormaleWeb"/>
              <w:rPr>
                <w:rFonts w:ascii="Verdana" w:hAnsi="Verdana" w:cs="Verdana"/>
                <w:color w:val="000000"/>
                <w:sz w:val="20"/>
                <w:szCs w:val="20"/>
              </w:rPr>
            </w:pPr>
            <w:r>
              <w:rPr>
                <w:rFonts w:cs="Verdana" w:ascii="Verdana" w:hAnsi="Verdana"/>
                <w:color w:val="000000"/>
                <w:sz w:val="20"/>
                <w:szCs w:val="20"/>
              </w:rPr>
              <w:t>Nel caso di richiesta di nulla osta al ricongiungimento per genitori a carico, qualora non abbiano altri figli nel paese di origine o di provenienza, la condizione di “a carico” deve essere attestata dal richiedente stesso mediante apposita autocertificazione nella quale il familiare dichiari, sotto la propria responsabilità,  che i genitori dipendono economicamente dallo stesso.</w:t>
            </w:r>
          </w:p>
          <w:p>
            <w:pPr>
              <w:pStyle w:val="NormaleWeb"/>
              <w:rPr>
                <w:rFonts w:ascii="Verdana" w:hAnsi="Verdana" w:cs="Verdana"/>
                <w:b/>
                <w:b/>
                <w:bCs/>
                <w:i/>
                <w:i/>
                <w:iCs/>
                <w:color w:val="000000"/>
                <w:sz w:val="20"/>
                <w:szCs w:val="20"/>
              </w:rPr>
            </w:pPr>
            <w:r>
              <w:rPr>
                <w:rStyle w:val="StrongEmphasis"/>
                <w:rFonts w:cs="Verdana" w:ascii="Verdana" w:hAnsi="Verdana"/>
                <w:b w:val="false"/>
                <w:bCs w:val="false"/>
                <w:i/>
                <w:iCs/>
                <w:color w:val="000000"/>
                <w:sz w:val="20"/>
                <w:szCs w:val="20"/>
              </w:rPr>
              <w:t>3) Ricongiungimento familiare – Assenso del coniuge nel caso di ricongiungimento per figlio minore.</w:t>
            </w:r>
          </w:p>
          <w:p>
            <w:pPr>
              <w:pStyle w:val="PreformattatoHTML"/>
              <w:rPr>
                <w:rFonts w:ascii="Verdana" w:hAnsi="Verdana" w:cs="Verdana"/>
              </w:rPr>
            </w:pPr>
            <w:r>
              <w:rPr>
                <w:rFonts w:cs="Verdana" w:ascii="Verdana" w:hAnsi="Verdana"/>
                <w:color w:val="000000"/>
              </w:rPr>
              <w:t>Nel caso di richiesta di nulla osta al ricongiungimento per figlio minore, la domanda deve essere corredata dalla documentazione attestante i rapporti di parentela, la minore età e lo stato di famiglia. Per quel  che concerne l´atto di assenso da parte del genitore residente all´estero, esso deve essere presentato presso la rappresentanza italiana nel paese di origine o di provenienza, al momento della richiesta del visto all´espatrio. L´atto di assenso deve essere sottoscritto in presenza del funzionario addetto all´Ufficio Visti della Rappresentanza consolare che ne accerta, pertanto, autenticità e validità.</w:t>
            </w:r>
          </w:p>
          <w:p>
            <w:pPr>
              <w:pStyle w:val="NormaleWeb"/>
              <w:shd w:fill="FFFFFF" w:val="clear"/>
              <w:spacing w:before="0" w:after="0"/>
              <w:jc w:val="both"/>
              <w:rPr>
                <w:rFonts w:ascii="Verdana" w:hAnsi="Verdana" w:cs="Verdana"/>
                <w:color w:val="000000"/>
                <w:sz w:val="20"/>
                <w:szCs w:val="18"/>
              </w:rPr>
            </w:pPr>
            <w:r>
              <w:rPr>
                <w:rFonts w:cs="Verdana" w:ascii="Verdana" w:hAnsi="Verdana"/>
                <w:color w:val="000000"/>
                <w:sz w:val="20"/>
                <w:szCs w:val="18"/>
              </w:rPr>
            </w:r>
          </w:p>
          <w:p>
            <w:pPr>
              <w:pStyle w:val="Spip"/>
              <w:spacing w:before="150" w:after="0"/>
              <w:jc w:val="both"/>
              <w:rPr/>
            </w:pPr>
            <w:bookmarkStart w:id="73" w:name="q73"/>
            <w:bookmarkEnd w:id="73"/>
            <w:r>
              <w:rPr>
                <w:rFonts w:cs="Arial" w:ascii="Verdana" w:hAnsi="Verdana"/>
                <w:b/>
                <w:bCs/>
                <w:sz w:val="20"/>
                <w:szCs w:val="18"/>
              </w:rPr>
              <w:t>Decreto del ministero dell’Interno, del 12 ottobre 2005</w:t>
            </w:r>
            <w:r>
              <w:rPr>
                <w:rFonts w:cs="Arial" w:ascii="Verdana" w:hAnsi="Verdana"/>
                <w:sz w:val="20"/>
                <w:szCs w:val="18"/>
              </w:rPr>
              <w:t xml:space="preserve"> – pubblicato sulla Gazzetta Ufficiale n. 114 del 18 maggio 2006 </w:t>
            </w:r>
          </w:p>
          <w:p>
            <w:pPr>
              <w:pStyle w:val="Spip"/>
              <w:spacing w:before="150" w:after="0"/>
              <w:jc w:val="both"/>
              <w:rPr>
                <w:rFonts w:ascii="Verdana" w:hAnsi="Verdana" w:cs="Arial"/>
                <w:sz w:val="20"/>
                <w:szCs w:val="18"/>
              </w:rPr>
            </w:pPr>
            <w:r>
              <w:rPr>
                <w:rFonts w:cs="Arial" w:ascii="Verdana" w:hAnsi="Verdana"/>
                <w:sz w:val="20"/>
                <w:szCs w:val="18"/>
              </w:rPr>
            </w:r>
          </w:p>
          <w:p>
            <w:pPr>
              <w:pStyle w:val="Spip"/>
              <w:spacing w:before="0" w:after="0"/>
              <w:jc w:val="both"/>
              <w:rPr/>
            </w:pPr>
            <w:r>
              <w:rPr>
                <w:rFonts w:cs="Arial" w:ascii="Verdana" w:hAnsi="Verdana"/>
                <w:sz w:val="20"/>
                <w:szCs w:val="18"/>
              </w:rPr>
              <w:t>Si tratta dell’importo dell’</w:t>
            </w:r>
            <w:r>
              <w:rPr>
                <w:rStyle w:val="StrongEmphasis"/>
                <w:rFonts w:cs="Arial" w:ascii="Verdana" w:hAnsi="Verdana"/>
                <w:b w:val="false"/>
                <w:bCs w:val="false"/>
                <w:sz w:val="20"/>
                <w:szCs w:val="18"/>
              </w:rPr>
              <w:t>onere</w:t>
            </w:r>
            <w:r>
              <w:rPr>
                <w:rFonts w:cs="Arial" w:ascii="Verdana" w:hAnsi="Verdana"/>
                <w:sz w:val="20"/>
                <w:szCs w:val="18"/>
              </w:rPr>
              <w:t xml:space="preserve"> a carico del cittadino non comunitario per il rinnovo del permesso di soggiorno e la carta di soggiorno, nell’ambito della convenzione stipulata con le Poste italiane S.P.A.</w:t>
            </w:r>
          </w:p>
          <w:p>
            <w:pPr>
              <w:pStyle w:val="Spip"/>
              <w:spacing w:before="0" w:after="0"/>
              <w:jc w:val="both"/>
              <w:rPr/>
            </w:pPr>
            <w:r>
              <w:rPr>
                <w:rFonts w:cs="Arial" w:ascii="Verdana" w:hAnsi="Verdana"/>
                <w:i/>
                <w:iCs/>
                <w:sz w:val="20"/>
                <w:szCs w:val="18"/>
              </w:rPr>
              <w:t>“…</w:t>
            </w:r>
            <w:r>
              <w:rPr>
                <w:rFonts w:cs="Arial" w:ascii="Verdana" w:hAnsi="Verdana"/>
                <w:i/>
                <w:iCs/>
                <w:sz w:val="20"/>
                <w:szCs w:val="18"/>
              </w:rPr>
              <w:t>Considerato che i componenti Dipartimenti dell’amministrazione dell’interno, al fine di pervenire allo snellimento delle procedure e alla riduzione dei tempi di rilascio e di rinnovo dei permessi di soggiorno e delle carte di soggiorno, hanno elaborato un progetto che prevede la stipula di intese di collaborazione con l’Associazione Nazionale Comuni Italiani (ANCI) e gli Istituti di patronato, nonche’ una convenzione con Poste Italiane S.p.A”</w:t>
            </w:r>
            <w:r>
              <w:rPr>
                <w:rFonts w:cs="Arial" w:ascii="Verdana" w:hAnsi="Verdana"/>
                <w:sz w:val="20"/>
                <w:szCs w:val="18"/>
              </w:rPr>
              <w:t xml:space="preserve"> […]</w:t>
            </w:r>
          </w:p>
          <w:p>
            <w:pPr>
              <w:pStyle w:val="Spip"/>
              <w:spacing w:before="0" w:after="0"/>
              <w:jc w:val="both"/>
              <w:rPr>
                <w:rFonts w:ascii="Verdana" w:hAnsi="Verdana" w:cs="Arial"/>
                <w:sz w:val="20"/>
                <w:szCs w:val="18"/>
              </w:rPr>
            </w:pPr>
            <w:r>
              <w:rPr>
                <w:rFonts w:cs="Arial" w:ascii="Verdana" w:hAnsi="Verdana"/>
                <w:sz w:val="20"/>
                <w:szCs w:val="18"/>
              </w:rPr>
              <w:t>Il Decreto prevede:</w:t>
            </w:r>
          </w:p>
          <w:p>
            <w:pPr>
              <w:pStyle w:val="Spip"/>
              <w:numPr>
                <w:ilvl w:val="0"/>
                <w:numId w:val="2"/>
              </w:numPr>
              <w:spacing w:before="0" w:after="0"/>
              <w:jc w:val="both"/>
              <w:rPr/>
            </w:pPr>
            <w:r>
              <w:rPr>
                <w:rFonts w:cs="Arial" w:ascii="Verdana" w:hAnsi="Verdana"/>
                <w:i/>
                <w:iCs/>
                <w:sz w:val="20"/>
                <w:szCs w:val="18"/>
              </w:rPr>
              <w:t xml:space="preserve">Il costo del servizio a carico del richiedente, per le procedure relative al rilascio e al rinnovo dei permessi di soggiorno e delle carte di soggiorno, mediante la stipula di intese e convenzioni con concessionari di pubblici servizi o altri soggetti non pubblici per la raccolta e l’inoltro ai competenti uffici delle domande, dichiarazioni o atti dei privati, nonche’ per lo svolgimento di operazioni preliminari all’adozione dei provvedimenti richiesti, previa identificazione del richiedente e per l’eventuale inoltro ai privati interessati dei provvedimenti o atti conseguentemente rilasciati, e’ fissato in </w:t>
            </w:r>
            <w:r>
              <w:rPr>
                <w:rStyle w:val="StrongEmphasis"/>
                <w:rFonts w:cs="Arial" w:ascii="Verdana" w:hAnsi="Verdana"/>
                <w:b w:val="false"/>
                <w:bCs w:val="false"/>
                <w:i/>
                <w:iCs/>
                <w:sz w:val="20"/>
                <w:szCs w:val="18"/>
              </w:rPr>
              <w:t>trenta euro</w:t>
            </w:r>
            <w:r>
              <w:rPr>
                <w:rFonts w:cs="Arial" w:ascii="Verdana" w:hAnsi="Verdana"/>
                <w:b/>
                <w:bCs/>
                <w:i/>
                <w:iCs/>
                <w:sz w:val="20"/>
                <w:szCs w:val="18"/>
              </w:rPr>
              <w:t xml:space="preserve">. </w:t>
            </w:r>
          </w:p>
          <w:p>
            <w:pPr>
              <w:pStyle w:val="Spip"/>
              <w:numPr>
                <w:ilvl w:val="0"/>
                <w:numId w:val="2"/>
              </w:numPr>
              <w:spacing w:before="0" w:after="0"/>
              <w:jc w:val="both"/>
              <w:rPr/>
            </w:pPr>
            <w:r>
              <w:rPr>
                <w:rFonts w:cs="Arial" w:ascii="Verdana" w:hAnsi="Verdana"/>
                <w:i/>
                <w:iCs/>
                <w:sz w:val="20"/>
                <w:szCs w:val="18"/>
              </w:rPr>
              <w:t xml:space="preserve">Il servizio decorre dall’entrata </w:t>
            </w:r>
            <w:r>
              <w:rPr>
                <w:rStyle w:val="StrongEmphasis"/>
                <w:rFonts w:cs="Arial" w:ascii="Verdana" w:hAnsi="Verdana"/>
                <w:b w:val="false"/>
                <w:bCs w:val="false"/>
                <w:i/>
                <w:iCs/>
                <w:sz w:val="20"/>
                <w:szCs w:val="18"/>
              </w:rPr>
              <w:t>in vigore</w:t>
            </w:r>
            <w:r>
              <w:rPr>
                <w:rFonts w:cs="Arial" w:ascii="Verdana" w:hAnsi="Verdana"/>
                <w:i/>
                <w:iCs/>
                <w:sz w:val="20"/>
                <w:szCs w:val="18"/>
              </w:rPr>
              <w:t xml:space="preserve"> del presente decreto.</w:t>
            </w:r>
            <w:r>
              <w:rPr>
                <w:rFonts w:cs="Arial" w:ascii="Verdana" w:hAnsi="Verdana"/>
                <w:sz w:val="20"/>
                <w:szCs w:val="18"/>
              </w:rPr>
              <w:t xml:space="preserve"> </w:t>
            </w:r>
          </w:p>
          <w:p>
            <w:pPr>
              <w:pStyle w:val="NormaleWeb"/>
              <w:shd w:fill="FFFFFF" w:val="clear"/>
              <w:spacing w:before="0" w:after="0"/>
              <w:jc w:val="both"/>
              <w:rPr>
                <w:rFonts w:ascii="Verdana" w:hAnsi="Verdana" w:cs="Arial"/>
                <w:sz w:val="20"/>
                <w:szCs w:val="18"/>
              </w:rPr>
            </w:pPr>
            <w:r>
              <w:rPr>
                <w:rFonts w:cs="Arial" w:ascii="Verdana" w:hAnsi="Verdana"/>
                <w:sz w:val="20"/>
                <w:szCs w:val="18"/>
              </w:rPr>
              <w:t>Per chi nei giorni scorsi (associazioni, sindaci, sindacati di base) aveva chiesto il ritiro della convenzione con le Poste, la possibilità di questa ipotesi si vede sfumare. Resta da vedere cosa farà il nuovo governo in merito a quella che si definisce già una nuova discriminazione.</w:t>
            </w:r>
          </w:p>
          <w:p>
            <w:pPr>
              <w:pStyle w:val="NormaleWeb"/>
              <w:shd w:fill="FFFFFF" w:val="clear"/>
              <w:spacing w:before="0" w:after="0"/>
              <w:jc w:val="both"/>
              <w:rPr/>
            </w:pPr>
            <w:hyperlink r:id="rId13">
              <w:r>
                <w:rPr>
                  <w:rStyle w:val="InternetLink"/>
                  <w:rFonts w:cs="Arial" w:ascii="Verdana" w:hAnsi="Verdana"/>
                  <w:sz w:val="20"/>
                  <w:szCs w:val="18"/>
                </w:rPr>
                <w:t>Decreto del ministero dell’Interno, del 12 ottobre 2005</w:t>
              </w:r>
            </w:hyperlink>
            <w:r>
              <w:rPr>
                <w:rFonts w:cs="Arial" w:ascii="Verdana" w:hAnsi="Verdana"/>
                <w:sz w:val="20"/>
                <w:szCs w:val="18"/>
              </w:rPr>
              <w:t>.</w:t>
            </w:r>
          </w:p>
          <w:p>
            <w:pPr>
              <w:pStyle w:val="NormaleWeb"/>
              <w:shd w:fill="FFFFFF" w:val="clear"/>
              <w:spacing w:before="0" w:after="0"/>
              <w:jc w:val="both"/>
              <w:rPr>
                <w:rFonts w:ascii="Verdana" w:hAnsi="Verdana" w:cs="Arial"/>
                <w:sz w:val="20"/>
                <w:szCs w:val="18"/>
              </w:rPr>
            </w:pPr>
            <w:r>
              <w:rPr>
                <w:rFonts w:cs="Arial" w:ascii="Verdana" w:hAnsi="Verdana"/>
                <w:sz w:val="20"/>
                <w:szCs w:val="18"/>
              </w:rPr>
            </w:r>
          </w:p>
          <w:p>
            <w:pPr>
              <w:pStyle w:val="NormaleWeb"/>
              <w:shd w:fill="FFFFFF" w:val="clear"/>
              <w:spacing w:before="0" w:after="0"/>
              <w:jc w:val="both"/>
              <w:rPr>
                <w:rFonts w:ascii="Verdana" w:hAnsi="Verdana" w:cs="Verdana"/>
                <w:color w:val="000000"/>
                <w:sz w:val="20"/>
                <w:szCs w:val="18"/>
              </w:rPr>
            </w:pPr>
            <w:r>
              <w:rPr>
                <w:rFonts w:cs="Arial" w:ascii="Verdana" w:hAnsi="Verdana"/>
                <w:sz w:val="20"/>
                <w:szCs w:val="18"/>
              </w:rPr>
              <w:t>(22 maggio 2006)</w:t>
            </w:r>
          </w:p>
          <w:p>
            <w:pPr>
              <w:pStyle w:val="NormaleWeb"/>
              <w:shd w:fill="FFFFFF" w:val="clear"/>
              <w:spacing w:before="0" w:after="0"/>
              <w:rPr>
                <w:rFonts w:ascii="Verdana" w:hAnsi="Verdana" w:cs="Verdana"/>
                <w:color w:val="000000"/>
                <w:sz w:val="20"/>
                <w:szCs w:val="18"/>
              </w:rPr>
            </w:pPr>
            <w:r>
              <w:rPr>
                <w:rFonts w:cs="Verdana" w:ascii="Verdana" w:hAnsi="Verdana"/>
                <w:color w:val="000000"/>
                <w:sz w:val="20"/>
                <w:szCs w:val="18"/>
              </w:rPr>
            </w:r>
          </w:p>
          <w:p>
            <w:pPr>
              <w:pStyle w:val="NormaleWeb"/>
              <w:shd w:fill="FFFFFF" w:val="clear"/>
              <w:spacing w:before="0" w:after="0"/>
              <w:rPr/>
            </w:pPr>
            <w:bookmarkStart w:id="74" w:name="q74"/>
            <w:bookmarkEnd w:id="74"/>
            <w:r>
              <w:rPr>
                <w:rFonts w:cs="Verdana" w:ascii="Verdana" w:hAnsi="Verdana"/>
                <w:b/>
                <w:bCs/>
                <w:color w:val="000000"/>
                <w:sz w:val="20"/>
                <w:szCs w:val="20"/>
              </w:rPr>
              <w:t>ROMA</w:t>
            </w:r>
            <w:r>
              <w:rPr>
                <w:rFonts w:cs="Verdana" w:ascii="Verdana" w:hAnsi="Verdana"/>
                <w:color w:val="000000"/>
                <w:sz w:val="20"/>
                <w:szCs w:val="20"/>
              </w:rPr>
              <w:t xml:space="preserve"> - In riferimento alle opinioni e alle informazioni apparse in questi giorni in tema di flussi migratori, il ministero dell´interno ha diffuso il seguente comunicato: “in data 15 febbraio 2006 è stato adottato un decreto flussi del presidente del consiglio dei ministri che ha definito in 170.000 unità la quota di lavoratori stranieri da ammettere nel territorio dello stato per l´anno 2006.</w:t>
              <w:br/>
              <w:t> Presso gli uffici postali sono state presentate circa 485.000 domande dai datori di lavoro che, nel sottoscrivere la proposta di contratto, hanno assicurato oltre all’assunzione del lavoratore extracomunitario anche una idonea sistemazione alloggiativa.</w:t>
              <w:br/>
              <w:t xml:space="preserve"> Poste italiane ha già proceduto ad inoltrare agli sportelli unici per l´immigrazione, istituiti presso le prefetture-utg, i dati telematici riguardanti le istanze presentate e sta provvedendo a trasmettere per la trattazione le domande in forma cartacea e telematica. </w:t>
              <w:br/>
              <w:t> A seguito dell’esame che verrà svolto in base alla legge nelle prossime settimane saranno accolte solo le domande relative ai lavoratori che risulteranno in possesso di tutti i requisiti prescritti.</w:t>
              <w:br/>
              <w:t xml:space="preserve"> Rispetto alla quota di 170.000 unità, fissata nel citato decreto flussi, vi è un´eccedenza di domande presentate pari a circa 315.000. E´ dunque possibile – ma lo sapremo solo più avanti - che le domande in regola superino la quota inizialmente fissata. A un caso del genere e´ applicabile l´articolo 3 del testo unico n. 286/1998, come modificato dalla legge 189/2002 (bossi-fini), a norma del quale ulteriori decreti flussi per l´anno in corso possono essere adottati dal presidente del consiglio dei ministri con il parere: </w:t>
              <w:br/>
              <w:t>• del comitato dei ministri di cui all´art. 2 bis;</w:t>
              <w:br/>
              <w:t>• della conferenza unificata stato-città — stato-regioni autonomie locali;</w:t>
              <w:br/>
              <w:t>• delle competenti commissioni parlamentari.</w:t>
              <w:br/>
              <w:t> Il ministero, insieme agli altri dicasteri interessati, seguirà con quotidiana attenzione lo svolgimento delle attivita´ istruttorie e fornirà tutti gli elementi utili alle necessarie valutazioni”.</w:t>
            </w:r>
          </w:p>
          <w:p>
            <w:pPr>
              <w:pStyle w:val="NormaleWeb"/>
              <w:shd w:fill="FFFFFF" w:val="clear"/>
              <w:spacing w:before="0" w:after="0"/>
              <w:rPr>
                <w:rFonts w:ascii="Verdana" w:hAnsi="Verdana" w:cs="Verdana"/>
                <w:color w:val="000000"/>
                <w:sz w:val="20"/>
                <w:szCs w:val="18"/>
              </w:rPr>
            </w:pPr>
            <w:r>
              <w:rPr>
                <w:rFonts w:cs="Verdana" w:ascii="Verdana" w:hAnsi="Verdana"/>
                <w:color w:val="000000"/>
                <w:sz w:val="20"/>
                <w:szCs w:val="18"/>
              </w:rPr>
            </w:r>
          </w:p>
          <w:p>
            <w:pPr>
              <w:pStyle w:val="NormaleWeb"/>
              <w:shd w:fill="FFFFFF" w:val="clear"/>
              <w:spacing w:before="0" w:after="0"/>
              <w:rPr>
                <w:rFonts w:ascii="Verdana" w:hAnsi="Verdana" w:cs="Verdana"/>
                <w:i/>
                <w:i/>
                <w:iCs/>
                <w:color w:val="000000"/>
                <w:sz w:val="20"/>
                <w:szCs w:val="18"/>
              </w:rPr>
            </w:pPr>
            <w:r>
              <w:rPr>
                <w:rFonts w:cs="Verdana" w:ascii="Verdana" w:hAnsi="Verdana"/>
                <w:i/>
                <w:iCs/>
                <w:color w:val="000000"/>
                <w:sz w:val="20"/>
                <w:szCs w:val="18"/>
              </w:rPr>
              <w:t>(30 maggio 2006)</w:t>
            </w:r>
          </w:p>
          <w:p>
            <w:pPr>
              <w:pStyle w:val="NormaleWeb"/>
              <w:shd w:fill="FFFFFF" w:val="clear"/>
              <w:spacing w:before="0" w:after="0"/>
              <w:rPr>
                <w:rFonts w:ascii="Verdana" w:hAnsi="Verdana" w:cs="Verdana"/>
                <w:i/>
                <w:i/>
                <w:iCs/>
                <w:color w:val="000000"/>
                <w:sz w:val="20"/>
                <w:szCs w:val="18"/>
              </w:rPr>
            </w:pPr>
            <w:r>
              <w:rPr>
                <w:rFonts w:cs="Verdana" w:ascii="Verdana" w:hAnsi="Verdana"/>
                <w:i/>
                <w:iCs/>
                <w:color w:val="000000"/>
                <w:sz w:val="20"/>
                <w:szCs w:val="18"/>
              </w:rPr>
            </w:r>
          </w:p>
          <w:p>
            <w:pPr>
              <w:pStyle w:val="NormaleWeb"/>
              <w:shd w:fill="FFFFFF" w:val="clear"/>
              <w:spacing w:before="0" w:after="0"/>
              <w:rPr>
                <w:rFonts w:ascii="Verdana" w:hAnsi="Verdana" w:cs="Verdana"/>
                <w:color w:val="000000"/>
                <w:sz w:val="20"/>
                <w:szCs w:val="20"/>
              </w:rPr>
            </w:pPr>
            <w:bookmarkStart w:id="75" w:name="q75"/>
            <w:bookmarkEnd w:id="75"/>
            <w:r>
              <w:rPr>
                <w:rFonts w:cs="Verdana" w:ascii="Verdana" w:hAnsi="Verdana"/>
                <w:b/>
                <w:bCs/>
                <w:color w:val="000000"/>
                <w:sz w:val="20"/>
                <w:szCs w:val="20"/>
              </w:rPr>
              <w:t>ROMA</w:t>
            </w:r>
            <w:r>
              <w:rPr>
                <w:rFonts w:cs="Verdana" w:ascii="Verdana" w:hAnsi="Verdana"/>
                <w:color w:val="000000"/>
                <w:sz w:val="20"/>
                <w:szCs w:val="20"/>
              </w:rPr>
              <w:t xml:space="preserve"> –</w:t>
            </w:r>
            <w:r>
              <w:rPr>
                <w:rStyle w:val="Artsommario1"/>
              </w:rPr>
              <w:t xml:space="preserve"> </w:t>
            </w:r>
            <w:r>
              <w:rPr>
                <w:rFonts w:cs="Verdana" w:ascii="Verdana" w:hAnsi="Verdana"/>
                <w:sz w:val="20"/>
                <w:szCs w:val="20"/>
              </w:rPr>
              <w:t>E' stato pubblicato sulla Gazzetta Ufficiale n. 114 del 18 maggio scorso il decreto legge 18 maggio 2006, n. 181 recante "Disposizioni urgenti in materia di riordino delle attribuzioni della Presidenza del Consiglio dei Ministri e dei Ministeri".</w:t>
            </w:r>
          </w:p>
          <w:p>
            <w:pPr>
              <w:pStyle w:val="NormaleWeb"/>
              <w:shd w:fill="FFFFFF" w:val="clear"/>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l provvedimento, approvato dal Consiglio dei Ministri del 17 maggio 2006, provvede ad un riordino delle attribuzioni della Presidenza del Consiglio dei Ministri e di alcuni Ministeri. </w:t>
              <w:br/>
              <w:t xml:space="preserve">In particolare il Decreto prevede l'istituzione del Ministero delle solidarietà sociale, a cui "sono trasferite, con le inerenti risorse finanziarie, strumentali e di personale, le funzioni attribuite al Ministero del lavoro e delle politiche sociali dall'articolo 46, comma 1, lettera c), del decreto legislativo 30 luglio 1999, n. 300, i compiti di vigilanza dei flussi di entrata dei lavoratori esteri non comunitari, di cui alla lettera d) del citato comma 1, i compiti in materia di politiche antidroga, attribuite alla Presidenza del Consiglio dei Ministri dall'articolo 6-bis del decreto legislativo 30 luglio 1999, n. 303, nonché le funzioni in materia di Servizio civile nazionale di cui alla legge 8 luglio 1998, n. 230, alla legge 6 marzo 2001, n. 64, ed al decreto legislativo 5 aprile 2002, n. 77." </w:t>
              <w:br/>
              <w:t xml:space="preserve">Al Ministero degli Affari Esteri vengono trasferite le funzioni in materia di politiche per gli italiani nel mondo. </w:t>
              <w:br/>
              <w:t>La Delega all'Immigrazione e' stata assegnata al sottosegretario del Ministero dell'Interno, Marcella Lucidi.</w:t>
            </w:r>
          </w:p>
          <w:p>
            <w:pPr>
              <w:pStyle w:val="NormaleWeb"/>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rPr>
                <w:rFonts w:ascii="Verdana" w:hAnsi="Verdana" w:cs="Verdana"/>
                <w:i/>
                <w:i/>
                <w:iCs/>
                <w:color w:val="000000"/>
                <w:sz w:val="20"/>
                <w:szCs w:val="20"/>
              </w:rPr>
            </w:pPr>
            <w:r>
              <w:rPr>
                <w:rFonts w:cs="Verdana" w:ascii="Verdana" w:hAnsi="Verdana"/>
                <w:i/>
                <w:iCs/>
                <w:color w:val="000000"/>
                <w:sz w:val="20"/>
                <w:szCs w:val="20"/>
              </w:rPr>
              <w:t>(23 maggio 2006)</w:t>
            </w:r>
          </w:p>
          <w:p>
            <w:pPr>
              <w:pStyle w:val="NormaleWeb"/>
              <w:rPr/>
            </w:pPr>
            <w:bookmarkStart w:id="76" w:name="q76"/>
            <w:bookmarkEnd w:id="76"/>
            <w:r>
              <w:rPr>
                <w:rFonts w:cs="Verdana" w:ascii="Verdana" w:hAnsi="Verdana"/>
                <w:b/>
                <w:bCs/>
                <w:sz w:val="20"/>
              </w:rPr>
              <w:t>APPROFONDIMENTO</w:t>
            </w:r>
            <w:r>
              <w:rPr>
                <w:rFonts w:cs="Verdana" w:ascii="Verdana" w:hAnsi="Verdana"/>
                <w:sz w:val="20"/>
              </w:rPr>
              <w:t xml:space="preserve">: Come è noto si tratta di una categoria di lavoratori disciplinata dalla normativa sugli stranieri in modo particolare, e che spesso vive condizioni di difficoltà nel rapporto di lavoro. La procedura pre-esistente manteneva questi lavoratori in una condizione di perenne precarietà . La loro autorizzazione all' ingresso dall'estero era condizionata alla stipula di un contratto di lavoro che prevedesse il loro impiego da parte di una struttura sanitaria pubblica o privata, o di un'eventuale impresa appaltatrice di servizi sanitari nell'ambito di imprese pubbliche o private. Era un'autorizzazione condizionata al mantenimento del rapporto di lavoro con lo stesso datore di lavoro che aveva richiesto e ottenuto l'autorizzazione. Non era possibile cambiare datore di lavoro quindi anche nell'eventualità frequente di difficoltà nelle relazioni con il datore di lavoro, il lavoratore o la lavoratrice erano costretti a subire eventuali abusi da parte del datore di lavoro; e ciò perché se avessero deciso di dare le dimissioni e quindi di cercare un altro posto di lavoro, non avrebbero potuto rimanere legalmente in Italia considerato che, per poter essere assunti presso una nuova struttura, era necessario percorrere nuovamente tutta la procedura di autorizzazione all'assunzione dall'estero. Gli interessati sarebbero allora dovuti uscire dall'Italia, anche avendo trovato una struttura interessata all'assunzione in qualità di infermieri professionali, e avrebbero dovuto attendere l'esito della procedura all'estero interrompendo, non solo l'attività lavorativa, ma anche il percepimento del proprio reddito. Questa situazione dava luogo a particolari difficoltà perché i lavoratori erano spesso costretti a sopportare le condizioni poste dal datore di lavoro, non potendosi permettere di perdere quel posto di lavoro e, quindi, interrompere il loro soggiorno in Italia, dovendo invece contare su un reddito continuativo per se e per la propria famiglia. La procedura di assunzione dall'estero degli infermieri professionali stranieri è stata modificata. </w:t>
              <w:br/>
              <w:t xml:space="preserve">Da una parte con le modifiche introdotte dalla legge c.d. Bossi - Fini (L. 30 luglio 2002, n. 189) al Testo Unico sull'Immigrazione (si veda l'art. 27, comma 1, lett. r </w:t>
            </w:r>
            <w:r>
              <w:rPr>
                <w:rFonts w:cs="Verdana" w:ascii="Verdana" w:hAnsi="Verdana"/>
                <w:i/>
                <w:iCs/>
                <w:sz w:val="20"/>
              </w:rPr>
              <w:t>bis</w:t>
            </w:r>
            <w:r>
              <w:rPr>
                <w:rFonts w:cs="Verdana" w:ascii="Verdana" w:hAnsi="Verdana"/>
                <w:sz w:val="20"/>
              </w:rPr>
              <w:t xml:space="preserve">)), tale categoria di lavoratori è stata collocata al di fuori delle quote, cosi è divenuto possibile assumere infermieri dall'estero in qualsiasi momento dell'anno senza dover attendere il decreto flussi. Dall'altra, il nuovo </w:t>
            </w:r>
            <w:r>
              <w:rPr>
                <w:rFonts w:cs="Verdana" w:ascii="Verdana" w:hAnsi="Verdana"/>
                <w:i/>
                <w:iCs/>
                <w:sz w:val="20"/>
              </w:rPr>
              <w:t>regolamento di attuazione</w:t>
            </w:r>
            <w:r>
              <w:rPr>
                <w:rFonts w:cs="Verdana" w:ascii="Verdana" w:hAnsi="Verdana"/>
                <w:sz w:val="20"/>
              </w:rPr>
              <w:t xml:space="preserve"> della legge Bossi - Fini (Decreto del Presidente della Repubblica 18 ottobre 2004, n.334 - “</w:t>
            </w:r>
            <w:r>
              <w:rPr>
                <w:rFonts w:cs="Verdana" w:ascii="Verdana" w:hAnsi="Verdana"/>
                <w:i/>
                <w:iCs/>
                <w:sz w:val="20"/>
              </w:rPr>
              <w:t>Regolamento recante modifiche ed integrazioni al decreto del Presidente della Repubblica 31 agosto 1999, n. 394, in materia di immigrazione”</w:t>
            </w:r>
            <w:r>
              <w:rPr>
                <w:rFonts w:cs="Verdana" w:ascii="Verdana" w:hAnsi="Verdana"/>
                <w:sz w:val="20"/>
              </w:rPr>
              <w:t xml:space="preserve">, pubblicato sulla Gazzetta Ufficiale n. 33 (supplemento ordinario n. 17/L) del 10 febbraio 2005) introduce ulteriori modifiche prevedendo che i lavoratori impiegati in Italia con la qualifica di infermieri professionali, possano cambiare datore di lavoro direttamente in Italia senza dover intraprendere, ogni volta, una nuova procedura di autorizzazione di assunzione dall'estero. </w:t>
              <w:br/>
              <w:t xml:space="preserve">Si tratta di una novità importante perché permette a questi lavoratori di decidere liberamente e, quindi, di potersi determinare a cambiare datore di lavoro quando le condizioni esistenti non sono di loro soddisfazione. I quesiti che ci pervengono dimostrano però che tale nuova metodologia non è stata ben “digerita” dalla prassi amministrativa e dagli organi competenti. Ci vengono prospettati diversi casi di lavoratori stranieri entrati in Italia al di fuori delle quote (art. 27 lettera </w:t>
            </w:r>
            <w:r>
              <w:rPr>
                <w:rFonts w:cs="Verdana" w:ascii="Verdana" w:hAnsi="Verdana"/>
                <w:i/>
                <w:iCs/>
                <w:sz w:val="20"/>
              </w:rPr>
              <w:t>r bis</w:t>
            </w:r>
            <w:r>
              <w:rPr>
                <w:rFonts w:cs="Verdana" w:ascii="Verdana" w:hAnsi="Verdana"/>
                <w:sz w:val="20"/>
              </w:rPr>
              <w:t xml:space="preserve"> di cui sopra) che, apprestandosi a rinnovare il permesso di soggiorno, incontrano presso le questure una serie di problemi legati alla loro condizione di infermieri. Da parte di alcune questure si continua a prospettare la necessità che per questi lavoratori sia richiesta da parte del datore di lavoro la proroga dell'autorizzazione a permanere in Italia, perché i lavoratori appartenenti a queste categorie speciali indicate all'articolo 27 del Testo Unico sull'Immigrazione erano considerati per definizione lavoratori precari ovvero </w:t>
            </w:r>
            <w:r>
              <w:rPr>
                <w:rFonts w:cs="Verdana" w:ascii="Verdana" w:hAnsi="Verdana"/>
                <w:i/>
                <w:iCs/>
                <w:sz w:val="20"/>
              </w:rPr>
              <w:t>lavoratori autorizzati a soggiornare in Italia per un tempo determinato</w:t>
            </w:r>
            <w:r>
              <w:rPr>
                <w:rFonts w:cs="Verdana" w:ascii="Verdana" w:hAnsi="Verdana"/>
                <w:sz w:val="20"/>
              </w:rPr>
              <w:t xml:space="preserve"> (sempre salva la necessità per il datore di lavoro di richiedere una proroga dell'autorizzazione a suo tempo concessa per la permanenza in Italia e per l'impiego di questi lavoratori). Le novità introdotte nel nuovo regolamento di attuazione sopra citato superano questa necessità di proroga. </w:t>
              <w:br/>
              <w:t>Ricordiamo che il nuovo regolamento di attuazione della legge Bossi - Fini è datato 2003, ma è stato pubblicato e applicato nell'aprile del 2004 e quindi è a partire da questo momento che si applicano le nuove disposizioni riguardanti questa tipologia di lavoratori. In particolare i commi 2 e 23 dell'art. 40 prevedono che per questi lavoratori sia possibile lavorare a tempo indeterminato e quindi aboliscono la necessità di proroga dell'autorizzazione a permanere sul suolo italiano. È inoltre possibile cambiare datore di lavoro, quindi dare le dimissioni presso il datore di lavoro che inizialmente aveva ottenuto l'autorizzazione di ingresso dall'estero e stipulare direttamente in Italia un nuovo contratto di lavoro, sempre con una struttura pubblica o privata che svolge attività sanitaria e che assume l'infermiere nella sua qualifica propria. All'art. 40, comma 23 si precisa infatti che gli infermieri possono instaurare un nuovo rapporto di lavoro “</w:t>
            </w:r>
            <w:r>
              <w:rPr>
                <w:rFonts w:cs="Verdana" w:ascii="Verdana" w:hAnsi="Verdana"/>
                <w:i/>
                <w:iCs/>
                <w:sz w:val="20"/>
              </w:rPr>
              <w:t>a condizione che la qualifica di assunzione coincida con quella per cui è stato rilasciato l'originario nullaosta”</w:t>
            </w:r>
            <w:r>
              <w:rPr>
                <w:rFonts w:cs="Verdana" w:ascii="Verdana" w:hAnsi="Verdana"/>
                <w:sz w:val="20"/>
              </w:rPr>
              <w:t xml:space="preserve">. </w:t>
              <w:br/>
              <w:t xml:space="preserve">Non è corretto imporre a queste persone, prima di rinnovare il permesso di soggiorno, di richiedere o di far richiedere dal nuovo datore di lavoro preventivamente alla competente Direzione provinciale del Lavoro, una nuova autorizzazione. Non solo non è necessario richiedere una proroga della autorizzazione, ma questi lavoratori hanno diritto di essere trattati, quando si trovano in Italia, alla stessa stregua della generalità dei lavoratori extracomunitari. L'art. 40, comma 23 del regolamento di attuazione prevede infatti che a questi lavoratori si applicano </w:t>
            </w:r>
            <w:r>
              <w:rPr>
                <w:rFonts w:cs="Verdana" w:ascii="Verdana" w:hAnsi="Verdana"/>
                <w:i/>
                <w:iCs/>
                <w:sz w:val="20"/>
              </w:rPr>
              <w:t>“l'art. 22, comma 11, del testo unico e gli articoli 36 bis e 37 del presente regolamento”</w:t>
            </w:r>
            <w:r>
              <w:rPr>
                <w:rFonts w:cs="Verdana" w:ascii="Verdana" w:hAnsi="Verdana"/>
                <w:sz w:val="20"/>
              </w:rPr>
              <w:t xml:space="preserve">, ovvero le disposizioni che consentono le iscrizioni alle liste di collocamento nel caso in cui gli stessi siano disoccupati. Quindi per questi lavoratori dovrebbe essere parimenti concesso, in caso di disoccupazione, un permesso di soggiorno per ricerca di occupazione della durata minima garantita di sei mesi (art. 22, comma 11), così come è previsto per la generalità dei lavoratori extracomunitari regolarmente soggiornanti. In pratica, l'unica differenza rispetto ai lavoratori entrati con le quote, consiste nella limitazione ad uno specifico settore di attività, dal momento che le norme citate del regolamento impedirebbero di lavorare con mansioni diverse da quella di infermiere professionale. La stipula del contratto di soggiorno </w:t>
              <w:br/>
              <w:t xml:space="preserve">Deve poi essere tenuta in considerazione la novità del contratto di soggiorno (art. 5 bis del T.U. sull'Immigrazione, art. 8 bis dpr 394/99), che secondo il regolamento si applica anche a questa categoria. Per tutti i lavoratori extracomunitari regolarmente soggiornanti in Italia, ogni volta che si cambia datore di lavoro, è ora previsto che il vecchio datore di lavoro </w:t>
            </w:r>
            <w:r>
              <w:rPr>
                <w:rFonts w:cs="Verdana" w:ascii="Verdana" w:hAnsi="Verdana"/>
                <w:i/>
                <w:iCs/>
                <w:sz w:val="20"/>
              </w:rPr>
              <w:t>comunichi</w:t>
            </w:r>
            <w:r>
              <w:rPr>
                <w:rFonts w:cs="Verdana" w:ascii="Verdana" w:hAnsi="Verdana"/>
                <w:sz w:val="20"/>
              </w:rPr>
              <w:t xml:space="preserve"> allo Sportello Unico la intervenuta cessazione del rapporto di lavoro entro </w:t>
            </w:r>
            <w:r>
              <w:rPr>
                <w:rFonts w:cs="Verdana" w:ascii="Verdana" w:hAnsi="Verdana"/>
                <w:i/>
                <w:iCs/>
                <w:sz w:val="20"/>
              </w:rPr>
              <w:t>“5 giorni dall'evento”</w:t>
            </w:r>
            <w:r>
              <w:rPr>
                <w:rFonts w:cs="Verdana" w:ascii="Verdana" w:hAnsi="Verdana"/>
                <w:sz w:val="20"/>
              </w:rPr>
              <w:t xml:space="preserve"> (art. 36 bis, comma 2 dpr 394/99), mentre poi è necessario che il nuovo datore di lavoro stipuli con il lavoratore un nuovo contratto di soggiorno per lavoro (art. 36 bis, comma 1 dpr 394/99) e comunichi l'assunzione allo Sportello Unico unitamente alla trasmissione del contratto di soggiorno. Quindi il contratto di soggiorno (che prevede anche la garanzia dell'alloggio ovvero la verifica da parte del datore di lavoro che il lavoratore disponga di un alloggio idoneo) è condizione per il rinnovo del permesso di soggiorno. In altre parole, presso le questure, ai fini del rinnovo del permesso di soggiorno si richiede al lavoratore che dichiara di avere un rapporto di lavoro in corso, di esibire la </w:t>
            </w:r>
            <w:r>
              <w:rPr>
                <w:rFonts w:cs="Verdana" w:ascii="Verdana" w:hAnsi="Verdana"/>
                <w:i/>
                <w:iCs/>
                <w:sz w:val="20"/>
              </w:rPr>
              <w:t>copia</w:t>
            </w:r>
            <w:r>
              <w:rPr>
                <w:rFonts w:cs="Verdana" w:ascii="Verdana" w:hAnsi="Verdana"/>
                <w:sz w:val="20"/>
              </w:rPr>
              <w:t xml:space="preserve"> del contratto di soggiorno già trasmessa allo Sportello Unico. </w:t>
              <w:br/>
              <w:t xml:space="preserve">Questo è un adempimento che viene di fatto imposto anche agli infermieri extracomunitari anche se dobbiamo ancora una volta sottolineare che, nel caso di infermieri extracomunitari, come nel caso delle generalità di lavoratori extracomunitari regolarmente soggiornanti in Italia, è solo il regolamento di attuazione che impone questo adempimento del contratto di soggiorno, perché nel Testo Unico sull'Immigrazione (quindi nelle norme di legge che disciplinano questa materia) non è prevista la stipula del contratto di soggiorno per chi è già in Italia, ma è prevista dall'art. 22 soltanto per chi deve arrivare dall'estero con la nota procedura fissata dal sistema delle quote. A nostro avviso questo adempimento è stato indebitamente esteso dal regolamento di attuazione a tutti i lavoratori stranieri regolarmente soggiornanti quindi, di fatto, anche agli infermieri professionali. </w:t>
              <w:br/>
              <w:t xml:space="preserve">Confidiamo che prima o poi la magistratura interessata da eventuali procedimenti derivanti dal rifiuto del rinnovo del permesso per mancanza del contratto di soggiorno, o addirittura da procedimenti di licenziamento (che già risultano essere pendenti presso il Tribunale di Milano), prenda posizione; e ciò aderendo alla posizione assunta con il regolamento di attuazione che ha esteso </w:t>
            </w:r>
            <w:r>
              <w:rPr>
                <w:rFonts w:cs="Verdana" w:ascii="Verdana" w:hAnsi="Verdana"/>
                <w:i/>
                <w:iCs/>
                <w:sz w:val="20"/>
              </w:rPr>
              <w:t>oltre i limiti della legge</w:t>
            </w:r>
            <w:r>
              <w:rPr>
                <w:rFonts w:cs="Verdana" w:ascii="Verdana" w:hAnsi="Verdana"/>
                <w:sz w:val="20"/>
              </w:rPr>
              <w:t xml:space="preserve"> questo adempimento del contratto di soggiorno, oppure - come auspichiamo - ritenendo che il regolamento di attuazione si è spinto oltre i limiti e la delega conferita dalla legge, estendendo un obbligo che la legge non prevede per la generalità degli stranieri che sono già regolarmente soggiornanti in Italia</w:t>
            </w:r>
          </w:p>
          <w:p>
            <w:pPr>
              <w:pStyle w:val="NormaleWeb"/>
              <w:rPr>
                <w:rFonts w:ascii="Verdana" w:hAnsi="Verdana" w:cs="Verdana"/>
                <w:i/>
                <w:i/>
                <w:iCs/>
                <w:sz w:val="20"/>
              </w:rPr>
            </w:pPr>
            <w:r>
              <w:rPr>
                <w:rFonts w:cs="Verdana" w:ascii="Verdana" w:hAnsi="Verdana"/>
                <w:i/>
                <w:iCs/>
                <w:sz w:val="20"/>
              </w:rPr>
              <w:t>(14 aprile 2006)</w:t>
            </w:r>
          </w:p>
          <w:p>
            <w:pPr>
              <w:pStyle w:val="NormaleWeb"/>
              <w:shd w:fill="FFFFFF" w:val="clear"/>
              <w:spacing w:before="0" w:after="0"/>
              <w:rPr>
                <w:rFonts w:ascii="Verdana" w:hAnsi="Verdana" w:cs="Verdana"/>
                <w:i/>
                <w:i/>
                <w:iCs/>
                <w:color w:val="000000"/>
                <w:sz w:val="20"/>
                <w:szCs w:val="20"/>
              </w:rPr>
            </w:pPr>
            <w:r>
              <w:rPr>
                <w:rFonts w:cs="Verdana" w:ascii="Verdana" w:hAnsi="Verdana"/>
                <w:i/>
                <w:iCs/>
                <w:color w:val="000000"/>
                <w:sz w:val="20"/>
                <w:szCs w:val="20"/>
              </w:rPr>
            </w:r>
          </w:p>
          <w:p>
            <w:pPr>
              <w:pStyle w:val="Heading1"/>
              <w:rPr/>
            </w:pPr>
            <w:bookmarkStart w:id="77" w:name="q77"/>
            <w:bookmarkEnd w:id="77"/>
            <w:r>
              <w:rPr/>
              <w:t>Informazioni Caritas</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Cs/>
                <w:caps/>
                <w:sz w:val="20"/>
              </w:rPr>
            </w:pPr>
            <w:bookmarkStart w:id="78" w:name="q78"/>
            <w:bookmarkEnd w:id="78"/>
            <w:r>
              <w:rPr>
                <w:rFonts w:cs="Verdana" w:ascii="Verdana" w:hAnsi="Verdana"/>
                <w:b/>
                <w:sz w:val="20"/>
              </w:rPr>
              <w:t>CROTONE</w:t>
            </w:r>
            <w:r>
              <w:rPr>
                <w:rFonts w:cs="Verdana" w:ascii="Verdana" w:hAnsi="Verdana"/>
                <w:bCs/>
                <w:sz w:val="20"/>
              </w:rPr>
              <w:t xml:space="preserve"> - E’ Crotone il tribunale competente a conoscere i ricorsi avverso le decisione della commissione territoriale per il riconoscimento dello status di rifugiato di isola capo Rizzuto. Lo ha stabilito la i° sezione civile della suprema corte di cassazione, presieduta dal dott. Antonio saggio, che, in accoglimento del ricorso per regolamento di competenza presentato dai legali della Caritas diocesana di Crotone, con l’ordinanza n. 1028/06 ha “cassato” l’ordinanza del tribunale di Crotone che, invece, aveva dichiarato la propria incompetenza territoriale in favore del tribunale di Catanzaro.</w:t>
            </w:r>
          </w:p>
          <w:p>
            <w:pPr>
              <w:pStyle w:val="Normal"/>
              <w:autoSpaceDE w:val="false"/>
              <w:jc w:val="both"/>
              <w:rPr>
                <w:rFonts w:ascii="Verdana" w:hAnsi="Verdana" w:cs="Verdana"/>
                <w:bCs/>
                <w:caps/>
                <w:sz w:val="20"/>
              </w:rPr>
            </w:pPr>
            <w:r>
              <w:rPr>
                <w:rFonts w:cs="Verdana" w:ascii="Verdana" w:hAnsi="Verdana"/>
                <w:bCs/>
                <w:sz w:val="20"/>
              </w:rPr>
              <w:t>La vicenda e l’esigenza di stabilire il foro competente nasce dopo il 21 aprile dello scorso anno quando, a seguito della entrata in vigore del dpr 303/04 che istituisce sette commissioni territoriali per il riconoscimento dello status di rifugiato in luogo dell’unica nazionale con sede a Roma. Le commissioni sono state istituite a Roma, Milano, Gorizia, Bari, Siracusa, trapani e Crotone, quest’ultima è chiamata a conoscere delle domande presentate in Calabria e  Basilicata.</w:t>
            </w:r>
          </w:p>
          <w:p>
            <w:pPr>
              <w:pStyle w:val="Normal"/>
              <w:autoSpaceDE w:val="false"/>
              <w:jc w:val="both"/>
              <w:rPr>
                <w:rFonts w:ascii="Verdana" w:hAnsi="Verdana" w:cs="Verdana"/>
                <w:bCs/>
                <w:caps/>
                <w:sz w:val="20"/>
              </w:rPr>
            </w:pPr>
            <w:r>
              <w:rPr>
                <w:rFonts w:cs="Verdana" w:ascii="Verdana" w:hAnsi="Verdana"/>
                <w:bCs/>
                <w:sz w:val="20"/>
              </w:rPr>
              <w:t>Con il decentramento delle commissioni sorgeva anche il problema di stabilire il tribunale competente a conoscere gli eventuali ricorsi avverso le decisioni negative della commissione.</w:t>
            </w:r>
          </w:p>
          <w:p>
            <w:pPr>
              <w:pStyle w:val="Normal"/>
              <w:autoSpaceDE w:val="false"/>
              <w:jc w:val="both"/>
              <w:rPr>
                <w:rFonts w:ascii="Verdana" w:hAnsi="Verdana" w:cs="Verdana"/>
                <w:bCs/>
                <w:caps/>
                <w:sz w:val="20"/>
              </w:rPr>
            </w:pPr>
            <w:r>
              <w:rPr>
                <w:rFonts w:cs="Verdana" w:ascii="Verdana" w:hAnsi="Verdana"/>
                <w:bCs/>
                <w:sz w:val="20"/>
              </w:rPr>
              <w:t>Il tribunale di Crotone con numerose pronunce aveva negato la propria competenza in favore del tribunale di Catanzaro, sede dell’avvocatura distrettuale dello stato.</w:t>
            </w:r>
          </w:p>
          <w:p>
            <w:pPr>
              <w:pStyle w:val="Normal"/>
              <w:autoSpaceDE w:val="false"/>
              <w:jc w:val="both"/>
              <w:rPr>
                <w:rFonts w:ascii="Verdana" w:hAnsi="Verdana" w:cs="Verdana"/>
                <w:bCs/>
                <w:caps/>
                <w:sz w:val="20"/>
              </w:rPr>
            </w:pPr>
            <w:r>
              <w:rPr>
                <w:rFonts w:cs="Verdana" w:ascii="Verdana" w:hAnsi="Verdana"/>
                <w:bCs/>
                <w:sz w:val="20"/>
              </w:rPr>
              <w:t>La corte di cassazione, invece, con un articolato provvedimento e in accoglimento del ricorso per regolamento di competenze proposto dai legali della Caritas diocesana ha ribaltato la decisione indicando la via da seguire per il futuro. La decisione, infatti, pur emanata per un caso singolo, dovrebbe valere per tutti i casi analoghi e per tutti i tribunali ove ha sede la commissione territoriale.</w:t>
            </w:r>
          </w:p>
          <w:p>
            <w:pPr>
              <w:pStyle w:val="Normal"/>
              <w:autoSpaceDE w:val="false"/>
              <w:jc w:val="both"/>
              <w:rPr>
                <w:rFonts w:ascii="Verdana" w:hAnsi="Verdana" w:cs="Verdana"/>
                <w:bCs/>
                <w:caps/>
                <w:sz w:val="20"/>
              </w:rPr>
            </w:pPr>
            <w:r>
              <w:rPr>
                <w:rFonts w:cs="Verdana" w:ascii="Verdana" w:hAnsi="Verdana"/>
                <w:bCs/>
                <w:sz w:val="20"/>
              </w:rPr>
              <w:t>I giudici della suprema corte, in particolare, nelle motivazioni spiegano: “</w:t>
            </w:r>
            <w:r>
              <w:rPr>
                <w:rFonts w:cs="Verdana" w:ascii="Verdana" w:hAnsi="Verdana"/>
                <w:bCs/>
                <w:i/>
                <w:sz w:val="20"/>
              </w:rPr>
              <w:t>ritiene il collegio che una corretta interpretazione delle norme sopravvenute nel 2005 a regolare la procedura di riconoscimento dello status di rifugiato conduca a ravvisare la competenza, a conoscere delle controversi nascenti dal diniego, in capo ai tribunali (in c.m.) Nei circondari dei quali sono istituite, e presso i locali utg, le commissioni territoriali di cui all’art. 1 ter e quater d.l. 416/89: da tal statuizione discende che, fondata la censura formulata in ricorso, debba accogliersi il medesimo e cassarsi la declaratoria del tribunale di Crotone affermandone – nel caso di specie – la competenza per territorio</w:t>
            </w:r>
            <w:r>
              <w:rPr>
                <w:rFonts w:cs="Verdana" w:ascii="Verdana" w:hAnsi="Verdana"/>
                <w:bCs/>
                <w:sz w:val="20"/>
              </w:rPr>
              <w:t xml:space="preserve">”.  </w:t>
            </w:r>
          </w:p>
          <w:p>
            <w:pPr>
              <w:pStyle w:val="Normal"/>
              <w:autoSpaceDE w:val="false"/>
              <w:jc w:val="both"/>
              <w:rPr>
                <w:rFonts w:ascii="Verdana" w:hAnsi="Verdana" w:cs="Verdana"/>
                <w:bCs/>
                <w:caps/>
                <w:sz w:val="20"/>
              </w:rPr>
            </w:pPr>
            <w:r>
              <w:rPr>
                <w:rFonts w:cs="Verdana" w:ascii="Verdana" w:hAnsi="Verdana"/>
                <w:bCs/>
                <w:sz w:val="20"/>
              </w:rPr>
              <w:t>Ed ancora: “</w:t>
            </w:r>
            <w:r>
              <w:rPr>
                <w:rFonts w:cs="Verdana" w:ascii="Verdana" w:hAnsi="Verdana"/>
                <w:bCs/>
                <w:i/>
                <w:sz w:val="20"/>
              </w:rPr>
              <w:t>ben diversa conclusione devesi attingere invece in ordine alla competenza a conoscere delle controversie insorte avverso le decisioni delle nuove commissioni territoriali istituite (…) presso le prefettura – utg di Gorizia,Milano, Roma, foggia, Siracusa, Crotone e trapani e competenti per domande di riconoscimento presentate in regioni analiticamente, per ciascuna di esse, riparte, posto che, a differenza che nel precedente regime accentrato, il legislatore ha inteso radicare la competenza in capo al tribunale in c.m. Territorialmente competente e quindi, evidentemente, ipotizzando più tribunali competenti sul territorio nazionale. E la stessa scelta della espressione, prima facie tautologica, appare eloquente, sol che la si valuti attentamente, di una chiara voluntas legis</w:t>
            </w:r>
            <w:r>
              <w:rPr>
                <w:rFonts w:cs="Verdana" w:ascii="Verdana" w:hAnsi="Verdana"/>
                <w:bCs/>
                <w:sz w:val="20"/>
              </w:rPr>
              <w:t>”.</w:t>
            </w:r>
          </w:p>
          <w:p>
            <w:pPr>
              <w:pStyle w:val="Normal"/>
              <w:shd w:fill="FFFFFF" w:val="clear"/>
              <w:rPr>
                <w:rFonts w:ascii="Verdana" w:hAnsi="Verdana" w:cs="Verdana"/>
                <w:bCs/>
                <w:caps/>
                <w:sz w:val="20"/>
              </w:rPr>
            </w:pPr>
            <w:r>
              <w:rPr>
                <w:rFonts w:cs="Verdana" w:ascii="Verdana" w:hAnsi="Verdana"/>
                <w:bCs/>
                <w:caps/>
                <w:sz w:val="20"/>
              </w:rPr>
            </w:r>
          </w:p>
          <w:p>
            <w:pPr>
              <w:pStyle w:val="Normal"/>
              <w:shd w:fill="FFFFFF" w:val="clear"/>
              <w:rPr>
                <w:rFonts w:ascii="Verdana" w:hAnsi="Verdana" w:cs="Verdana"/>
                <w:b/>
                <w:b/>
                <w:bCs/>
                <w:i/>
                <w:i/>
                <w:iCs/>
                <w:sz w:val="20"/>
              </w:rPr>
            </w:pPr>
            <w:r>
              <w:rPr>
                <w:rFonts w:cs="Verdana" w:ascii="Verdana" w:hAnsi="Verdana"/>
                <w:bCs/>
                <w:i/>
                <w:iCs/>
                <w:sz w:val="20"/>
              </w:rPr>
              <w:t>(10 maggio 2006)</w:t>
            </w:r>
            <w:r>
              <w:rPr>
                <w:b/>
                <w:i/>
                <w:iCs/>
              </w:rPr>
              <w:tab/>
              <w:tab/>
            </w:r>
          </w:p>
          <w:p>
            <w:pPr>
              <w:pStyle w:val="Normal"/>
              <w:shd w:fill="FFFFFF" w:val="clear"/>
              <w:rPr>
                <w:rFonts w:ascii="Verdana" w:hAnsi="Verdana" w:cs="Verdana"/>
                <w:b/>
                <w:b/>
                <w:bCs/>
                <w:i/>
                <w:i/>
                <w:iCs/>
                <w:sz w:val="20"/>
              </w:rPr>
            </w:pPr>
            <w:r>
              <w:rPr>
                <w:rFonts w:cs="Verdana" w:ascii="Verdana" w:hAnsi="Verdana"/>
                <w:b/>
                <w:bCs/>
                <w:i/>
                <w:iCs/>
                <w:sz w:val="20"/>
              </w:rPr>
            </w:r>
          </w:p>
          <w:p>
            <w:pPr>
              <w:pStyle w:val="Normal"/>
              <w:shd w:fill="FFFFFF" w:val="clear"/>
              <w:rPr/>
            </w:pPr>
            <w:bookmarkStart w:id="79" w:name="q79"/>
            <w:bookmarkEnd w:id="79"/>
            <w:r>
              <w:rPr>
                <w:rFonts w:cs="Verdana" w:ascii="Verdana" w:hAnsi="Verdana"/>
                <w:b/>
                <w:bCs/>
                <w:sz w:val="20"/>
              </w:rPr>
              <w:t>ROMA</w:t>
            </w:r>
            <w:r>
              <w:rPr>
                <w:rFonts w:cs="Verdana" w:ascii="Verdana" w:hAnsi="Verdana"/>
                <w:sz w:val="20"/>
              </w:rPr>
              <w:t xml:space="preserve"> - Gli immigrati regolari presenti in Italia all'inizio di quest'anno hanno superato, seppure di poco, la quota dei 3 milioni. </w:t>
              <w:br/>
              <w:t>Lo stima Caritas-Migrantes nell' anticipazione del rapporto annuale sull'immigrazione, relativo al 2005, presentata oggi.</w:t>
              <w:br/>
              <w:t>Attualmente gli stranieri rappresentano perciò il 5,2% dei residenti. I ricercatori del dossier ricordano che a fine 2004 i soggiornanti regolari erano 2.786.340; nel corso del 2005 sono entrati nel nostro paese 170 mila lavoratori fra fissi e stagionali; i nuovi nati hanno raggiunto i 55-60 mila; circa 15 mila sono stati i neocomunitari insediatisi in Italia. Inoltre, sarebbero stati circa 180 mila i visti rilasciati per inserimento.</w:t>
              <w:br/>
              <w:t>Il ritmo di crescita medio annuale degli stranieri - ritengono quindi i ricercatori della Caritas-Migrantes - è pari a circa 325 mila, il che porta ad ipotizzare più che un raddoppio della popolazione immigrata da qui a 10 anni. L'Italia, con sei milioni di immigrati, diventerà così il secondo paese di immigrazione in Europa dopo la Germania e uno dei più grandi del mondo. Tenuto conto che la velocità di crescita della popolazione straniera non tenderà a diminuire ma anzi aumenterà (secondo i segnali attuali), si stima che prima della metà del secolo gli extracomunitari rappresenteranno dal 17 al 20% della popolazione residente in Italia. Il nostro paese si collocherebbe quindi a metà fra il Canada e la Svizzera, i paesi industrializzati dove più alta è la presenza di stranieri.</w:t>
              <w:br/>
              <w:br/>
            </w:r>
            <w:r>
              <w:rPr>
                <w:rFonts w:cs="Verdana" w:ascii="Verdana" w:hAnsi="Verdana"/>
                <w:i/>
                <w:iCs/>
                <w:sz w:val="20"/>
              </w:rPr>
              <w:t>E' boom di visti</w:t>
            </w:r>
            <w:r>
              <w:rPr>
                <w:rFonts w:cs="Verdana" w:ascii="Verdana" w:hAnsi="Verdana"/>
                <w:sz w:val="20"/>
              </w:rPr>
              <w:br/>
              <w:t xml:space="preserve">Record di visti concessi a stranieri nel 2005: sono stati oltre un milione, un numero superiore addirittura a quelli concessi nell'anno del Giubileo. </w:t>
              <w:br/>
              <w:t xml:space="preserve">Per la prima volta la Caritas ha analizzato - sulla base degli archivi del ministero degli affari esteri - l'andamento dei visti concessi. All' origine della richiesta, in più della metà dei casi, motivi turistici e solo un quinto ha riguardato l'inserimento stabile. </w:t>
              <w:br/>
              <w:br/>
              <w:t>Questa la sequenza dei visti concessi negli ultimi anni: 741.077 nel 1998; 834.776 nel 1999, 1.008.999 nel 2000, 947.085 nel 2001, 855.535 nel 2002, 879.328 nel 2003, 983.499 nel 2004, 1.076.680 nel 2005. Un flusso che il rapporto giudica "imponente" anche se il movimento è ben due volte più consistente in paesi come la Francia e la Germania.</w:t>
              <w:br/>
              <w:t>La maggior parte dei cittadini stranieri non viene in Italia per stabilirsi. 554 mila visti hanno interessato turisti e 139 mila gli affari (in testa i russi). Consistenti i visti per transito (64 mila), per invito (24 mila; fra i quali 3 mila russi, 2 mila cinesi ed altrettanti ucraini, 800 georgiani) e per trasporto (16 mila). Altri visti meno numerosi, e per brevi periodi, riguardano le gare sportive (9.540, si sono distinti i russi, ucraini e jugoslavi) e le cure mediche (2.523, per lo più albanesi, bosniaci, iracheni, libici, romeni).</w:t>
              <w:br/>
              <w:t xml:space="preserve">Lo scorso anno sono stati rilasciati 224.080 visti per inserimento, soprattutto per ricongiungimento familiare (40,1%), per lavoro dipendente (35,2%) e per studio (14,2%). Il 44,5% dei visti sono stati richiesti da cittadini europei (Romania in testa, 18,9% del totale; segue l'Albania con 25.530 visti, gli Usa con 20.231, il Marocco con 17.343), il 21% da asiatici, il 18,1% da americani, il 15,9% da africani. Rispetto all'aumento medio annuale dei visti (13,8%) mostra un maggiore ritmo l'America Latina (+21,1%), l'Europa dell'Est (+23,1%) e l'Asia orientale (+36,7%). In particolare, dei visti concessi per inserimento: 1.234 hanno interessato motivi diplomatici; 775 il lavoro autonomo (il numero è più basso di quella quota stabilita che era di 2.500; ciò "attesta la scarsa predisposizione dell'Italia ad attirare investitori/imprenditori esteri; nel corso degli anni '90 questo tipo di permessi erano mediamente 1.300 l'anno); 78.989 il lavoro subordinato; per 7.019 missioni concessi a persone legate a funzioni politiche e governative; 2.795 motivi religiosi; 93.895 ricongiungimenti familiari; 26.619 studio. </w:t>
              <w:br/>
              <w:br/>
            </w:r>
            <w:r>
              <w:rPr>
                <w:rFonts w:cs="Verdana" w:ascii="Verdana" w:hAnsi="Verdana"/>
                <w:i/>
                <w:iCs/>
                <w:sz w:val="20"/>
              </w:rPr>
              <w:t>Triplicate le domande di lavoro insoddisfatte</w:t>
            </w:r>
            <w:r>
              <w:rPr>
                <w:rFonts w:cs="Verdana" w:ascii="Verdana" w:hAnsi="Verdana"/>
                <w:sz w:val="20"/>
              </w:rPr>
              <w:br/>
              <w:t xml:space="preserve">Centomila domande di lavoro insoddisfatte nel 2005; un bilancio che ha fatto chiudere l'anno con 100 mila clandestini. Nel corso di quest'anno, la tendenza di domande non soddisfatte per i lavoratori stranieri è addirittura triplicata. </w:t>
              <w:br/>
              <w:t xml:space="preserve">L'anticipazione del rapporto annuale sull'immigrazione della Caritas-Migrantes ha sottolineato "la frattura" fra mercato programmato (basato sulle quote) e il mercato reale espresso dalle aziende e dalle famiglie. </w:t>
              <w:br/>
              <w:br/>
              <w:t>Nell'anticipazione si afferma che l'attuale politica sull'immigrazione è rigida e "discriminatoria". Il decreto flussi, per i ricercatori, "evidenzierebbe una rilevante sacca di irregolarità perché nella maggior parte dei casi riguarda persone già esistenti in Italia". Nel 2005, le domande per posti non stagionali (123.567 a fronte di una disponibilità di quasi 28 mila) hanno interessato nel 44,2% dei casi collaboratori familiari; in alcune regioni (Campania, Lazio, Liguria, Puglia, Sicilia, Toscana) si è raggiunta una punta del 50%. Il fabbisogno della forza edile, che mediamente è pari al 17,2% delle domande pervenute (21.208) ha avuto punte superiori al 20% in molte regioni del Nord e del Centro (Bolzano e Trento, Emilia Romagna, Friuli Venezia Giulia, Veneto, Marche, Molise). L'Emilia Romagna è la regione che ha totalizzato il più alto numero di richieste di lavoratori stranieri (20.106, di cui l'84,3% rimasto insoddisfatto); mentre le regioni con il più cospicuo numero di immigrati, Lombardia e Lazio, rivelano una richiesta inferiore alla media (16.381 e 15.278).</w:t>
              <w:br/>
              <w:t>Non è chiaro - spiegano i ricercatori - se in queste zone "il fabbisogno sia effettivamente contenuto o si tratti solo di sfiducia e scarsa utilizzazione dei canali ufficiali a causa della scarsa disponibilità di posti programmati". Le 123.567 domande registrate, rapportate alla popolazione straniera complessivamente residente in Italia, incidono per il 4,4% ed evidenziano la tendenza a far venire nel nostro paese un nuovo lavoratore stabile ogni 23 stranieri soggiornanti. Ci sono differenze territoriali: nel nord-est 1 ogni 18, nel centro 1 ogni 20, nelle isole 1 ogni 26, nel sud 1 ogni 28 e nel nord-ovest 1 ogni 36. La Caritas-Migrantes critica la politica per l'immigrazione. In particolare, chi "ha chiamato gli italiani a salvaguardare il proprio posto di lavoro e il loro benessere in contrapposizione a quello degli immigrati", in quanto "significa non rendersi conto che i destini di tutti sono inestricabilmente congiunti". Critiche alla chiamata nominativa dall'estero come unica modalità d'ingresso che rappresenta una modalità "velleitaria, inconcludente e causa dell'espansione dell'irregolarità. Urge invece la reintroduzione della possibilità di venire in Italia per la ricerca del posto di lavoro, per favorire l'incontro tra domanda e offerta".</w:t>
              <w:br/>
              <w:t xml:space="preserve">In tema di immigrazione, "servono una nuova mentalità non discriminatoria e il coraggio di procedere alle riforme necessarie, tra le quali vanno sicuramente incluse il superamento dell'antiquata legge sulla cittadinanza e l'attribuzione del diritto di voto amministrativo, senza più considerare uno spauracchio questa conquista civile, altrove sperimentata positivamente da anni. L'Italia è diventato un grande paese di immigrazione anche senza il supporto di un'adeguata politica di immigrazione". </w:t>
            </w:r>
          </w:p>
          <w:p>
            <w:pPr>
              <w:pStyle w:val="NormaleWeb"/>
              <w:shd w:fill="FFFFFF" w:val="clear"/>
              <w:rPr>
                <w:rFonts w:ascii="Verdana" w:hAnsi="Verdana" w:cs="Verdana"/>
                <w:color w:val="000000"/>
                <w:sz w:val="20"/>
                <w:szCs w:val="20"/>
              </w:rPr>
            </w:pPr>
            <w:r>
              <w:rPr>
                <w:rFonts w:cs="Verdana" w:ascii="Verdana" w:hAnsi="Verdana"/>
                <w:i/>
                <w:iCs/>
                <w:color w:val="000000"/>
                <w:sz w:val="20"/>
                <w:szCs w:val="20"/>
              </w:rPr>
              <w:t>(31 maggio 2006)</w:t>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280" w:after="0"/>
              <w:rPr>
                <w:rFonts w:ascii="Verdana" w:hAnsi="Verdana" w:cs="Verdana"/>
                <w:i/>
                <w:i/>
                <w:iCs/>
                <w:color w:val="000000"/>
                <w:sz w:val="20"/>
                <w:szCs w:val="20"/>
              </w:rPr>
            </w:pPr>
            <w:r>
              <w:rPr>
                <w:rFonts w:cs="Verdana" w:ascii="Verdana" w:hAnsi="Verdana"/>
                <w:i/>
                <w:iCs/>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E0E0E0" w:val="clear"/>
      <w:outlineLvl w:val="0"/>
    </w:pPr>
    <w:rPr>
      <w:rFonts w:ascii="Verdana" w:hAnsi="Verdana" w:cs="Verdana"/>
      <w:b/>
      <w:bCs/>
      <w:color w:val="993300"/>
      <w:sz w:val="20"/>
      <w:shd w:fill="E6E6E6" w:val="clear"/>
    </w:rPr>
  </w:style>
  <w:style w:type="paragraph" w:styleId="Heading2">
    <w:name w:val="Heading 2"/>
    <w:basedOn w:val="Normal"/>
    <w:next w:val="TextBody"/>
    <w:qFormat/>
    <w:pPr>
      <w:numPr>
        <w:ilvl w:val="1"/>
        <w:numId w:val="1"/>
      </w:numPr>
      <w:spacing w:before="60" w:after="60"/>
      <w:ind w:left="60" w:right="60" w:hanging="0"/>
      <w:outlineLvl w:val="1"/>
    </w:pPr>
    <w:rPr>
      <w:color w:val="004500"/>
      <w:sz w:val="27"/>
      <w:szCs w:val="27"/>
    </w:rPr>
  </w:style>
  <w:style w:type="paragraph" w:styleId="Heading3">
    <w:name w:val="Heading 3"/>
    <w:basedOn w:val="Normal"/>
    <w:next w:val="TextBody"/>
    <w:qFormat/>
    <w:pPr>
      <w:numPr>
        <w:ilvl w:val="2"/>
        <w:numId w:val="1"/>
      </w:numPr>
      <w:spacing w:lineRule="atLeast" w:line="216" w:before="60" w:after="60"/>
      <w:ind w:left="60" w:right="60" w:hanging="0"/>
      <w:outlineLvl w:val="2"/>
    </w:pPr>
    <w:rPr>
      <w:b/>
      <w:bCs/>
      <w:color w:val="000000"/>
      <w:sz w:val="14"/>
      <w:szCs w:val="1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rttitolo1">
    <w:name w:val="art_titolo1"/>
    <w:basedOn w:val="Caratterepredefinitoparagrafo"/>
    <w:qFormat/>
    <w:rPr>
      <w:rFonts w:ascii="Verdana" w:hAnsi="Verdana" w:cs="Verdana"/>
      <w:b/>
      <w:bCs/>
      <w:color w:val="B51808"/>
      <w:sz w:val="15"/>
      <w:szCs w:val="15"/>
    </w:rPr>
  </w:style>
  <w:style w:type="character" w:styleId="Texttitle1">
    <w:name w:val="texttitle1"/>
    <w:basedOn w:val="Caratterepredefinitoparagrafo"/>
    <w:qFormat/>
    <w:rPr>
      <w:rFonts w:ascii="Arial" w:hAnsi="Arial" w:cs="Arial"/>
      <w:b/>
      <w:bCs/>
      <w:sz w:val="20"/>
      <w:szCs w:val="20"/>
    </w:rPr>
  </w:style>
  <w:style w:type="character" w:styleId="Titolo1">
    <w:name w:val="titolo1"/>
    <w:basedOn w:val="Caratterepredefinitoparagrafo"/>
    <w:qFormat/>
    <w:rPr/>
  </w:style>
  <w:style w:type="character" w:styleId="Text">
    <w:name w:val="text"/>
    <w:basedOn w:val="Caratterepredefinitoparagrafo"/>
    <w:qFormat/>
    <w:rPr/>
  </w:style>
  <w:style w:type="character" w:styleId="Data1">
    <w:name w:val="data1"/>
    <w:basedOn w:val="Caratterepredefinitoparagrafo"/>
    <w:qFormat/>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6" w:hanging="0"/>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ste.it/online/dovequando/assicurata.shtml" TargetMode="External"/><Relationship Id="rId5" Type="http://schemas.openxmlformats.org/officeDocument/2006/relationships/hyperlink" Target="http://www.poste.it/online/dovequando/assicurata.shtml" TargetMode="External"/><Relationship Id="rId6" Type="http://schemas.openxmlformats.org/officeDocument/2006/relationships/hyperlink" Target="http://welfare.formez.it/immigrazione.html" TargetMode="External"/><Relationship Id="rId7" Type="http://schemas.openxmlformats.org/officeDocument/2006/relationships/hyperlink" Target="http://www.stranieriinitalia.it/news/msf19mag2006.zip" TargetMode="External"/><Relationship Id="rId8" Type="http://schemas.openxmlformats.org/officeDocument/2006/relationships/hyperlink" Target="http://www.stranieriinitalia.it/news/msf19mag2006.zip" TargetMode="External"/><Relationship Id="rId9" Type="http://schemas.openxmlformats.org/officeDocument/2006/relationships/hyperlink" Target="http://www.terredeshommes.it/" TargetMode="External"/><Relationship Id="rId10" Type="http://schemas.openxmlformats.org/officeDocument/2006/relationships/hyperlink" Target="http://www.terredeshommes.it/" TargetMode="External"/><Relationship Id="rId11" Type="http://schemas.openxmlformats.org/officeDocument/2006/relationships/hyperlink" Target="http://www.stranieriinitalia.it/news/auto12gen2005.htm" TargetMode="External"/><Relationship Id="rId12" Type="http://schemas.openxmlformats.org/officeDocument/2006/relationships/hyperlink" Target="http://www.stranieriinitalia.it/news/bangla5gen2006.htm" TargetMode="External"/><Relationship Id="rId13" Type="http://schemas.openxmlformats.org/officeDocument/2006/relationships/hyperlink" Target="http://www.meltingpot.org/articolo7487.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29:00Z</dcterms:created>
  <dc:creator>oforti</dc:creator>
  <dc:description/>
  <dc:language>en-US</dc:language>
  <cp:lastModifiedBy>amaggi</cp:lastModifiedBy>
  <dcterms:modified xsi:type="dcterms:W3CDTF">2006-06-05T10:44:00Z</dcterms:modified>
  <cp:revision>3</cp:revision>
  <dc:subject/>
  <dc:title> </dc:title>
</cp:coreProperties>
</file>