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2046040869" r:id="rId2"/>
              </w:object>
            </w:r>
          </w:p>
          <w:p>
            <w:pPr>
              <w:pStyle w:val="TextBodyIndent"/>
              <w:ind w:left="4836" w:hanging="0"/>
              <w:rPr/>
            </w:pPr>
            <w:r>
              <w:rPr>
                <w:rFonts w:eastAsia="Verdana"/>
              </w:rPr>
              <w:t xml:space="preserve">                                                                                                                   </w:t>
            </w:r>
            <w:r>
              <w:rPr>
                <w:b/>
                <w:bCs/>
              </w:rPr>
              <w:t>Numero 5 – giugno 2006</w:t>
            </w:r>
          </w:p>
          <w:p>
            <w:pPr>
              <w:pStyle w:val="Normal"/>
              <w:rPr>
                <w:rFonts w:ascii="Verdana" w:hAnsi="Verdana" w:cs="Verdana"/>
                <w:b/>
                <w:b/>
                <w:bCs/>
                <w:sz w:val="20"/>
              </w:rPr>
            </w:pPr>
            <w:r>
              <w:rPr>
                <w:rFonts w:cs="Verdana" w:ascii="Verdana" w:hAnsi="Verdana"/>
                <w:b/>
                <w:bCs/>
                <w:sz w:val="20"/>
              </w:rPr>
            </w:r>
          </w:p>
          <w:p>
            <w:pPr>
              <w:pStyle w:val="Heading1"/>
              <w:rPr>
                <w:b w:val="false"/>
                <w:b w:val="false"/>
                <w:bCs w:val="false"/>
              </w:rPr>
            </w:pPr>
            <w:hyperlink w:anchor="q1">
              <w:r>
                <w:rPr>
                  <w:rStyle w:val="InternetLink"/>
                  <w:u w:val="none"/>
                </w:rPr>
                <w:t>IMMIGRAZIONE</w:t>
              </w:r>
            </w:hyperlink>
          </w:p>
          <w:p>
            <w:pPr>
              <w:pStyle w:val="NormaleWeb"/>
              <w:rPr>
                <w:rFonts w:ascii="Verdana" w:hAnsi="Verdana" w:cs="Verdana"/>
                <w:b/>
                <w:b/>
                <w:bCs/>
                <w:sz w:val="20"/>
              </w:rPr>
            </w:pPr>
            <w:hyperlink w:anchor="a1">
              <w:r>
                <w:rPr>
                  <w:rStyle w:val="InternetLink"/>
                  <w:rFonts w:cs="Verdana" w:ascii="Verdana" w:hAnsi="Verdana"/>
                  <w:b/>
                  <w:bCs/>
                  <w:sz w:val="20"/>
                </w:rPr>
                <w:t>Repubblica.it</w:t>
              </w:r>
            </w:hyperlink>
            <w:r>
              <w:rPr>
                <w:rFonts w:cs="Verdana" w:ascii="Verdana" w:hAnsi="Verdana"/>
                <w:b/>
                <w:bCs/>
                <w:sz w:val="20"/>
              </w:rPr>
              <w:t>:</w:t>
            </w:r>
            <w:r>
              <w:rPr>
                <w:rFonts w:cs="Verdana" w:ascii="Verdana" w:hAnsi="Verdana"/>
                <w:sz w:val="20"/>
              </w:rPr>
              <w:t xml:space="preserve"> Canton Ticino: “gli italiani ci rubano il lavoro”</w:t>
            </w:r>
          </w:p>
          <w:p>
            <w:pPr>
              <w:pStyle w:val="NormaleWeb"/>
              <w:rPr/>
            </w:pPr>
            <w:hyperlink w:anchor="a2">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M.I. "Aumenteremo le quote degli ingressi regolari"</w:t>
            </w:r>
          </w:p>
          <w:p>
            <w:pPr>
              <w:pStyle w:val="NormaleWeb"/>
              <w:rPr>
                <w:rFonts w:ascii="Verdana" w:hAnsi="Verdana" w:cs="Verdana"/>
                <w:b/>
                <w:b/>
                <w:bCs/>
                <w:sz w:val="20"/>
              </w:rPr>
            </w:pPr>
            <w:hyperlink w:anchor="a3">
              <w:r>
                <w:rPr>
                  <w:rStyle w:val="InternetLink"/>
                  <w:rFonts w:cs="Verdana" w:ascii="Verdana" w:hAnsi="Verdana"/>
                  <w:b/>
                  <w:bCs/>
                  <w:sz w:val="20"/>
                </w:rPr>
                <w:t>La Repubblica</w:t>
              </w:r>
            </w:hyperlink>
            <w:r>
              <w:rPr>
                <w:rFonts w:cs="Verdana" w:ascii="Verdana" w:hAnsi="Verdana"/>
                <w:sz w:val="20"/>
              </w:rPr>
              <w:t>: Legge sulle badanti per aiutare le famiglie</w:t>
            </w:r>
          </w:p>
          <w:p>
            <w:pPr>
              <w:pStyle w:val="NormaleWeb"/>
              <w:rPr/>
            </w:pPr>
            <w:hyperlink w:anchor="a4">
              <w:r>
                <w:rPr>
                  <w:rStyle w:val="InternetLink"/>
                  <w:rFonts w:cs="Verdana" w:ascii="Verdana" w:hAnsi="Verdana"/>
                  <w:b/>
                  <w:bCs/>
                  <w:sz w:val="20"/>
                </w:rPr>
                <w:t>Repubblica.it</w:t>
              </w:r>
            </w:hyperlink>
            <w:r>
              <w:rPr>
                <w:rFonts w:cs="Verdana" w:ascii="Verdana" w:hAnsi="Verdana"/>
                <w:b/>
                <w:bCs/>
                <w:sz w:val="20"/>
              </w:rPr>
              <w:t xml:space="preserve">: </w:t>
            </w:r>
            <w:r>
              <w:rPr>
                <w:rFonts w:cs="Verdana" w:ascii="Verdana" w:hAnsi="Verdana"/>
                <w:sz w:val="20"/>
              </w:rPr>
              <w:t>Kamal. E gli immigrati scoprono il sindacato</w:t>
            </w:r>
          </w:p>
          <w:p>
            <w:pPr>
              <w:pStyle w:val="NormaleWeb"/>
              <w:rPr/>
            </w:pPr>
            <w:hyperlink w:anchor="a5">
              <w:r>
                <w:rPr>
                  <w:rStyle w:val="InternetLink"/>
                  <w:rFonts w:cs="Verdana" w:ascii="Verdana" w:hAnsi="Verdana"/>
                  <w:b/>
                  <w:bCs/>
                  <w:sz w:val="20"/>
                </w:rPr>
                <w:t>M.I.</w:t>
              </w:r>
            </w:hyperlink>
            <w:r>
              <w:rPr>
                <w:rFonts w:cs="Verdana" w:ascii="Verdana" w:hAnsi="Verdana"/>
                <w:b/>
                <w:bCs/>
                <w:sz w:val="20"/>
              </w:rPr>
              <w:t>:</w:t>
            </w:r>
            <w:r>
              <w:rPr>
                <w:rFonts w:cs="Verdana" w:ascii="Verdana" w:hAnsi="Verdana"/>
                <w:sz w:val="20"/>
              </w:rPr>
              <w:t xml:space="preserve"> Il Ministro Amato incontra il Comitato per la prevenzione della tortura</w:t>
            </w:r>
          </w:p>
          <w:p>
            <w:pPr>
              <w:pStyle w:val="NormaleWeb"/>
              <w:rPr>
                <w:rFonts w:ascii="Verdana" w:hAnsi="Verdana" w:cs="Verdana"/>
                <w:b/>
                <w:b/>
                <w:bCs/>
                <w:sz w:val="20"/>
              </w:rPr>
            </w:pPr>
            <w:hyperlink w:anchor="a6">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CGIL-CISL-UIL. Conferenza nazionale sull’immigrazione</w:t>
            </w:r>
          </w:p>
          <w:p>
            <w:pPr>
              <w:pStyle w:val="NormaleWeb"/>
              <w:rPr>
                <w:rFonts w:ascii="Verdana" w:hAnsi="Verdana" w:cs="Verdana"/>
                <w:b/>
                <w:b/>
                <w:bCs/>
                <w:sz w:val="20"/>
              </w:rPr>
            </w:pPr>
            <w:hyperlink w:anchor="a7">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Vaticano: integrare islamici in paesi a maggioranza cristiana</w:t>
            </w:r>
          </w:p>
          <w:p>
            <w:pPr>
              <w:pStyle w:val="NormaleWeb"/>
              <w:rPr/>
            </w:pPr>
            <w:hyperlink w:anchor="a8">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immigrati: 374.000 posti in più, disoccupazione scende a 7,6%</w:t>
            </w:r>
          </w:p>
          <w:p>
            <w:pPr>
              <w:pStyle w:val="NormaleWeb"/>
              <w:rPr>
                <w:rFonts w:ascii="Verdana" w:hAnsi="Verdana" w:cs="Verdana"/>
                <w:b/>
                <w:b/>
                <w:bCs/>
                <w:sz w:val="20"/>
              </w:rPr>
            </w:pPr>
            <w:hyperlink w:anchor="a9">
              <w:r>
                <w:rPr>
                  <w:rStyle w:val="InternetLink"/>
                  <w:rFonts w:cs="Verdana" w:ascii="Verdana" w:hAnsi="Verdana"/>
                  <w:b/>
                  <w:bCs/>
                  <w:sz w:val="20"/>
                </w:rPr>
                <w:t>Il Manifesto</w:t>
              </w:r>
            </w:hyperlink>
            <w:r>
              <w:rPr>
                <w:rFonts w:cs="Verdana" w:ascii="Verdana" w:hAnsi="Verdana"/>
                <w:b/>
                <w:bCs/>
                <w:sz w:val="20"/>
              </w:rPr>
              <w:t>:</w:t>
            </w:r>
            <w:r>
              <w:rPr>
                <w:rFonts w:cs="Verdana" w:ascii="Verdana" w:hAnsi="Verdana"/>
                <w:sz w:val="20"/>
              </w:rPr>
              <w:t xml:space="preserve"> No alla restituzione del bonus bebè. Lo chiedono tre ministri</w:t>
            </w:r>
          </w:p>
          <w:p>
            <w:pPr>
              <w:pStyle w:val="NormaleWeb"/>
              <w:rPr>
                <w:rFonts w:ascii="Verdana" w:hAnsi="Verdana" w:cs="Verdana"/>
                <w:b/>
                <w:b/>
                <w:bCs/>
                <w:sz w:val="20"/>
              </w:rPr>
            </w:pPr>
            <w:hyperlink w:anchor="a11">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Coldiretti, aumento record in agricoltura</w:t>
            </w:r>
          </w:p>
          <w:p>
            <w:pPr>
              <w:pStyle w:val="NormaleWeb"/>
              <w:rPr>
                <w:rFonts w:ascii="Verdana" w:hAnsi="Verdana" w:cs="Verdana"/>
                <w:b/>
                <w:b/>
                <w:bCs/>
                <w:sz w:val="20"/>
              </w:rPr>
            </w:pPr>
            <w:hyperlink w:anchor="a12">
              <w:r>
                <w:rPr>
                  <w:rStyle w:val="InternetLink"/>
                  <w:rFonts w:cs="Verdana" w:ascii="Verdana" w:hAnsi="Verdana"/>
                  <w:b/>
                  <w:bCs/>
                  <w:sz w:val="20"/>
                </w:rPr>
                <w:t>Stranieri in Ital</w:t>
              </w:r>
            </w:hyperlink>
            <w:r>
              <w:rPr>
                <w:rFonts w:cs="Verdana" w:ascii="Verdana" w:hAnsi="Verdana"/>
                <w:b/>
                <w:bCs/>
                <w:color w:val="0000FF"/>
                <w:sz w:val="20"/>
                <w:u w:val="single"/>
              </w:rPr>
              <w:t>ia</w:t>
            </w:r>
            <w:r>
              <w:rPr>
                <w:rFonts w:cs="Verdana" w:ascii="Verdana" w:hAnsi="Verdana"/>
                <w:b/>
                <w:bCs/>
                <w:sz w:val="20"/>
              </w:rPr>
              <w:t xml:space="preserve">: </w:t>
            </w:r>
            <w:r>
              <w:rPr>
                <w:rFonts w:cs="Verdana" w:ascii="Verdana" w:hAnsi="Verdana"/>
                <w:sz w:val="20"/>
              </w:rPr>
              <w:t>Amato: "Rendere valido il permesso in scadenza"</w:t>
            </w:r>
          </w:p>
          <w:p>
            <w:pPr>
              <w:pStyle w:val="NormaleWeb"/>
              <w:rPr>
                <w:rFonts w:ascii="Verdana" w:hAnsi="Verdana" w:cs="Verdana"/>
                <w:b/>
                <w:b/>
                <w:bCs/>
                <w:sz w:val="20"/>
              </w:rPr>
            </w:pPr>
            <w:hyperlink w:anchor="a13">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b/>
                <w:bCs/>
                <w:color w:val="000000"/>
                <w:sz w:val="20"/>
                <w:szCs w:val="27"/>
              </w:rPr>
              <w:t xml:space="preserve"> </w:t>
            </w:r>
            <w:r>
              <w:rPr>
                <w:rFonts w:cs="Verdana" w:ascii="Verdana" w:hAnsi="Verdana"/>
                <w:sz w:val="20"/>
              </w:rPr>
              <w:t>Il Vaticano boccia i Cpt: "sono prigioni"</w:t>
            </w:r>
          </w:p>
          <w:p>
            <w:pPr>
              <w:pStyle w:val="NormaleWeb"/>
              <w:rPr/>
            </w:pPr>
            <w:hyperlink w:anchor="a14">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 xml:space="preserve">Card.Martino, immigrati accoglierli a braccia aperte  </w:t>
            </w:r>
          </w:p>
          <w:p>
            <w:pPr>
              <w:pStyle w:val="NormaleWeb"/>
              <w:rPr/>
            </w:pPr>
            <w:hyperlink w:anchor="a15">
              <w:r>
                <w:rPr>
                  <w:rStyle w:val="InternetLink"/>
                  <w:rFonts w:cs="Verdana" w:ascii="Verdana" w:hAnsi="Verdana"/>
                  <w:b/>
                  <w:bCs/>
                  <w:sz w:val="20"/>
                </w:rPr>
                <w:t>Il Manifesto</w:t>
              </w:r>
            </w:hyperlink>
            <w:r>
              <w:rPr>
                <w:rFonts w:cs="Verdana" w:ascii="Verdana" w:hAnsi="Verdana"/>
                <w:b/>
                <w:bCs/>
                <w:sz w:val="20"/>
              </w:rPr>
              <w:t>:</w:t>
            </w:r>
            <w:r>
              <w:rPr>
                <w:rFonts w:cs="Verdana" w:ascii="Verdana" w:hAnsi="Verdana"/>
                <w:sz w:val="20"/>
              </w:rPr>
              <w:t xml:space="preserve"> Le proposte al nuovo governo di Magistr. Democratica e Asgi</w:t>
            </w:r>
          </w:p>
          <w:p>
            <w:pPr>
              <w:pStyle w:val="NormaleWeb"/>
              <w:rPr>
                <w:rFonts w:ascii="Verdana" w:hAnsi="Verdana" w:cs="Verdana"/>
                <w:b/>
                <w:b/>
                <w:bCs/>
                <w:sz w:val="20"/>
              </w:rPr>
            </w:pPr>
            <w:hyperlink w:anchor="a16">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b/>
                <w:bCs/>
                <w:color w:val="000000"/>
                <w:sz w:val="20"/>
                <w:szCs w:val="27"/>
              </w:rPr>
              <w:t xml:space="preserve"> </w:t>
            </w:r>
            <w:r>
              <w:rPr>
                <w:rFonts w:cs="Verdana" w:ascii="Verdana" w:hAnsi="Verdana"/>
                <w:sz w:val="20"/>
              </w:rPr>
              <w:t>Ferrero, nuovo decreto per far emergere il sommerso</w:t>
            </w:r>
          </w:p>
          <w:p>
            <w:pPr>
              <w:pStyle w:val="NormaleWeb"/>
              <w:rPr/>
            </w:pPr>
            <w:hyperlink w:anchor="a17">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b/>
                <w:bCs/>
                <w:color w:val="000000"/>
                <w:sz w:val="20"/>
              </w:rPr>
              <w:t xml:space="preserve"> </w:t>
            </w:r>
            <w:r>
              <w:rPr>
                <w:rFonts w:cs="Verdana" w:ascii="Verdana" w:hAnsi="Verdana"/>
                <w:sz w:val="20"/>
              </w:rPr>
              <w:t>Perm. di soggiorno: le Questure formeranno i patronati</w:t>
            </w:r>
          </w:p>
          <w:p>
            <w:pPr>
              <w:pStyle w:val="NormaleWeb"/>
              <w:rPr/>
            </w:pPr>
            <w:hyperlink w:anchor="a18">
              <w:r>
                <w:rPr>
                  <w:rStyle w:val="InternetLink"/>
                  <w:rFonts w:cs="Verdana" w:ascii="Verdana" w:hAnsi="Verdana"/>
                  <w:b/>
                  <w:bCs/>
                  <w:sz w:val="20"/>
                </w:rPr>
                <w:t>Stranieri in Italia</w:t>
              </w:r>
            </w:hyperlink>
            <w:r>
              <w:rPr>
                <w:rFonts w:cs="Verdana" w:ascii="Verdana" w:hAnsi="Verdana"/>
                <w:sz w:val="20"/>
              </w:rPr>
              <w:t>: Viminale, riforma cittadinanza uno dei primi obiettivi</w:t>
            </w:r>
          </w:p>
          <w:p>
            <w:pPr>
              <w:pStyle w:val="NormaleWeb"/>
              <w:rPr>
                <w:rFonts w:ascii="Verdana" w:hAnsi="Verdana" w:cs="Verdana"/>
                <w:b/>
                <w:b/>
                <w:bCs/>
                <w:sz w:val="20"/>
              </w:rPr>
            </w:pPr>
            <w:hyperlink w:anchor="a19">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Il ministro Bindi: "Riconoscere e accreditare le badanti"</w:t>
            </w:r>
          </w:p>
          <w:p>
            <w:pPr>
              <w:pStyle w:val="NormaleWeb"/>
              <w:rPr/>
            </w:pPr>
            <w:hyperlink w:anchor="a20">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Acli-colf, lavoro nero di assistenti familiari e' vastissimo</w:t>
            </w:r>
            <w:r>
              <w:rPr>
                <w:rFonts w:cs="Verdana" w:ascii="Verdana" w:hAnsi="Verdana"/>
                <w:b/>
                <w:bCs/>
                <w:sz w:val="20"/>
              </w:rPr>
              <w:t xml:space="preserve"> </w:t>
            </w:r>
          </w:p>
          <w:p>
            <w:pPr>
              <w:pStyle w:val="NormaleWeb"/>
              <w:rPr>
                <w:rFonts w:ascii="Verdana" w:hAnsi="Verdana" w:cs="Verdana"/>
                <w:b/>
                <w:b/>
                <w:bCs/>
                <w:sz w:val="20"/>
              </w:rPr>
            </w:pPr>
            <w:hyperlink w:anchor="a21">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b/>
                <w:bCs/>
                <w:color w:val="000000"/>
                <w:sz w:val="20"/>
                <w:szCs w:val="27"/>
              </w:rPr>
              <w:t xml:space="preserve"> </w:t>
            </w:r>
            <w:r>
              <w:rPr>
                <w:rFonts w:cs="Verdana" w:ascii="Verdana" w:hAnsi="Verdana"/>
                <w:sz w:val="20"/>
              </w:rPr>
              <w:t>Il sottosegretario Lucidi: "Superiamo i Cpt"</w:t>
            </w:r>
          </w:p>
          <w:p>
            <w:pPr>
              <w:pStyle w:val="NormaleWeb"/>
              <w:rPr>
                <w:rFonts w:ascii="Verdana" w:hAnsi="Verdana" w:cs="Verdana"/>
                <w:b/>
                <w:b/>
                <w:bCs/>
                <w:sz w:val="20"/>
              </w:rPr>
            </w:pPr>
            <w:hyperlink w:anchor="a22">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Ferrero apre al perm. di sogg. per ricerca di lavoro</w:t>
            </w:r>
          </w:p>
          <w:p>
            <w:pPr>
              <w:pStyle w:val="NormaleWeb"/>
              <w:rPr/>
            </w:pPr>
            <w:hyperlink w:anchor="a23">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Comunità rom italiana chiede lavoro e diritti</w:t>
            </w:r>
          </w:p>
          <w:p>
            <w:pPr>
              <w:pStyle w:val="NormaleWeb"/>
              <w:rPr/>
            </w:pPr>
            <w:hyperlink w:anchor="a24">
              <w:r>
                <w:rPr>
                  <w:rStyle w:val="InternetLink"/>
                  <w:rFonts w:cs="Verdana" w:ascii="Verdana" w:hAnsi="Verdana"/>
                  <w:b/>
                  <w:bCs/>
                  <w:sz w:val="20"/>
                </w:rPr>
                <w:t>Corriere di Verona</w:t>
              </w:r>
            </w:hyperlink>
            <w:r>
              <w:rPr>
                <w:rFonts w:cs="Verdana" w:ascii="Verdana" w:hAnsi="Verdana"/>
                <w:sz w:val="20"/>
              </w:rPr>
              <w:t>: Gli invisibili: «Cisl, Cgil e Uil? Basta, facciamo da soli</w:t>
            </w:r>
          </w:p>
          <w:p>
            <w:pPr>
              <w:pStyle w:val="NormaleWeb"/>
              <w:rPr>
                <w:rFonts w:ascii="Verdana" w:hAnsi="Verdana" w:cs="Verdana"/>
                <w:b/>
                <w:b/>
                <w:bCs/>
                <w:sz w:val="20"/>
              </w:rPr>
            </w:pPr>
            <w:hyperlink w:anchor="a25">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b/>
                <w:bCs/>
                <w:color w:val="000000"/>
                <w:sz w:val="20"/>
                <w:szCs w:val="27"/>
              </w:rPr>
              <w:t xml:space="preserve"> </w:t>
            </w:r>
            <w:r>
              <w:rPr>
                <w:rFonts w:cs="Verdana" w:ascii="Verdana" w:hAnsi="Verdana"/>
                <w:sz w:val="20"/>
              </w:rPr>
              <w:t>Toscana: al via il servizio civile anche per gli stranieri</w:t>
            </w:r>
          </w:p>
          <w:p>
            <w:pPr>
              <w:pStyle w:val="Heading1"/>
              <w:rPr/>
            </w:pPr>
            <w:hyperlink w:anchor="q29">
              <w:r>
                <w:rPr>
                  <w:rStyle w:val="InternetLink"/>
                  <w:u w:val="none"/>
                </w:rPr>
                <w:t>INTERNAZIONALE</w:t>
              </w:r>
            </w:hyperlink>
          </w:p>
          <w:p>
            <w:pPr>
              <w:pStyle w:val="NormaleWeb"/>
              <w:rPr>
                <w:rFonts w:ascii="Verdana" w:hAnsi="Verdana" w:cs="Verdana"/>
                <w:b/>
                <w:b/>
                <w:bCs/>
                <w:sz w:val="20"/>
              </w:rPr>
            </w:pPr>
            <w:hyperlink w:anchor="a26">
              <w:r>
                <w:rPr>
                  <w:rStyle w:val="InternetLink"/>
                  <w:rFonts w:cs="Verdana" w:ascii="Verdana" w:hAnsi="Verdana"/>
                  <w:b/>
                  <w:bCs/>
                  <w:sz w:val="20"/>
                  <w:lang w:val="fr-FR"/>
                </w:rPr>
                <w:t>Aduc.it</w:t>
              </w:r>
            </w:hyperlink>
            <w:r>
              <w:rPr>
                <w:rFonts w:cs="Verdana" w:ascii="Verdana" w:hAnsi="Verdana"/>
                <w:b/>
                <w:bCs/>
                <w:sz w:val="20"/>
                <w:lang w:val="fr-FR"/>
              </w:rPr>
              <w:t xml:space="preserve">: </w:t>
            </w:r>
            <w:r>
              <w:rPr>
                <w:rFonts w:cs="Verdana" w:ascii="Verdana" w:hAnsi="Verdana"/>
                <w:sz w:val="20"/>
                <w:lang w:val="fr-FR"/>
              </w:rPr>
              <w:t xml:space="preserve">Belgio. </w:t>
            </w:r>
            <w:r>
              <w:rPr>
                <w:rFonts w:cs="Verdana" w:ascii="Verdana" w:hAnsi="Verdana"/>
                <w:sz w:val="20"/>
              </w:rPr>
              <w:t>In piazza i sans papiers</w:t>
            </w:r>
          </w:p>
          <w:p>
            <w:pPr>
              <w:pStyle w:val="NormaleWeb"/>
              <w:rPr>
                <w:rFonts w:ascii="Verdana" w:hAnsi="Verdana" w:cs="Verdana"/>
                <w:b/>
                <w:b/>
                <w:bCs/>
                <w:sz w:val="20"/>
              </w:rPr>
            </w:pPr>
            <w:hyperlink w:anchor="a27">
              <w:r>
                <w:rPr>
                  <w:rStyle w:val="InternetLink"/>
                  <w:rFonts w:cs="Verdana" w:ascii="Verdana" w:hAnsi="Verdana"/>
                  <w:b/>
                  <w:bCs/>
                  <w:sz w:val="20"/>
                </w:rPr>
                <w:t>Stranieri in Italia</w:t>
              </w:r>
            </w:hyperlink>
            <w:r>
              <w:rPr>
                <w:rFonts w:cs="Verdana" w:ascii="Verdana" w:hAnsi="Verdana"/>
                <w:sz w:val="20"/>
              </w:rPr>
              <w:t>:</w:t>
            </w:r>
            <w:r>
              <w:rPr>
                <w:rFonts w:cs="Verdana" w:ascii="Verdana" w:hAnsi="Verdana"/>
                <w:color w:val="000000"/>
                <w:sz w:val="20"/>
                <w:szCs w:val="27"/>
              </w:rPr>
              <w:t xml:space="preserve"> L'Olanda dice "no" al test di integrazione per stranieri</w:t>
            </w:r>
          </w:p>
          <w:p>
            <w:pPr>
              <w:pStyle w:val="NormaleWeb"/>
              <w:rPr>
                <w:rFonts w:ascii="Verdana" w:hAnsi="Verdana" w:cs="Verdana"/>
                <w:b/>
                <w:b/>
                <w:bCs/>
                <w:sz w:val="20"/>
              </w:rPr>
            </w:pPr>
            <w:hyperlink w:anchor="a28">
              <w:r>
                <w:rPr>
                  <w:rStyle w:val="InternetLink"/>
                  <w:rFonts w:cs="Verdana" w:ascii="Verdana" w:hAnsi="Verdana"/>
                  <w:b/>
                  <w:bCs/>
                  <w:sz w:val="20"/>
                </w:rPr>
                <w:t>Ansa/Reuters</w:t>
              </w:r>
            </w:hyperlink>
            <w:r>
              <w:rPr>
                <w:rFonts w:cs="Verdana" w:ascii="Verdana" w:hAnsi="Verdana"/>
                <w:b/>
                <w:bCs/>
                <w:sz w:val="20"/>
              </w:rPr>
              <w:t xml:space="preserve">: </w:t>
            </w:r>
            <w:r>
              <w:rPr>
                <w:rFonts w:cs="Verdana" w:ascii="Verdana" w:hAnsi="Verdana"/>
                <w:sz w:val="20"/>
              </w:rPr>
              <w:t>GB, carenze in centri detenzione temporanea</w:t>
            </w:r>
          </w:p>
          <w:p>
            <w:pPr>
              <w:pStyle w:val="NormaleWeb"/>
              <w:rPr/>
            </w:pPr>
            <w:hyperlink w:anchor="a29">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b/>
                <w:bCs/>
                <w:color w:val="000000"/>
                <w:sz w:val="20"/>
                <w:szCs w:val="27"/>
              </w:rPr>
              <w:t xml:space="preserve"> </w:t>
            </w:r>
            <w:r>
              <w:rPr>
                <w:rFonts w:cs="Verdana" w:ascii="Verdana" w:hAnsi="Verdana"/>
                <w:sz w:val="20"/>
              </w:rPr>
              <w:t>L'immigrazione priorità del semestre di pres. Finlandese</w:t>
            </w:r>
          </w:p>
          <w:p>
            <w:pPr>
              <w:pStyle w:val="NormaleWeb"/>
              <w:rPr/>
            </w:pPr>
            <w:hyperlink w:anchor="a30">
              <w:r>
                <w:rPr>
                  <w:rStyle w:val="InternetLink"/>
                  <w:rFonts w:cs="Verdana" w:ascii="Verdana" w:hAnsi="Verdana"/>
                  <w:b/>
                  <w:bCs/>
                  <w:sz w:val="20"/>
                </w:rPr>
                <w:t>Ansa</w:t>
              </w:r>
            </w:hyperlink>
            <w:r>
              <w:rPr>
                <w:rFonts w:cs="Verdana" w:ascii="Verdana" w:hAnsi="Verdana"/>
                <w:sz w:val="20"/>
              </w:rPr>
              <w:t>: Nasce coalizione internazionale sulla detenzione</w:t>
            </w:r>
          </w:p>
          <w:p>
            <w:pPr>
              <w:pStyle w:val="NormaleWeb"/>
              <w:rPr/>
            </w:pPr>
            <w:hyperlink w:anchor="a31">
              <w:r>
                <w:rPr>
                  <w:rStyle w:val="InternetLink"/>
                  <w:rFonts w:cs="Verdana" w:ascii="Verdana" w:hAnsi="Verdana"/>
                  <w:b/>
                  <w:bCs/>
                  <w:sz w:val="20"/>
                </w:rPr>
                <w:t>Corriere della Sera</w:t>
              </w:r>
            </w:hyperlink>
            <w:r>
              <w:rPr>
                <w:rFonts w:cs="Verdana" w:ascii="Verdana" w:hAnsi="Verdana"/>
                <w:b/>
                <w:bCs/>
                <w:sz w:val="20"/>
              </w:rPr>
              <w:t>:</w:t>
            </w:r>
            <w:r>
              <w:rPr>
                <w:rFonts w:cs="Verdana" w:ascii="Verdana" w:hAnsi="Verdana"/>
                <w:sz w:val="20"/>
              </w:rPr>
              <w:t xml:space="preserve"> Texas. Migliaia di webcam anti-immigrati</w:t>
            </w:r>
          </w:p>
          <w:p>
            <w:pPr>
              <w:pStyle w:val="NormaleWeb"/>
              <w:rPr/>
            </w:pPr>
            <w:hyperlink w:anchor="a32">
              <w:r>
                <w:rPr>
                  <w:rStyle w:val="InternetLink"/>
                  <w:rFonts w:cs="Verdana" w:ascii="Verdana" w:hAnsi="Verdana"/>
                  <w:b/>
                  <w:bCs/>
                  <w:sz w:val="20"/>
                </w:rPr>
                <w:t>Ansa</w:t>
              </w:r>
            </w:hyperlink>
            <w:r>
              <w:rPr>
                <w:rFonts w:cs="Verdana" w:ascii="Verdana" w:hAnsi="Verdana"/>
                <w:b/>
                <w:bCs/>
                <w:sz w:val="20"/>
              </w:rPr>
              <w:t xml:space="preserve">: </w:t>
            </w:r>
            <w:r>
              <w:rPr>
                <w:rFonts w:cs="Verdana" w:ascii="Verdana" w:hAnsi="Verdana"/>
                <w:sz w:val="20"/>
              </w:rPr>
              <w:t>Schuessel, immigrati devono imparare le lingue</w:t>
            </w:r>
          </w:p>
          <w:p>
            <w:pPr>
              <w:pStyle w:val="Heading1"/>
              <w:tabs>
                <w:tab w:val="clear" w:pos="708"/>
                <w:tab w:val="left" w:pos="5235" w:leader="none"/>
              </w:tabs>
              <w:rPr>
                <w:b w:val="false"/>
                <w:b w:val="false"/>
                <w:bCs w:val="false"/>
                <w:color w:val="000000"/>
                <w:szCs w:val="20"/>
              </w:rPr>
            </w:pPr>
            <w:hyperlink w:anchor="q48">
              <w:r>
                <w:rPr>
                  <w:rStyle w:val="InternetLink"/>
                  <w:u w:val="none"/>
                </w:rPr>
                <w:t>ASILO</w:t>
              </w:r>
            </w:hyperlink>
            <w:r>
              <w:rPr/>
              <w:tab/>
            </w:r>
          </w:p>
          <w:p>
            <w:pPr>
              <w:pStyle w:val="NormaleWeb"/>
              <w:rPr>
                <w:rFonts w:ascii="Verdana" w:hAnsi="Verdana" w:cs="Verdana"/>
                <w:b/>
                <w:b/>
                <w:bCs/>
                <w:sz w:val="20"/>
              </w:rPr>
            </w:pPr>
            <w:hyperlink w:anchor="a33">
              <w:r>
                <w:rPr>
                  <w:rStyle w:val="InternetLink"/>
                  <w:rFonts w:cs="Verdana" w:ascii="Verdana" w:hAnsi="Verdana"/>
                  <w:b/>
                  <w:bCs/>
                  <w:sz w:val="20"/>
                </w:rPr>
                <w:t>ANCI</w:t>
              </w:r>
            </w:hyperlink>
            <w:r>
              <w:rPr>
                <w:rFonts w:cs="Verdana" w:ascii="Verdana" w:hAnsi="Verdana"/>
                <w:b/>
                <w:bCs/>
                <w:sz w:val="20"/>
              </w:rPr>
              <w:t xml:space="preserve">: </w:t>
            </w:r>
            <w:r>
              <w:rPr>
                <w:rFonts w:cs="Verdana" w:ascii="Verdana" w:hAnsi="Verdana"/>
                <w:sz w:val="20"/>
              </w:rPr>
              <w:t>Rapporto ANCI/Censis</w:t>
            </w:r>
          </w:p>
          <w:p>
            <w:pPr>
              <w:pStyle w:val="NormaleWeb"/>
              <w:rPr>
                <w:rFonts w:ascii="Verdana" w:hAnsi="Verdana" w:cs="Verdana"/>
                <w:b/>
                <w:b/>
                <w:bCs/>
                <w:sz w:val="20"/>
              </w:rPr>
            </w:pPr>
            <w:hyperlink w:anchor="a34">
              <w:r>
                <w:rPr>
                  <w:rStyle w:val="InternetLink"/>
                  <w:rFonts w:cs="Verdana" w:ascii="Verdana" w:hAnsi="Verdana"/>
                  <w:b/>
                  <w:bCs/>
                  <w:sz w:val="20"/>
                </w:rPr>
                <w:t>Ansa</w:t>
              </w:r>
            </w:hyperlink>
            <w:r>
              <w:rPr>
                <w:rFonts w:cs="Verdana" w:ascii="Verdana" w:hAnsi="Verdana"/>
                <w:b/>
                <w:bCs/>
                <w:sz w:val="20"/>
              </w:rPr>
              <w:t>:</w:t>
            </w:r>
            <w:r>
              <w:rPr>
                <w:rFonts w:cs="Verdana" w:ascii="Verdana" w:hAnsi="Verdana"/>
                <w:b/>
                <w:bCs/>
                <w:color w:val="004080"/>
                <w:sz w:val="20"/>
                <w:szCs w:val="20"/>
              </w:rPr>
              <w:t xml:space="preserve"> </w:t>
            </w:r>
            <w:r>
              <w:rPr>
                <w:rFonts w:cs="Verdana" w:ascii="Verdana" w:hAnsi="Verdana"/>
                <w:sz w:val="20"/>
                <w:szCs w:val="20"/>
              </w:rPr>
              <w:t>Rapporto ICS: 8 richiedenti su 10 sono trattenuti</w:t>
            </w:r>
          </w:p>
          <w:p>
            <w:pPr>
              <w:pStyle w:val="NormaleWeb"/>
              <w:rPr/>
            </w:pPr>
            <w:hyperlink w:anchor="a35">
              <w:r>
                <w:rPr>
                  <w:rStyle w:val="InternetLink"/>
                  <w:rFonts w:cs="Verdana" w:ascii="Verdana" w:hAnsi="Verdana"/>
                  <w:b/>
                  <w:bCs/>
                  <w:sz w:val="20"/>
                </w:rPr>
                <w:t>Stranieri in Italia</w:t>
              </w:r>
            </w:hyperlink>
            <w:r>
              <w:rPr>
                <w:rFonts w:cs="Verdana" w:ascii="Verdana" w:hAnsi="Verdana"/>
                <w:sz w:val="20"/>
              </w:rPr>
              <w:t>: Giornata mondiale del rifugiato  20mila rifugiati in Italia</w:t>
            </w:r>
          </w:p>
          <w:p>
            <w:pPr>
              <w:pStyle w:val="NormaleWeb"/>
              <w:rPr/>
            </w:pPr>
            <w:hyperlink w:anchor="a36">
              <w:r>
                <w:rPr>
                  <w:rStyle w:val="InternetLink"/>
                  <w:rFonts w:cs="Verdana" w:ascii="Verdana" w:hAnsi="Verdana"/>
                  <w:b/>
                  <w:bCs/>
                  <w:sz w:val="20"/>
                </w:rPr>
                <w:t>Stranieri in Italia</w:t>
              </w:r>
            </w:hyperlink>
            <w:r>
              <w:rPr>
                <w:rFonts w:cs="Verdana" w:ascii="Verdana" w:hAnsi="Verdana"/>
                <w:sz w:val="20"/>
              </w:rPr>
              <w:t>: Ferrero e Lucidi: "Faremo la legge"</w:t>
            </w:r>
          </w:p>
          <w:p>
            <w:pPr>
              <w:pStyle w:val="NormaleWeb"/>
              <w:rPr/>
            </w:pPr>
            <w:hyperlink w:anchor="a37">
              <w:r>
                <w:rPr>
                  <w:rStyle w:val="InternetLink"/>
                  <w:rFonts w:cs="Verdana" w:ascii="Verdana" w:hAnsi="Verdana"/>
                  <w:b/>
                  <w:bCs/>
                  <w:sz w:val="20"/>
                </w:rPr>
                <w:t>Stranieri in Italia</w:t>
              </w:r>
            </w:hyperlink>
            <w:r>
              <w:rPr>
                <w:rFonts w:cs="Verdana" w:ascii="Verdana" w:hAnsi="Verdana"/>
                <w:sz w:val="20"/>
              </w:rPr>
              <w:t>: FNA, a luglio le domande per i finanziamenti</w:t>
            </w:r>
          </w:p>
          <w:p>
            <w:pPr>
              <w:pStyle w:val="NormaleWeb"/>
              <w:rPr/>
            </w:pPr>
            <w:hyperlink w:anchor="a38">
              <w:r>
                <w:rPr>
                  <w:rStyle w:val="InternetLink"/>
                  <w:rFonts w:cs="Verdana" w:ascii="Verdana" w:hAnsi="Verdana"/>
                  <w:b/>
                  <w:bCs/>
                  <w:sz w:val="20"/>
                </w:rPr>
                <w:t>UNHCR</w:t>
              </w:r>
            </w:hyperlink>
            <w:r>
              <w:rPr>
                <w:rFonts w:cs="Verdana" w:ascii="Verdana" w:hAnsi="Verdana"/>
                <w:b/>
                <w:bCs/>
                <w:sz w:val="20"/>
              </w:rPr>
              <w:t>:</w:t>
            </w:r>
            <w:r>
              <w:rPr>
                <w:rFonts w:cs="Verdana" w:ascii="Verdana" w:hAnsi="Verdana"/>
                <w:sz w:val="20"/>
              </w:rPr>
              <w:t xml:space="preserve"> posizione sui richiedenti asilo del Kosovo</w:t>
            </w:r>
          </w:p>
          <w:p>
            <w:pPr>
              <w:pStyle w:val="NormaleWeb"/>
              <w:rPr>
                <w:rFonts w:ascii="Verdana" w:hAnsi="Verdana" w:cs="Verdana"/>
                <w:color w:val="000000"/>
                <w:sz w:val="20"/>
                <w:szCs w:val="20"/>
              </w:rPr>
            </w:pPr>
            <w:hyperlink w:anchor="a39">
              <w:r>
                <w:rPr>
                  <w:rStyle w:val="InternetLink"/>
                  <w:rFonts w:cs="Verdana" w:ascii="Verdana" w:hAnsi="Verdana"/>
                  <w:b/>
                  <w:bCs/>
                  <w:sz w:val="20"/>
                </w:rPr>
                <w:t>Il Gazzettino FVG</w:t>
              </w:r>
            </w:hyperlink>
            <w:r>
              <w:rPr>
                <w:rFonts w:cs="Verdana" w:ascii="Verdana" w:hAnsi="Verdana"/>
                <w:sz w:val="20"/>
              </w:rPr>
              <w:t>: Rifugiati politici in Fvg, protocollo d’intesa</w:t>
            </w:r>
          </w:p>
          <w:p>
            <w:pPr>
              <w:pStyle w:val="Heading1"/>
              <w:rPr/>
            </w:pPr>
            <w:hyperlink w:anchor="q53">
              <w:r>
                <w:rPr>
                  <w:rStyle w:val="InternetLink"/>
                  <w:u w:val="none"/>
                </w:rPr>
                <w:t>TRATTA</w:t>
              </w:r>
            </w:hyperlink>
          </w:p>
          <w:p>
            <w:pPr>
              <w:pStyle w:val="NormaleWeb"/>
              <w:rPr>
                <w:rStyle w:val="Texttitle1"/>
                <w:rFonts w:ascii="Verdana" w:hAnsi="Verdana" w:cs="Verdana"/>
              </w:rPr>
            </w:pPr>
            <w:hyperlink w:anchor="a40">
              <w:r>
                <w:rPr>
                  <w:rStyle w:val="InternetLink"/>
                  <w:rFonts w:cs="Verdana" w:ascii="Verdana" w:hAnsi="Verdana"/>
                  <w:b/>
                  <w:bCs/>
                  <w:sz w:val="20"/>
                </w:rPr>
                <w:t>Trattano.it</w:t>
              </w:r>
            </w:hyperlink>
            <w:r>
              <w:rPr>
                <w:rFonts w:cs="Verdana" w:ascii="Verdana" w:hAnsi="Verdana"/>
                <w:b/>
                <w:bCs/>
                <w:sz w:val="20"/>
              </w:rPr>
              <w:t xml:space="preserve">: </w:t>
            </w:r>
            <w:r>
              <w:rPr>
                <w:rStyle w:val="Texttitle1"/>
                <w:rFonts w:cs="Verdana" w:ascii="Verdana" w:hAnsi="Verdana"/>
                <w:b w:val="false"/>
                <w:bCs w:val="false"/>
              </w:rPr>
              <w:t>14 luglio a Roma una tavola rotonda con ANCI e AICCRE</w:t>
            </w:r>
          </w:p>
          <w:p>
            <w:pPr>
              <w:pStyle w:val="NormaleWeb"/>
              <w:rPr>
                <w:rStyle w:val="Texttitle1"/>
                <w:rFonts w:ascii="Verdana" w:hAnsi="Verdana" w:cs="Verdana"/>
              </w:rPr>
            </w:pPr>
            <w:hyperlink w:anchor="a41">
              <w:r>
                <w:rPr>
                  <w:rStyle w:val="InternetLink"/>
                  <w:rFonts w:cs="Arial" w:ascii="Verdana" w:hAnsi="Verdana"/>
                  <w:b/>
                  <w:bCs/>
                  <w:sz w:val="20"/>
                  <w:szCs w:val="20"/>
                </w:rPr>
                <w:t>Tio.it</w:t>
              </w:r>
            </w:hyperlink>
            <w:r>
              <w:rPr>
                <w:rStyle w:val="Texttitle1"/>
                <w:rFonts w:cs="Verdana" w:ascii="Verdana" w:hAnsi="Verdana"/>
              </w:rPr>
              <w:t xml:space="preserve">: </w:t>
            </w:r>
            <w:r>
              <w:rPr>
                <w:rStyle w:val="Texttitle1"/>
                <w:rFonts w:cs="Verdana" w:ascii="Verdana" w:hAnsi="Verdana"/>
                <w:b w:val="false"/>
                <w:bCs w:val="false"/>
              </w:rPr>
              <w:t>Svizzera ratifica la conv. Onu contro criminalità organizz. e tratta</w:t>
            </w:r>
          </w:p>
          <w:p>
            <w:pPr>
              <w:pStyle w:val="NormaleWeb"/>
              <w:rPr>
                <w:rStyle w:val="Texttitle1"/>
                <w:rFonts w:ascii="Verdana" w:hAnsi="Verdana" w:cs="Verdana"/>
              </w:rPr>
            </w:pPr>
            <w:hyperlink w:anchor="a42">
              <w:r>
                <w:rPr>
                  <w:rStyle w:val="InternetLink"/>
                  <w:rFonts w:cs="Arial" w:ascii="Verdana" w:hAnsi="Verdana"/>
                  <w:b/>
                  <w:bCs/>
                  <w:sz w:val="20"/>
                  <w:szCs w:val="20"/>
                </w:rPr>
                <w:t>Trattano</w:t>
              </w:r>
            </w:hyperlink>
            <w:r>
              <w:rPr>
                <w:rStyle w:val="Texttitle1"/>
                <w:rFonts w:cs="Verdana" w:ascii="Verdana" w:hAnsi="Verdana"/>
              </w:rPr>
              <w:t xml:space="preserve">: </w:t>
            </w:r>
            <w:r>
              <w:rPr>
                <w:rStyle w:val="Texttitle1"/>
                <w:rFonts w:cs="Verdana" w:ascii="Verdana" w:hAnsi="Verdana"/>
                <w:b w:val="false"/>
                <w:bCs w:val="false"/>
              </w:rPr>
              <w:t>rapporto annuale sulla tratta nel mondo</w:t>
            </w:r>
          </w:p>
          <w:p>
            <w:pPr>
              <w:pStyle w:val="NormaleWeb"/>
              <w:rPr>
                <w:rFonts w:ascii="Verdana" w:hAnsi="Verdana" w:cs="Verdana"/>
                <w:b/>
                <w:b/>
                <w:bCs/>
                <w:sz w:val="20"/>
              </w:rPr>
            </w:pPr>
            <w:hyperlink w:anchor="a43">
              <w:r>
                <w:rPr>
                  <w:rStyle w:val="InternetLink"/>
                  <w:rFonts w:cs="Arial" w:ascii="Verdana" w:hAnsi="Verdana"/>
                  <w:b/>
                  <w:bCs/>
                  <w:sz w:val="20"/>
                  <w:szCs w:val="20"/>
                </w:rPr>
                <w:t>AMISMP</w:t>
              </w:r>
            </w:hyperlink>
            <w:r>
              <w:rPr>
                <w:rStyle w:val="Texttitle1"/>
                <w:rFonts w:cs="Verdana" w:ascii="Verdana" w:hAnsi="Verdana"/>
              </w:rPr>
              <w:t xml:space="preserve">: </w:t>
            </w:r>
            <w:r>
              <w:rPr>
                <w:rStyle w:val="Texttitle1"/>
                <w:rFonts w:cs="Verdana" w:ascii="Verdana" w:hAnsi="Verdana"/>
                <w:b w:val="false"/>
                <w:bCs w:val="false"/>
              </w:rPr>
              <w:t>maggiori competenze contro la tratta dei minori</w:t>
            </w:r>
          </w:p>
          <w:p>
            <w:pPr>
              <w:pStyle w:val="NormaleWeb"/>
              <w:rPr/>
            </w:pPr>
            <w:hyperlink w:anchor="a44">
              <w:r>
                <w:rPr>
                  <w:rStyle w:val="InternetLink"/>
                  <w:rFonts w:cs="Verdana" w:ascii="Verdana" w:hAnsi="Verdana"/>
                  <w:b/>
                  <w:bCs/>
                  <w:sz w:val="20"/>
                </w:rPr>
                <w:t>Trattano.it</w:t>
              </w:r>
            </w:hyperlink>
            <w:r>
              <w:rPr>
                <w:rFonts w:cs="Verdana" w:ascii="Verdana" w:hAnsi="Verdana"/>
                <w:b/>
                <w:bCs/>
                <w:sz w:val="20"/>
              </w:rPr>
              <w:t xml:space="preserve">: </w:t>
            </w:r>
            <w:r>
              <w:rPr>
                <w:rStyle w:val="Texttitle1"/>
                <w:rFonts w:cs="Verdana" w:ascii="Verdana" w:hAnsi="Verdana"/>
                <w:b w:val="false"/>
                <w:bCs w:val="false"/>
              </w:rPr>
              <w:t xml:space="preserve">compravano i bambini per poi obbligarli a “lavorare” </w:t>
            </w:r>
          </w:p>
          <w:p>
            <w:pPr>
              <w:pStyle w:val="NormaleWeb"/>
              <w:rPr>
                <w:rFonts w:ascii="Verdana" w:hAnsi="Verdana" w:cs="Verdana"/>
                <w:b/>
                <w:b/>
                <w:bCs/>
                <w:sz w:val="20"/>
              </w:rPr>
            </w:pPr>
            <w:hyperlink w:anchor="a45">
              <w:r>
                <w:rPr>
                  <w:rStyle w:val="InternetLink"/>
                  <w:rFonts w:cs="Verdana" w:ascii="Verdana" w:hAnsi="Verdana"/>
                  <w:b/>
                  <w:bCs/>
                  <w:sz w:val="20"/>
                </w:rPr>
                <w:t>Trattano.it</w:t>
              </w:r>
            </w:hyperlink>
            <w:r>
              <w:rPr>
                <w:rFonts w:cs="Verdana" w:ascii="Verdana" w:hAnsi="Verdana"/>
                <w:b/>
                <w:bCs/>
                <w:sz w:val="20"/>
              </w:rPr>
              <w:t xml:space="preserve">: </w:t>
            </w:r>
            <w:r>
              <w:rPr>
                <w:rFonts w:cs="Courier New" w:ascii="Verdana" w:hAnsi="Verdana"/>
                <w:sz w:val="20"/>
              </w:rPr>
              <w:t>Inghilterra: e’ allarme per i baby - schiavi</w:t>
            </w:r>
          </w:p>
          <w:p>
            <w:pPr>
              <w:pStyle w:val="NormaleWeb"/>
              <w:rPr/>
            </w:pPr>
            <w:hyperlink w:anchor="a46">
              <w:r>
                <w:rPr>
                  <w:rStyle w:val="InternetLink"/>
                  <w:rFonts w:cs="Verdana" w:ascii="Verdana" w:hAnsi="Verdana"/>
                  <w:b/>
                  <w:bCs/>
                  <w:sz w:val="20"/>
                </w:rPr>
                <w:t>Ansa</w:t>
              </w:r>
            </w:hyperlink>
            <w:r>
              <w:rPr>
                <w:rFonts w:cs="Verdana" w:ascii="Verdana" w:hAnsi="Verdana"/>
                <w:sz w:val="20"/>
              </w:rPr>
              <w:t>: scoperto sfruttamento rumene nel foggiano</w:t>
            </w:r>
          </w:p>
          <w:p>
            <w:pPr>
              <w:pStyle w:val="Normal"/>
              <w:shd w:fill="E0E0E0" w:val="clear"/>
              <w:rPr>
                <w:rFonts w:ascii="Verdana" w:hAnsi="Verdana" w:cs="Verdana"/>
                <w:b/>
                <w:b/>
                <w:bCs/>
                <w:sz w:val="20"/>
              </w:rPr>
            </w:pPr>
            <w:hyperlink w:anchor="q59">
              <w:r>
                <w:rPr>
                  <w:rStyle w:val="InternetLink"/>
                  <w:rFonts w:cs="Verdana" w:ascii="Verdana" w:hAnsi="Verdana"/>
                  <w:b/>
                  <w:bCs/>
                  <w:sz w:val="20"/>
                  <w:u w:val="none"/>
                  <w:shd w:fill="E6E6E6" w:val="clear"/>
                </w:rPr>
                <w:t>INTEGRAZIONE</w:t>
              </w:r>
            </w:hyperlink>
          </w:p>
          <w:p>
            <w:pPr>
              <w:pStyle w:val="NormaleWeb"/>
              <w:rPr>
                <w:rFonts w:ascii="Verdana" w:hAnsi="Verdana" w:cs="Verdana"/>
                <w:b/>
                <w:b/>
                <w:bCs/>
                <w:sz w:val="20"/>
              </w:rPr>
            </w:pPr>
            <w:hyperlink w:anchor="a47">
              <w:r>
                <w:rPr>
                  <w:rStyle w:val="InternetLink"/>
                  <w:rFonts w:cs="Verdana" w:ascii="Verdana" w:hAnsi="Verdana"/>
                  <w:b/>
                  <w:bCs/>
                  <w:sz w:val="20"/>
                </w:rPr>
                <w:t>Metropoli.it</w:t>
              </w:r>
            </w:hyperlink>
            <w:r>
              <w:rPr>
                <w:rFonts w:cs="Verdana" w:ascii="Verdana" w:hAnsi="Verdana"/>
                <w:b/>
                <w:bCs/>
                <w:sz w:val="20"/>
              </w:rPr>
              <w:t xml:space="preserve">:  </w:t>
            </w:r>
            <w:r>
              <w:rPr>
                <w:rFonts w:cs="Verdana" w:ascii="Verdana" w:hAnsi="Verdana"/>
                <w:sz w:val="20"/>
              </w:rPr>
              <w:t>Scuola, a settembre 70mila iscritti in più</w:t>
            </w:r>
          </w:p>
          <w:p>
            <w:pPr>
              <w:pStyle w:val="NormaleWeb"/>
              <w:rPr/>
            </w:pPr>
            <w:hyperlink w:anchor="a48">
              <w:r>
                <w:rPr>
                  <w:rStyle w:val="InternetLink"/>
                  <w:rFonts w:cs="Verdana" w:ascii="Verdana" w:hAnsi="Verdana"/>
                  <w:b/>
                  <w:bCs/>
                  <w:sz w:val="20"/>
                </w:rPr>
                <w:t>Straneri in Italia</w:t>
              </w:r>
            </w:hyperlink>
            <w:r>
              <w:rPr>
                <w:rFonts w:cs="Verdana" w:ascii="Verdana" w:hAnsi="Verdana"/>
                <w:b/>
                <w:bCs/>
                <w:sz w:val="20"/>
              </w:rPr>
              <w:t xml:space="preserve">: </w:t>
            </w:r>
            <w:r>
              <w:rPr>
                <w:rFonts w:cs="Verdana" w:ascii="Verdana" w:hAnsi="Verdana"/>
                <w:sz w:val="20"/>
              </w:rPr>
              <w:t>Censis: nel nord-est immigrati più ottimisti</w:t>
            </w:r>
          </w:p>
          <w:p>
            <w:pPr>
              <w:pStyle w:val="NormaleWeb"/>
              <w:rPr>
                <w:rFonts w:ascii="Verdana" w:hAnsi="Verdana" w:cs="Verdana"/>
                <w:b/>
                <w:b/>
                <w:bCs/>
                <w:color w:val="000000"/>
                <w:sz w:val="20"/>
                <w:szCs w:val="27"/>
              </w:rPr>
            </w:pPr>
            <w:hyperlink w:anchor="a49">
              <w:r>
                <w:rPr>
                  <w:rStyle w:val="InternetLink"/>
                  <w:rFonts w:cs="Verdana" w:ascii="Verdana" w:hAnsi="Verdana"/>
                  <w:b/>
                  <w:bCs/>
                  <w:sz w:val="20"/>
                </w:rPr>
                <w:t>Ansa</w:t>
              </w:r>
            </w:hyperlink>
            <w:r>
              <w:rPr>
                <w:rFonts w:cs="Verdana" w:ascii="Verdana" w:hAnsi="Verdana"/>
                <w:b/>
                <w:bCs/>
                <w:sz w:val="20"/>
              </w:rPr>
              <w:t>:</w:t>
            </w:r>
            <w:r>
              <w:rPr>
                <w:rFonts w:cs="Verdana" w:ascii="Verdana" w:hAnsi="Verdana"/>
                <w:sz w:val="20"/>
              </w:rPr>
              <w:t xml:space="preserve"> </w:t>
            </w:r>
            <w:r>
              <w:rPr>
                <w:rFonts w:cs="Verdana" w:ascii="Verdana" w:hAnsi="Verdana"/>
                <w:color w:val="000000"/>
                <w:sz w:val="20"/>
                <w:szCs w:val="27"/>
              </w:rPr>
              <w:t>Storie di vita e memoria collettiva sul tema dell'inclusione</w:t>
            </w:r>
          </w:p>
          <w:p>
            <w:pPr>
              <w:pStyle w:val="NormaleWeb"/>
              <w:rPr>
                <w:rStyle w:val="Text"/>
                <w:rFonts w:ascii="Verdana" w:hAnsi="Verdana" w:cs="Verdana"/>
                <w:b/>
                <w:b/>
                <w:bCs/>
                <w:sz w:val="20"/>
              </w:rPr>
            </w:pPr>
            <w:hyperlink w:anchor="a50">
              <w:r>
                <w:rPr>
                  <w:rStyle w:val="InternetLink"/>
                  <w:rFonts w:cs="Verdana" w:ascii="Verdana" w:hAnsi="Verdana"/>
                  <w:b/>
                  <w:bCs/>
                  <w:sz w:val="20"/>
                  <w:szCs w:val="27"/>
                </w:rPr>
                <w:t>Repubblica.it</w:t>
              </w:r>
            </w:hyperlink>
            <w:r>
              <w:rPr>
                <w:b/>
                <w:bCs/>
              </w:rPr>
              <w:t xml:space="preserve">: </w:t>
            </w:r>
            <w:r>
              <w:rPr>
                <w:rFonts w:cs="Verdana" w:ascii="Verdana" w:hAnsi="Verdana"/>
                <w:sz w:val="20"/>
              </w:rPr>
              <w:t>I clandestini più istruiti degli studenti italiani</w:t>
            </w:r>
          </w:p>
          <w:p>
            <w:pPr>
              <w:pStyle w:val="Heading1"/>
              <w:rPr>
                <w:b w:val="false"/>
                <w:b w:val="false"/>
                <w:bCs w:val="false"/>
              </w:rPr>
            </w:pPr>
            <w:hyperlink w:anchor="q68">
              <w:r>
                <w:rPr>
                  <w:rStyle w:val="InternetLink"/>
                  <w:u w:val="none"/>
                </w:rPr>
                <w:t>INFORMAZIONI GIURIDICHE</w:t>
              </w:r>
            </w:hyperlink>
          </w:p>
          <w:p>
            <w:pPr>
              <w:pStyle w:val="NormaleWeb"/>
              <w:rPr/>
            </w:pPr>
            <w:hyperlink w:anchor="a51">
              <w:r>
                <w:rPr>
                  <w:rStyle w:val="InternetLink"/>
                  <w:rFonts w:cs="Verdana" w:ascii="Verdana" w:hAnsi="Verdana"/>
                  <w:b/>
                  <w:bCs/>
                  <w:sz w:val="20"/>
                </w:rPr>
                <w:t>Piccolo</w:t>
              </w:r>
            </w:hyperlink>
            <w:r>
              <w:rPr>
                <w:rFonts w:cs="Verdana" w:ascii="Verdana" w:hAnsi="Verdana"/>
                <w:b/>
                <w:bCs/>
                <w:sz w:val="20"/>
              </w:rPr>
              <w:t xml:space="preserve">: </w:t>
            </w:r>
            <w:r>
              <w:rPr>
                <w:rFonts w:cs="Verdana" w:ascii="Verdana" w:hAnsi="Verdana"/>
                <w:sz w:val="20"/>
              </w:rPr>
              <w:t xml:space="preserve">Aiutarono il padre clandestino ad entrare in Italia, assolti </w:t>
            </w:r>
          </w:p>
          <w:p>
            <w:pPr>
              <w:pStyle w:val="NormaleWeb"/>
              <w:rPr/>
            </w:pPr>
            <w:hyperlink w:anchor="a52">
              <w:r>
                <w:rPr>
                  <w:rStyle w:val="InternetLink"/>
                  <w:rFonts w:cs="Verdana" w:ascii="Verdana" w:hAnsi="Verdana"/>
                  <w:b/>
                  <w:bCs/>
                  <w:sz w:val="20"/>
                </w:rPr>
                <w:t>Circolare M.I.</w:t>
              </w:r>
            </w:hyperlink>
            <w:r>
              <w:rPr>
                <w:rFonts w:cs="Verdana" w:ascii="Verdana" w:hAnsi="Verdana"/>
                <w:b/>
                <w:bCs/>
                <w:sz w:val="20"/>
              </w:rPr>
              <w:t xml:space="preserve">: </w:t>
            </w:r>
            <w:r>
              <w:rPr>
                <w:rFonts w:cs="Verdana" w:ascii="Verdana" w:hAnsi="Verdana"/>
                <w:sz w:val="20"/>
              </w:rPr>
              <w:t>Conversione permessi soggiorno per minore età</w:t>
            </w:r>
          </w:p>
          <w:p>
            <w:pPr>
              <w:pStyle w:val="NormaleWeb"/>
              <w:rPr>
                <w:rFonts w:ascii="Verdana" w:hAnsi="Verdana" w:cs="Verdana"/>
                <w:b/>
                <w:b/>
                <w:bCs/>
                <w:sz w:val="20"/>
              </w:rPr>
            </w:pPr>
            <w:hyperlink w:anchor="a53">
              <w:r>
                <w:rPr>
                  <w:rStyle w:val="InternetLink"/>
                  <w:rFonts w:cs="Verdana" w:ascii="Verdana" w:hAnsi="Verdana"/>
                  <w:b/>
                  <w:bCs/>
                  <w:sz w:val="20"/>
                </w:rPr>
                <w:t>M.I.</w:t>
              </w:r>
            </w:hyperlink>
            <w:r>
              <w:rPr>
                <w:rFonts w:cs="Verdana" w:ascii="Verdana" w:hAnsi="Verdana"/>
                <w:b/>
                <w:bCs/>
                <w:sz w:val="20"/>
              </w:rPr>
              <w:t xml:space="preserve">: </w:t>
            </w:r>
            <w:r>
              <w:rPr>
                <w:rFonts w:cs="Verdana" w:ascii="Verdana" w:hAnsi="Verdana"/>
                <w:sz w:val="20"/>
              </w:rPr>
              <w:t>uscita e  reingresso dall’Italia tra il 1/07- 1/09</w:t>
            </w:r>
          </w:p>
          <w:p>
            <w:pPr>
              <w:pStyle w:val="NormaleWeb"/>
              <w:rPr>
                <w:rFonts w:ascii="Verdana" w:hAnsi="Verdana" w:cs="Verdana"/>
                <w:b/>
                <w:b/>
                <w:bCs/>
                <w:sz w:val="20"/>
              </w:rPr>
            </w:pPr>
            <w:hyperlink w:anchor="a54">
              <w:r>
                <w:rPr>
                  <w:rStyle w:val="InternetLink"/>
                  <w:rFonts w:cs="Verdana" w:ascii="Verdana" w:hAnsi="Verdana"/>
                  <w:b/>
                  <w:bCs/>
                  <w:sz w:val="20"/>
                </w:rPr>
                <w:t>M.I.</w:t>
              </w:r>
            </w:hyperlink>
            <w:r>
              <w:rPr>
                <w:rFonts w:cs="Verdana" w:ascii="Verdana" w:hAnsi="Verdana"/>
                <w:b/>
                <w:bCs/>
                <w:sz w:val="20"/>
              </w:rPr>
              <w:t xml:space="preserve"> : </w:t>
            </w:r>
            <w:r>
              <w:rPr>
                <w:rFonts w:cs="Verdana" w:ascii="Verdana" w:hAnsi="Verdana"/>
                <w:sz w:val="20"/>
              </w:rPr>
              <w:t>Definizione della modulistica per le esigenze del SUI</w:t>
            </w:r>
          </w:p>
          <w:p>
            <w:pPr>
              <w:pStyle w:val="NormaleWeb"/>
              <w:rPr>
                <w:rFonts w:ascii="Verdana" w:hAnsi="Verdana" w:cs="Verdana"/>
                <w:b/>
                <w:b/>
                <w:bCs/>
                <w:sz w:val="20"/>
              </w:rPr>
            </w:pPr>
            <w:hyperlink w:anchor="a55">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Corte Costituz. Sì all'espulsione di chi vende cd pirata</w:t>
            </w:r>
          </w:p>
          <w:p>
            <w:pPr>
              <w:pStyle w:val="NormaleWeb"/>
              <w:rPr/>
            </w:pPr>
            <w:hyperlink w:anchor="a56">
              <w:r>
                <w:rPr>
                  <w:rStyle w:val="InternetLink"/>
                  <w:rFonts w:cs="Verdana" w:ascii="Verdana" w:hAnsi="Verdana"/>
                  <w:b/>
                  <w:bCs/>
                  <w:sz w:val="20"/>
                </w:rPr>
                <w:t>Stranieri in Italia</w:t>
              </w:r>
            </w:hyperlink>
            <w:r>
              <w:rPr>
                <w:rFonts w:cs="Verdana" w:ascii="Verdana" w:hAnsi="Verdana"/>
                <w:sz w:val="20"/>
              </w:rPr>
              <w:t>:</w:t>
            </w:r>
            <w:r>
              <w:rPr>
                <w:rFonts w:cs="Verdana" w:ascii="Verdana" w:hAnsi="Verdana"/>
                <w:b/>
                <w:bCs/>
                <w:sz w:val="20"/>
              </w:rPr>
              <w:t xml:space="preserve"> </w:t>
            </w:r>
            <w:r>
              <w:rPr>
                <w:rFonts w:cs="Verdana" w:ascii="Verdana" w:hAnsi="Verdana"/>
                <w:sz w:val="20"/>
              </w:rPr>
              <w:t>TAR respinto ricorso decreto flussi</w:t>
            </w:r>
          </w:p>
          <w:p>
            <w:pPr>
              <w:pStyle w:val="NormaleWeb"/>
              <w:rPr/>
            </w:pPr>
            <w:hyperlink w:anchor="a57">
              <w:r>
                <w:rPr>
                  <w:rStyle w:val="InternetLink"/>
                  <w:rFonts w:cs="Verdana" w:ascii="Verdana" w:hAnsi="Verdana"/>
                  <w:b/>
                  <w:bCs/>
                  <w:sz w:val="20"/>
                </w:rPr>
                <w:t>Il Manifesto</w:t>
              </w:r>
            </w:hyperlink>
            <w:r>
              <w:rPr>
                <w:rFonts w:cs="Verdana" w:ascii="Verdana" w:hAnsi="Verdana"/>
                <w:b/>
                <w:bCs/>
                <w:sz w:val="20"/>
              </w:rPr>
              <w:t xml:space="preserve">:  </w:t>
            </w:r>
            <w:r>
              <w:rPr>
                <w:rFonts w:cs="Verdana" w:ascii="Verdana" w:hAnsi="Verdana"/>
                <w:sz w:val="20"/>
              </w:rPr>
              <w:t>Strasburgo accoglie i ricorsi contro il rischio di espulsione in Libia da parte di 58 stranieri sbarcati a Lampedusa.</w:t>
            </w:r>
          </w:p>
          <w:p>
            <w:pPr>
              <w:pStyle w:val="NormaleWeb"/>
              <w:rPr>
                <w:rStyle w:val="Text"/>
                <w:rFonts w:ascii="Verdana" w:hAnsi="Verdana" w:cs="Verdana"/>
                <w:b/>
                <w:b/>
                <w:bCs/>
                <w:sz w:val="20"/>
              </w:rPr>
            </w:pPr>
            <w:hyperlink w:anchor="a58">
              <w:r>
                <w:rPr>
                  <w:rStyle w:val="InternetLink"/>
                  <w:rFonts w:cs="Verdana" w:ascii="Verdana" w:hAnsi="Verdana"/>
                  <w:b/>
                  <w:bCs/>
                  <w:sz w:val="20"/>
                </w:rPr>
                <w:t>Stranieri in Italia</w:t>
              </w:r>
            </w:hyperlink>
            <w:r>
              <w:rPr>
                <w:rFonts w:cs="Verdana" w:ascii="Verdana" w:hAnsi="Verdana"/>
                <w:sz w:val="20"/>
              </w:rPr>
              <w:t>:Cassazione: "Non reiterabili i decreti di espulsione"</w:t>
            </w:r>
            <w:r>
              <w:rPr>
                <w:rFonts w:cs="Verdana" w:ascii="Verdana" w:hAnsi="Verdana"/>
                <w:b/>
                <w:bCs/>
                <w:sz w:val="20"/>
              </w:rPr>
              <w:t xml:space="preserve"> </w:t>
            </w:r>
          </w:p>
          <w:p>
            <w:pPr>
              <w:pStyle w:val="Heading1"/>
              <w:rPr/>
            </w:pPr>
            <w:hyperlink w:anchor="q77">
              <w:r>
                <w:rPr>
                  <w:rStyle w:val="InternetLink"/>
                  <w:u w:val="none"/>
                </w:rPr>
                <w:t>INFORMAZIONI CARITAS</w:t>
              </w:r>
            </w:hyperlink>
          </w:p>
          <w:p>
            <w:pPr>
              <w:pStyle w:val="NormaleWeb"/>
              <w:rPr/>
            </w:pPr>
            <w:hyperlink w:anchor="a59">
              <w:r>
                <w:rPr>
                  <w:rStyle w:val="InternetLink"/>
                  <w:rFonts w:cs="Verdana" w:ascii="Verdana" w:hAnsi="Verdana"/>
                  <w:b/>
                  <w:bCs/>
                  <w:sz w:val="20"/>
                </w:rPr>
                <w:t>Caritas Italiana</w:t>
              </w:r>
            </w:hyperlink>
            <w:r>
              <w:rPr>
                <w:rFonts w:cs="Verdana" w:ascii="Verdana" w:hAnsi="Verdana"/>
                <w:b/>
                <w:bCs/>
                <w:sz w:val="20"/>
              </w:rPr>
              <w:t xml:space="preserve">: </w:t>
            </w:r>
            <w:r>
              <w:rPr>
                <w:rFonts w:cs="Verdana" w:ascii="Verdana" w:hAnsi="Verdana"/>
                <w:sz w:val="20"/>
              </w:rPr>
              <w:t>Immigrazione irregolare in Italia</w:t>
            </w:r>
          </w:p>
          <w:p>
            <w:pPr>
              <w:pStyle w:val="NormaleWeb"/>
              <w:rPr/>
            </w:pPr>
            <w:hyperlink w:anchor="a60">
              <w:r>
                <w:rPr>
                  <w:rStyle w:val="InternetLink"/>
                  <w:rFonts w:cs="Verdana" w:ascii="Verdana" w:hAnsi="Verdana"/>
                  <w:b/>
                  <w:bCs/>
                  <w:sz w:val="20"/>
                </w:rPr>
                <w:t>Caritas Italiana</w:t>
              </w:r>
            </w:hyperlink>
            <w:r>
              <w:rPr>
                <w:rFonts w:cs="Verdana" w:ascii="Verdana" w:hAnsi="Verdana"/>
                <w:b/>
                <w:bCs/>
                <w:sz w:val="20"/>
              </w:rPr>
              <w:t>:</w:t>
            </w:r>
            <w:r>
              <w:rPr>
                <w:rFonts w:cs="Verdana" w:ascii="Verdana" w:hAnsi="Verdana"/>
                <w:sz w:val="20"/>
              </w:rPr>
              <w:t xml:space="preserve"> Convegno sulla condizione di bambini e adolescenti di origine straniera</w:t>
            </w:r>
          </w:p>
          <w:p>
            <w:pPr>
              <w:pStyle w:val="NormaleWeb"/>
              <w:rPr>
                <w:rFonts w:ascii="Verdana" w:hAnsi="Verdana" w:cs="Verdana"/>
                <w:b/>
                <w:b/>
                <w:bCs/>
                <w:sz w:val="20"/>
              </w:rPr>
            </w:pPr>
            <w:hyperlink w:anchor="a61">
              <w:r>
                <w:rPr>
                  <w:rStyle w:val="InternetLink"/>
                  <w:rFonts w:cs="Verdana" w:ascii="Verdana" w:hAnsi="Verdana"/>
                  <w:b/>
                  <w:bCs/>
                  <w:sz w:val="20"/>
                </w:rPr>
                <w:t>Caritas Italiana</w:t>
              </w:r>
            </w:hyperlink>
            <w:r>
              <w:rPr>
                <w:rFonts w:cs="Verdana" w:ascii="Verdana" w:hAnsi="Verdana"/>
                <w:b/>
                <w:bCs/>
                <w:sz w:val="20"/>
              </w:rPr>
              <w:t xml:space="preserve">: </w:t>
            </w:r>
            <w:r>
              <w:rPr>
                <w:rFonts w:cs="Verdana" w:ascii="Verdana" w:hAnsi="Verdana"/>
                <w:sz w:val="20"/>
              </w:rPr>
              <w:t>III Rapporto Povertà di Caritas Europa sull’immigrazione</w:t>
            </w:r>
          </w:p>
          <w:p>
            <w:pPr>
              <w:pStyle w:val="NormaleWeb"/>
              <w:rPr>
                <w:rStyle w:val="Text"/>
                <w:rFonts w:ascii="Verdana" w:hAnsi="Verdana" w:cs="Verdana"/>
                <w:b/>
                <w:b/>
                <w:bCs/>
                <w:sz w:val="20"/>
              </w:rPr>
            </w:pPr>
            <w:hyperlink w:anchor="a62">
              <w:r>
                <w:rPr>
                  <w:rStyle w:val="InternetLink"/>
                  <w:rFonts w:cs="Verdana" w:ascii="Verdana" w:hAnsi="Verdana"/>
                  <w:b/>
                  <w:bCs/>
                  <w:sz w:val="20"/>
                </w:rPr>
                <w:t>Stranieri in Italia</w:t>
              </w:r>
            </w:hyperlink>
            <w:r>
              <w:rPr>
                <w:rFonts w:cs="Verdana" w:ascii="Verdana" w:hAnsi="Verdana"/>
                <w:sz w:val="20"/>
              </w:rPr>
              <w:t xml:space="preserve">: La Caritas: in Europa vivono 56 milioni di immigrati </w:t>
            </w:r>
          </w:p>
          <w:p>
            <w:pPr>
              <w:pStyle w:val="Heading1"/>
              <w:rPr/>
            </w:pPr>
            <w:bookmarkStart w:id="1" w:name="q1"/>
            <w:r>
              <w:rPr/>
              <w:t>Immigrazione</w:t>
            </w:r>
            <w:bookmarkEnd w:id="1"/>
          </w:p>
          <w:p>
            <w:pPr>
              <w:pStyle w:val="Normal"/>
              <w:rPr>
                <w:rFonts w:ascii="Verdana" w:hAnsi="Verdana" w:cs="Verdana"/>
                <w:color w:val="000000"/>
                <w:sz w:val="20"/>
                <w:szCs w:val="20"/>
              </w:rPr>
            </w:pPr>
            <w:r>
              <w:rPr>
                <w:rFonts w:cs="Verdana" w:ascii="Verdana" w:hAnsi="Verdana"/>
                <w:color w:val="000000"/>
                <w:sz w:val="20"/>
                <w:szCs w:val="20"/>
              </w:rPr>
            </w:r>
            <w:bookmarkStart w:id="2" w:name="q2"/>
            <w:bookmarkStart w:id="3" w:name="q2"/>
            <w:bookmarkEnd w:id="3"/>
          </w:p>
          <w:p>
            <w:pPr>
              <w:pStyle w:val="Normal"/>
              <w:rPr>
                <w:b/>
                <w:b/>
                <w:bCs/>
              </w:rPr>
            </w:pPr>
            <w:bookmarkStart w:id="4" w:name="a1"/>
            <w:bookmarkEnd w:id="4"/>
            <w:r>
              <w:rPr>
                <w:rFonts w:cs="Verdana" w:ascii="Verdana" w:hAnsi="Verdana"/>
                <w:b/>
                <w:bCs/>
                <w:color w:val="000000"/>
                <w:sz w:val="20"/>
                <w:szCs w:val="20"/>
              </w:rPr>
              <w:t>LUGANO</w:t>
            </w:r>
            <w:r>
              <w:rPr>
                <w:rFonts w:cs="Verdana" w:ascii="Verdana" w:hAnsi="Verdana"/>
                <w:color w:val="000000"/>
                <w:sz w:val="20"/>
                <w:szCs w:val="20"/>
              </w:rPr>
              <w:t xml:space="preserve">: Gli "extracomunitari", a questo giro, siamo noi. Siamo noi che cerchiamo fortuna oltre confine. Siamo noi che all'alba, le braccia tornite e scoperte, i furgoni stracarichi di roba, superiamo la dogana di Chiasso, salutati, si fa per dire, dallo sguardo un po' annoiato un po' indulgente dei gendarmi del cantone. </w:t>
              <w:br/>
              <w:t xml:space="preserve">Tirare su le case degli svizzeri. Abbellire un giardino. Riparare un boiler. Posare un pavimento. Eccoli i nostri viaggi in Ticino. Altro che shopping di cioccolato e sigarette. Finiti i tempi in cui si andava "di là" solo per fare il pieno di benzina. Oggi la novità è che costiamo meno della metà degli svizzeri. Però dicono che così ammazziamo il mercato, che mandiamo in malora l'impresa locale. Dicono anche che siamo i soliti italiani furbacchioni e un po' maneggioni. Ci chiamano "padroncini", i ticinesi. "Padroncino" vuol dire "lavoratore autonomo", uno che, padrone di se stesso, con pochi mezzi mette in piedi un'azienda e si sposta sul territorio in tempi e modi decisamente concorrenziali. Gli imprenditori e i politici di qui spalmano il concetto; dicono che nella Svizzera italiana ormai la facciamo da padroni. Con la complicità delle leggi, certo. Grazie all'accordo bilaterale sulla libera circolazione della manodopera entrato in vigore l'anno scorso. Risultato: in Ticino è scoppiata la guerra dei padroncini. </w:t>
              <w:br/>
              <w:t xml:space="preserve">È un conflitto silenzioso che deflagra ogni giorno a Lugano, Chiasso, Bellinzona, Mendrisio. Il cantone ha da sempre nell'edilizia il suo punto di forza. Assieme alle banche. Così è stato fino a ieri. Fino a quando Italia e Svizzera hanno deciso che muratori, idraulici, falegnami, imbianchini possono girare liberamente da qua a là. E viceversa. Niente più restrizioni e museruole fiscali. Tiepidi i controlli, pochissime le multe. Non chiedevano di meglio gli operosi lavoratori lombardi e piemontesi: e infatti si sono tuffati nel business. In Ticino gli artigiani italiani hanno trovato l'America. L'80% delle "imprese estere" che hanno invaso la Svizzera italiana vengono dal nostro Nord-Ovest. Migliaia di artigiani e muratori italiani che si sono proposti a prezzi stracciati o comunque nettamente inferiori a quelli della concorrenza indigena. Se per tirare su una parete un muratore ticinese chiede 80 franchi all'ora (poco più di 51 euro), un collega bergamasco o bresciano o comasco si accontenta di prenderne 15. Essendo gli svizzeri tutto tranne che fessi, non è difficile indovinare chi si aggiudica l'appalto. “La situazione sta diventando pesante - dice Giuliano Bignasca, presidente della Lega ticinese, il Bossi svizzero, uno che se fosse per lui tirerebbe su un bel muro a Chiasso e "poi voglio vedere" - Io ho votato contro il patto bilaterale. Prevedevo che ci avrebbe danneggiati e infatti eccoci qua. A subire l'invasione massiccia degli italiani". Si sta rivelando un bel pasticcio, per gli svizzeri, la globalizzazione dell'edilizia. </w:t>
              <w:br/>
              <w:t xml:space="preserve">Un mese fa nel piazzale di un autogrill di Bellinzona muratori bergamaschi e colleghi del posto se le sono date di santa ragione. Motivo: la concorrenza sleale. Sanno benissimo i lavoratori ticinesi che i loro prezzi non sono paragonabili a quelli dei "magòt". Né possono abbassare le loro richieste: le spese, il materiale, la manodopera, i tetti salariali, hanno costi superiori ai nostri. "Noi dobbiamo rispettare le regole di contratto collettivo, i controlli fiscali e tutto quanto - ragiona Edo Bobbià, direttore della società degli impresari e costruttori ticinesi - Non ho nulla contro la concorrenza estera ma le regole devono essere uguali per tutti. Invece se noi proviamo ad affacciarci sul mercato italiano, ci segano le gambe". </w:t>
              <w:br/>
              <w:t xml:space="preserve">Anche i politici del Cantone si sono accorti che l'accordo bilaterale si è rivelato un boomerang. E non ci stanno. Se la situazione non cambierà (non si capisce come e perché dovrebbe cambiare) minacciano di indire un referendum per l'abolizione della libera circolazione della manodopera. "Dal 1 giugno 2007 cadrà anche il filtro della zona di confine - dice preoccupato Renzo Ambrosetti, presidente della commissione tripartita, l'organismo cui spetta la vigilanza sul mercato del lavoro ticinese - E il problema dei padroncini, che per noi è una spina del fianco, avrà conseguenze ancor più devastanti". </w:t>
              <w:br/>
              <w:t xml:space="preserve">In Ticino l'edilizia dà lavoro a 2000 imprese e a 20mila persone, con un monte salari (senza tecnici e amministrativi) di 800 milioni di franchi. Da quando le porte si sono aperte agli italiani, c'è stato un calo importante: 30-40% in meno. I più cauti in Ticino dicono che è arrivato il momento di correre ai ripari. </w:t>
              <w:br/>
              <w:t xml:space="preserve">Qualcuno si spinge a sostenere che bisognerebbe boicottare le imprese italiane. Già, ma come si fa a chiedere a uno che ha una cucina da piastrellare di sborsare più soldi per difendere l'economia nazionale dalle insidie straniere? Renato Bresciani viene da Treviglio, Bassa bergamasca. Lavora da solo, costruzioni. Quando gli chiediamo se non teme la controffensiva elvetica si mette a ridere: "Noi costiamo molto meno, e poi, non per tirarcela, lavoriamo meglio". Già, vaglielo a dire agli svizzeri. "Lassù di soldi ne girano, da noi ce ne sono pochini - gongola Cornelio Cetti, presidente di Confartigianato e imprese di Como - Credo che se il patto dovessero firmarlo oggi gli svizzeri ci penserebbero bene. Ma mica possiamo sentirci in colpa, noi... Il referendum? Sì, aspettiamo e vediamo". </w:t>
              <w:br/>
              <w:t xml:space="preserve">La sera, alla dogana di Chiasso, il copione si ripete identico ogni giorno: il fiume dei 36 mila lavoratori frontalieri italiani risale la corrente e, superato il valico, si scioglie tra Lombardia, Piemonte e Liguria. Braccia cotte dal sole e tasche piene. I gendarmi buttano un'occhiata distratta. Eccoli, i soliti italiani! Furbi e lavoratori. Alla bisogna, persino "extracomunitari". </w:t>
            </w:r>
            <w:r>
              <w:rPr/>
              <w:br/>
              <w:br/>
            </w:r>
            <w:r>
              <w:rPr>
                <w:i/>
                <w:iCs/>
              </w:rPr>
              <w:t>(27 giugno 2006)</w:t>
            </w:r>
          </w:p>
          <w:p>
            <w:pPr>
              <w:pStyle w:val="NormaleWeb"/>
              <w:shd w:fill="FFFFFF" w:val="clear"/>
              <w:rPr/>
            </w:pPr>
            <w:bookmarkStart w:id="5" w:name="a2"/>
            <w:bookmarkEnd w:id="5"/>
            <w:r>
              <w:rPr>
                <w:rFonts w:cs="Verdana" w:ascii="Verdana" w:hAnsi="Verdana"/>
                <w:b/>
                <w:bCs/>
                <w:color w:val="000000"/>
                <w:sz w:val="20"/>
                <w:szCs w:val="20"/>
              </w:rPr>
              <w:t>GRADISCA D' ISONZO (GORIZIA)</w:t>
            </w:r>
            <w:r>
              <w:rPr>
                <w:rFonts w:cs="Verdana" w:ascii="Verdana" w:hAnsi="Verdana"/>
                <w:color w:val="000000"/>
                <w:sz w:val="20"/>
                <w:szCs w:val="20"/>
              </w:rPr>
              <w:t xml:space="preserve">: “La volontà del ministro dell' Interno, Giuliano Amato, è quella di affrontare la problematica dell' immigrazione attraverso un piano complessivo". </w:t>
              <w:br/>
              <w:t>E' quanto ha affermato il sottosegretario all' Interno Ettore Rosato, al termine dell' incontro da lui avuto nel weekend a Gradisca d' Isonzo (Gorizia), dove ha sede uno dei Cpt, con la Giunta comunale.</w:t>
              <w:br/>
              <w:t>"Non esiste soltanto il problema dei Centri di permanenza temporanea - ha proseguito -, dei quali si prevede comunque il superamento attraverso il lavoro della commissione preposta e un percorso che sarà fatto di lavori parlamentari, in collaborazione con esperti e con esponenti della società civile, nonché con il coinvolgimento degli enti locali".</w:t>
              <w:br/>
              <w:t xml:space="preserve">'L'immigrazione clandestina - ha aggiunto Rosati - si può combattere anche aumentando le quote degli ingressi regolari. In questo senso c'é già un' ipotesi numerica, che verrà definita e comunicata nelle sede competenti". </w:t>
              <w:br/>
              <w:t xml:space="preserve">All'incontro erano presenti anche il presidente della Provincia di Gorizia, Enrico Gherghetta, il prefetto di Gorizia, Roberto De Lorenzo, esponenti del Consiglio regionale e altre amministrazioni comunali dell' Isontino, nonché i parlamentari Alessandro Maran e Carlo Pegorer (Ds). Dopo l' incontro con Rosato, il presidente della Provincia Gherghetta ha annunciato l' intenzione del suo ente di aderire alla proposta lanciata dal sindaco di Torino, Sergio Chiamparino, di studiare un' ipotesi di superamento del modello dei Centri di permanenza temporanea per immigrati clandestini attraverso la creazione di una rete di servizi per gli immigrati, che veda il coinvolgimento degli enti locali territoriali.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26 giugno 2006)</w:t>
            </w:r>
          </w:p>
          <w:p>
            <w:pPr>
              <w:pStyle w:val="Spip"/>
              <w:spacing w:before="150" w:after="280"/>
              <w:rPr>
                <w:rFonts w:ascii="Verdana" w:hAnsi="Verdana" w:cs="Verdana"/>
                <w:color w:val="000000"/>
                <w:sz w:val="20"/>
                <w:szCs w:val="20"/>
              </w:rPr>
            </w:pPr>
            <w:bookmarkStart w:id="6" w:name="a3"/>
            <w:bookmarkEnd w:id="6"/>
            <w:r>
              <w:rPr>
                <w:rFonts w:cs="Verdana" w:ascii="Verdana" w:hAnsi="Verdana"/>
                <w:color w:val="000000"/>
                <w:sz w:val="20"/>
                <w:szCs w:val="20"/>
              </w:rPr>
              <w:t>"Un mese di Governo? Mi sembra un po’ presto per fare bilanci. Io poi non credo nemmeno alla regola dei primi cento giorni...". Rosy Bindi, chemisier blu e filo di perle al collo, è seduta su una poltrona giallo canarino nello studio, nuovo di zecca, del neonato ministero della Famiglia, dove gli unici ornamenti per adesso sono il tricolore d’ordinanza e le pareti appena dipinte. Un dicastero piccolo, senza portafoglio, ma con forti deleghe su temi delicati e popolari, i bambini, la terza età, le adozioni. "Ci stiamo organizzando - dice - ma il ruolo del ministero è ormai definito", e si capisce che da questo palazzo che si affaccia su piazza Montecitorio, a pochi passi dal Parlamento, parte una sfida che le sta a cuore, e dove i protagonisti sono i soggetti più deboli, gli anziani, i non autosufficienti, le donne, i bambini, le giovani coppie. In nome dei quali Rosy Bindi lancia un altolà anche al ministro dell’Economia: "E’ vero, il Paese ha bisogno di un risanamento, ma non devono essere le famiglie italiane a pagarne il prezzo".Sul suo tavolo l’agenda delle priorità: una legge quadro per la formazione professionale delle "badanti", un fondo per la non autosufficienza, il Garante dell’Infanzia. Temi che si avvicinano e si intrecciano però alle competenze di ministri ben diversi da Rosy Bindi, la Solidarietà Sociale, le Pari Opportunità, esponenti di quell’ala "zapatera" che dal Gay Pride alle stanze del buco, in questi trenta giorni ha tracciato un solco politico sempre più deciso su diritti civili, famiglia, bioetica, welfare. Ma Rosy risponde, rilancia, media...</w:t>
            </w:r>
          </w:p>
          <w:p>
            <w:pPr>
              <w:pStyle w:val="Spip"/>
              <w:spacing w:before="150" w:after="280"/>
              <w:rPr/>
            </w:pPr>
            <w:r>
              <w:rPr>
                <w:rFonts w:cs="Verdana" w:ascii="Verdana" w:hAnsi="Verdana"/>
                <w:i/>
                <w:iCs/>
                <w:color w:val="000000"/>
                <w:sz w:val="20"/>
                <w:szCs w:val="20"/>
              </w:rPr>
              <w:t>Ministro, oggi le due "anime" del centrosinistra sembrano più lontane che mai.</w:t>
              <w:br/>
            </w:r>
            <w:r>
              <w:rPr>
                <w:rFonts w:cs="Verdana" w:ascii="Verdana" w:hAnsi="Verdana"/>
                <w:color w:val="000000"/>
                <w:sz w:val="20"/>
                <w:szCs w:val="20"/>
              </w:rPr>
              <w:t>"L’importante è rimanere fedeli al programma, ognuno valuti poi la libertà di esprimere le proprie posizioni. Non ritengo però che la partecipazione ad una manifestazione come il Gay Pride si possa interpretare come un atto di Governo".</w:t>
            </w:r>
          </w:p>
          <w:p>
            <w:pPr>
              <w:pStyle w:val="Spip"/>
              <w:rPr/>
            </w:pPr>
            <w:r>
              <w:rPr>
                <w:rFonts w:cs="Verdana" w:ascii="Verdana" w:hAnsi="Verdana"/>
                <w:i/>
                <w:iCs/>
                <w:color w:val="000000"/>
                <w:sz w:val="20"/>
                <w:szCs w:val="20"/>
              </w:rPr>
              <w:t>Lei è il ministro della Famiglia. In che modo si impegnerà a tutelare chi si riconosce nelle unioni civili?</w:t>
            </w:r>
            <w:r>
              <w:rPr>
                <w:rFonts w:cs="Verdana" w:ascii="Verdana" w:hAnsi="Verdana"/>
                <w:color w:val="000000"/>
                <w:sz w:val="20"/>
                <w:szCs w:val="20"/>
              </w:rPr>
              <w:br/>
              <w:t>"Prima di tutto separando i piani. Il mio punto di riferimento per quanto riguarda la famiglia è l’articolo 29 della Costituzione italiana".</w:t>
            </w:r>
          </w:p>
          <w:p>
            <w:pPr>
              <w:pStyle w:val="Spip"/>
              <w:rPr/>
            </w:pPr>
            <w:r>
              <w:rPr>
                <w:rFonts w:cs="Verdana" w:ascii="Verdana" w:hAnsi="Verdana"/>
                <w:i/>
                <w:iCs/>
                <w:color w:val="000000"/>
                <w:sz w:val="20"/>
                <w:szCs w:val="20"/>
              </w:rPr>
              <w:t>E le unioni civili?</w:t>
            </w:r>
            <w:r>
              <w:rPr>
                <w:rFonts w:cs="Verdana" w:ascii="Verdana" w:hAnsi="Verdana"/>
                <w:color w:val="000000"/>
                <w:sz w:val="20"/>
                <w:szCs w:val="20"/>
              </w:rPr>
              <w:br/>
              <w:t xml:space="preserve">"Come ho già detto ci impegneremo per far uscire dalla clandestinità giuridica le persone che fanno parte delle coppie di fatto. Ma le priorità adesso sono altre. Né vorrei che la prima legge simbolo di questo Governo fosse proprio quella sulle unioni civili". </w:t>
            </w:r>
          </w:p>
          <w:p>
            <w:pPr>
              <w:pStyle w:val="Spip"/>
              <w:rPr/>
            </w:pPr>
            <w:r>
              <w:rPr>
                <w:rFonts w:cs="Verdana" w:ascii="Verdana" w:hAnsi="Verdana"/>
                <w:i/>
                <w:iCs/>
                <w:color w:val="000000"/>
                <w:sz w:val="20"/>
                <w:szCs w:val="20"/>
              </w:rPr>
              <w:t>Nessun metodo Zapatero insomma.</w:t>
            </w:r>
            <w:r>
              <w:rPr>
                <w:rFonts w:cs="Verdana" w:ascii="Verdana" w:hAnsi="Verdana"/>
                <w:color w:val="000000"/>
                <w:sz w:val="20"/>
                <w:szCs w:val="20"/>
              </w:rPr>
              <w:br/>
              <w:t xml:space="preserve">"Sulla politica di Zapatero si sta creando uno stereotipo nel nostro paese. Tutti parlano delle leggi spagnole sui matrimoni gay, dimenticandosi invece che il primo atto di Zapatero è stata una legge per garantire l’assistenza alle famiglie che si prendono cura delle persone non autosufficienti. Questa sì che è una vera emergenza". </w:t>
            </w:r>
          </w:p>
          <w:p>
            <w:pPr>
              <w:pStyle w:val="Spip"/>
              <w:rPr/>
            </w:pPr>
            <w:r>
              <w:rPr>
                <w:rFonts w:cs="Verdana" w:ascii="Verdana" w:hAnsi="Verdana"/>
                <w:i/>
                <w:iCs/>
                <w:color w:val="000000"/>
                <w:sz w:val="20"/>
                <w:szCs w:val="20"/>
              </w:rPr>
              <w:t>Un’emergenza a cui le famiglie italiane hanno risposto con i propri mezzi. Ad esempio con il ricorso di massa alle badanti. Secondo le Acli, oggi in Italia ce ne sono almeno un milione, e in gran parte clandestine.</w:t>
            </w:r>
            <w:r>
              <w:rPr>
                <w:rFonts w:cs="Verdana" w:ascii="Verdana" w:hAnsi="Verdana"/>
                <w:color w:val="000000"/>
                <w:sz w:val="20"/>
                <w:szCs w:val="20"/>
              </w:rPr>
              <w:br/>
              <w:t>"Le famiglie italiane lasciate sole dalle istituzioni hanno privatizzato la risposta. Ma è il numero delle badanti, che propongo di chiamare "assistenti familiari", a darci la misura di quanto stia diventando grave il problema degli anziani non autosufficienti".</w:t>
            </w:r>
          </w:p>
          <w:p>
            <w:pPr>
              <w:pStyle w:val="Spip"/>
              <w:rPr/>
            </w:pPr>
            <w:r>
              <w:rPr>
                <w:rFonts w:cs="Verdana" w:ascii="Verdana" w:hAnsi="Verdana"/>
                <w:i/>
                <w:iCs/>
                <w:color w:val="000000"/>
                <w:sz w:val="20"/>
                <w:szCs w:val="20"/>
              </w:rPr>
              <w:t>Un tipo di assistenza il cui costo è oggi interamente a carico delle famiglie.</w:t>
            </w:r>
            <w:r>
              <w:rPr>
                <w:rFonts w:cs="Verdana" w:ascii="Verdana" w:hAnsi="Verdana"/>
                <w:color w:val="000000"/>
                <w:sz w:val="20"/>
                <w:szCs w:val="20"/>
              </w:rPr>
              <w:br/>
              <w:t>"E’ vero, e per questo vogliamo istituire un fondo per la non autosufficienza, che dovrebbe aiutare a sostenere le spese più gravose, e finanziare una rete di servizi domiciliari. A cui si deve collegare però una emersione dal lavoro nero e una maggiore professionalità di chi si prende cura dei nostri vecchi".</w:t>
            </w:r>
          </w:p>
          <w:p>
            <w:pPr>
              <w:pStyle w:val="Spip"/>
              <w:rPr/>
            </w:pPr>
            <w:r>
              <w:rPr>
                <w:rFonts w:cs="Verdana" w:ascii="Verdana" w:hAnsi="Verdana"/>
                <w:i/>
                <w:iCs/>
                <w:color w:val="000000"/>
                <w:sz w:val="20"/>
                <w:szCs w:val="20"/>
              </w:rPr>
              <w:t>In che modo?</w:t>
            </w:r>
            <w:r>
              <w:rPr>
                <w:rFonts w:cs="Verdana" w:ascii="Verdana" w:hAnsi="Verdana"/>
                <w:color w:val="000000"/>
                <w:sz w:val="20"/>
                <w:szCs w:val="20"/>
              </w:rPr>
              <w:br/>
              <w:t>"Penso a una legge quadro che preveda per queste persone un profilo professionale e corsi di formazione con l’insegnamento della lingua e delle regole primarie dell’assistenza, dove il tirocinio potrebbe essere svolto già presso le famiglie. Una formazione che dovrà essere organizzata dalle Regioni insieme a quelle realtà che finora si sono occupate delle "assistenti familiari", come l’associazionismo o il terzo settore".</w:t>
            </w:r>
          </w:p>
          <w:p>
            <w:pPr>
              <w:pStyle w:val="Spip"/>
              <w:rPr/>
            </w:pPr>
            <w:r>
              <w:rPr>
                <w:rFonts w:cs="Verdana" w:ascii="Verdana" w:hAnsi="Verdana"/>
                <w:b/>
                <w:bCs/>
                <w:color w:val="000000"/>
                <w:sz w:val="20"/>
                <w:szCs w:val="20"/>
              </w:rPr>
              <w:t>R</w:t>
            </w:r>
            <w:r>
              <w:rPr>
                <w:rFonts w:cs="Verdana" w:ascii="Verdana" w:hAnsi="Verdana"/>
                <w:i/>
                <w:iCs/>
                <w:color w:val="000000"/>
                <w:sz w:val="20"/>
                <w:szCs w:val="20"/>
              </w:rPr>
              <w:t>esta il problema della "clandestinità".</w:t>
            </w:r>
            <w:r>
              <w:rPr>
                <w:rFonts w:cs="Verdana" w:ascii="Verdana" w:hAnsi="Verdana"/>
                <w:color w:val="000000"/>
                <w:sz w:val="20"/>
                <w:szCs w:val="20"/>
              </w:rPr>
              <w:br/>
              <w:t>"E’ ovvio che dovremo regolarizzare chi già lavora stabilmente nelle famiglie. Ciò che mi preme infatti è dare dignità a questo nuovo mestiere e sicurezza alle famiglie".</w:t>
            </w:r>
          </w:p>
          <w:p>
            <w:pPr>
              <w:pStyle w:val="Spip"/>
              <w:rPr/>
            </w:pPr>
            <w:r>
              <w:rPr>
                <w:rFonts w:cs="Verdana" w:ascii="Verdana" w:hAnsi="Verdana"/>
                <w:i/>
                <w:iCs/>
                <w:color w:val="000000"/>
                <w:sz w:val="20"/>
                <w:szCs w:val="20"/>
              </w:rPr>
              <w:t>La politica del suo ministero parte quindi dalla terza età invece che dalle culle vuote?</w:t>
            </w:r>
            <w:r>
              <w:rPr>
                <w:rFonts w:cs="Verdana" w:ascii="Verdana" w:hAnsi="Verdana"/>
                <w:color w:val="000000"/>
                <w:sz w:val="20"/>
                <w:szCs w:val="20"/>
              </w:rPr>
              <w:br/>
              <w:t>"La famiglia è una, e il problema degli anziani è strettamente legato al futuro dei giovani. Mi spiego. C’è una generazione di mezzo, quella delle coppie di 50, 60 anni, che si ritrova schiacciata tra la cura degli anziani e l’incertezza sul domani dei figli. Famiglie "sandwich", che devono scegliere se destinare le proprie risorse all’assistenza di un genitore non più autonomo, o sostenere, ad esempio, l’uscita di casa dei giovani". I quali giovani tra lavori precari e mancanza di prospettive non ci pensano proprio a mettere su famiglia. "Appunto".</w:t>
            </w:r>
          </w:p>
          <w:p>
            <w:pPr>
              <w:pStyle w:val="Spip"/>
              <w:rPr/>
            </w:pPr>
            <w:r>
              <w:rPr>
                <w:rFonts w:cs="Verdana" w:ascii="Verdana" w:hAnsi="Verdana"/>
                <w:i/>
                <w:iCs/>
                <w:color w:val="000000"/>
                <w:sz w:val="20"/>
                <w:szCs w:val="20"/>
              </w:rPr>
              <w:t>Messa così sembra una situazione senza via d’uscita.</w:t>
            </w:r>
            <w:r>
              <w:rPr>
                <w:rFonts w:cs="Verdana" w:ascii="Verdana" w:hAnsi="Verdana"/>
                <w:color w:val="000000"/>
                <w:sz w:val="20"/>
                <w:szCs w:val="20"/>
              </w:rPr>
              <w:br/>
              <w:t>"No, assolutamente. Per sostenere la maternità abbiamo previsto l’istituzione di un assegno di 2500 euro l’anno per ogni figlio fino alla maggiore età. Inizieremo con uno stanziamento che copra i nuovi nati e i bambini fino a tre anni. Ma dobbiamo anche pensare a nuove misure per conciliare i tempi della vita e i tempi del lavoro, incentivare i part time, gli orari flessibili".</w:t>
            </w:r>
          </w:p>
          <w:p>
            <w:pPr>
              <w:pStyle w:val="Spip"/>
              <w:rPr/>
            </w:pPr>
            <w:r>
              <w:rPr>
                <w:rFonts w:cs="Verdana" w:ascii="Verdana" w:hAnsi="Verdana"/>
                <w:i/>
                <w:iCs/>
                <w:color w:val="000000"/>
                <w:sz w:val="20"/>
                <w:szCs w:val="20"/>
              </w:rPr>
              <w:t>Ma i soldi li troverete? La situazione dei conti pubblici sembra drammatica...</w:t>
            </w:r>
            <w:r>
              <w:rPr>
                <w:rFonts w:cs="Verdana" w:ascii="Verdana" w:hAnsi="Verdana"/>
                <w:color w:val="000000"/>
                <w:sz w:val="20"/>
                <w:szCs w:val="20"/>
              </w:rPr>
              <w:br/>
              <w:t>"Il Governo Prodi ha messo la famiglia al centro dei suoi obiettivi. Padoa Schioppa le risorse le deve trovare. Non ci sono solo diritti individuali da tutelare, ma ci sono anche i diritti della famiglia. Paesi assai più laici del nostro come la Francia, la Svezia o la Norvegia possono insegnarci molto in tema di famiglia e tutela dell’infanzia".</w:t>
            </w:r>
          </w:p>
          <w:p>
            <w:pPr>
              <w:pStyle w:val="Spip"/>
              <w:rPr/>
            </w:pPr>
            <w:r>
              <w:rPr>
                <w:rFonts w:cs="Verdana" w:ascii="Verdana" w:hAnsi="Verdana"/>
                <w:i/>
                <w:iCs/>
                <w:color w:val="000000"/>
                <w:sz w:val="20"/>
                <w:szCs w:val="20"/>
              </w:rPr>
              <w:t>Lei ha citato i paesi laici. Non le sembra che negli ultimi anni ci sia stata un’ingerenza crescente del ruolo della Chiesa nella politica?</w:t>
            </w:r>
            <w:r>
              <w:rPr>
                <w:rFonts w:cs="Verdana" w:ascii="Verdana" w:hAnsi="Verdana"/>
                <w:color w:val="000000"/>
                <w:sz w:val="20"/>
                <w:szCs w:val="20"/>
              </w:rPr>
              <w:br/>
              <w:t>"A mio parere c’è il rischio di un nuovo conflitto tra tendenze clericali e laiciste. Credo invece che intorno al valore della laicità si possa costruire un equilibrio, una sintesi tra la Chiesa che annuncia il suo messaggio e la politica che si assume le sue responsabilità".</w:t>
            </w:r>
          </w:p>
          <w:p>
            <w:pPr>
              <w:pStyle w:val="Spip"/>
              <w:rPr/>
            </w:pPr>
            <w:r>
              <w:rPr>
                <w:rFonts w:cs="Verdana" w:ascii="Verdana" w:hAnsi="Verdana"/>
                <w:i/>
                <w:iCs/>
                <w:color w:val="000000"/>
                <w:sz w:val="20"/>
                <w:szCs w:val="20"/>
              </w:rPr>
              <w:t>Parliamo di bambini allora. In Italia sono pochi e amatissimi.</w:t>
            </w:r>
            <w:r>
              <w:rPr>
                <w:rFonts w:cs="Verdana" w:ascii="Verdana" w:hAnsi="Verdana"/>
                <w:color w:val="000000"/>
                <w:sz w:val="20"/>
                <w:szCs w:val="20"/>
              </w:rPr>
              <w:br/>
              <w:t>"Pochi sì, amatissimi non tutti. Stiamo lavorando a un disegno di legge per istituire il Garante dell’Infanzia. Ci sono ancora troppi bambini "senza voce", troppi bambini abusati, troppi bambini negli istituti. Anche la giustizia minorile deve essere ripensata. Ho già verificato la disponibilità del ministro Mastella ad un lavoro comune, per una riforma, ad esempio, delle adozioni nazionali".</w:t>
            </w:r>
          </w:p>
          <w:p>
            <w:pPr>
              <w:pStyle w:val="Spip"/>
              <w:rPr/>
            </w:pPr>
            <w:r>
              <w:rPr>
                <w:rFonts w:cs="Verdana" w:ascii="Verdana" w:hAnsi="Verdana"/>
                <w:i/>
                <w:iCs/>
                <w:color w:val="000000"/>
                <w:sz w:val="20"/>
                <w:szCs w:val="20"/>
              </w:rPr>
              <w:t>Il suo ministero ha anche la delega sulle adozioni internazionali. Nel nostro paese ci sono migliaia di coppie in attesa.</w:t>
            </w:r>
            <w:r>
              <w:rPr>
                <w:rFonts w:cs="Verdana" w:ascii="Verdana" w:hAnsi="Verdana"/>
                <w:color w:val="000000"/>
                <w:sz w:val="20"/>
                <w:szCs w:val="20"/>
              </w:rPr>
              <w:br/>
              <w:t>"E’ un tema a cui tengo moltissimo, e per questo creeremo una struttura che si metta al servizio delle coppie. Ma la voce adozioni deve entrare in qualunque accordo il governo italiano siglerà con un paese estero. Ci sono milioni di bambini che hanno bisogno di una famiglia, ma nel nostro paese i bambini non arrivano".</w:t>
            </w:r>
          </w:p>
          <w:p>
            <w:pPr>
              <w:pStyle w:val="Spip"/>
              <w:rPr/>
            </w:pPr>
            <w:r>
              <w:rPr>
                <w:rFonts w:cs="Verdana" w:ascii="Verdana" w:hAnsi="Verdana"/>
                <w:i/>
                <w:iCs/>
                <w:color w:val="000000"/>
                <w:sz w:val="20"/>
                <w:szCs w:val="20"/>
              </w:rPr>
              <w:t>Ministro, so che lei vorrebbe un cambiamento della Costituzione, che naturalmente non ha nulla a che fare con questo referendum.</w:t>
            </w:r>
            <w:r>
              <w:rPr>
                <w:rFonts w:cs="Verdana" w:ascii="Verdana" w:hAnsi="Verdana"/>
                <w:color w:val="000000"/>
                <w:sz w:val="20"/>
                <w:szCs w:val="20"/>
              </w:rPr>
              <w:br/>
              <w:t>"Referendum al quale bisogna votare No, proprio per difendere la Costituzione. Ma all’articolo 3, quando si dice tutti i cittadini sono eguali davanti alla legge, senza distinzioni di razza, sesso, lingua, mi piacerebbe aggiungere anche "senza distinzione di età". In nome dei diritti dei bambini".</w:t>
            </w:r>
          </w:p>
          <w:p>
            <w:pPr>
              <w:pStyle w:val="NormaleWeb"/>
              <w:shd w:fill="FFFFFF" w:val="clear"/>
              <w:rPr>
                <w:rFonts w:ascii="Verdana" w:hAnsi="Verdana" w:cs="Verdana"/>
                <w:i/>
                <w:i/>
                <w:iCs/>
                <w:sz w:val="20"/>
                <w:szCs w:val="20"/>
              </w:rPr>
            </w:pPr>
            <w:r>
              <w:rPr>
                <w:rFonts w:cs="Verdana" w:ascii="Verdana" w:hAnsi="Verdana"/>
                <w:i/>
                <w:iCs/>
                <w:sz w:val="20"/>
                <w:szCs w:val="20"/>
              </w:rPr>
              <w:t>(25 giugno 2005)</w:t>
            </w:r>
          </w:p>
          <w:p>
            <w:pPr>
              <w:pStyle w:val="NormaleWeb"/>
              <w:shd w:fill="FFFFFF" w:val="clear"/>
              <w:rPr>
                <w:rFonts w:ascii="Verdana" w:hAnsi="Verdana" w:cs="Verdana"/>
                <w:sz w:val="20"/>
                <w:szCs w:val="20"/>
              </w:rPr>
            </w:pPr>
            <w:bookmarkStart w:id="7" w:name="a4"/>
            <w:bookmarkEnd w:id="7"/>
            <w:r>
              <w:rPr>
                <w:rFonts w:cs="Verdana" w:ascii="Verdana" w:hAnsi="Verdana"/>
                <w:sz w:val="20"/>
                <w:szCs w:val="20"/>
              </w:rPr>
              <w:t>Giovedì 25 maggio Kamal Udin, 26 anni, cittadino bengalese sposato e padre di tre figli, era al lavoro in un capannone del porto di Ancona. Conclusa la costruzione di uno scafo di vetroresina lungo 42 metri, si trattava di separarlo dallo stampo di legno. Ma qualcosa non ha funzionato: lo scafo non si staccava, è stata aumentata la pressione dell'aria compressa, Kamal è stato colpito in pieno viso ed è precipitato dall'impalcatura. Sotto c'erano dei materiali da lavoro. Un pezzo di ferro gli ha bucato un polmone.</w:t>
              <w:br/>
              <w:t>A parte la dinamica particolarmente agghiacciante, si è trattato di un normale incidente sul lavoro. Ogni anno in Italia ne capitano circa un milione e i morti sono 1400. Ancora più normale se si considera che Kamal è un lavoratore immigrato e, per questa sola ragione, più esposto dei lavoratori italiani agli incidenti sul lavoro. Secondo dati elaborati dall'Istituto italiano di medicina legale con la collaborazione della Caritas, i lavoratori stranieri, pur rappresentando il 3,4 per cento del totale, detengono il 9,1 per cento degli infortuni. Il dato naturalmente non comprende gli incidenti sul lavoro che non vengono denunciati.</w:t>
              <w:br/>
              <w:t>Tutto normale, dunque. Il fatto è che ci sono dei fatti ordinari che, per il momento in cui si verificano, per il luogo, per le modalità, diventano straordinari. La disgrazia occorsa a Kamal, evidentemente appartiene a questa categoria. I dirigenti sindacali della CGIL del porto di Ancona hanno registrato un considerevole aumento d'iscrizioni al sindacato da parte di lavoratori stranieri: circa 150 nuove tessere in pochi giorni. Si tratta di persone che lavorano anche dieci-dodici ore per stipendi che quando raggiungono gli 800 euro è grasso che cola.</w:t>
              <w:br/>
              <w:t>L'incidente è avvenuto nel capannone di una ditta appaltatrice del CRN di Ancona che, come si legge nel sito Internet del "Ferrettigroup", "con una flotta di 118 megayacht è uno dei principali produttori mondiali di yacht di lusso". Una circostanza che richiama in modo fin troppo facile antiche storie di sfruttamento assoluto e che, molto probabilmente, ha contribuito a far uscire la tragedia dall'anonimato. "E' inaudito e impensabile - hanno scritto i sindacalisti del CRN nel proclamare, lo scorso 8 giugno, due ore di sciopero aziendale - che l'uomo nel ventesimo secolo sia considerato merce".</w:t>
              <w:br/>
              <w:t>L'Italia è relativamente da pochi anni un paese di immigrazione mentre è un paese di industrializzazione antica e consolidata. Eppure le vertenze dei lavoratori immigrati hanno un contenuto analogo a quelle dei tempi della nascita della grande industria, dell'introduzione del telaio meccanico e della macchina a vapore: definizione di un orario di lavoro, di retribuzioni minime, sicurezza, possibilità di iscriversi ai sindacati senza rischiare ritorsioni. Tutto qua. Pochissimo. E' come se gli immigrati, per avere la tutela garantita agli altri lavoratori, dovessero ripetere, un secolo dopo, l'intero percorso della classe operaia occidentale. Se questa è "cultura industriale", la fustigazione è un sistema educativo d'avanguardia.</w:t>
              <w:br/>
              <w:t>Intanto Kamal Udin giace nel letto di un ospedale. I suoi connazionali si alternano nell'assistenza. E' ancora in coma farmacologico ma negli ultimi giorni è stato registrato un leggero miglioramento che ha ridato un po' di speranza. Il prefetto e il sindaco di Ancona si stanno muovendo per far ottenere in tempi rapidi il ricongiungimento familiare alla moglie e ai tre figli. Se saranno fortunati, presto potranno vedere il loro padre e marito nel letto d'ospedale di uno dei primi sette paesi industrializzati del mondo.</w:t>
              <w:br/>
              <w:br/>
            </w:r>
            <w:r>
              <w:rPr>
                <w:rFonts w:cs="Verdana" w:ascii="Verdana" w:hAnsi="Verdana"/>
                <w:i/>
                <w:iCs/>
                <w:sz w:val="20"/>
                <w:szCs w:val="20"/>
              </w:rPr>
              <w:t>(25 giugno 2006)</w:t>
            </w:r>
          </w:p>
          <w:p>
            <w:pPr>
              <w:pStyle w:val="NormaleWeb"/>
              <w:rPr/>
            </w:pPr>
            <w:bookmarkStart w:id="8" w:name="a5"/>
            <w:bookmarkEnd w:id="8"/>
            <w:r>
              <w:rPr>
                <w:rFonts w:cs="Verdana" w:ascii="Verdana" w:hAnsi="Verdana"/>
                <w:b/>
                <w:bCs/>
                <w:sz w:val="20"/>
                <w:szCs w:val="20"/>
              </w:rPr>
              <w:t>ROMA</w:t>
            </w:r>
            <w:r>
              <w:rPr>
                <w:rFonts w:cs="Verdana" w:ascii="Verdana" w:hAnsi="Verdana"/>
                <w:sz w:val="20"/>
                <w:szCs w:val="20"/>
              </w:rPr>
              <w:t>: Il ministro dell’interno, on Giuliano Amato, con il sottosegretario Marcella Lucidi, ha incontrato oggi al Viminale  una delegazione del “comitato per la prevenzione della tortura” del consiglio d’Europa, che ha completato oggi la sua missione in Italia, durante la quale ha visitato i centri per stranieri situati nelle province di Crotone, Agrigento e Ragusa. la missione si affianca alle visite periodiche programmate per il 2006 in 10 paesi europei e fa parte di un programma che coinvolgerà anche Spagna, malta e Cipro per verificare il trattamento riservato agli immigrati clandestini. Il capo della delegazione, dott. Mario Felice, ha informato che il comitato redigerà un rapporto che sarà pronto a novembre 2006 e ha illustrato le “prime impressioni” riportate al termine della visita. gli standard qualitativi riscontrati all’interno dei centri sono stati valutati globalmente soddisfacenti. rispetto alla precedente missione compiuta nel 2004, ha osservato felice, si sono registrati importanti miglioramenti nelle condizioni di vita nei centri, una buona cooperazione in tutti i luoghi visitati, nessun ritardo nel rispondere alle richieste di informazioni. Tuttavia, in un paese dagli alti standard sui diritti civili come l’Italia, è stato notato, va fatto un ulteriore sforzo per risolvere alcune carenze che sono state registrate su aspetti specifici. in particolare è stato evidenziato il problema della qualità delle traduzioni, che spesso non permette una comunicazione veloce ed efficace con gli immigrati; sono state sottolineate inadeguatezze in talune strutture, come a Crotone, dove pure è stata notata la disponibilità e lo sforzo del personale per un trattamento umano delle persone trattenute; e si è evidenziata la presenza di procedure di controllo troppo intrusive (telecamere in un dormitorio).Il comitato ha infine apprezzato l’annunciata intenzione del governo di costituire una commissione ad hoc per l’ispezione dei centri, dicendosi particolarmente interessato alle sue conclusioni. e ha condiviso l’impostazione italiana di un coinvolgimento di tutti i paesi europei nell’affrontare la questione degli afflussi.Il ministro giuliano amato ha ringraziato per l’attività svolta dal comitato del consiglio d’Europa e ha accolto con favore il riconoscimento dei miglioramenti qualitativi. si è altresì impegnato a rimuovere le inadeguatezze registrate, sottolineando lo sforzo del governo a rendere gli standard civili all’interno dei centri superiori a quelli stessi richiesti dal consiglio d’Europa e adeguati a un paese di alta civiltà sui diritti umani come l’Italia. “il vostro impegno – ha concluso - è il nostro impegno”.</w:t>
            </w:r>
          </w:p>
          <w:p>
            <w:pPr>
              <w:pStyle w:val="NormaleWeb"/>
              <w:shd w:fill="FFFFFF" w:val="clear"/>
              <w:rPr>
                <w:rFonts w:ascii="Verdana" w:hAnsi="Verdana" w:cs="Verdana"/>
                <w:sz w:val="20"/>
                <w:szCs w:val="20"/>
              </w:rPr>
            </w:pPr>
            <w:r>
              <w:rPr>
                <w:rFonts w:cs="Verdana" w:ascii="Verdana" w:hAnsi="Verdana"/>
                <w:i/>
                <w:iCs/>
                <w:sz w:val="20"/>
                <w:szCs w:val="20"/>
              </w:rPr>
              <w:t>(23 giugno 2006)</w:t>
            </w:r>
          </w:p>
          <w:p>
            <w:pPr>
              <w:pStyle w:val="NormaleWeb"/>
              <w:shd w:fill="FFFFFF" w:val="clear"/>
              <w:rPr/>
            </w:pPr>
            <w:bookmarkStart w:id="9" w:name="a6"/>
            <w:bookmarkEnd w:id="9"/>
            <w:r>
              <w:rPr>
                <w:rFonts w:cs="Verdana" w:ascii="Verdana" w:hAnsi="Verdana"/>
                <w:b/>
                <w:bCs/>
                <w:sz w:val="20"/>
                <w:szCs w:val="20"/>
              </w:rPr>
              <w:t>ROMA:</w:t>
            </w:r>
            <w:r>
              <w:rPr>
                <w:rFonts w:cs="Verdana" w:ascii="Verdana" w:hAnsi="Verdana"/>
                <w:sz w:val="20"/>
                <w:szCs w:val="20"/>
              </w:rPr>
              <w:t xml:space="preserve"> Sarà organizzata una Conferenza nazionale sull'immigrazione. La proposta è stata fatta dai sindacati Cgil, Cisl e Uil al ministro della solidarietà sociale, Paolo Ferrero, che - secondo quanto riferiscono - l'ha accolta positivamente. L'ultima conferenza nazionale si è svolta nel 1990. In un incontro, che si è svolto ieri pomeriggio, il ministro - sempre secondo quanto riferiscono i sindacati confederali - si é detto favorevole anche all'istituzione di un tavolo unico con le organizzazioni sindacali e i ministeri che hanno competenze in materia. I sindacati hanno presentato al ministro un documento sulle iniziative che si possono assumere senza gravare sui costi. Fra queste, il secondo decreto flussi, la sanatoria per la vicenda del bonus-bebs', la riforma della cittadinanza, l'introduzione del diritto di voto amministrativo, la legge sull'asilo. "Sui vari punti sollevati - precisano i sindacati che parlano di un confronto 'positivo' - si è deciso di passare a tavoli tecnici che permettano l'approfondimento del confronto".</w:t>
            </w:r>
          </w:p>
          <w:p>
            <w:pPr>
              <w:pStyle w:val="NormaleWeb"/>
              <w:shd w:fill="FFFFFF" w:val="clear"/>
              <w:rPr>
                <w:rFonts w:ascii="Verdana" w:hAnsi="Verdana" w:cs="Verdana"/>
                <w:b/>
                <w:b/>
                <w:bCs/>
                <w:i/>
                <w:i/>
                <w:iCs/>
                <w:sz w:val="20"/>
                <w:szCs w:val="20"/>
              </w:rPr>
            </w:pPr>
            <w:r>
              <w:rPr>
                <w:rFonts w:cs="Verdana" w:ascii="Verdana" w:hAnsi="Verdana"/>
                <w:i/>
                <w:iCs/>
                <w:sz w:val="20"/>
                <w:szCs w:val="20"/>
              </w:rPr>
              <w:t>(23 giugno 2006)</w:t>
            </w:r>
          </w:p>
          <w:p>
            <w:pPr>
              <w:pStyle w:val="NormaleWeb"/>
              <w:shd w:fill="FFFFFF" w:val="clear"/>
              <w:rPr/>
            </w:pPr>
            <w:bookmarkStart w:id="10" w:name="a7"/>
            <w:bookmarkEnd w:id="10"/>
            <w:r>
              <w:rPr>
                <w:rFonts w:cs="Verdana" w:ascii="Verdana" w:hAnsi="Verdana"/>
                <w:b/>
                <w:bCs/>
                <w:sz w:val="20"/>
                <w:szCs w:val="20"/>
              </w:rPr>
              <w:t xml:space="preserve">ROMA: </w:t>
            </w:r>
            <w:r>
              <w:rPr>
                <w:rFonts w:cs="Verdana" w:ascii="Verdana" w:hAnsi="Verdana"/>
                <w:sz w:val="20"/>
                <w:szCs w:val="20"/>
              </w:rPr>
              <w:t xml:space="preserve"> I Paesi a maggioranza cristiana devono lavorare per l'"integrazione" degli immigrati musulmani evitando però di "assimilarli". Cresce la presenza dell'Islam in tutte le società europee per effetto della massiccia ondata migratoria, e il Vaticano sta elaborando una strategia per come affrontare pastoralmente il fenomeno. Dalle tre giornate di studi organizzate dal Pontificio Consiglio per la pastorale dei migranti ed itineranti alcune settimane fa sul tema "Migrazione e itineranza da e verso i paesi a maggioranza islamica" è nato un documento destinato alle conferenze episcoapli in cui sono state riassunte le principali osservazioni emerse durante il dibattito. Innanzitutto, si legge nel testo, serve maggiore conoscenza reciproca tra cristiani e musulmani, ma per far questo occorre che tanti cattolici riscoprano le loro radici culturali e "approfondiscano la loro identità" nei paesi a maggioranza cristiana. Nei paesi a maggioranza islamica, invece, dove i cristiani "sperimentano gravi difficoltà" la chiesa non può tacere ma deve chiedere "il rispetto della legalità" e una "giusta legislazione". L'organismo vaticano ritiene, inoltre, "fondamentale" "distinguere Occidente e cristianesimo, poiché spesso i valori cristiani non ispirano più atteggiamenti, posizioni o azioni, in relazione anche all'opinione pubblica, nel cosiddetto mondo occidentale". A proposito del dialogo tra le religioni si pensa a "un modello di dialogo religioso che non sia una mera conversazione, o un semplice ascoltarsi, ma che giunga a rivelare reciprocamente le proprie profonde convinzioni spirituali". Il Pontificio consiglio infine riconosce ai media una "particolare importanza nella creazione di un clima adatto di comprensione e di rispetto nell'informazione sui fenomeni religiosi" per cui "i giornalisti e gli operatori dei mass media in genere devono assumersi, quindi, le proprie responsabilità, non solo riguardo alla libertà di espressione, in un mondo sempre più globalizzato, specialmente per quel che concerne l'informazione: i mass media possono anche offrire un importante contributo alla 'formazione' (e, purtroppo, viceversa, alla deformazione) di cristiani e musulmani".</w:t>
            </w:r>
          </w:p>
          <w:p>
            <w:pPr>
              <w:pStyle w:val="NormaleWeb"/>
              <w:shd w:fill="FFFFFF" w:val="clear"/>
              <w:rPr>
                <w:rFonts w:ascii="Verdana" w:hAnsi="Verdana" w:cs="Verdana"/>
                <w:b/>
                <w:b/>
                <w:bCs/>
                <w:i/>
                <w:i/>
                <w:iCs/>
                <w:sz w:val="20"/>
                <w:szCs w:val="20"/>
              </w:rPr>
            </w:pPr>
            <w:r>
              <w:rPr>
                <w:rFonts w:cs="Verdana" w:ascii="Verdana" w:hAnsi="Verdana"/>
                <w:i/>
                <w:iCs/>
                <w:sz w:val="20"/>
                <w:szCs w:val="20"/>
              </w:rPr>
              <w:t>(23 giugno 2006)</w:t>
            </w:r>
          </w:p>
          <w:p>
            <w:pPr>
              <w:pStyle w:val="NormaleWeb"/>
              <w:shd w:fill="FFFFFF" w:val="clear"/>
              <w:rPr/>
            </w:pPr>
            <w:bookmarkStart w:id="11" w:name="a8"/>
            <w:bookmarkEnd w:id="11"/>
            <w:r>
              <w:rPr>
                <w:rFonts w:cs="Verdana" w:ascii="Verdana" w:hAnsi="Verdana"/>
                <w:b/>
                <w:bCs/>
                <w:sz w:val="20"/>
                <w:szCs w:val="20"/>
              </w:rPr>
              <w:t>ROMA:</w:t>
            </w:r>
            <w:r>
              <w:rPr>
                <w:rFonts w:cs="Verdana" w:ascii="Verdana" w:hAnsi="Verdana"/>
                <w:sz w:val="20"/>
                <w:szCs w:val="20"/>
              </w:rPr>
              <w:t xml:space="preserve"> Crescita sostenuta dell'occupazione nel primo trimestre, soprattutto grazie al lavoro degli immigrati: nel primi tre mesi dell'anno - secondo i dati diffusi oggi dall'Istat sulle forze di lavoro - gli occupati sono cresciuti di 374.000 unità (+1,7%) rispetto allo stesso periodo del 2005 toccando quota 22.747.000 lavoratori, ma i tre quinti dell'aumento (224.000 unità) è dovuta alla componente straniera. Nel trimestre la disoccupazione è scesa al 7,6% (era all'8,2% nel primo trimestre 2005) mentre il dato destagionalizzato dei senza lavoro ha toccato il 7,4%, il dato più basso almeno dal 1992. In controtendenza rispetto ai dati dell'occupazione sono quelli diffusi oggi sul fatturato dell'industria ad aprile (-0,6% tendenziale, -1,9% congiunturale) mentre gli ordinativi segnano un +9,7% tendenziale e un +6,8% congiunturale. Ecco in estrema sintesi la fotografia dell'Istat sulle forze lavoro nel primo trimestre dell'anno. - BERSANI, TENDENZA POSITIVA, MA PREOCCUPA SUD. I dati sull'occupazione secondo il ministro dello Sviluppo economico Pierluigi Bersani "confermano la tendenza positiva avviata già dalla fine degli anni '90''. In un quadro positivo si evidenziano però - rileva - alcuni elementi di preoccupazione che riguardano il permanere di un effetto scoraggiante e di un effetto migrazione nelle regioni del Sud, le difficoltà dell'industria meridionale che registra un forte calo dei dipendenti in particolare sul versante delle costruzioni e il consolidamento di effetti di precarizzazione e decentramento del lavoro particolarmente consistente nel settore dei servizi dove oltre il 30% degli occupati ha orari ridotti. - OCCUPAZIONE CRESCE TRAINATA DA IMMIGRATI E OVER 50. l'aumento é stato di 374.000 unità rispetto allo stesso trimestre del 2005 e di 159.000 unità (+0,7%) rispetto al trimestre precedente. I tre quinti dei posti in più (224.000) sono dovuti alla componente straniera ma alla crescita ha contributo anche la permanenza al lavoro degli ultracinquantenni. Nella fascia tra i 15 e i 64 anni il tasso di occupazione ha raggiunto il 57,9%, sette decimi di punto in più rispetto all'anno prima. - - DISOCCUPAZIONE AI MINIMI. il tasso di disoccupazione è sceso al 7,6% ma il dato destagionalizzato si è fissato al 7,4%, il più basso almeno dal 1992. Al Nord (dato non destagionalizzato) la disoccupazione è al 4,1% (-0,2 punti sul primo trimestre 2005), al Centro al 6,5% (-0,3) mentre nel Mezzogiorno si registra il calo più consistente del tasso (-1,5 punti) che si attesta al 14,1%. - BOOM CONTRATTI A TERMINE. L'aumento dell'occupazione è stata prevalentemente dipendente (+402.000 posti), mentre il lavoro indipendente ha perso 28.000 unità. La maggior parte della crescita è stata dovuta al lavoro a termine con 211.000 posti (+11,1%) a fronte di 191.000 occupati 'permanenti' (+1,3%). Aumento sostenuto anche per il tempo parziale con 140.000 occupati in più (+4,8%) a fronte di 235.000 lavoratori in più a tempo pieno (+1,2%). - SUD CRESCE MA RESTA EFFETTO SCORAGGIAMENTO. Il Mezzogiorno riprende a crescere con 102.000 posti in più sui 374.000 complessivi ma persiste l'effetto 'scoraggiamento' e a fronte di 239.000 unità in più tra le forze di lavoro complessive il Sud ne perde 14.000. Le persone quindi continuano a uscire dal mercato temendo di non poter trovare un impiego. Il tasso di occupazione nel Meridione nella fascia 15-64 anni è quasi venti punti più basso del Nord (46% contro il 65,7% del Nord e il 57,9% della media nazionale). Nel Nord la crescita ha riguardato quasi esclusivamente la componente straniera (153.000 su 158.000 in più) mentre al Centro e al Sud il lavoro in più è stato prevalentemente italiano (+70.000 e +75.000 italiani a fronte di 44.000 e 27.000 stranieri rispettivamente). - AUMENTA LAVORO FEMMINILE. L'aumento tendenziale dell'occupazione ha riguardato sia la componente maschile (219.000 unità in più, +1,6%) sia quella femminile (+155.000 unità pari a un +1,8%). - SINDACATI, SEGNALI DI RIPRESA DA RAFFORZARE. I dati dell'Istat sono giudicati positivamente dai sindacati che chiedono al Governo di fare politiche che rafforzino i segnali di ripresa. L'ex ministro del Welfare Roberto Maroni sottolinea come i dati dimostrino che la legge Biagi di riforma del mercato del lavoro ha funzionato e afferma la necessità che la sinistra "non la manometta".</w:t>
            </w:r>
          </w:p>
          <w:p>
            <w:pPr>
              <w:pStyle w:val="Spip"/>
              <w:spacing w:before="150" w:after="280"/>
              <w:jc w:val="both"/>
              <w:rPr/>
            </w:pPr>
            <w:bookmarkStart w:id="12" w:name="a9"/>
            <w:bookmarkEnd w:id="12"/>
            <w:r>
              <w:rPr>
                <w:rFonts w:cs="Verdana" w:ascii="Verdana" w:hAnsi="Verdana"/>
                <w:b/>
                <w:bCs/>
                <w:color w:val="000000"/>
                <w:sz w:val="20"/>
                <w:szCs w:val="20"/>
              </w:rPr>
              <w:t>ROMA:</w:t>
            </w:r>
            <w:r>
              <w:rPr>
                <w:rFonts w:cs="Verdana" w:ascii="Verdana" w:hAnsi="Verdana"/>
                <w:color w:val="000000"/>
                <w:sz w:val="20"/>
                <w:szCs w:val="20"/>
              </w:rPr>
              <w:t xml:space="preserve"> Rosi Bindi, Paolo Ferrero e Giuliano Amato - titolari dei dicasteri Famiglia, Solidarietà sociale e Interno - ieri hanno deciso di intervenire sulla spiacevole vicenda del bonus bebè. Quei mille euro promessi con tanto di lettera firmata dal premier Silvio Berlusconi per i nati nel 2005, che però era ad appannaggio soltanto dei neonati italiani, e non di quelli stranieri. Peccato che la missiva fu recapitata a tutti i genitori, e così anche gli stranieri si recarono alle Poste per incassare l’assegno. Il ministro Maroni aveva chiesto la restituzione dei soldi. Nel frattempo, molti immigrati sono stati denunciati e hanno già ricevuto un avviso di garanzia. Ora i tre ministri hanno chiesto al collega Tommaso Padoa Schioppa di bloccare la richiesta di restituzione del bonus: Subito Roberto Maroni è intervenuto per dire che «l’estensione del bonus bebè comporterà oneri aggiuntivi». Bindi ha specificato che è stato solo chiesto di fermare la restituzione del denaro «anche se intendiamo studiare il problema, convinti che si tratterebbe di una risposta di equità pienamente costituzionale». «E’ certamente un’iniziativa da apprezzare», fa notare l’avvocato Marco Paggi, che segue il caso di diverse famiglie denunciate «ma non basta, purtroppo. Sarebbe necessario essere conseguenti sul piano legislativo e approvare al più presto un decreto di condono». Chi è stato denunciato dovrà rispondere di truffa ai danni dello Stato e falso ideologico.</w:t>
            </w:r>
          </w:p>
          <w:p>
            <w:pPr>
              <w:pStyle w:val="NormaleWeb"/>
              <w:shd w:fill="FFFFFF" w:val="clear"/>
              <w:rPr>
                <w:rFonts w:ascii="Verdana" w:hAnsi="Verdana" w:cs="Verdana"/>
                <w:i/>
                <w:i/>
                <w:iCs/>
                <w:sz w:val="20"/>
                <w:szCs w:val="20"/>
              </w:rPr>
            </w:pPr>
            <w:r>
              <w:rPr>
                <w:rFonts w:cs="Verdana" w:ascii="Verdana" w:hAnsi="Verdana"/>
                <w:i/>
                <w:iCs/>
                <w:sz w:val="20"/>
                <w:szCs w:val="20"/>
              </w:rPr>
              <w:t>(22 giugno 2006)</w:t>
            </w:r>
          </w:p>
          <w:p>
            <w:pPr>
              <w:pStyle w:val="NormaleWeb"/>
              <w:shd w:fill="FFFFFF" w:val="clear"/>
              <w:rPr/>
            </w:pPr>
            <w:bookmarkStart w:id="13" w:name="a11"/>
            <w:bookmarkStart w:id="14" w:name="a10"/>
            <w:bookmarkEnd w:id="13"/>
            <w:bookmarkEnd w:id="14"/>
            <w:r>
              <w:rPr>
                <w:rFonts w:cs="Verdana" w:ascii="Verdana" w:hAnsi="Verdana"/>
                <w:b/>
                <w:bCs/>
                <w:sz w:val="20"/>
                <w:szCs w:val="20"/>
              </w:rPr>
              <w:t>ROMA</w:t>
            </w:r>
            <w:r>
              <w:rPr>
                <w:rFonts w:cs="Verdana" w:ascii="Verdana" w:hAnsi="Verdana"/>
                <w:sz w:val="20"/>
                <w:szCs w:val="20"/>
              </w:rPr>
              <w:t>: "Con l aumento record del 15,1 per cento nel numero di lavoratori dipendenti l agricoltura segna la migliore performance tra i diversi settori produttivi e contribuisce in misura determinante alla crescita dell’occupazione". E' quanto afferma la Coldiretti nel commentare i dati sull’andamento dell’occupazione in Italia nel primo trimestre del 2006 che secondo l Istat fanno registrare in media un più 1,7 per cento con un aumento di 374mila unità. In agricoltura - sottolinea la Coldiretti - si è verificato un vero boom nelle assunzioni di lavoratori dipendenti che passano su base annua da 365mila a 420mila con una crescita tendenziale del 15,1 per cento mentre si verifica una leggera flessione in quelli indipendenti che si riducono da 506mila a 490mila con un calo del 3,1 per cento e il risultato complessivo è di 910mila occupati con un incremento del 4,5 per cento. La crescita occupazionale che si è verificata - sostiene la Coldiretti - è anche la dimostrazione dell’impegno del sistema delle imprese che opera in agricoltura nel continuare il percorso di trasparenza dei rapporti di lavoro intrapreso negli ultimi anni. Con la Legge 81/2005 fortemente sostenuta dalla Coldiretti si è avviata la riforma della previdenza agricola che ha favorito l occupazione con lo snellimento degli adempimenti burocratici e il contenimento dei costi. Una strada - precisa la Coldiretti - che occorre proseguire con forza con ulteriori interventi nella stessa direzione. Dopo un anno caratterizzato da una riduzione nei redditi e nelle produzioni agricole, le rilevazioni del 2006 evidenziano - sottolinea la Coldiretti - che, con quasi un milione di occupati, in agricoltura il lavoro c è sia per chi vuole seriamente intraprendere con iniziative innovative, ma anche per chi chiede possibilità di occupazione. Non si tratta di un fatto marginale ma - conclude la Coldiretti - di una opportunità, per molti disoccupati, immigrati, donne e giovani, che è in grado di garantire valore economico, ambientale e di sicurezza alimentare all’intera società.</w:t>
            </w:r>
          </w:p>
          <w:p>
            <w:pPr>
              <w:pStyle w:val="NormaleWeb"/>
              <w:shd w:fill="FFFFFF" w:val="clear"/>
              <w:rPr>
                <w:rFonts w:ascii="Verdana" w:hAnsi="Verdana" w:cs="Verdana"/>
                <w:b/>
                <w:b/>
                <w:bCs/>
                <w:i/>
                <w:i/>
                <w:iCs/>
                <w:sz w:val="20"/>
                <w:szCs w:val="20"/>
              </w:rPr>
            </w:pPr>
            <w:r>
              <w:rPr>
                <w:rFonts w:cs="Verdana" w:ascii="Verdana" w:hAnsi="Verdana"/>
                <w:i/>
                <w:iCs/>
                <w:sz w:val="20"/>
                <w:szCs w:val="20"/>
              </w:rPr>
              <w:t>(20 giugno 2006)</w:t>
            </w:r>
          </w:p>
          <w:p>
            <w:pPr>
              <w:pStyle w:val="NormaleWeb"/>
              <w:shd w:fill="FFFFFF" w:val="clear"/>
              <w:rPr/>
            </w:pPr>
            <w:bookmarkStart w:id="15" w:name="a12"/>
            <w:bookmarkEnd w:id="15"/>
            <w:r>
              <w:rPr>
                <w:rFonts w:cs="Verdana" w:ascii="Verdana" w:hAnsi="Verdana"/>
                <w:b/>
                <w:bCs/>
                <w:color w:val="000000"/>
                <w:sz w:val="20"/>
                <w:szCs w:val="20"/>
              </w:rPr>
              <w:t>ROMA</w:t>
            </w:r>
            <w:r>
              <w:rPr>
                <w:rFonts w:cs="Verdana" w:ascii="Verdana" w:hAnsi="Verdana"/>
                <w:color w:val="000000"/>
                <w:sz w:val="20"/>
                <w:szCs w:val="20"/>
              </w:rPr>
              <w:t xml:space="preserve">: L'immigrazione è un "fenomeno inesorabile con il quale bisogna convivere", un fenomeno "biblico". </w:t>
              <w:br/>
              <w:br/>
              <w:t>Lo ha detto poco fa il ministro dell'Interno Giuliano Amato, intervenendo in commissione affari Costituzionali alla Camera.</w:t>
              <w:br/>
              <w:t xml:space="preserve">"La prima cosa da fare quando un immigrato chiede il rinnovo del permesso di soggiorno - ha spiegato il ministro - è rendere valido quello in scadenza fino all'arrivo del nuovo. Questo eviterà che in questo lasso di tempo l'immigrato si trovi "nudo al vento". </w:t>
              <w:br/>
              <w:t xml:space="preserve">Proseguendo Amato ha affermato di "essere convinto che ci debba essere una connessione tra immigrazione e lavoro", anche se "il modo in cui viene stabilito dalla legge vigente è troppo rigido". Ed ha aggiunto che "si possono aggiustare molte cose che riguardano l'immigrazione con un regolamento, ma servono anche cambiamenti alla Bossi-Fini". </w:t>
              <w:br/>
              <w:t xml:space="preserve">"E' necessario rivedere un punto base della legge Bossi-Fini - ha spiegato il ministro - quello che prevede che la domanda di permesso di soggiorno può essere accettata se il lavoratore è ancora nel suo Paese. "Un presupposto impossibile". </w:t>
              <w:br/>
              <w:t xml:space="preserve">Siamo sicuri che questa norma sia applicata? Che sia così che funziona l'incontro tra datore di lavoro e lavoratore? Si è chiesto il ministro dell'Interno Amato. "Non rischiamo con questa disciplina - ha concluso Amato - di continuare a fare regolarizzazioni dicendoci contrari alla regolarizzazione?" </w:t>
            </w:r>
          </w:p>
          <w:p>
            <w:pPr>
              <w:pStyle w:val="NormaleWeb"/>
              <w:shd w:fill="FFFFFF" w:val="clear"/>
              <w:rPr>
                <w:rFonts w:ascii="Verdana" w:hAnsi="Verdana" w:cs="Verdana"/>
                <w:i/>
                <w:i/>
                <w:iCs/>
                <w:sz w:val="20"/>
              </w:rPr>
            </w:pPr>
            <w:r>
              <w:rPr>
                <w:rFonts w:cs="Verdana" w:ascii="Verdana" w:hAnsi="Verdana"/>
                <w:i/>
                <w:iCs/>
                <w:sz w:val="20"/>
              </w:rPr>
              <w:t>(20 giugno 2006)</w:t>
            </w:r>
          </w:p>
          <w:p>
            <w:pPr>
              <w:pStyle w:val="NormaleWeb"/>
              <w:shd w:fill="FFFFFF" w:val="clear"/>
              <w:spacing w:before="280" w:after="240"/>
              <w:rPr/>
            </w:pPr>
            <w:bookmarkStart w:id="16" w:name="a13"/>
            <w:bookmarkEnd w:id="16"/>
            <w:r>
              <w:rPr>
                <w:rFonts w:cs="Verdana" w:ascii="Verdana" w:hAnsi="Verdana"/>
                <w:b/>
                <w:bCs/>
                <w:sz w:val="20"/>
                <w:szCs w:val="20"/>
              </w:rPr>
              <w:t>CITTA' DEL VATICANO</w:t>
            </w:r>
            <w:r>
              <w:rPr>
                <w:rFonts w:cs="Verdana" w:ascii="Verdana" w:hAnsi="Verdana"/>
                <w:sz w:val="20"/>
                <w:szCs w:val="20"/>
              </w:rPr>
              <w:t xml:space="preserve"> (ROMA) - "La detenzione arbitraria avvelena la società umana, danneggia coloro che la praticano e coloro che la subiscono". </w:t>
              <w:br/>
              <w:t xml:space="preserve">Con queste parole il cardinal Raffaele Martino del Pontificio consiglio della Giustizia e della Pace, ha stigmatizzato l'uso indiscriminato della reclusione per i rifugiati e gli immigrati in violazione dei diritti umani. </w:t>
              <w:br/>
              <w:t>Martino è intervenuto ieri alla conferenza stampa di presentazione della Coalizione internazionale sulla detenzione di rifugiati richiedenti asilo, organizzata presso la sede della radio Vaticana dal Servizio dei Gesuiti per i rifugiati (JRS), insieme al presidente della Lega dei musulmani in Italia, Mario Scialoja e al presidente della sezione giovanile dell'organizzazione ebraica Bnai Brit, Alan Naccache. E per sottolineare la centralità della persona e l'inviolabilità dei diritti umani, il cardinale ha ricordato che "sono un dono di Dio, e non una concessione degli Stati nazionali".</w:t>
              <w:br/>
              <w:br/>
              <w:t xml:space="preserve">"I rifugiati e gli immigrati - ha detto Martino - dovrebbero essere accolti come persone e aiutati, insieme alle loro famiglie, a integrarsi nella società: dobbiamo accoglierli a braccia aperte e con spirito di solidarietà". Ma il cardinale ha anche toccato uno dei temi più caldi del dibattito sull' immigrazione: quello dei centri di permanenza temporanea che, ha detto, "sono ridotti ormai a vere prigioni dove si violano sistematicamente i diritti dell'uomo" e "luoghi dove viene umiliata la dignità umana". Per questo servono "soluzioni alternative". </w:t>
              <w:br/>
              <w:t>"La Chiesa - ha spiegato il cardinale - proclama i diritti umani e quindi se c'é offesa a questi ultimi, le leggi non possono che apparire ingiuste. I rifugiati e gli immigrati rinchiusi in questi centri non hanno commesso nessun crimine se non quello di arrivare in Italia per una speranza di salvezza; la reclusione per loro non mi sembra una pena meritata, il quadro normativo va ripensato".</w:t>
            </w:r>
          </w:p>
          <w:p>
            <w:pPr>
              <w:pStyle w:val="NormaleWeb"/>
              <w:shd w:fill="FFFFFF" w:val="clear"/>
              <w:rPr>
                <w:rFonts w:ascii="Verdana" w:hAnsi="Verdana" w:cs="Verdana"/>
                <w:i/>
                <w:i/>
                <w:iCs/>
                <w:sz w:val="20"/>
                <w:szCs w:val="20"/>
              </w:rPr>
            </w:pPr>
            <w:r>
              <w:rPr>
                <w:rFonts w:cs="Verdana" w:ascii="Verdana" w:hAnsi="Verdana"/>
                <w:i/>
                <w:iCs/>
                <w:sz w:val="20"/>
                <w:szCs w:val="20"/>
              </w:rPr>
              <w:t>(16 giugno 2006)</w:t>
            </w:r>
          </w:p>
          <w:p>
            <w:pPr>
              <w:pStyle w:val="NormaleWeb"/>
              <w:shd w:fill="FFFFFF" w:val="clear"/>
              <w:rPr/>
            </w:pPr>
            <w:bookmarkStart w:id="17" w:name="a14"/>
            <w:bookmarkEnd w:id="17"/>
            <w:r>
              <w:rPr>
                <w:rFonts w:cs="Verdana" w:ascii="Verdana" w:hAnsi="Verdana"/>
                <w:b/>
                <w:bCs/>
                <w:sz w:val="20"/>
                <w:szCs w:val="20"/>
              </w:rPr>
              <w:t>CITTA' DEL VATICANO</w:t>
            </w:r>
            <w:r>
              <w:rPr>
                <w:rFonts w:cs="Verdana" w:ascii="Verdana" w:hAnsi="Verdana"/>
                <w:sz w:val="20"/>
                <w:szCs w:val="20"/>
              </w:rPr>
              <w:t xml:space="preserve"> - "I rifugiati e gli immigrati dovrebbero essere accolti come persone e aiutati, insieme alle loro famiglie, a integrarsi nella società: dobbiamo accoglierli a braccia aperte e con spirito di solidarietà". E' l' appello del card. Renato Raffele Martino, presidente del Pontificio Consiglio Giustizia e Pace intervenendo alla presentazione della coalizione internazionale sulla detenzione di rifugiati, richiedenti asilo e migranti organizzata presso la sede della radio Vaticana dal Servizio dei Gesuiti per i rifugiati (JRS), ha spiegato che "a ciascuno di noi sin dall' inizio della nostra vista è stata conferita uguale dignità, e questa stessa dignità costituisce il dono prezioso che viene da Dio Padre, che ci lega a quella che è la famiglia umana. Il riconoscimento di questa dignità costituisce allora la base della promozione e della protezione dei diritti umani e delle libertà fondamentali. La dignità umana ci rende unici e allo stesso tempo ci chiama ad una reciproca solidarietà".</w:t>
            </w:r>
          </w:p>
          <w:p>
            <w:pPr>
              <w:pStyle w:val="NormaleWeb"/>
              <w:shd w:fill="FFFFFF" w:val="clear"/>
              <w:rPr>
                <w:rFonts w:ascii="Verdana" w:hAnsi="Verdana" w:cs="Verdana"/>
                <w:i/>
                <w:i/>
                <w:iCs/>
                <w:sz w:val="20"/>
                <w:szCs w:val="20"/>
              </w:rPr>
            </w:pPr>
            <w:r>
              <w:rPr>
                <w:rFonts w:cs="Verdana" w:ascii="Verdana" w:hAnsi="Verdana"/>
                <w:i/>
                <w:iCs/>
                <w:sz w:val="20"/>
                <w:szCs w:val="20"/>
              </w:rPr>
              <w:t>(15 giugno 2006)</w:t>
            </w:r>
          </w:p>
          <w:p>
            <w:pPr>
              <w:pStyle w:val="NormaleWeb"/>
              <w:shd w:fill="FFFFFF" w:val="clear"/>
              <w:rPr>
                <w:rFonts w:ascii="Verdana" w:hAnsi="Verdana" w:cs="Verdana"/>
                <w:b/>
                <w:b/>
                <w:bCs/>
                <w:sz w:val="20"/>
                <w:szCs w:val="20"/>
              </w:rPr>
            </w:pPr>
            <w:bookmarkStart w:id="18" w:name="a15"/>
            <w:bookmarkEnd w:id="18"/>
            <w:r>
              <w:rPr>
                <w:rFonts w:cs="Verdana" w:ascii="Verdana" w:hAnsi="Verdana"/>
                <w:b/>
                <w:bCs/>
                <w:sz w:val="20"/>
                <w:szCs w:val="20"/>
              </w:rPr>
              <w:t>Magistratura Democratica</w:t>
            </w:r>
            <w:r>
              <w:rPr>
                <w:rFonts w:cs="Verdana" w:ascii="Verdana" w:hAnsi="Verdana"/>
                <w:sz w:val="20"/>
                <w:szCs w:val="20"/>
              </w:rPr>
              <w:t xml:space="preserve"> e Associazione studi giuridici sull'immigrazione hanno presentato il 15 giugno 2006 a Roma </w:t>
            </w:r>
            <w:hyperlink r:id="rId4">
              <w:r>
                <w:rPr>
                  <w:rStyle w:val="InternetLink"/>
                  <w:rFonts w:cs="Verdana" w:ascii="Verdana" w:hAnsi="Verdana"/>
                  <w:sz w:val="20"/>
                  <w:szCs w:val="20"/>
                </w:rPr>
                <w:t>il documento di proposta sulla normativa di immigrazione e asilo in Italia</w:t>
              </w:r>
            </w:hyperlink>
            <w:r>
              <w:rPr>
                <w:rFonts w:cs="Verdana" w:ascii="Verdana" w:hAnsi="Verdana"/>
                <w:sz w:val="20"/>
                <w:szCs w:val="20"/>
              </w:rPr>
              <w:t xml:space="preserve"> . In sostanza, si tratta di dieci punti di riforma della legge Bossi-Fini, frutto di anni di esperienza e elaborazione che i magistrati e avvocati hanno maturato a stretto contatto con la società civile. «Sono stati anni durissimi, ma senza dubbio è stato prodotto un sapere largamente condiviso - dice il presidente dell'Asgi Lorenzo Trucco - noi giuristi abbiamo lavorato gomito a gomito con delle associazioni, toccando con mano la realtà dell'immigrazione. Per questo, anche a partire da visioni diverse, non è stato difficile trovare convergenza sui punti che elenchiamo». Da molto tempo, dunque, si ragiona su quali meccanismi legislativi introdurre per migliorare il funzionamento delle politiche migratorie, ma è chiaro che con il nuovo governo si aprono prospettive più rosee: «Non vogliamo banalizzare un problema complesso, e il nostro è solo un contributo. Ma è chiaro che ci aspettiamo di essere ascoltati dal nuovo esecutivo. E' necessario cambiare rotta, riconoscendo che il sistema adottato fin qui è stato un fallimento, fonte di clandestinità a gettito continuo». </w:t>
              <w:br/>
              <w:t xml:space="preserve">La prima parte del vostro documento è dedicata a «una legislazione giusta e efficace». </w:t>
              <w:br/>
            </w:r>
            <w:r>
              <w:rPr>
                <w:rFonts w:cs="Verdana" w:ascii="Verdana" w:hAnsi="Verdana"/>
                <w:i/>
                <w:iCs/>
                <w:sz w:val="20"/>
                <w:szCs w:val="20"/>
              </w:rPr>
              <w:t>Cosa proponete?</w:t>
            </w:r>
            <w:r>
              <w:rPr>
                <w:rFonts w:cs="Verdana" w:ascii="Verdana" w:hAnsi="Verdana"/>
                <w:sz w:val="20"/>
                <w:szCs w:val="20"/>
              </w:rPr>
              <w:t xml:space="preserve"> </w:t>
              <w:br/>
              <w:t xml:space="preserve">Prima di tutto chiediamo di costruire nuovi canali di ingresso legale: sappiamo benissimo che il meccanismo della chiamata a distanza non ha mai funzionato, basata com'è su una grossa ipocrisia. E' giunto il momento di rendere conveniente l'ingresso legale. </w:t>
              <w:br/>
            </w:r>
            <w:r>
              <w:rPr>
                <w:rFonts w:cs="Verdana" w:ascii="Verdana" w:hAnsi="Verdana"/>
                <w:i/>
                <w:iCs/>
                <w:sz w:val="20"/>
                <w:szCs w:val="20"/>
              </w:rPr>
              <w:t>Come?</w:t>
            </w:r>
            <w:r>
              <w:rPr>
                <w:rFonts w:cs="Verdana" w:ascii="Verdana" w:hAnsi="Verdana"/>
                <w:sz w:val="20"/>
                <w:szCs w:val="20"/>
              </w:rPr>
              <w:t xml:space="preserve"> </w:t>
              <w:br/>
              <w:t xml:space="preserve">Noi proponiamo l'introduzione dell'ingresso per ricerca di lavoro, una maggiore flessibilità nella conversione dei vari titoli di soggiorno, la valorizzazione di istituti come il ricongiungimento famigliare e lo sponsor, che andrebbe reintrodotto. Un secondo punto riguarda quello che chiamiamo lo «statuto della convivenza»: rendere cioè più stabili i permessi di soggiorno. Non è accettabile che un immigrato presente regolarmente in Italia da, poniamo, cinque anni diventi irregolare dalla sera alla mattina perché ha perso il lavoro. Se sussistono altre condizioni di regolarità, perché imporre l'allontanamento dall'Italia? </w:t>
              <w:br/>
              <w:t xml:space="preserve">Chiedete anche di abolire il «diritto speciale per gli immigrati». </w:t>
              <w:br/>
              <w:t xml:space="preserve">Ci riferiamo, essenzialmente, al sistema delle espulsioni che va totalmente rivisto. Oggi, tutto si basa sulle espulsioni, il che è inefficace e ingiusto. Ad esempio, attualmente esistono ben sei fonti diverse di espulsione. Illogico. Oppure: è assurdo porre sullo stesso piano chi è entrato in Italia in violazione di ogni norma e chi invece è stato regolare e poi non lo è più. Dopodiché, continuiamo a essere contrari alla detenzione amministrativa, che consideriamo una ferita aperta nel nostro ordinamento giuridico. Ma ci sono anche altre cose di cui parlare. </w:t>
              <w:br/>
            </w:r>
            <w:r>
              <w:rPr>
                <w:rFonts w:cs="Verdana" w:ascii="Verdana" w:hAnsi="Verdana"/>
                <w:i/>
                <w:iCs/>
                <w:sz w:val="20"/>
                <w:szCs w:val="20"/>
              </w:rPr>
              <w:t>Ad esempio?</w:t>
            </w:r>
            <w:r>
              <w:rPr>
                <w:rFonts w:cs="Verdana" w:ascii="Verdana" w:hAnsi="Verdana"/>
                <w:sz w:val="20"/>
                <w:szCs w:val="20"/>
              </w:rPr>
              <w:t xml:space="preserve"> </w:t>
              <w:br/>
              <w:t xml:space="preserve">Lo straniero oggi è sottoposto a una pluralità di giurisdizioni, Se la questura non gli rinnova il permesso, il ricorso va presentato al Tar. Nel frattempo è irregolare e quindi può essere espulso, a quel punto va dal giudice di pace. Se riceve un decreto di allontanamento entro cinque giorni dall'Italia e non lo rispetta, commette reato, e entra in campo il giudice penale. E' un assurdo giuridico. </w:t>
              <w:br/>
            </w:r>
            <w:r>
              <w:rPr>
                <w:rFonts w:cs="Verdana" w:ascii="Verdana" w:hAnsi="Verdana"/>
                <w:i/>
                <w:iCs/>
                <w:sz w:val="20"/>
                <w:szCs w:val="20"/>
              </w:rPr>
              <w:t>La soluzione?</w:t>
            </w:r>
            <w:r>
              <w:rPr>
                <w:rFonts w:cs="Verdana" w:ascii="Verdana" w:hAnsi="Verdana"/>
                <w:sz w:val="20"/>
                <w:szCs w:val="20"/>
              </w:rPr>
              <w:t xml:space="preserve"> </w:t>
              <w:br/>
              <w:t xml:space="preserve">Chiediamo che il giudice ordinario abbia anche le competenze attualmente assegnate al Tar. E che al giudice togato vengano restituite le competenze assegnate al giudice di pace nel 2004. </w:t>
              <w:br/>
              <w:t xml:space="preserve">E sul diritto d'asilo? </w:t>
              <w:br/>
              <w:t xml:space="preserve">Anche questo è un tema complesso. Preliminarmente basti dire che chiediamo una legge nazionale che sia in linea con la Costituzione e con la normativa internazionale. </w:t>
              <w:br/>
              <w:t xml:space="preserve">La seconda parte del vostro documento è dedicata invece al «diritto alla convivenza». </w:t>
              <w:br/>
            </w:r>
            <w:r>
              <w:rPr>
                <w:rFonts w:cs="Verdana" w:ascii="Verdana" w:hAnsi="Verdana"/>
                <w:i/>
                <w:iCs/>
                <w:sz w:val="20"/>
                <w:szCs w:val="20"/>
              </w:rPr>
              <w:t>Di che si tratta?</w:t>
            </w:r>
            <w:r>
              <w:rPr>
                <w:rFonts w:cs="Verdana" w:ascii="Verdana" w:hAnsi="Verdana"/>
                <w:sz w:val="20"/>
                <w:szCs w:val="20"/>
              </w:rPr>
              <w:t xml:space="preserve"> </w:t>
              <w:br/>
              <w:t>Ormai viviamo in una società multiculturale. Agiamo anche su questo fronte: intanto utilizzando la legislazione antidiscriminatoria che c'è, ma viene scarsamente applicata. Poi iniziando a ragionare sul tema del diritto alla diversità culturale, religiosa e linguistica. Ovviamente si intreccia al tema molto serio della salvaguardia della laicità dello stato. La materia è complessa, ma secondo noi è alla base di una convivenza vera. In ordine generale, riteniamo che occorra stare attenti a non creare - anche su questo punto - una legislazione speciale. Il diritto penale deve tutelare da una parte la persona aggredita dal suo gruppo culturale di appartenenza (pensiamo alle mutilazioni genitali), ma dall'altra bisogna evitare ogni tipo di criminalizzazione indirizzata a una determinata appartenenza culturale. Poi ci sono molte altre questioni: tra queste la necessità di riconoscere i diritti politici e procedere a una riforma della cittadinanza che valorizzi lo ius soli.</w:t>
            </w:r>
          </w:p>
          <w:p>
            <w:pPr>
              <w:pStyle w:val="NormaleWeb"/>
              <w:shd w:fill="FFFFFF" w:val="clear"/>
              <w:rPr/>
            </w:pPr>
            <w:bookmarkStart w:id="19" w:name="a16"/>
            <w:bookmarkEnd w:id="19"/>
            <w:r>
              <w:rPr>
                <w:rFonts w:cs="Verdana" w:ascii="Verdana" w:hAnsi="Verdana"/>
                <w:b/>
                <w:bCs/>
                <w:sz w:val="20"/>
                <w:szCs w:val="20"/>
              </w:rPr>
              <w:t>ROMA</w:t>
            </w:r>
            <w:r>
              <w:rPr>
                <w:rFonts w:cs="Verdana" w:ascii="Verdana" w:hAnsi="Verdana"/>
                <w:sz w:val="20"/>
                <w:szCs w:val="20"/>
              </w:rPr>
              <w:t xml:space="preserve"> - "Non prendiamoci in giro. E' del tutto evidente che una parte delle domande arrivate per il decreto flussi 2006, riguardano stranieri che sono già in Italia e lavorano in nero", quindi il nuovo decreto flussi "potrebbe essere utile anche per far emergere la clandestinità e il lavoro sommerso". </w:t>
              <w:br/>
              <w:t xml:space="preserve">Così il ministro della Solidarietà Sociale, Paolo Ferrero, intervenuto oggi si Rai Utile in uno spazio dedicato all'immigrazione. </w:t>
              <w:br/>
              <w:t xml:space="preserve">"Uno dei problemi dell'economia del Paese - ha spiegato il ministro - è ripulire il nero e l'illegalità diffusa e farla emergere. Cosi si pagano anche le tasse e si contribuisce al risanamento del bilancio. Circa 300 mila persone sono rimaste fuori dal decreto flussi 2006. E' necessario un secondo decreto che faccia corrispondere l'azione di governo alla realtà del Paese. Vale a dire, garantire a tutti coloro che hanno diritto di avere un lavoro e una casa di poter entrare regolarmente" </w:t>
              <w:br/>
              <w:t xml:space="preserve">"I tempi per modificare la Bossi-Fini saranno lunghi - ha ammesso Ferrero - la nostra maggioranza al Senato non é grandiosa e il fatto che questa sia una legge bandiera del centrodestra causerà una fortissima battaglia politica". Ecco quindi che il nuovo decreto flussi sarà un modo per fare politiche di immigrazione in attesa di modificare la normativa vigente. "Questa - ha aggiunto il ministro - è la direzione di marcia del governo: ed è su questo che bisogna giudicare. Poi lavoreremo alla modifica della legge". Secondo la tabella di marcia prospettata ieri dal ministro stesso, si potrebbe arrivare al </w:t>
            </w:r>
            <w:hyperlink r:id="rId5">
              <w:r>
                <w:rPr>
                  <w:rStyle w:val="InternetLink"/>
                  <w:rFonts w:cs="Verdana" w:ascii="Verdana" w:hAnsi="Verdana"/>
                  <w:color w:val="000000"/>
                  <w:sz w:val="20"/>
                  <w:szCs w:val="20"/>
                </w:rPr>
                <w:t>nuovo decreto già alla fine di luglio</w:t>
              </w:r>
            </w:hyperlink>
            <w:r>
              <w:rPr>
                <w:rFonts w:cs="Verdana" w:ascii="Verdana" w:hAnsi="Verdana"/>
                <w:sz w:val="20"/>
                <w:szCs w:val="20"/>
              </w:rPr>
              <w:t xml:space="preserve">. </w:t>
              <w:br/>
              <w:t xml:space="preserve">Ferrero è intervenuto anche nel dibattito sulla riforma della legge sulla cittadinanza (rilanciato ieri dal </w:t>
            </w:r>
            <w:hyperlink r:id="rId6">
              <w:r>
                <w:rPr>
                  <w:rStyle w:val="InternetLink"/>
                  <w:rFonts w:cs="Verdana" w:ascii="Verdana" w:hAnsi="Verdana"/>
                  <w:color w:val="000000"/>
                  <w:sz w:val="20"/>
                  <w:szCs w:val="20"/>
                </w:rPr>
                <w:t>ministro dell'Interno Giuliano Amato</w:t>
              </w:r>
            </w:hyperlink>
            <w:r>
              <w:rPr>
                <w:rFonts w:cs="Verdana" w:ascii="Verdana" w:hAnsi="Verdana"/>
                <w:sz w:val="20"/>
                <w:szCs w:val="20"/>
              </w:rPr>
              <w:t xml:space="preserve">) riferendosi alle seconde generazioni di immigrati e all'importanza che si dovrebbe dare allo jus soli. Per il ministro della solidarietà sociale, "chi nasce in Italia è un cittadino italiano. Mi pare un concetto quasi banale. Dare la cittadinanza ai figli di stranieri che nascono nel nostro Paese è un criterio di civiltà". </w:t>
            </w:r>
          </w:p>
          <w:p>
            <w:pPr>
              <w:pStyle w:val="NormaleWeb"/>
              <w:shd w:fill="FFFFFF" w:val="clear"/>
              <w:rPr>
                <w:rFonts w:ascii="Verdana" w:hAnsi="Verdana" w:cs="Verdana"/>
                <w:i/>
                <w:i/>
                <w:iCs/>
                <w:sz w:val="20"/>
                <w:szCs w:val="20"/>
              </w:rPr>
            </w:pPr>
            <w:r>
              <w:rPr>
                <w:rFonts w:cs="Verdana" w:ascii="Verdana" w:hAnsi="Verdana"/>
                <w:i/>
                <w:iCs/>
                <w:sz w:val="20"/>
                <w:szCs w:val="20"/>
              </w:rPr>
              <w:t>(15 giugno 2006)</w:t>
            </w:r>
          </w:p>
          <w:p>
            <w:pPr>
              <w:pStyle w:val="NormaleWeb"/>
              <w:shd w:fill="FFFFFF" w:val="clear"/>
              <w:rPr/>
            </w:pPr>
            <w:bookmarkStart w:id="20" w:name="a17"/>
            <w:bookmarkEnd w:id="20"/>
            <w:r>
              <w:rPr>
                <w:rFonts w:cs="Verdana" w:ascii="Verdana" w:hAnsi="Verdana"/>
                <w:b/>
                <w:bCs/>
                <w:sz w:val="20"/>
                <w:szCs w:val="20"/>
              </w:rPr>
              <w:t>Roma</w:t>
            </w:r>
            <w:r>
              <w:rPr>
                <w:rFonts w:cs="Verdana" w:ascii="Verdana" w:hAnsi="Verdana"/>
                <w:sz w:val="20"/>
                <w:szCs w:val="20"/>
              </w:rPr>
              <w:t xml:space="preserve"> - Saranno i responsabili degli uffici immigrazione a formare e a mantenere i contatti con gli operatori dei patronati coinvolti nel new deal dei permessi di soggiorno. </w:t>
              <w:br/>
              <w:t xml:space="preserve">È quanto si legge in </w:t>
            </w:r>
            <w:hyperlink r:id="rId7">
              <w:r>
                <w:rPr>
                  <w:rStyle w:val="InternetLink"/>
                  <w:rFonts w:cs="Verdana" w:ascii="Verdana" w:hAnsi="Verdana"/>
                  <w:color w:val="000000"/>
                  <w:sz w:val="20"/>
                  <w:szCs w:val="20"/>
                </w:rPr>
                <w:t>una circolare inviata il 30 maggio</w:t>
              </w:r>
            </w:hyperlink>
            <w:r>
              <w:rPr>
                <w:rFonts w:cs="Verdana" w:ascii="Verdana" w:hAnsi="Verdana"/>
                <w:sz w:val="20"/>
                <w:szCs w:val="20"/>
              </w:rPr>
              <w:t xml:space="preserve"> scorso a tutti le Questure dal prefetto Pasquale Piscitelli, direttore centrale dell'Immigrazione e della Polizia delle frontiere del Ministero dell'Interno che pubblichiamo in anteprima. </w:t>
              <w:br/>
              <w:t xml:space="preserve">Dal 31 maggio sono stati trasmessi a tutte le Questure i contatti dei Patronati che operano nelle province di riferimento. I responsabili degli Uffici Immigrazione sono chiamati a "instaurare un rapporto di libera collaborazione", per poi "procedere alla formazione in materia di immigrazione degli operatori preposti all'utilizzo dell'applicativo per l'attività di precaricamento delle istanze". Incombenze che hanno </w:t>
            </w:r>
            <w:hyperlink r:id="rId8">
              <w:r>
                <w:rPr>
                  <w:rStyle w:val="InternetLink"/>
                  <w:rFonts w:cs="Verdana" w:ascii="Verdana" w:hAnsi="Verdana"/>
                  <w:color w:val="000000"/>
                  <w:sz w:val="20"/>
                  <w:szCs w:val="20"/>
                </w:rPr>
                <w:t>già sollevato le proteste dei diretti interessati</w:t>
              </w:r>
            </w:hyperlink>
            <w:r>
              <w:rPr>
                <w:rFonts w:cs="Verdana" w:ascii="Verdana" w:hAnsi="Verdana"/>
                <w:sz w:val="20"/>
                <w:szCs w:val="20"/>
              </w:rPr>
              <w:t xml:space="preserve">. </w:t>
              <w:br/>
              <w:t xml:space="preserve">Nessun riferimento a quando partirà l'attività di formazione (tempi e modi dovranno essere concordati caso per caso), tantomeno alla data in cui si potranno iniziare a presentare negli uffici postali le domande per i permessi di soggiorno. </w:t>
              <w:br/>
              <w:br/>
              <w:t xml:space="preserve">Scarica </w:t>
              <w:br/>
            </w:r>
            <w:hyperlink r:id="rId9">
              <w:r>
                <w:rPr>
                  <w:rStyle w:val="InternetLink"/>
                  <w:rFonts w:cs="Verdana" w:ascii="Verdana" w:hAnsi="Verdana"/>
                  <w:color w:val="000000"/>
                  <w:sz w:val="20"/>
                  <w:szCs w:val="20"/>
                </w:rPr>
                <w:t>Circolare n. 400/C/2006/687/P/5.5.10.3 del 30 maggio 2006: "Uffici immigrazione - Semplificazione delle procedure amministrative di rilascio e rinnovo dei titoli di soggiorno"</w:t>
              </w:r>
            </w:hyperlink>
            <w:r>
              <w:rPr>
                <w:rFonts w:cs="Verdana" w:ascii="Verdana" w:hAnsi="Verdana"/>
                <w:sz w:val="20"/>
                <w:szCs w:val="20"/>
              </w:rPr>
              <w:t xml:space="preserve"> </w:t>
            </w:r>
          </w:p>
          <w:p>
            <w:pPr>
              <w:pStyle w:val="NormaleWeb"/>
              <w:shd w:fill="FFFFFF" w:val="clear"/>
              <w:rPr>
                <w:rFonts w:ascii="Verdana" w:hAnsi="Verdana" w:cs="Verdana"/>
                <w:sz w:val="20"/>
                <w:szCs w:val="20"/>
              </w:rPr>
            </w:pPr>
            <w:r>
              <w:rPr>
                <w:rFonts w:cs="Verdana" w:ascii="Verdana" w:hAnsi="Verdana"/>
                <w:i/>
                <w:iCs/>
                <w:sz w:val="20"/>
                <w:szCs w:val="20"/>
              </w:rPr>
              <w:t>(14 giugno 2006)</w:t>
            </w:r>
          </w:p>
          <w:p>
            <w:pPr>
              <w:pStyle w:val="NormaleWeb"/>
              <w:shd w:fill="FFFFFF" w:val="clear"/>
              <w:rPr/>
            </w:pPr>
            <w:bookmarkStart w:id="21" w:name="a18"/>
            <w:bookmarkEnd w:id="21"/>
            <w:r>
              <w:rPr>
                <w:rFonts w:cs="Verdana" w:ascii="Verdana" w:hAnsi="Verdana"/>
                <w:b/>
                <w:bCs/>
                <w:sz w:val="20"/>
                <w:szCs w:val="20"/>
              </w:rPr>
              <w:t>ROMA</w:t>
            </w:r>
            <w:r>
              <w:rPr>
                <w:rFonts w:cs="Verdana" w:ascii="Verdana" w:hAnsi="Verdana"/>
                <w:sz w:val="20"/>
                <w:szCs w:val="20"/>
              </w:rPr>
              <w:t xml:space="preserve"> - La riforma della normativa sulla cittadinanza costituisce "uno dei primi obiettivi" del ministero dell' Interno e dell' intero governo, "come del resto annunciato nel programma dell' Unione". Lo ha detto oggi il ministro dell' Interno Giuliano Amato aprendo i lavori della Consulta per l' Islam italiano, alla quale ha chiesto di formulare delle proposta per modificare la legge. </w:t>
              <w:br/>
              <w:t xml:space="preserve">"La cittadinanza - ha spiegato Amato - è un elemento fondamentale per una reale integrazione e per il radicamento delle comunità immigrate in Italia, delle quali la componente di cultura e religione islamica è parte consistente". </w:t>
              <w:br/>
              <w:t xml:space="preserve">Quella di oggi è stata la quarta riunione della Consulta. La pronta convocazione dell' organismo, sottolinea un comunicato del Viminale, "focalizzato sul tema della cittadinanza, è il segno della volontà del ministro di dare rinnovato impulso ai lavori dell' organismo. L' intendimento è stato accolto con viva soddisfazione da tutti i componenti". "Tutti i membri della Consulta - prosegue il ministero - hanno convenuto sulla necessità di una riforma della legge sulla cittadinanza che consideri, tra l' altro, un riequilibrio tra il principio dello jus sanguinis e quello dello jus soli e hanno formulato proposte su specifici aspetti". </w:t>
              <w:br/>
              <w:t xml:space="preserve">Il ministro ha dato mandato a un gruppo di lavoro, da costituire in seno alla Consulta, "di formulare in tempi rapidi concrete proposte di cui si terrà conto, insieme ad altri contributi, in sede di elaborazione legislativa". La riunione si è conclusa con la determinazione di un calendario di lavori, che prevede due nuove convocazioni della Consulta per il prossimo autunno. </w:t>
            </w:r>
          </w:p>
          <w:p>
            <w:pPr>
              <w:pStyle w:val="NormaleWeb"/>
              <w:shd w:fill="FFFFFF" w:val="clear"/>
              <w:rPr>
                <w:rFonts w:ascii="Verdana" w:hAnsi="Verdana" w:cs="Verdana"/>
                <w:b/>
                <w:b/>
                <w:bCs/>
                <w:sz w:val="20"/>
                <w:szCs w:val="20"/>
              </w:rPr>
            </w:pPr>
            <w:r>
              <w:rPr>
                <w:rFonts w:cs="Verdana" w:ascii="Verdana" w:hAnsi="Verdana"/>
                <w:i/>
                <w:iCs/>
                <w:sz w:val="20"/>
                <w:szCs w:val="20"/>
              </w:rPr>
              <w:t>(14 giugno 2006)</w:t>
            </w:r>
          </w:p>
          <w:p>
            <w:pPr>
              <w:pStyle w:val="NormaleWeb"/>
              <w:shd w:fill="FFFFFF" w:val="clear"/>
              <w:rPr/>
            </w:pPr>
            <w:bookmarkStart w:id="22" w:name="a19"/>
            <w:bookmarkEnd w:id="22"/>
            <w:r>
              <w:rPr>
                <w:rFonts w:cs="Verdana" w:ascii="Verdana" w:hAnsi="Verdana"/>
                <w:b/>
                <w:bCs/>
                <w:sz w:val="20"/>
                <w:szCs w:val="20"/>
              </w:rPr>
              <w:t>ROMA</w:t>
            </w:r>
            <w:r>
              <w:rPr>
                <w:rFonts w:cs="Verdana" w:ascii="Verdana" w:hAnsi="Verdana"/>
                <w:sz w:val="20"/>
                <w:szCs w:val="20"/>
              </w:rPr>
              <w:t xml:space="preserve"> - Il lavoro delle assistenti familiari - chiamate più comunemente badanti - sarà oggetto di un riconoscimento professionale e prevedrà nel futuro formazione oltre che forme di accreditamento.</w:t>
              <w:br/>
              <w:t xml:space="preserve">E' quanto intende promuovere il ministro delle politiche per la famiglia, Rosy Bindi, che a questo scopo darà il via ad una serie di consultazioni con i ministeri competenti, con le regioni e le associazioni. </w:t>
              <w:br/>
              <w:t>Un progetto che Bindi vuole sollecitare perché l'assistente familiare è un lavorio "di serie A" alla quale anche le donne italiane devono "legittimamente" aspirare. Per il ministro, che ha parlato ad un seminario della Acli-colf sulle reti di cura, il riconoscimento di questa figura professionale permetterà di "render normale il mercato" del settore.</w:t>
              <w:br/>
              <w:t xml:space="preserve">Bindi pensa ad un "sistema serio di accreditamento e di formazione" oltre che di garanzie contrattuali e contributive: "Il tutto inserito in una rete di servizi e senza però prevedere un recinto". "C'é l'impegno del governo - sottolinea il ministro - a far uscire dal sommerso e dalla clandestinità" questi lavoratori: "si tratta di una vera sfida, di un esigenza che ora ha per risposta la privatizzazione di un bisogno. Vogliamo dare sicurezza a due debolezze", quella delle famiglie e quelle dei lavoratori. L'accreditamento è importante perché "le famiglie devono sapere chi entra nelle loro case, a chi affida i propri cari". </w:t>
              <w:br/>
              <w:t xml:space="preserve">Bindi ha detto di rifiutare l'equazione assistente familiare uguale immigrata ("siamo grati a queste donne"): "E' un'equazione che respingo al mittente. L'assistente familiare non è una lavoratrice di serie B ma serie A e se è di serie A devono poter guardare legittimamente a questo lavoro anche le donne italiane". </w:t>
            </w:r>
          </w:p>
          <w:p>
            <w:pPr>
              <w:pStyle w:val="NormaleWeb"/>
              <w:shd w:fill="FFFFFF" w:val="clear"/>
              <w:rPr>
                <w:rFonts w:ascii="Verdana" w:hAnsi="Verdana" w:cs="Verdana"/>
                <w:i/>
                <w:i/>
                <w:iCs/>
                <w:sz w:val="20"/>
                <w:szCs w:val="20"/>
              </w:rPr>
            </w:pPr>
            <w:r>
              <w:rPr>
                <w:rFonts w:cs="Verdana" w:ascii="Verdana" w:hAnsi="Verdana"/>
                <w:i/>
                <w:iCs/>
                <w:sz w:val="20"/>
                <w:szCs w:val="20"/>
              </w:rPr>
              <w:t>(14 giugno 2006)</w:t>
            </w:r>
          </w:p>
          <w:p>
            <w:pPr>
              <w:pStyle w:val="NormaleWeb"/>
              <w:shd w:fill="FFFFFF" w:val="clear"/>
              <w:rPr/>
            </w:pPr>
            <w:bookmarkStart w:id="23" w:name="a20"/>
            <w:bookmarkEnd w:id="23"/>
            <w:r>
              <w:rPr>
                <w:rFonts w:cs="Verdana" w:ascii="Verdana" w:hAnsi="Verdana"/>
                <w:b/>
                <w:bCs/>
                <w:sz w:val="20"/>
                <w:szCs w:val="20"/>
              </w:rPr>
              <w:t>ROMA</w:t>
            </w:r>
            <w:r>
              <w:rPr>
                <w:rFonts w:cs="Verdana" w:ascii="Verdana" w:hAnsi="Verdana"/>
                <w:sz w:val="20"/>
                <w:szCs w:val="20"/>
              </w:rPr>
              <w:t xml:space="preserve"> - Circa un milione di lavoratrici, soprattutto immigrate, lavorano come addette alla cura nelle famiglie italiane. Gran parte di queste lavorano in nero o in modo irregolare. Lo hanno affermano le Acli-Colf - in un seminario sulle reti di cura a cui è intervenuto il ministro delle politiche per la famiglia Rosy Bindi - che chiede maggiori tutele contrattuali per la categoria quali l'indennità di maternità e la copertura economica in casa di malattia. L'associazione ha denunciato la clandestinità in cui lavorano molte assistenti familiari (le cosiddette badanti). Non si tratta solo di evasione contributiva, diffusissima, ma - dicono - di elusione: solo 1.300 lavoratrici in tutta Italia, sulla base degli ultimi dati Inps (2002), lavora presso una famiglia per più di 45 ore settimanali a fronte di oltre 2 milioni di anziani stimati bisognosi di assistenza. Le Acli-colf, sollecitando al ministro Bindi una "corresponsabilità politica", hanno chiesto che il lavoro delle assistenti familiari sia inserito nella rete dei servizi sociali. Nell'ambito delle trattative per il rinnovo del contratto collettivo nazionale sul lavoro domestico (che "faticano ad andare avanti"), le Acli-colf hanno chiesto poi una serie di tutele fra le quali la copertura economica in caso di malattia (oggi totalmente assente); il riconoscimento dell'indennità di maternità; l'abolizione del regime contributivo convenzionale; l'introduzione di regimi contributivi favorevoli per la sostituzione di colf in ferie, malattia o maternità; la previsione di criteri di verifica e riordino riguardante gli interventi di monetarizzazione dei servizi alla famiglia.</w:t>
            </w:r>
          </w:p>
          <w:p>
            <w:pPr>
              <w:pStyle w:val="NormaleWeb"/>
              <w:shd w:fill="FFFFFF" w:val="clear"/>
              <w:rPr>
                <w:rFonts w:ascii="Verdana" w:hAnsi="Verdana" w:cs="Verdana"/>
                <w:b/>
                <w:b/>
                <w:bCs/>
                <w:sz w:val="20"/>
                <w:szCs w:val="20"/>
              </w:rPr>
            </w:pPr>
            <w:r>
              <w:rPr>
                <w:rFonts w:cs="Verdana" w:ascii="Verdana" w:hAnsi="Verdana"/>
                <w:i/>
                <w:iCs/>
                <w:sz w:val="20"/>
                <w:szCs w:val="20"/>
              </w:rPr>
              <w:t>(13 giugno 2006)</w:t>
            </w:r>
          </w:p>
          <w:p>
            <w:pPr>
              <w:pStyle w:val="NormaleWeb"/>
              <w:shd w:fill="FFFFFF" w:val="clear"/>
              <w:rPr/>
            </w:pPr>
            <w:bookmarkStart w:id="24" w:name="a21"/>
            <w:bookmarkEnd w:id="24"/>
            <w:r>
              <w:rPr>
                <w:rFonts w:cs="Verdana" w:ascii="Verdana" w:hAnsi="Verdana"/>
                <w:b/>
                <w:bCs/>
                <w:sz w:val="20"/>
                <w:szCs w:val="20"/>
              </w:rPr>
              <w:t>ROMA</w:t>
            </w:r>
            <w:r>
              <w:rPr>
                <w:rFonts w:cs="Verdana" w:ascii="Verdana" w:hAnsi="Verdana"/>
                <w:sz w:val="20"/>
                <w:szCs w:val="20"/>
              </w:rPr>
              <w:t xml:space="preserve"> - Sei mesi per ispezionare i Cpt italiani, evidenziando ciò che non funziona e come rimediare, in modo da arrivare al loro superamento, come indicato nel programma dell' Unione. A farlo sarà una commissione mista, composta da esponenti del Viminale e dalle associazioni, guidata da Staffan De Mistura, rappresentante del segretario generale del' Onu. Questa la strategia del ministro dell' Interno, Giuliano Amato, illustrata in una lettera inviata dal suo portavoce, Fabrizio Forquet, al direttore del Manifesto, Gabriele Polo. DE MISTURA GUIDERA' COMMISSIONE - Sulla prima pagina del quotidiano oggi è stato pubblicato un appello in cui si chiedeva al ministro di "permettere ai giornalisti di entrare nei Cpt per poter raccontare cosa accade al loro interno". Nella sua risposta, il portavoce di Amato spiega che "il tema delle condizioni di vita all' interno dei Centri di permanenza temporanea e dell' accesso ad essi è una priorità del ministro dell' Interno. Tanto che il ministro si sta adoperando affinché venga costituita una Commissione di ispezione mista, con personale amministrativo e con esponenti del mondo del volontariato". A presiederla, prosegue, "il ministro ha già invitato una personalità come Staffan De Mistura, rappresentante del Segretario Generale dell' Onu, impegnandosi personalmente nel tentativo di risolvere le questioni di 'regulations' del personale delle Nazioni Unite, che una nomina di questo tipo comporta. La Commissione avrà un termine di sei mesi per concludere i suoi lavori, aprendo la strada alle decisioni non rinviabili per risolvere il problema". ANCHE ASSOCIAZIONI COINVOLTE - Della Commissione hanno discusso venerdì scorso al Viminale il sottosegretario all' Interno con delega all' Immigrazione, Marcella Lucidi ed i rappresentanti di una una decina di organizzazioni di volontariato, fra cui Acli, Arci, Amnesty International, Centro Astalli, Caritas-Migrantes, Medici senza frontiere. Oltre al presidente, della Commissione dovrebbero far parte due funzionari del ministero dell' Interno, un rappresentante dell' Anci, quattro delle associazioni, una persone che si occuperà di informazione. VERSO SUPERAMENTO ATTUALI CPT - Alla fine dei lavori della Commissione ci sarà una proposta finalizzata al superamento dell' attuale modello di Cpt, criticato da molti esponenti del centrosinistra per la scarsa trasparenza e per le condizioni di vita degli ospiti. In questa direzione, oggi il sottosegretario Lucidi ha invitato a considerare l' appello a permettere ai giornalisti l' ingresso nei Centri.</w:t>
            </w:r>
          </w:p>
          <w:p>
            <w:pPr>
              <w:pStyle w:val="NormaleWeb"/>
              <w:shd w:fill="FFFFFF" w:val="clear"/>
              <w:rPr>
                <w:rFonts w:ascii="Verdana" w:hAnsi="Verdana" w:cs="Verdana"/>
                <w:i/>
                <w:i/>
                <w:iCs/>
                <w:sz w:val="20"/>
                <w:szCs w:val="20"/>
              </w:rPr>
            </w:pPr>
            <w:r>
              <w:rPr>
                <w:rFonts w:cs="Verdana" w:ascii="Verdana" w:hAnsi="Verdana"/>
                <w:i/>
                <w:iCs/>
                <w:sz w:val="20"/>
                <w:szCs w:val="20"/>
              </w:rPr>
              <w:t>(13 giugno 2006)</w:t>
            </w:r>
          </w:p>
          <w:p>
            <w:pPr>
              <w:pStyle w:val="NormaleWeb"/>
              <w:shd w:fill="FFFFFF" w:val="clear"/>
              <w:rPr/>
            </w:pPr>
            <w:bookmarkStart w:id="25" w:name="a22"/>
            <w:bookmarkEnd w:id="25"/>
            <w:r>
              <w:rPr>
                <w:rFonts w:cs="Verdana" w:ascii="Verdana" w:hAnsi="Verdana"/>
                <w:b/>
                <w:bCs/>
                <w:sz w:val="20"/>
                <w:szCs w:val="20"/>
              </w:rPr>
              <w:t>ROMA</w:t>
            </w:r>
            <w:r>
              <w:rPr>
                <w:rFonts w:cs="Verdana" w:ascii="Verdana" w:hAnsi="Verdana"/>
                <w:sz w:val="20"/>
                <w:szCs w:val="20"/>
              </w:rPr>
              <w:t xml:space="preserve"> - Un permesso di soggiorno di un anno per chi entra in Italia a cercare lavoro.</w:t>
              <w:br/>
              <w:t>La proposta arriva dal ministro Ferrero, intervistato ieri sera durante il programma "Primo Piano", l'approfondimento giornalistico di Raitre.</w:t>
              <w:br/>
              <w:br/>
              <w:t xml:space="preserve">Il ministro si è detto convinto della proposta, affermando che questa possibilità è in fase di studio dal Governo. </w:t>
              <w:br/>
              <w:t xml:space="preserve">Ferrero è intervenuto anche sui Cpt. </w:t>
              <w:br/>
              <w:t xml:space="preserve">Sull'argomento ha affermato che "è indispensabile un ripensamento della legge attuale". "Un primo passo - ha spiegato il ministro - sarebbe quello di poter far accedere la stampa nei Centri, visto che la legge attuale lo impedisce". </w:t>
              <w:br/>
            </w:r>
            <w:r>
              <w:rPr>
                <w:rFonts w:cs="Verdana" w:ascii="Verdana" w:hAnsi="Verdana"/>
                <w:i/>
                <w:iCs/>
                <w:sz w:val="20"/>
                <w:szCs w:val="20"/>
              </w:rPr>
              <w:t>Espulsioni</w:t>
            </w:r>
            <w:r>
              <w:rPr>
                <w:rFonts w:cs="Verdana" w:ascii="Verdana" w:hAnsi="Verdana"/>
                <w:sz w:val="20"/>
                <w:szCs w:val="20"/>
              </w:rPr>
              <w:br/>
              <w:t>Nella giornata di ieri si è discusso anche delle modalità di espulsione.</w:t>
              <w:br/>
              <w:t xml:space="preserve">Secondo alcune anticipazioni si è appreso che il governo sta studiando soluzioni diverse per differenziare le espulsioni di immigrati clandestini. </w:t>
              <w:br/>
              <w:t xml:space="preserve">In sostanza saranno diverse per gli extracomunitari che si trovano in Italia da molti anni rispetto a quelli che arrivano nel nostro Paese e sono immediatamente fermati. Non saranno quindi trattati alla stessa maniera persone che hanno una diversa presenza in Italia. </w:t>
              <w:br/>
              <w:t xml:space="preserve">L'attenzione, ad esempio, riguarda i clandestini detenuti che quando escono dal carcere passano per i cpt e vengono trattenuti per un tempo massimo di 60 giorni. L'ipotesi è che questi abbiamo un percorso di espulsione diverso. Per questo motivo, andranno individuate soluzioni per l'identificazione, motivo che spesso porta queste persone a rimanere a lungo nei cpt. Allo studio del governo, inoltre, la possibilità di ridurre l'ingresso legale a persone espulse che ora è fissato in 10 anni. </w:t>
            </w:r>
          </w:p>
          <w:p>
            <w:pPr>
              <w:pStyle w:val="NormaleWeb"/>
              <w:shd w:fill="FFFFFF" w:val="clear"/>
              <w:rPr>
                <w:rFonts w:ascii="Verdana" w:hAnsi="Verdana" w:cs="Verdana"/>
                <w:i/>
                <w:i/>
                <w:iCs/>
                <w:sz w:val="20"/>
                <w:szCs w:val="20"/>
              </w:rPr>
            </w:pPr>
            <w:r>
              <w:rPr>
                <w:rFonts w:cs="Verdana" w:ascii="Verdana" w:hAnsi="Verdana"/>
                <w:i/>
                <w:iCs/>
                <w:sz w:val="20"/>
                <w:szCs w:val="20"/>
              </w:rPr>
              <w:t>(10 giugno 2006)</w:t>
            </w:r>
          </w:p>
          <w:p>
            <w:pPr>
              <w:pStyle w:val="NormaleWeb"/>
              <w:shd w:fill="FFFFFF" w:val="clear"/>
              <w:rPr/>
            </w:pPr>
            <w:bookmarkStart w:id="26" w:name="a23"/>
            <w:bookmarkEnd w:id="26"/>
            <w:r>
              <w:rPr>
                <w:rFonts w:cs="Verdana" w:ascii="Verdana" w:hAnsi="Verdana"/>
                <w:b/>
                <w:bCs/>
                <w:sz w:val="20"/>
                <w:szCs w:val="20"/>
              </w:rPr>
              <w:t>ROMA</w:t>
            </w:r>
            <w:r>
              <w:rPr>
                <w:rFonts w:cs="Verdana" w:ascii="Verdana" w:hAnsi="Verdana"/>
                <w:sz w:val="20"/>
                <w:szCs w:val="20"/>
              </w:rPr>
              <w:t xml:space="preserve"> - L'abolizione della Bossi-Fini, politiche sociali adatte all'inserimento nel mondo del lavoro, l'accesso alla formazione scolastica e all'edilizia popolare. Queste le richieste che la comunità di Rom romeni in Italia rivolge al nuovo governo ed in particolare al nuovo ministro della Solidarietà sociale, Paolo Ferrero. La piattaforma di proposte all'esecutivo Prodi è stata presentata questo pomeriggio nel corso di una conferenza stampa organizzata dall'Opera Nomadi e alla quale hanno partecipato rappresentanti Rom da tutta Italia oltre che il parlamentare di Rifondazione comunista e membro della Commissione Affari Sociali, Massimiliano Smergli. Secondo il presidente dell'Opera Nomadi, Massimo Converso, sono oltre mille i Rom che ogni mese arrivano in Italia dall'Est Europa, in particolare dalla Romania, Bulgaria e Moldavia. Un flusso verso l'Occidente che è cresciuto in maniera preoccupante, spiega Converso, principalmente per una pesante alluvione nella regione danubiana a maggiore presenza Rom e per un decreto del governo romeno sull'influenza aviaria che ha colpito un settore che consentiva ai nomadi di allevare pollame ed avere un minimo di autosufficienza. Sarebbe quindi uno stato di estrema povertà e disperazione a spingere i Rom ad attraversare l'Europa in cerca di sopravvivenza in Italia: "Veniamo quì perché siamo disperati - spiega un rappresentante della comunità Rom di Roma - piuttosto che morire di fame nel nostro Paese preferiamo vivere in baraccopoli e sopravvivere di espedienti, ma lo facciamo solo perché non troviamo lavoro e perché non riusciamo a integrarci con la comunità italiana". E proprio per favorire l'inserimento nel tessuto sociale italiano che i Rom romeni chiedono politiche sociali che li aiutino a integrarsi, a trovare un lavoro, a godere dell' istruzione scolastica e di diritti di cittadinanza: "Chiediamo lavoro - spiegano i nomadi in un documento - per esempio licenze di commercio e mercati specializzati nella tradizione romanì (piccolo antiquariato, usato, artigianato), l'inserimento guidato e incentivato nell'edilizia dov'erano specializzati in Romania, e nell'agricoltura". "Al governo - aggiungono - chiediamo anche grande attenzione all'istruzione, chiedendo di coprire i costi della scolarizzazione dei nostri figli come sancito dal protocollo d'intesa tra Ministero dell'Istruzione e Opera Nomadi e di cui le Direzioni scolastiche regionali lamentano la mancanza di sostegno economico". Tra le priorità anche la casa, perché "i Rom non desiderano alloggi collettivi e disprezzano i campi, per questo urge una politica di affitti agevolati e di piccoli villaggi autocostruiti come quello di Latina nel Lazio". Infine, la comunità Rom romena in Italia chiede l'abolizione della legge sull'immigrazione Bossi-Fini, "per accordare la futura politica d'accoglienza dell'Ue e per riconoscere cittadinanza italiana ai figli dei Rom nati nel nostro Paese". L'Opera Nomadi, a nome della comunità Rom italiana, auspica quindi un'audizione in Commissione Affari sociali alla presenza del ministro Ferrero, in modo da poter aprire un tavolo di confronto "prima che sia troppo tardi visto che ogni mese mille nomadi fanno ingresso in Italia e che spesso le loro condizioni di vita sono drammatiche". Un appello all'opinione pubblica, infine, contro gli stereotipi legati al mondo dei nomadi spesso alimentati da "cattiva informazione" è stato fatto da Massimo Converso, che ha citato il caso della recente trasmissione di Anna La Rosa 'Alice' sul tema della pedofilia. Secondo Converso, è, infatti, assolutamente sbagliato e ingiustificato associare la pedofilia al mondo Rom.</w:t>
            </w:r>
          </w:p>
          <w:p>
            <w:pPr>
              <w:pStyle w:val="NormaleWeb"/>
              <w:shd w:fill="FFFFFF" w:val="clear"/>
              <w:rPr>
                <w:rFonts w:ascii="Verdana" w:hAnsi="Verdana" w:cs="Verdana"/>
                <w:i/>
                <w:i/>
                <w:iCs/>
                <w:sz w:val="20"/>
                <w:szCs w:val="20"/>
              </w:rPr>
            </w:pPr>
            <w:r>
              <w:rPr>
                <w:rFonts w:cs="Verdana" w:ascii="Verdana" w:hAnsi="Verdana"/>
                <w:i/>
                <w:iCs/>
                <w:sz w:val="20"/>
                <w:szCs w:val="20"/>
              </w:rPr>
              <w:t>(10 giugno 2006)</w:t>
            </w:r>
          </w:p>
          <w:p>
            <w:pPr>
              <w:pStyle w:val="Spip"/>
              <w:spacing w:before="150" w:after="280"/>
              <w:rPr/>
            </w:pPr>
            <w:bookmarkStart w:id="27" w:name="a24"/>
            <w:bookmarkEnd w:id="27"/>
            <w:r>
              <w:rPr>
                <w:rFonts w:cs="Verdana" w:ascii="Verdana" w:hAnsi="Verdana"/>
                <w:b/>
                <w:bCs/>
                <w:color w:val="000000"/>
                <w:sz w:val="20"/>
                <w:szCs w:val="20"/>
              </w:rPr>
              <w:t>Verona -</w:t>
            </w:r>
            <w:r>
              <w:rPr>
                <w:rFonts w:cs="Verdana" w:ascii="Verdana" w:hAnsi="Verdana"/>
                <w:color w:val="000000"/>
                <w:sz w:val="20"/>
                <w:szCs w:val="20"/>
              </w:rPr>
              <w:t xml:space="preserve"> «I problemi non vanno delegati. Basta con l’autocommiserazione. Basta delegare agli altri, Cgil, Cisl, Uil in primis, i nostri problemi. Dobbiamo creare un sindacato di base per risolvere, noi che li viviamo, i nostri problemi».</w:t>
              <w:br/>
              <w:t>E’ un grido di lotta «senza se e senza ma», quello che ha lanciato ieri da Verona Moustapha Wagne, segretario generale del coordinamento migranti confederato alle rappresentanze sindacali di base.</w:t>
              <w:br/>
              <w:t>Un esempio, quel coordinamento tra i primi in Italia a diventare sindacato e che ora tra Verona e provincia conta quasi 2.500 iscritti, che da ieri è diventato la base per creare un sindacato a livello europeo.</w:t>
              <w:br/>
              <w:t>Ma non un sindacato «relegato» ai migranti. Un sindacato aperto, con una valenza europea, dedicato e autogestito dagli I.W.W. gli invisible workers of the world, i lavoratori invisibili del mondo.</w:t>
              <w:br/>
              <w:t>Tutti coloro, al di là dei confini e delle provenienze etniche, che non avendo riconosciuti i diritti di cittadinanza e di lavoro, finiscono nell’«ombra nera» di una macchina sociale che non li riconosce.</w:t>
              <w:br/>
              <w:t>A Verona, ieri per la prima volta, si è assistito a qualcosa di non ancora conosciuto nello stesso mondo sindacale. La creazione di una «rete» trasversale che ha nel precariato, quello lavorativo ma anche di vita, il suo snodo. Così nell’assembela di sala Lucchi, si sono trovati gli «invisibili» del mondo, ma anche quelli della Sicilia, del Nord Est, accomunati da quei diritti non riconosciuti. Con la stessa voglia di «desalambrar», di «buttare giù» come vuole lo slogan dell’assemblea, chi i muri dei confini, chi quelli della precarietà, che spesso convivono nelle stesse persone.</w:t>
              <w:br/>
              <w:t>Sono arrivati da tutto il Nord Italia, dai centri sociali del Nord Est, dalle realtà autocostituite e autogestite anche della Toscana, Emilia e Lazio, Spagna, Francia e Germania, riempiendo i quattrocento posti della sala e mettendo anche delle sedie all’esterno per seguire i lavori di quella che è stata un’«assemblea costituente» che ha come base per il nuovo sindacato europeo «la costruzione delle rivendicazioni contro lo sfruttamento sul lavoro e le discriminazioni, per il reddito e i diritti».</w:t>
              <w:br/>
              <w:t>Una rete, quella degli I.W.W. che parte dalle esperienze degli «indocumentados» che si sono mobilitati il primo maggio nelle metropoli americane e passa dai «banlieusards» parigini. «Due eventi - è emerso dal documento approvato in sala Lucchi - che disegnano le coordinate di una nuova fase del movimento sociale.</w:t>
              <w:br/>
              <w:t>Insorgenze che marcano il nuovo terreno della battaglia per i diritti sociali». Diritti le cui richieste hanno preso le mosse ieri da sala Lucchi.</w:t>
              <w:br/>
              <w:t>In una città, Verona e in una regione, il Nord Est, «locomotive» economiche d’Italia il cui carbone che le alimenta è spesso composto dal lavoro degli immigrati e dei precari.</w:t>
              <w:br/>
              <w:t>«E’ tempo di dare vita a una rete degli invisibili e dei precari che agisca sui nostri territori come parte e come punto di snodo di uno spazio europeo delle lotte e del conflitto. Si tratta di coniugare autorganizzazione sindacale, resistenza sociale, lotta al razzismo e battaglia sui diritti.</w:t>
              <w:br/>
              <w:t>La disobbedienza sociale e l’azione diretta, l’occupazione di case, il blocco degli sfratti e la resistenza al razzismo, l’autorganizzazione dei conflitti di lavoro, il lavorare politicamente alla costruzione di reti europee e transnazionali di movimento, rappresentano la base sulla quale muoverci e la direttrice per un nuovo percorso». Che ieri è partito da Verona.</w:t>
            </w:r>
          </w:p>
          <w:p>
            <w:pPr>
              <w:pStyle w:val="Heading3"/>
              <w:ind w:left="0" w:right="6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La base</w:t>
            </w:r>
          </w:p>
          <w:p>
            <w:pPr>
              <w:pStyle w:val="Spip"/>
              <w:spacing w:before="0" w:after="0"/>
              <w:rPr>
                <w:rFonts w:ascii="Verdana" w:hAnsi="Verdana" w:cs="Verdana"/>
                <w:color w:val="000000"/>
                <w:sz w:val="20"/>
                <w:szCs w:val="20"/>
              </w:rPr>
            </w:pPr>
            <w:r>
              <w:rPr>
                <w:rFonts w:cs="Verdana" w:ascii="Verdana" w:hAnsi="Verdana"/>
                <w:color w:val="000000"/>
                <w:sz w:val="20"/>
                <w:szCs w:val="20"/>
              </w:rPr>
              <w:t>Dobbiamo creare una rete per risolvere noi, che li viviamo, i nostri conflitti.</w:t>
              <w:br/>
              <w:t>Basta con i sindacati confederali. Dobbiamo essere protagonisti</w:t>
            </w:r>
          </w:p>
          <w:p>
            <w:pPr>
              <w:pStyle w:val="Heading3"/>
              <w:ind w:left="0" w:right="6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Il movimento</w:t>
            </w:r>
          </w:p>
          <w:p>
            <w:pPr>
              <w:pStyle w:val="Spip"/>
              <w:spacing w:before="0" w:after="0"/>
              <w:rPr>
                <w:rFonts w:ascii="Verdana" w:hAnsi="Verdana" w:cs="Verdana"/>
                <w:color w:val="000000"/>
                <w:sz w:val="20"/>
                <w:szCs w:val="20"/>
              </w:rPr>
            </w:pPr>
            <w:r>
              <w:rPr>
                <w:rFonts w:cs="Verdana" w:ascii="Verdana" w:hAnsi="Verdana"/>
                <w:color w:val="000000"/>
                <w:sz w:val="20"/>
                <w:szCs w:val="20"/>
              </w:rPr>
              <w:t>Si tatta di coniugare autorganizzazione sindacale, resistenza sociale, lotta al razzismo e battaglia sui diritti</w:t>
            </w:r>
          </w:p>
          <w:p>
            <w:pPr>
              <w:pStyle w:val="NormaleWeb"/>
              <w:rPr>
                <w:rFonts w:ascii="Verdana" w:hAnsi="Verdana" w:cs="Verdana"/>
                <w:i/>
                <w:i/>
                <w:iCs/>
                <w:sz w:val="20"/>
                <w:szCs w:val="20"/>
              </w:rPr>
            </w:pPr>
            <w:r>
              <w:rPr>
                <w:rFonts w:cs="Verdana" w:ascii="Verdana" w:hAnsi="Verdana"/>
                <w:i/>
                <w:iCs/>
                <w:sz w:val="20"/>
                <w:szCs w:val="20"/>
              </w:rPr>
              <w:t>(4 giugno 2006)</w:t>
            </w:r>
          </w:p>
          <w:p>
            <w:pPr>
              <w:pStyle w:val="NormaleWeb"/>
              <w:shd w:fill="FFFFFF" w:val="clear"/>
              <w:rPr/>
            </w:pPr>
            <w:bookmarkStart w:id="28" w:name="a25"/>
            <w:bookmarkEnd w:id="28"/>
            <w:r>
              <w:rPr>
                <w:rFonts w:cs="Verdana" w:ascii="Verdana" w:hAnsi="Verdana"/>
                <w:b/>
                <w:bCs/>
                <w:color w:val="000000"/>
                <w:sz w:val="20"/>
                <w:szCs w:val="20"/>
              </w:rPr>
              <w:t>FIRENZE</w:t>
            </w:r>
            <w:r>
              <w:rPr>
                <w:rFonts w:cs="Verdana" w:ascii="Verdana" w:hAnsi="Verdana"/>
                <w:color w:val="000000"/>
                <w:sz w:val="20"/>
                <w:szCs w:val="20"/>
              </w:rPr>
              <w:t xml:space="preserve"> - Servizio civile agli immigrati? La Toscana è pronta alla sperimentazione.</w:t>
              <w:br/>
              <w:t>La commissione consiliare affari istituzionali della regione ha infatti approvato una proposta di legge (con il voto favorevole del centrosinistra e con il voto contrario del centrodestra) che ora aspetta di essere discussa in consiglio regionale per il via libera definitivo.</w:t>
              <w:br/>
              <w:t xml:space="preserve">Secondo la proposta di legge il servizio civile regionale sarà rivolto ai giovani di età compresa tra 18 e 30 anni e durerà 12 mesi. Coloro che sono interessati a partecipare, spiega una nota, dovranno essere residenti o domiciliati in Toscana, quindi anche stranieri, o anche residenti all'estero nel caso di progetti di cooperazione internazionale. </w:t>
              <w:br/>
              <w:t xml:space="preserve">Perché il servizio civile regionale diventi operativo saranno necessari alcuni adempimenti e l'emanazione di un bando da parte della Regione, dopodiché le organizzazioni interessate potranno presentare i progetti. Si prevede che la piena attuazione della legge si avrà l'anno prossimo. Nel testo della proposta di legge è inserita una dotazione iniziale di 500 mila euro riferiti al bilancio 2007. </w:t>
              <w:br/>
              <w:t xml:space="preserve">I ragazzi coinvolti avranno un impegno settimanale fra le 25 e le 30 ore, e a loro spetterà un assegno il cui importo sarà definito in base a quanto previsto per il servizio civile nazionale (circa 420 euro). Lo svolgimento del servizio civile potrà anche valere come credito formativo e sarà valutato nei concorsi pubblici. Gli obiettivi generali della proposta di legge sono la formazione e la promozione della partecipazione dei giovani nel campo della solidarietà e della cooperazione. </w:t>
              <w:br/>
              <w:t xml:space="preserve">Il servizio civile regionale esiste già in Lombardia, Emilia Romagna, Veneto e Marche. "Non vogliamo - ha spiegato il presidente della commissione Ilio Pasqui (Ds) - che questo servizio diventi sostitutivo di un lavoro vero e proprio e infatti la proposta di legge prevede che quello regionale non sia cumulabile con il servizio civile nazionale". </w:t>
              <w:br/>
              <w:t xml:space="preserve">"Il lavoro della commissione è stato importante - ha commentato il consigliere della Margherita Pier Paolo Tognocchi - con l'importante allargamento della possibilità di fare il servizio civile regionale anche agli extracomunitari". </w:t>
            </w:r>
          </w:p>
          <w:p>
            <w:pPr>
              <w:pStyle w:val="NormaleWeb"/>
              <w:shd w:fill="FFFFFF" w:val="clear"/>
              <w:rPr/>
            </w:pPr>
            <w:r>
              <w:rPr>
                <w:rFonts w:cs="Verdana" w:ascii="Verdana" w:hAnsi="Verdana"/>
                <w:i/>
                <w:iCs/>
                <w:color w:val="000000"/>
                <w:sz w:val="20"/>
                <w:szCs w:val="20"/>
              </w:rPr>
              <w:t>(</w:t>
            </w:r>
            <w:r>
              <w:rPr>
                <w:rFonts w:cs="Verdana" w:ascii="Verdana" w:hAnsi="Verdana"/>
                <w:i/>
                <w:iCs/>
                <w:sz w:val="20"/>
                <w:szCs w:val="20"/>
              </w:rPr>
              <w:t>19 giugno 2006)</w:t>
            </w:r>
          </w:p>
          <w:p>
            <w:pPr>
              <w:pStyle w:val="Heading1"/>
              <w:rPr/>
            </w:pPr>
            <w:bookmarkStart w:id="29" w:name="q29"/>
            <w:bookmarkEnd w:id="29"/>
            <w:r>
              <w:rPr/>
              <w:t>Internazionale</w:t>
            </w:r>
          </w:p>
          <w:p>
            <w:pPr>
              <w:pStyle w:val="NormaleWeb"/>
              <w:rPr>
                <w:rFonts w:ascii="Verdana" w:hAnsi="Verdana" w:cs="Arial"/>
                <w:sz w:val="20"/>
              </w:rPr>
            </w:pPr>
            <w:bookmarkStart w:id="30" w:name="a26"/>
            <w:bookmarkStart w:id="31" w:name="q26"/>
            <w:bookmarkStart w:id="32" w:name="q30"/>
            <w:bookmarkEnd w:id="30"/>
            <w:bookmarkEnd w:id="31"/>
            <w:bookmarkEnd w:id="32"/>
            <w:r>
              <w:rPr>
                <w:rFonts w:cs="Verdana" w:ascii="Verdana" w:hAnsi="Verdana"/>
                <w:b/>
                <w:bCs/>
                <w:sz w:val="20"/>
              </w:rPr>
              <w:t xml:space="preserve">BRUXELLES: </w:t>
            </w:r>
            <w:r>
              <w:rPr>
                <w:rFonts w:cs="Verdana" w:ascii="Verdana" w:hAnsi="Verdana"/>
                <w:sz w:val="20"/>
              </w:rPr>
              <w:t>Per la seconda volta in poco più di due mesi i sans papier sono scesi in piazza a Bruxelles per chiedere una regolarizzazione.</w:t>
              <w:br/>
              <w:t>Alla manifestazione, che si e' svolta nel pomeriggio di ieri a Bruxelles, hanno partecipato quattromila persone, secondo la polizia, diecimila, a detta degli organizzatori. A sfilare per le strade della capitale belga, insolitamente soleggiata, anche i fratelli Luc e Jean Pierre Dardenne, noti cineasti belgi, autori di pellicole di forte impegno sociale come 'Rosetta' e 'Il Figlio'."Siamo qui per dimostrare la nostra solidarietà con i sans papiers e mostrare al governo che l'opinion pubblica non ha paura di loro. L'estrema destra e' solo una scusa", ha spiegato Luc Dardenne, il quale ha ricordato di avere dedicato una decina d'anni fa il film 'La Promessa' al problema dell'immigrazione clandestina.</w:t>
              <w:br/>
              <w:t>Dopo la prima manifestazione nazionale organizzata, sempre a Bruxelles, lo scorso 21 aprile, i sans papiers sono ritornati oggi in strada. "Non smobilitiamo, al contrario", ha affermato Oscar Flores, uno degli organizzatori dell'iniziativa di oggi.</w:t>
            </w:r>
          </w:p>
          <w:p>
            <w:pPr>
              <w:pStyle w:val="NormaleWeb"/>
              <w:shd w:fill="FFFFFF" w:val="clear"/>
              <w:rPr/>
            </w:pPr>
            <w:bookmarkStart w:id="33" w:name="a27"/>
            <w:bookmarkStart w:id="34" w:name="q27"/>
            <w:bookmarkEnd w:id="33"/>
            <w:bookmarkEnd w:id="34"/>
            <w:r>
              <w:rPr>
                <w:rFonts w:cs="Verdana" w:ascii="Verdana" w:hAnsi="Verdana"/>
                <w:b/>
                <w:bCs/>
                <w:color w:val="000000"/>
                <w:sz w:val="20"/>
                <w:szCs w:val="20"/>
              </w:rPr>
              <w:t>BRUXELLES:</w:t>
            </w:r>
            <w:r>
              <w:rPr>
                <w:rFonts w:cs="Verdana" w:ascii="Verdana" w:hAnsi="Verdana"/>
                <w:color w:val="000000"/>
                <w:sz w:val="20"/>
                <w:szCs w:val="20"/>
              </w:rPr>
              <w:t xml:space="preserve"> Il parlamento olandese ha respinto la proposta del ministro Rita Verdonk di un test di integrazione per tutti gli immigrati nei Paesi Bassi. </w:t>
              <w:br/>
              <w:t xml:space="preserve">Al test dovevano essere sottoposti, secondo il ministro, non solo gli immigrati arrivati da poco in Olanda, ma anche coloro che già vi risiedono da molti anni e sono ormai naturalizzati. In caso di mancato superamento, il progetto prevedeva una serie di ammende fino all'espulsione. </w:t>
              <w:br/>
              <w:t xml:space="preserve">Mentre il Consiglio di Stato deve ancora pronunciarsi sul provvedimento, la maggioranza del parlamento ha bocciato il progetto di legge considerandolo "discriminatorio" soprattutto nella parte riferita ai naturalizzati. </w:t>
              <w:br/>
              <w:t xml:space="preserve">Ma in Olanda sono già state introdotte altre restrizioni: dallo scorso mese di marzo le persone che vogliono emigrare nel paese sono sottoposte ad un test di conoscenza di base della lingua e della società.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3 giugno 2006)</w:t>
            </w:r>
          </w:p>
          <w:p>
            <w:pPr>
              <w:pStyle w:val="NormaleWeb"/>
              <w:shd w:fill="FFFFFF" w:val="clear"/>
              <w:rPr/>
            </w:pPr>
            <w:bookmarkStart w:id="35" w:name="a28"/>
            <w:bookmarkEnd w:id="35"/>
            <w:r>
              <w:rPr>
                <w:rFonts w:cs="Verdana" w:ascii="Verdana" w:hAnsi="Verdana"/>
                <w:b/>
                <w:bCs/>
                <w:sz w:val="20"/>
                <w:szCs w:val="20"/>
              </w:rPr>
              <w:t>LONDRA:</w:t>
            </w:r>
            <w:r>
              <w:rPr>
                <w:rFonts w:cs="Verdana" w:ascii="Verdana" w:hAnsi="Verdana"/>
                <w:sz w:val="20"/>
                <w:szCs w:val="20"/>
              </w:rPr>
              <w:t xml:space="preserve"> L'ispettore capo delle carceri britanniche ha criticato quattro centri di detenzione temporanea per immigrati, denunciando "deficit sistematici" che li rendono inadatti ad accogliere bambini o per permanenze notturne. L'ispettore capo, Anne Owers, ha reso noto che ispettori del suo ufficio hanno fatto visite non preannunciate nei centri non residenziali presso gli aeroporti di Luton e Stansted, come pure a Portsmouth e Leeds. "Generalmente, il personale cercava di fare un buon lavoro", ha rilevato l'ispettore capo delle carceri in un rapporto diffuso oggi (mercoledì). Addirittura, "a Stansted era andato oltre, allestendo un locale familiare, adatto per i bambini, e acquistando e lavando lenzuola e cuscini per quelli che venivano trattenuti per la notte", ha aggiunto. Anche a Portsmouth - prosegue il rapporto - gli addetti sono consavepoli dell'inadeguatezza delle strutture e "premono per l'allestimento di un'area di detenzione appositamente progettata". A Leeds, i detenuti con particolari esigenze, compresi quelli a rischio autolesionismo, vengono rinchiusi per giorni in camere di sicurezza della polizia. "Ma questo di per sé rivela i deficit sistematici che abbiamo trovato in molti centri del genere: vale a dire che non sono adatti per ospitare bambini o per permanenze notturne, anche se entrambe le cose in pratica accadono", rileva Anne Owers, che chiede alla Direzione immigrazione e nazionalità di fissare e far rispettare standard minimi per tali centri. Il sottosegretario all'Interno Liam Byrne ha assicurato che prenderà "molto sul serio" le raccomandazioni dell'ispettore capo delle carceri. "E' importante capire che questi impianti sono concepiti per accogliere persone per periodi molto brevi", ha sottolineato.</w:t>
            </w:r>
          </w:p>
          <w:p>
            <w:pPr>
              <w:pStyle w:val="NormaleWeb"/>
              <w:shd w:fill="FFFFFF" w:val="clear"/>
              <w:rPr>
                <w:rFonts w:ascii="Verdana" w:hAnsi="Verdana" w:cs="Verdana"/>
                <w:b/>
                <w:b/>
                <w:bCs/>
                <w:i/>
                <w:i/>
                <w:iCs/>
                <w:sz w:val="20"/>
                <w:szCs w:val="20"/>
              </w:rPr>
            </w:pPr>
            <w:r>
              <w:rPr>
                <w:rFonts w:cs="Verdana" w:ascii="Verdana" w:hAnsi="Verdana"/>
                <w:i/>
                <w:iCs/>
                <w:sz w:val="20"/>
                <w:szCs w:val="20"/>
              </w:rPr>
              <w:t>(21 giugno 2006)</w:t>
            </w:r>
          </w:p>
          <w:p>
            <w:pPr>
              <w:pStyle w:val="NormaleWeb"/>
              <w:shd w:fill="FFFFFF" w:val="clear"/>
              <w:rPr/>
            </w:pPr>
            <w:bookmarkStart w:id="36" w:name="a29"/>
            <w:bookmarkEnd w:id="36"/>
            <w:r>
              <w:rPr>
                <w:rFonts w:cs="Verdana" w:ascii="Verdana" w:hAnsi="Verdana"/>
                <w:b/>
                <w:bCs/>
                <w:color w:val="000000"/>
                <w:sz w:val="20"/>
                <w:szCs w:val="20"/>
              </w:rPr>
              <w:t xml:space="preserve">BRUXELLES </w:t>
            </w:r>
            <w:r>
              <w:rPr>
                <w:rFonts w:cs="Verdana" w:ascii="Verdana" w:hAnsi="Verdana"/>
                <w:color w:val="000000"/>
                <w:sz w:val="20"/>
                <w:szCs w:val="20"/>
              </w:rPr>
              <w:t>- L'immigrazione sarà tra i temi "prioritari" della prossima presidenza finlandese dell'Ue, mentre il Vecchio Continente - anche sotto la spinta della Spagna - si impegna a "raddoppiare" i suoi sforzi in Africa, un continente afflitto da "gravissimi problemi sociali" che si riflettono inevitabilmente sui flussi migratori verso l'Europa.</w:t>
              <w:br/>
              <w:t xml:space="preserve">E' stato lo stesso premier spagnolo, José Luis Zapatero, a fare il punto su un tema che sta a cuore non solo all'Italia e alla Spagna, ma alla maggioranza degli stati Ue. Un tema, ha riferito Zapatero al termine del Consiglio europeo tenuto a Bruxelles, che ha dominato la cena sera tra i Venticinque. </w:t>
              <w:br/>
              <w:t xml:space="preserve">In particolare, il Consiglio l'ultimo della presidenza austriaca prima del passaggio delle consegne alla Finlandia il primo luglio - ha "ascoltato una relazione della Spagna sulla migrazione", ha indicato il cancelliere austriaco Wolfgang Schuessel, ed ha "preso visione della situazione di altri paesi". Un'analisi, questa, "che ha mostrato l'urgenza di azioni verso l'esterno, in particolare verso l'Africa, ma anche verso l'interno", ha detto Zapatero, che si è mostrato soddisfatto dei progressi fatti. </w:t>
              <w:br/>
              <w:t>"Il Consiglio ha accolto la nostra proposta di stabilire un dialogo periodico e strutturale con l'Africa ha affermato -, un dialogo che si tradurrà a luglio nel prossimo vertice euro-africano a Rabat e l'anno prossimo a Lisbona al secondo vertice Ue-Africa". L'Unione europea "si pone così alla guida del problema dell'immigrazione e della cooperazione con l'Africa - ha proseguito -. Si pone come obiettivi principali un'immigrazione ragionata, basata sulle regole, nonché di assicurare la massima cooperazione per quei paesi che purtroppo soffrono di questo processo così intenso di emigrazione dei propri cittadini a causa della povertà e della mancanza di speranza".</w:t>
              <w:br/>
              <w:t>L'Europa, ha infatti sottolineato, "é impegnata nella cooperazione con tutti i paesi per raddoppiare gli sforzi della nostra comunità a favore del futuro del continente africano, un continente che soffre ed è pieno di gravissimi problemi sociali". Ed è anche questo impegno, secondo Zapatero, che dimostra come "nell'arco di un breve periodo l'Ue sia riuscita a gettare le basi per una nuova politica in questo ambito".</w:t>
              <w:br/>
              <w:t>Per vedere i risultati concreti di questa nuova politica bisognerà aspettare qualche tempo. Nel frattempo, da una parte la Finlandia si è impegnata a lavorare a fondo durante la sua prossima presidenza su questo tema, dall'altra l'Italia e la Spagna hanno concordato di unire le forze nella realizzazione del progetto dell'Europa mediterranea. "C'é una volontà congiunta di rafforzare l'attuazione dell'Europa mediterranea - ha dichiarato Zapatero al termine del suo incontro con il presidente del Consiglio, Romano Prodi -. Abbiamo creato un gruppo di lavoro al quale parteciperà l'Italia, la Spagna e senza dubbio anche altri paesi, anzitutto quelli che si affacciano sul Mediterraneo ma anche quelli che hanno un interesse per questa dimensione mediterranea dell'Ue".</w:t>
              <w:br/>
              <w:t>Una dichiarazione, questa, che Prodi ha sottoscritto in pieno: "Siamo tutti d'accordo per iniziare un lavoro comune ha dichiarato il presidente del Consiglio -, a partire da temi come l'immigrazione, un problema che ha certamente rilievo europeo, ma ha particolare forza e drammaticità nel Mediterraneo".</w:t>
              <w:br/>
              <w:t>Intanto, il premier finlandese Matti Vanhanen, prossimo presidente di turno dell'Ue, ha assicurato a Zapatero che "tratterà l'immigrazione come tema prioritario del suo mandato, come lui stesso mi ha confermato questa mattina durante il nostro incontro bilaterale". La Finlandia e la Spagna, ha osservato il leader spagnolo, "rappresentano le frontiere Nord e Sud dell'Europa e in questo rispetto hanno una volontà politica decisa affinché ogni giorno l'immigrazione sia sempre più una politica comune europea, una risposta a un fenomeno che bisogna governare dall'Unione europea e partendo dai principi di piena solidarietà, piena cooperazione e rafforzamento di tutti gli elementi comuni nella sfera della giustizia, della libertà e della sicurezza".</w:t>
              <w:br/>
              <w:t xml:space="preserve">Per questo, ha precisato Zapatero, "la mia valutazione è molto positiva sulla risposta e sul dibattito che abbiamo avuto e che l'Europa sta dando sull'immigrazione". In particolare, ha concluso, "sottolineo la solidarietà che abbiamo ricevuto da tutti i paesi per i nostri problemi che abbiamo nelle isole Canarie".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7 giugno 2006)</w:t>
            </w:r>
          </w:p>
          <w:p>
            <w:pPr>
              <w:pStyle w:val="NormaleWeb"/>
              <w:shd w:fill="FFFFFF" w:val="clear"/>
              <w:rPr/>
            </w:pPr>
            <w:bookmarkStart w:id="37" w:name="a30"/>
            <w:bookmarkEnd w:id="37"/>
            <w:r>
              <w:rPr>
                <w:rFonts w:cs="Verdana" w:ascii="Verdana" w:hAnsi="Verdana"/>
                <w:b/>
                <w:bCs/>
                <w:sz w:val="20"/>
                <w:szCs w:val="20"/>
              </w:rPr>
              <w:t>CITTA' DEL VATICANO</w:t>
            </w:r>
            <w:r>
              <w:rPr>
                <w:rFonts w:cs="Verdana" w:ascii="Verdana" w:hAnsi="Verdana"/>
                <w:sz w:val="20"/>
                <w:szCs w:val="20"/>
              </w:rPr>
              <w:t xml:space="preserve"> - Misure alternative alla detenzione di immigrati e rifugiati. Le chiedono cento organizzazioni internazionali di tutto il mondo per la difesa dei diritti umani, e i principali leader di diverse religioni, tra cui musulmani e cristiani. Oggi verrà presentata la Coalizione internazionale sulla detenzione di rifugiati, richiedenti asilo e migranti. In una conferenza stampa nella sede della Radio vaticana, l'iniziativa sarà presentata a cura del Servizio dei Gesuiti per i rifugiati (JRS), con interventi del cardinale Renato Raffaele Martino, del presidente in Italia della Lega dei musulmani mondiale e del presidente della sezione giovanile dell'organizzazione ebraica Bnai Brit, Alan Naccache. La Coalizione nasce per sensibilizzare sulle politiche e pratiche relative alla detenzione adottate dai governi, e per promuovere maggiore protezione e rispetto dei diritti umani dei detenuti. I promotori invitano a "limitare l'uso della detenzione di immigrati, a cercare alternative e a evitare le forme più restrittive di detenzione". La Coalizione coinvolge oltre 100 membri, tra singoli e organizzazioni, in 36 paesi di tutto il mondo, tutti paesi in cui applica la detenzione per motivi legati allo status di immigrati. Il JRS è attivo in oltre 50 paesi, in sei diversi continenti. Gli oltre mille membri del suo personale, laici, gesuiti e appartenenti ad altri ordini, si dedicano a istruzione, salute, servizi sociali e altre attività per rispondere alle necessità di oltre 500.000 rifugiati e sfollati interni. Il JRS si occupa di rifugiati indipendentemente dalla razza, etnia o religione di appartenenza.</w:t>
            </w:r>
          </w:p>
          <w:p>
            <w:pPr>
              <w:pStyle w:val="NormaleWeb"/>
              <w:shd w:fill="FFFFFF" w:val="clear"/>
              <w:rPr>
                <w:rFonts w:ascii="Verdana" w:hAnsi="Verdana" w:cs="Verdana"/>
                <w:i/>
                <w:i/>
                <w:iCs/>
                <w:sz w:val="20"/>
                <w:szCs w:val="20"/>
              </w:rPr>
            </w:pPr>
            <w:r>
              <w:rPr>
                <w:rFonts w:cs="Verdana" w:ascii="Verdana" w:hAnsi="Verdana"/>
                <w:i/>
                <w:iCs/>
                <w:sz w:val="20"/>
                <w:szCs w:val="20"/>
              </w:rPr>
              <w:t>(15 giugno 2006)</w:t>
            </w:r>
          </w:p>
          <w:p>
            <w:pPr>
              <w:pStyle w:val="Spip"/>
              <w:spacing w:before="150" w:after="280"/>
              <w:jc w:val="both"/>
              <w:rPr/>
            </w:pPr>
            <w:bookmarkStart w:id="38" w:name="a31"/>
            <w:bookmarkEnd w:id="38"/>
            <w:r>
              <w:rPr>
                <w:rFonts w:cs="Verdana" w:ascii="Verdana" w:hAnsi="Verdana"/>
                <w:b/>
                <w:bCs/>
                <w:sz w:val="20"/>
                <w:szCs w:val="20"/>
              </w:rPr>
              <w:t xml:space="preserve">Austin (Texas): </w:t>
            </w:r>
            <w:r>
              <w:rPr>
                <w:rFonts w:cs="Verdana" w:ascii="Verdana" w:hAnsi="Verdana"/>
                <w:sz w:val="20"/>
                <w:szCs w:val="20"/>
              </w:rPr>
              <w:t>La frontiera con il Messico è troppo estesa e tenerla sotto controllo con le tradizionali pattuglie di polizia risulta dispendioso e complicato. Così le autorità del Texas hanno pensato bene di ricorrere alla tecnologia e di installare web cam per controllare l’intera border line che separa i due stati. Non solo: hanno pensato bene di arruolare l’intera popolazione statunitense, e volendo anche mondiale, per il ruolo di controllore.</w:t>
              <w:br/>
            </w:r>
            <w:r>
              <w:rPr>
                <w:rFonts w:cs="Verdana" w:ascii="Verdana" w:hAnsi="Verdana"/>
                <w:i/>
                <w:iCs/>
                <w:sz w:val="20"/>
                <w:szCs w:val="20"/>
              </w:rPr>
              <w:t xml:space="preserve">Controlli via internet </w:t>
            </w:r>
            <w:r>
              <w:rPr>
                <w:rFonts w:cs="Verdana" w:ascii="Verdana" w:hAnsi="Verdana"/>
                <w:b/>
                <w:bCs/>
                <w:sz w:val="20"/>
                <w:szCs w:val="20"/>
              </w:rPr>
              <w:t>-</w:t>
            </w:r>
            <w:r>
              <w:rPr>
                <w:rFonts w:cs="Verdana" w:ascii="Verdana" w:hAnsi="Verdana"/>
                <w:sz w:val="20"/>
                <w:szCs w:val="20"/>
              </w:rPr>
              <w:t xml:space="preserve"> Saranno infatti i navigatori del web a tenere monitorata, dallo schermo del prprio pc, la frontiera tra Messico e Usa e a telefonare alla polizia qualora si accorgano di qualunque segnale di attraversamento illegale. L’iniziativa è stata annunciata giovedì dal governatore del Texas, Rick Perry, intervenuto ad un meeting di funzionari di polizia. «Una frontiera più sicura è quello che gli americano vogliono - ha detto - ed è quello che richiede anche l’esigenza di sicurezza del Paese. Il Texas si appresa a fare esattamente questo».</w:t>
              <w:br/>
            </w:r>
            <w:r>
              <w:rPr>
                <w:rFonts w:cs="Verdana" w:ascii="Verdana" w:hAnsi="Verdana"/>
                <w:i/>
                <w:iCs/>
                <w:sz w:val="20"/>
                <w:szCs w:val="20"/>
              </w:rPr>
              <w:t>Il numero verde</w:t>
            </w:r>
            <w:r>
              <w:rPr>
                <w:rFonts w:cs="Verdana" w:ascii="Verdana" w:hAnsi="Verdana"/>
                <w:sz w:val="20"/>
                <w:szCs w:val="20"/>
              </w:rPr>
              <w:t xml:space="preserve"> </w:t>
            </w:r>
            <w:r>
              <w:rPr>
                <w:rFonts w:cs="Verdana" w:ascii="Verdana" w:hAnsi="Verdana"/>
                <w:b/>
                <w:bCs/>
                <w:sz w:val="20"/>
                <w:szCs w:val="20"/>
              </w:rPr>
              <w:t>-</w:t>
            </w:r>
            <w:r>
              <w:rPr>
                <w:rFonts w:cs="Verdana" w:ascii="Verdana" w:hAnsi="Verdana"/>
                <w:sz w:val="20"/>
                <w:szCs w:val="20"/>
              </w:rPr>
              <w:t xml:space="preserve"> Le web cam costeranno circa 5 milioni di dollari e saranno disposte lungo una linea di circa 1.600 chilometri. I navigatori di Internet che potranno curiosare dalla rete tra le immagini diramate dalle telecamere avranno anche la possibilità di rendersi utili e di contattare le autorità per segnalare i movimenti anomali che dovessero essere riscontrati. Per agevolare questa opera di delazione è stato istituito un apposito numero verde gratuito. </w:t>
              <w:br/>
            </w:r>
            <w:r>
              <w:rPr>
                <w:rFonts w:cs="Verdana" w:ascii="Verdana" w:hAnsi="Verdana"/>
                <w:i/>
                <w:iCs/>
                <w:sz w:val="20"/>
                <w:szCs w:val="20"/>
              </w:rPr>
              <w:t>Soldati in California</w:t>
            </w:r>
            <w:r>
              <w:rPr>
                <w:rFonts w:cs="Verdana" w:ascii="Verdana" w:hAnsi="Verdana"/>
                <w:b/>
                <w:bCs/>
                <w:i/>
                <w:iCs/>
                <w:sz w:val="20"/>
                <w:szCs w:val="20"/>
              </w:rPr>
              <w:t xml:space="preserve"> </w:t>
            </w:r>
            <w:r>
              <w:rPr>
                <w:rFonts w:cs="Verdana" w:ascii="Verdana" w:hAnsi="Verdana"/>
                <w:b/>
                <w:bCs/>
                <w:sz w:val="20"/>
                <w:szCs w:val="20"/>
              </w:rPr>
              <w:t>-</w:t>
            </w:r>
            <w:r>
              <w:rPr>
                <w:rFonts w:cs="Verdana" w:ascii="Verdana" w:hAnsi="Verdana"/>
                <w:sz w:val="20"/>
                <w:szCs w:val="20"/>
              </w:rPr>
              <w:t xml:space="preserve"> Il governatore Perry, un repubblicano che a novembre sarà nuovamente in corsa per la rielezione, cerca dunque di non essere da meno rispetto ai suoi omologhi degli altri Stati di frontiera. Tra questi l’ex attore Arnold Shwarzenegger, che in California ha accettato, dopo le iniziali peprlessità, la proposta di Bush di far presidiare il confine ai soldati della Guardia Nazionale. Sempre in California gruppi di cittadini volontari si sono organizzati per presidiare in proprio le frontiere: lungo un tratto del confine, su una proprietà privata, hanno anche avviato la costruzione di una barriera protettiva, giustificandosi dicendo: «Facciamo quello che lo Stato non fa».</w:t>
            </w:r>
          </w:p>
          <w:p>
            <w:pPr>
              <w:pStyle w:val="NormaleWeb"/>
              <w:shd w:fill="FFFFFF" w:val="clear"/>
              <w:rPr/>
            </w:pPr>
            <w:bookmarkStart w:id="39" w:name="a32"/>
            <w:bookmarkEnd w:id="39"/>
            <w:r>
              <w:rPr>
                <w:rFonts w:cs="Verdana" w:ascii="Verdana" w:hAnsi="Verdana"/>
                <w:b/>
                <w:bCs/>
                <w:sz w:val="20"/>
                <w:szCs w:val="20"/>
              </w:rPr>
              <w:t>BRUXELLES</w:t>
            </w:r>
            <w:r>
              <w:rPr>
                <w:rFonts w:cs="Verdana" w:ascii="Verdana" w:hAnsi="Verdana"/>
                <w:sz w:val="20"/>
                <w:szCs w:val="20"/>
              </w:rPr>
              <w:t xml:space="preserve"> - "Bisogna sollecitare gli immigrati ad imparare la lingua dei paesi che li ospitano ed a condividerne i valori". Lo ha detto il cancelliere austriaco Wolfgang Schuessel, presidente di turno dell'Ue, riferendo questa sera sui lavori della prima giornata del vertice dei capi di stato e di governo che si è occupato anche del problema dell'immigrazione e dell'integrazione. "Abbiamo ascoltato in particolare una relazione della Spagna ed abbiamo preso visione della situazione di altri paesi, che ha mostrato l'urgenza di azioni verso l'esterno, ed in particolare, verso l'Africa, ma anche verso l'interno", ha riferito il cancelliere austriaco. I 25 hanno inoltre concordato, ha informato, sulla necessità di una più incisiva lotta contro il traffico degli esseri umani, anche questa in coordinamento con i paesi terzi ed in particolare con quelli africani. Schuessel ha rilevato che occorre "non contentarsi di misure modeste", precisando che sarà dedicata grande attenzione alla situazione degli immigrati più giovani, in particolare di quelli con qualifiche professionali di scarso livello.</w:t>
            </w:r>
          </w:p>
          <w:p>
            <w:pPr>
              <w:pStyle w:val="NormaleWeb"/>
              <w:shd w:fill="FFFFFF" w:val="clear"/>
              <w:rPr>
                <w:rFonts w:ascii="Verdana" w:hAnsi="Verdana" w:cs="Verdana"/>
                <w:i/>
                <w:i/>
                <w:iCs/>
                <w:sz w:val="20"/>
                <w:szCs w:val="20"/>
              </w:rPr>
            </w:pPr>
            <w:r>
              <w:rPr>
                <w:rFonts w:cs="Verdana" w:ascii="Verdana" w:hAnsi="Verdana"/>
                <w:i/>
                <w:iCs/>
                <w:sz w:val="20"/>
                <w:szCs w:val="20"/>
              </w:rPr>
              <w:t>(15 giugno 2006)</w:t>
            </w:r>
          </w:p>
          <w:p>
            <w:pPr>
              <w:pStyle w:val="Heading1"/>
              <w:rPr/>
            </w:pPr>
            <w:bookmarkStart w:id="40" w:name="q48"/>
            <w:bookmarkEnd w:id="40"/>
            <w:r>
              <w:rPr/>
              <w:t>Asilo</w:t>
            </w:r>
          </w:p>
          <w:p>
            <w:pPr>
              <w:pStyle w:val="NormaleWeb"/>
              <w:shd w:fill="FFFFFF" w:val="clear"/>
              <w:jc w:val="both"/>
              <w:rPr/>
            </w:pPr>
            <w:bookmarkStart w:id="41" w:name="a33"/>
            <w:bookmarkStart w:id="42" w:name="q49"/>
            <w:bookmarkEnd w:id="41"/>
            <w:bookmarkEnd w:id="42"/>
            <w:r>
              <w:rPr>
                <w:rFonts w:cs="Verdana" w:ascii="Verdana" w:hAnsi="Verdana"/>
                <w:b/>
                <w:bCs/>
                <w:sz w:val="20"/>
                <w:szCs w:val="20"/>
              </w:rPr>
              <w:t xml:space="preserve">ROMA: </w:t>
            </w:r>
            <w:r>
              <w:rPr>
                <w:rFonts w:cs="Verdana" w:ascii="Verdana" w:hAnsi="Verdana"/>
                <w:sz w:val="20"/>
                <w:szCs w:val="20"/>
              </w:rPr>
              <w:t xml:space="preserve">Analizzare l’evoluzione del fenomeno dell’asilo, individuare le problematiche irrisolte, evidenziare le buone pratiche e descrivere lo scenario normativo che regola la presenza dei richiedenti asilo in Italia. Questo l’obiettivo del Primo Rapporto annuale del Sistema di protezione per richiedenti asilo e rifugiati elaborato dall’ANCI in collaborazione con il Censis. </w:t>
            </w:r>
            <w:hyperlink r:id="rId10">
              <w:r>
                <w:rPr>
                  <w:rStyle w:val="InternetLink"/>
                  <w:rFonts w:cs="Verdana" w:ascii="Verdana" w:hAnsi="Verdana"/>
                  <w:sz w:val="20"/>
                  <w:szCs w:val="20"/>
                </w:rPr>
                <w:t xml:space="preserve">Le anticipazioni del rapporto </w:t>
              </w:r>
            </w:hyperlink>
            <w:r>
              <w:rPr>
                <w:rFonts w:cs="Verdana" w:ascii="Verdana" w:hAnsi="Verdana"/>
                <w:sz w:val="20"/>
                <w:szCs w:val="20"/>
              </w:rPr>
              <w:t>sono state presentate martedi 20 giugno a Roma in occasione della Giornata Mondiale del Rifugiato. Dal prossimo autunno l’ANCI pubblicherà annualmente i dati mettendoli a disposizione degli operatori sia pubblici che privati.</w:t>
            </w:r>
          </w:p>
          <w:p>
            <w:pPr>
              <w:pStyle w:val="NormaleWeb"/>
              <w:shd w:fill="FFFFFF" w:val="clear"/>
              <w:rPr>
                <w:rFonts w:ascii="Verdana" w:hAnsi="Verdana" w:cs="Verdana"/>
                <w:b/>
                <w:b/>
                <w:bCs/>
                <w:i/>
                <w:i/>
                <w:iCs/>
                <w:sz w:val="20"/>
                <w:szCs w:val="20"/>
              </w:rPr>
            </w:pPr>
            <w:r>
              <w:rPr>
                <w:rFonts w:cs="Verdana" w:ascii="Verdana" w:hAnsi="Verdana"/>
                <w:i/>
                <w:iCs/>
                <w:sz w:val="20"/>
                <w:szCs w:val="20"/>
              </w:rPr>
              <w:t>(21 giugno 2006)</w:t>
            </w:r>
          </w:p>
          <w:p>
            <w:pPr>
              <w:pStyle w:val="NormaleWeb"/>
              <w:shd w:fill="FFFFFF" w:val="clear"/>
              <w:rPr/>
            </w:pPr>
            <w:bookmarkStart w:id="43" w:name="a34"/>
            <w:bookmarkEnd w:id="43"/>
            <w:r>
              <w:rPr>
                <w:rFonts w:cs="Verdana" w:ascii="Verdana" w:hAnsi="Verdana"/>
                <w:b/>
                <w:bCs/>
                <w:sz w:val="20"/>
                <w:szCs w:val="20"/>
              </w:rPr>
              <w:t>ROMA</w:t>
            </w:r>
            <w:r>
              <w:rPr>
                <w:rFonts w:cs="Verdana" w:ascii="Verdana" w:hAnsi="Verdana"/>
                <w:sz w:val="20"/>
                <w:szCs w:val="20"/>
              </w:rPr>
              <w:t>: Nel 2005 almeno 8 richiedenti asilo sono stati trattenuti nei centri di identificazione durante le procedure. Lo afferma un rapporto ("L'utopia dell'asilo") dell'ong Ics (Consorzio italiano di solidarietà) che fa un bilancio del primo anno di vita della procedura di asilo introdotta dalla Bossi-Fini, aprile 2005-aprile 2006. Primo dato: le domande di asilo sono crollate (lo scorso anno sono state 9.346 contro le 19.704 del 2002, le 15.179 del 2003, le 14.189 del 2004), "la legge funziona come deterrente e i potenziali richiedenti asilo non hanno presentato domanda perché hanno paura di essere trattenuti". L'Ics, che chiede che l'Italia si doti di una legge sull'asilo, ha anche quantificato i costi del settore: accogliere un richiedente asilo costa in media circa 19 euro al giorno mentre trattenere un cittadino straniero in media 71 euro al giorno. Lo scorso anno l'Italia è stata responsabile per 24.007 richiedenti asilo, 9.672 rifugiati e 9.042 titolari di protezione umanitaria. Sempre nel 2005 - denuncia l'Ics che oggi ha presentato il rapporto - l'Italia ha risposto a meno del 26% delle reali necessità limitando i fondi per i programmi di accoglienza. Otto richiedenti asilo su 10 sono stati trattenuti nei centri di identificazione durante le procedure. Il trattenimento è avvenuto nei centri di Salina Grande, di crotone, di Borgo Mezzanone, di Caltanissetta, di Cassibile, di Bari Palese. "Molti richiedenti sono stati sottoposti a trattamenti illegittimi nei cosiddetti centri di primo soccorso (per esempio, Lampedusa) prima ancora di essere trasferiti nei centri di identificazione". L'Ics ricorda che le commissioni territoriali, a cui ora compete questo tipo di procedura, "hanno iniziato a lavorare il 21 aprile 2005 senza che ci fosse una copertura economica per i membri diversi dai rappresentanti dell'amministrazione centrale. In un anno sono già stati cambiati 5 dei 7 presidenti. Da aprile a dicembre 2005, le commissioni di Trapani, Siracusa, Crotone e Foggia hanno esaminato l'81,1% delle domande di asilo: queste quattro commissioni hanno operato prevalentemente presso i centri di identificazione". Su 6.742 domande esaminate, sempre lo scorso anno, il 4,3% ha avuto il riconoscimento dello status di rifugiato, il 41,95% ha interessato dinieghi con protezione umanitaria, il 47,9% i dinieghi 'secchi'. La Commissione più veloce nell'esame delle domande è stata quella di Crotone mentre la più lenta quella di Milano. Crotone detiene anche il primato per il numero di dinieghi senza protezione umanitaria, il 70,9% delle domande esaminate. Alla commissione di Gorizia (che ha il minor carico di lavoro) spetta invece il primato del più alto numero di riconoscimento dello status di rifugiato, pari al 34,5% delle domande esaminate. Sempre secondo il rapporto, nel 2005 il sistema di accoglienza italiano ha avuto 4.645 beneficiari ma potenzialmente sul territorio ci sono state almeno 17.684 persone che avrebbero potuto beneficiare di protezione umanitaria. Servono almeno altri 15 mila posti di accoglienza. Riferendosi alle risorse economiche del settore: 14.970.354 euro destinati all' accoglienza di richiedenti asilo e rifugiati; 162.401.846 euro al trattenimento; accogliere un richiedente asilo è costato in media circa 19 euro al giorno; trattenere un cittadino straniero è costato circa 71 euro al giorno. Inoltre, si destinano all'anno circa 800 mila euro per i servizi di assistenza ai valichi di frontiera ma ben oltre 17 milioni sono inviati a paesi africani (Tunisia, Libia, Nigeria) per azioni di contrasto contro l'immigrazione irregolare</w:t>
            </w:r>
          </w:p>
          <w:p>
            <w:pPr>
              <w:pStyle w:val="NormaleWeb"/>
              <w:shd w:fill="FFFFFF" w:val="clear"/>
              <w:rPr>
                <w:rFonts w:ascii="Verdana" w:hAnsi="Verdana" w:cs="Verdana"/>
                <w:b/>
                <w:b/>
                <w:bCs/>
                <w:i/>
                <w:i/>
                <w:iCs/>
                <w:sz w:val="20"/>
                <w:szCs w:val="20"/>
              </w:rPr>
            </w:pPr>
            <w:r>
              <w:rPr>
                <w:rFonts w:cs="Verdana" w:ascii="Verdana" w:hAnsi="Verdana"/>
                <w:i/>
                <w:iCs/>
                <w:sz w:val="20"/>
                <w:szCs w:val="20"/>
              </w:rPr>
              <w:t>(22 giugno 2006)</w:t>
            </w:r>
          </w:p>
          <w:p>
            <w:pPr>
              <w:pStyle w:val="NormaleWeb"/>
              <w:shd w:fill="FFFFFF" w:val="clear"/>
              <w:rPr/>
            </w:pPr>
            <w:bookmarkStart w:id="44" w:name="a35"/>
            <w:bookmarkEnd w:id="44"/>
            <w:r>
              <w:rPr>
                <w:rFonts w:cs="Verdana" w:ascii="Verdana" w:hAnsi="Verdana"/>
                <w:b/>
                <w:bCs/>
                <w:color w:val="000000"/>
                <w:sz w:val="20"/>
                <w:szCs w:val="20"/>
              </w:rPr>
              <w:t>ROMA</w:t>
            </w:r>
            <w:r>
              <w:rPr>
                <w:rFonts w:cs="Verdana" w:ascii="Verdana" w:hAnsi="Verdana"/>
                <w:color w:val="000000"/>
                <w:sz w:val="20"/>
                <w:szCs w:val="20"/>
              </w:rPr>
              <w:t xml:space="preserve">: Si celebra oggi in tutto inondo la Giornata del rifugiato, una condizione che, come si legge nel rapporto pubblicato la scorsa settimana dall'Unhcr, accomuna 8,4 milioni di persone. A queste vanno aggiunti 21 milioni di sfollati, uomini e donne, che hanno abbandonato le loro case pur rimanendo bel Paese d'origine. </w:t>
              <w:br/>
              <w:t xml:space="preserve">In Italia i rifugiati sono 20 mila. Lo scorso anno le domande d'asilo presentate sono state 9.500. Le domande esaminate, in particolare, sono state oltre 14 mila; a 907 è stato concesso lo status di rifugiato mentre 9.175 richieste sono state respinte; ad altre 4.375 domande respinte è stata concessa la protezione umanitaria. </w:t>
              <w:br/>
              <w:t xml:space="preserve">In occasione della Giornata del rifugiato, l'Unhcr ha promosso un appello - condiviso da gran parte delle maggiori associazioni impegnate nel settore (come Arci, Caritas, Cir, Amnesty International, Medici senza frontiere) - in cui si chiede al governo e al parlamento per dotare l'Italia di una legge organica sull'asilo. </w:t>
              <w:br/>
              <w:t xml:space="preserve">L'Italia, infatti, benché paese firmatario della Convenzione di Ginevra del 1951 sui rifugiati, continua ad essere l'unico paese dell'Ue sprovvisto di una legge organica sull'asilo. Questo comporta, per l'agenzia dell'Onu, "gravi conseguenze sulla condizione di rifugiati, titolari di protezione umanitaria e richiedenti asilo, nonché sul lavoro degli operatori del settore e delle autorità, chiamati ad applicare una normativa poco chiara e spesso inadeguata". </w:t>
              <w:br/>
              <w:br/>
              <w:t xml:space="preserve">Il nostro paese - riferisce l'Unhcr - si attesa su livelli comunque "molto bassi" rispetto ad altri paesi dell'Unione Europea sia in termini assoluti sia relativi. Ad esempio, la Germania ospita 700 mila rifugiati, il Regno Unito 293 mila, Paesi Bassi e Francia tra i 100 mila e 150 mila,. In Paesi come Danimarca, Germania e Svezia i rifugiati sono più di 8 ogni mille abitanti, nei Paesi Bassi oltre 7, nel Regno Unito 5, mentre in Italia appena lo 0,35%, ovvero 1 ogni 2.800 abitanti. Nel 2004, inoltre, paesi come Francia, Regno Unito e Germania hanno ricevuto ognuno tra le 28 mila e le 50 mila domande d'asilo. </w:t>
              <w:br/>
              <w:t xml:space="preserve">La Caritas Italiana, aderendo all'appello dell'Unhcr sulla legge sull'asilo , sottolinea la necessità nel nostro paese di dare maggiori garanzie in fase di accesso alla procedura di riconoscimento dello status, di fornire di assistenza legale durante tutte le fasi del procedimento di riconoscimento compresa la fase dell'eventuale ricorso, di potenziare il Sistema di accoglienza con particolare riferimento alle categorie vulnerabili come minori non accompagnati, donne sole con figli, disabili, vittime di tortura.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0 giugno 2006)</w:t>
            </w:r>
          </w:p>
          <w:p>
            <w:pPr>
              <w:pStyle w:val="NormaleWeb"/>
              <w:shd w:fill="FFFFFF" w:val="clear"/>
              <w:rPr/>
            </w:pPr>
            <w:bookmarkStart w:id="45" w:name="a36"/>
            <w:bookmarkEnd w:id="45"/>
            <w:r>
              <w:rPr>
                <w:rFonts w:cs="Verdana" w:ascii="Verdana" w:hAnsi="Verdana"/>
                <w:b/>
                <w:bCs/>
                <w:color w:val="000000"/>
                <w:sz w:val="20"/>
                <w:szCs w:val="20"/>
              </w:rPr>
              <w:t>ROMA:</w:t>
            </w:r>
            <w:r>
              <w:rPr>
                <w:rFonts w:cs="Verdana" w:ascii="Verdana" w:hAnsi="Verdana"/>
                <w:color w:val="000000"/>
                <w:sz w:val="20"/>
                <w:szCs w:val="20"/>
              </w:rPr>
              <w:t xml:space="preserve"> La legge sull'asilo si farà, è un impegno preso in campagna elettorale e rientra nel programma di governo.</w:t>
              <w:br/>
              <w:t xml:space="preserve">Il ministro per la solidarietà sociale, Paolo Ferrero, e il sottosegretario all'interno, Marcella Lucidi, hanno entrambi preso questo impegno intervenendo ieri alla celebrazione della Giornata mondiale del rifugiato organizzata, nella sede del Sioi (Società Italiana per l'organizzazione internazionale). </w:t>
              <w:br/>
              <w:t xml:space="preserve">Gli interventi dei rappresentanti del governo sono giunti dopo che nell'affollata sala in cui si è svolta la cerimonia, l'Unhcr aveva illustrato l'appello a governo e parlamento - condiviso dall'Anci (Associazione nazionale dei comuni italiani) e i maggiori enti di tutela degli immigrati (fra i quali l'Arci, Caritas, Centro Astalli, Ics, Medici senza frontiere, Cir) - per dotare il nostro paese di una legge sull'asilo. L'Italia è l'unico paese dell'Ue a non avere una legge in tal senso. </w:t>
              <w:br/>
              <w:t xml:space="preserve">L'appello, oggetto di un lavoro di un tavolo al quale hanno lavorato questi enti, chiede che il diritto d'asilo sia un diritto umano fondamentale; di attuare il dettato costituzionale in materia; che ad ogni richiedente asilo va garantito l'accesso al territorio italiano ed alla procedura per il riconoscimento dello status di rifugiato; che i richiedenti asilo non devono essere trattenuti; che deve essere prevista una procedura unica, senza pre-esami e filtri riguardanti l'ammissibilità della domanda. </w:t>
              <w:br/>
              <w:t xml:space="preserve">Il ministro Ferrero ha detto che in tema di diritto di asilo "l'Italia è in una situazione vergognosa. Bisogna fare rapidamente una legge sull'asilo. E' nel programma del governo ed è uno degli elementi che caratterizza la civiltà di questo nostro paese". E' un impegno "dell'intero governo indipendentemente dalle competenze che abbiamo". </w:t>
              <w:br/>
              <w:t xml:space="preserve">Il ministro ha inoltre sottolineato che in tema di immigrazione "va costruito un concerto, in collaborazione con l'Anci, anche per ciò che riguarda il diritto di voto". Il tema del diritto di voto è stato ripreso poi anche dal sottosegretario Lucidi che ha ampliato, con il diritto alla cittadinanza ed alla libertà religiosa, la rosa dei diritti da prevedere per gli immigrati. </w:t>
              <w:br/>
              <w:t xml:space="preserve">Lucidi ha sottolineato che "l'asilo é un diritto soggettivo pieno. Il governo è impegnato su questo. La legge sull'asilo è un impegno che sta dentro una nuova politica per l'immigrazione, che non è un fatto di emergenza né difensivo". Inoltre, "non va respinto chi ci chiede asilo ma va preso in carico". Lucidi ha anche detto che la commissione che sarà nominata a giorni con l'obiettivo di ispezionare i cpt "darà l'opportunità di fare una riflessione sui centri di identificazione". </w:t>
            </w:r>
          </w:p>
          <w:p>
            <w:pPr>
              <w:pStyle w:val="NormaleWeb"/>
              <w:shd w:fill="FFFFFF" w:val="clear"/>
              <w:rPr>
                <w:rFonts w:ascii="Verdana" w:hAnsi="Verdana" w:cs="Verdana"/>
                <w:b/>
                <w:b/>
                <w:bCs/>
                <w:color w:val="000000"/>
                <w:sz w:val="20"/>
                <w:szCs w:val="20"/>
              </w:rPr>
            </w:pPr>
            <w:r>
              <w:rPr>
                <w:rFonts w:cs="Verdana" w:ascii="Verdana" w:hAnsi="Verdana"/>
                <w:i/>
                <w:iCs/>
                <w:color w:val="000000"/>
                <w:sz w:val="20"/>
                <w:szCs w:val="20"/>
              </w:rPr>
              <w:t>(21 giugno 2006)</w:t>
            </w:r>
          </w:p>
          <w:p>
            <w:pPr>
              <w:pStyle w:val="NormaleWeb"/>
              <w:shd w:fill="FFFFFF" w:val="clear"/>
              <w:spacing w:before="280" w:after="240"/>
              <w:rPr/>
            </w:pPr>
            <w:bookmarkStart w:id="46" w:name="a37"/>
            <w:bookmarkEnd w:id="46"/>
            <w:r>
              <w:rPr>
                <w:rFonts w:cs="Verdana" w:ascii="Verdana" w:hAnsi="Verdana"/>
                <w:b/>
                <w:bCs/>
                <w:color w:val="000000"/>
                <w:sz w:val="20"/>
                <w:szCs w:val="20"/>
              </w:rPr>
              <w:t>ROMA</w:t>
            </w:r>
            <w:r>
              <w:rPr>
                <w:rFonts w:cs="Verdana" w:ascii="Verdana" w:hAnsi="Verdana"/>
                <w:color w:val="000000"/>
                <w:sz w:val="20"/>
                <w:szCs w:val="20"/>
              </w:rPr>
              <w:t xml:space="preserve"> - I Comuni che l'anno prossimo accoglieranno richiedenti asilo, rifugiati e altri cittadini stranieri con permessi di soggiorno per motivi umanitari avranno un mese di tempo, tra il primo e il 31 luglio prossimo, per presentare domanda di accesso al Fondo nazionale per le politiche e i servizi dell'asilo per l´anno 2007. </w:t>
              <w:br/>
              <w:t xml:space="preserve">Il Fondo è stato istituito per finanziare gli Enti Locali, eventualmente associati in unioni e consorzi, che offrono servizi di accoglienza, integrazione e tutela secondo determinati standard qualitativi, illustrati </w:t>
            </w:r>
            <w:hyperlink r:id="rId11">
              <w:r>
                <w:rPr>
                  <w:rStyle w:val="InternetLink"/>
                  <w:rFonts w:cs="Verdana" w:ascii="Verdana" w:hAnsi="Verdana"/>
                  <w:sz w:val="20"/>
                  <w:szCs w:val="20"/>
                </w:rPr>
                <w:t>nelle linee guida stilate dal Ministero dell'Interno</w:t>
              </w:r>
            </w:hyperlink>
            <w:r>
              <w:rPr>
                <w:rFonts w:cs="Verdana" w:ascii="Verdana" w:hAnsi="Verdana"/>
                <w:color w:val="000000"/>
                <w:sz w:val="20"/>
                <w:szCs w:val="20"/>
              </w:rPr>
              <w:t xml:space="preserve">. Il panorama è molto vario: si va dai corsi di alfabetizzazione e formazione professionale, al supporto, anche economico, nella ricerca di un alloggio, dalla mediazione culturale all'inserimento dei minori nelle scuole. </w:t>
              <w:br/>
              <w:t xml:space="preserve">Per realizzare questi progetti i Comuni possono avvalersi del sostegno di ONG, associazioni e altri organismi che hanno maturato una specifica esperienza nel settore. Quest'anno, sono stati finanziati dal Fondo nazionale asilo un centinaio di progetti in tutta Italia, che hanno permesso di accogliere 2mila400 persone. </w:t>
              <w:br/>
              <w:t xml:space="preserve">Le domande per accedere al Fondo vanno presentate a mano o per raccomandata al Ministero dell´Interno, Dipartimento per le Libertà Civili e l´Immigrazione, Direzione Centrale dei Servizi Civili per l´Immigrazione e l´Asilo, utilizzando il modello in fondo alla pagina. Quelle presentate dopo il 31 luglio saranno considerate inammissibili. Tra qualche mese, il Viminale comunicherà la ripartizione del Fondo tra i progetti approvati. </w:t>
            </w:r>
          </w:p>
          <w:p>
            <w:pPr>
              <w:pStyle w:val="NormaleWeb"/>
              <w:shd w:fill="FFFFFF" w:val="clear"/>
              <w:rPr>
                <w:rFonts w:ascii="Verdana" w:hAnsi="Verdana" w:cs="Verdana"/>
                <w:i/>
                <w:i/>
                <w:iCs/>
                <w:sz w:val="20"/>
                <w:szCs w:val="20"/>
              </w:rPr>
            </w:pPr>
            <w:bookmarkStart w:id="47" w:name="a38"/>
            <w:bookmarkEnd w:id="47"/>
            <w:r>
              <w:rPr>
                <w:rFonts w:cs="Verdana" w:ascii="Verdana" w:hAnsi="Verdana"/>
                <w:b/>
                <w:bCs/>
                <w:sz w:val="20"/>
                <w:szCs w:val="20"/>
              </w:rPr>
              <w:t xml:space="preserve">ROMA: </w:t>
            </w:r>
            <w:r>
              <w:rPr>
                <w:rFonts w:cs="Verdana" w:ascii="Verdana" w:hAnsi="Verdana"/>
                <w:sz w:val="20"/>
                <w:szCs w:val="20"/>
              </w:rPr>
              <w:t xml:space="preserve">L’Alto Commissariato delle Nazioni Unite per i Rifugiati (UNHCR) ha emesso di recente un nuovo documento di posizione volto a fornire linee guida agli stati e ad altri soggetti interessati nella loro decisione sullo status delle persone originarie del Kosovo, ed in particolare se costoro dovrebbero continuare a ricevere protezione internazionale o se invece possono essere rimpatriati in Kosovo. </w:t>
              <w:br/>
              <w:t xml:space="preserve">Il principale cambiamento rispetto al documento precedente, emesso nel marzo del 2005, è costituito dal fatto che i membri di due specifiche comunità rom del Kosovo - gli ashkaelia e i cosiddetti egiziani – non sono più considerate comunità a rischio. Ciò è dovuto principalmente ai positivi sviluppi delle relazioni interetniche in Kosovo. Nel documento, tuttavia, si afferma che a causa della limitata capacità di assorbimento del Kosovo, il ritorno di individui appartenenti alle due comunità sopraindicate deve avvenire gradualmente. </w:t>
              <w:br/>
              <w:t xml:space="preserve">Inoltre, l’UNHCR rimane preoccupato per i serbi, i rom e gli albanesi del Kosovo, nelle situazioni nelle quali questi gruppi costituiscono una minoranza. La fragile situazione della sicurezza e le gravi limitazioni ai diritti umani fondamentali che questi gruppi subiscono dimostrano infatti che essi devono continuare ad essere considerati a rischio di persecuzione e devono continuare a beneficiare della protezione internazionale nei paesi d’asilo. Il ritorno di persone appartenenti a queste comunità deve pertanto avvenire esclusivamente su base volontaria e deve fondarsi su decisioni pienamente informate degli individui in questione. L’UNHCR si oppone al ritorno forzato di queste persone anche in altre aree della Serbia. Altre persone a rischio sono le persone coinvolte in matrimoni misti, persone di etnia mista, persone che sono percepite come legate, in qualche modo, alle autorità serbo-montenegrine dopo il 1990, nonché le vittime del traffico di esseri umani. </w:t>
              <w:br/>
              <w:t xml:space="preserve">Il rapporto evidenzia che, sebbene dal marzo del 2005 la situazione della sicurezza sia progressivamente migliorata, essa rimane instabile e imprevedibile. Le minoranze continuano a subire violenze a causa di ragioni etniche. Molti di questi episodi non vengono segnalati perché le vittime spesso temono le rappresaglie degli autori degli abusi. La fiducia nella legge rimane debole. L’effetto cumulativo di questi fattori rafforza anche la percezione di insicurezza fra le comunità serba e - in grado minore – rom. Reale o percepita, l’insicurezza è ancora sentita dalle minoranze nella provincia e di conseguenza limita la loro libertà di movimento. </w:t>
              <w:br/>
              <w:t xml:space="preserve">Per i serbi ed i rom continuano a sussistere ostacoli all’accesso dei servizi essenziali nei settori della sanità, dell’istruzione, della giustizia e dell’amministrazione pubblica. La discriminazione, oltre alla scarsa rappresentazione delle minoranze nelle strutture amministrative, scoraggia ulteriormente le minoranze dall’esercitare i loro diritti fondamentali. Per quanto riguarda il diritto all’alloggio, alla terra e alla proprietà, l’attuale tasso di restituzione delle proprietà occupate illegalmente rimane limitato, anche perché non esiste ancora un effettivo meccanismo per la restituzione delle proprietà ed il risarcimento dei danni subiti. </w:t>
              <w:br/>
              <w:t xml:space="preserve">Poiché il risultato della negoziazione sullo status del Kosovo potrebbe influire significativamente sulla posizione delle minoranze provenienti da quella che ora è una provincia serba, l’UNHCR ha reso partecipe di questo documento l’ufficio di Martti Ahtisaari, Inviato Speciale delle Nazioni Unite per il Kosovo. </w:t>
              <w:br/>
              <w:t>Nell’Europa occidentale e in altri paesi si trovano ancora oltre 200mila rifugiati e persone di competenza dell’UNHCR originari del Kosovo. Un numero simile di sfollati si trova in Serbia, mentre sono circa 18mila le persone di competenza dell’Agenzia in Montenegro.</w:t>
            </w:r>
          </w:p>
          <w:p>
            <w:pPr>
              <w:pStyle w:val="NormaleWeb"/>
              <w:shd w:fill="FFFFFF" w:val="clear"/>
              <w:rPr/>
            </w:pPr>
            <w:bookmarkStart w:id="48" w:name="a39"/>
            <w:bookmarkEnd w:id="48"/>
            <w:r>
              <w:rPr>
                <w:rFonts w:cs="Verdana" w:ascii="Verdana" w:hAnsi="Verdana"/>
                <w:b/>
                <w:bCs/>
                <w:sz w:val="20"/>
                <w:szCs w:val="20"/>
              </w:rPr>
              <w:t>TRIESTE</w:t>
            </w:r>
            <w:r>
              <w:rPr>
                <w:rFonts w:cs="Verdana" w:ascii="Verdana" w:hAnsi="Verdana"/>
                <w:sz w:val="20"/>
                <w:szCs w:val="20"/>
              </w:rPr>
              <w:t>: Da protezione negata a protezione possibile. L’universo che ruota attorno ai rifugiati e a quanti sono salvaguardati per motivi umanitari in Friuli Venezia Giulia paga lo scotto dell’assenza di una legislazione nazionale, tanto da condurre l’Italia agli ultimi posti nel rapporto fra rifugiati e popolazione (0,16 per ogni mille abitanti). «È il caos totale» denuncia Gianfranco Schiavone, presidente dell’Ics di Trieste (Consorzio italiano solidarietà) e vicedirettore nazionale, oltre a rivestire il ruolo di consulente per l’assessorato all’immigrazione.</w:t>
              <w:br/>
              <w:t>VALANGA SERBIA</w:t>
            </w:r>
            <w:r>
              <w:rPr>
                <w:rFonts w:cs="Verdana" w:ascii="Verdana" w:hAnsi="Verdana"/>
                <w:b/>
                <w:bCs/>
                <w:sz w:val="20"/>
                <w:szCs w:val="20"/>
              </w:rPr>
              <w:t>.</w:t>
            </w:r>
            <w:r>
              <w:rPr>
                <w:rFonts w:cs="Verdana" w:ascii="Verdana" w:hAnsi="Verdana"/>
                <w:sz w:val="20"/>
                <w:szCs w:val="20"/>
              </w:rPr>
              <w:t xml:space="preserve"> Nella nostra Regione, dove si spendono circa 200 mila euro all’anno per i servizi, la formazione, i corsi e gli inserimenti lavorativi per i ’costretti’ all’esilio, quasi una persona su due ottiene lo status di rifugiato o di individuo da tutelare per ragioni umanitarie. Il 44 per cento dei richiedenti asilo, infatti, ottiene l’approvazione da parte della Commissione territoriale di Gorizia (nata il 21 aprile 2005, dopo il pensionamento della Commissione nazionale, che continua però ad analizzare le pratiche precedenti il cambio normativo) che su 390 domande pervenute dall’aprile dello scorso anno a giugno 2006, di cui 309 esaminate, ha dato il via libera a 110 aspiranti rifugiati e a 63 profughi che hanno ricevuto lo status d protezione umanitaria. A tentare la strada del possibile rifugiato sono soprattutto gli appartenenti alla Serbia, cui è legata la percentuale più alta dei respinti. Turchia, Togo, Camerun, Nigeria, Colombia, Iran, Irak: molti uomini e donne di questi paesi riescono con più chance a vedersi rilasciare l’imprimatur. Ma quanto ci costano? Ogni accoglienza comporta un esborso, in media, di 26 euro, senza comprendere gli ulteriori soldi messi dalla Regione per coprire i capitoli di spesa riguardanti i servizi ai rifugiati.</w:t>
              <w:br/>
              <w:t>PROTOCOLLO REGIONALE</w:t>
            </w:r>
            <w:r>
              <w:rPr>
                <w:rFonts w:cs="Verdana" w:ascii="Verdana" w:hAnsi="Verdana"/>
                <w:b/>
                <w:bCs/>
                <w:sz w:val="20"/>
                <w:szCs w:val="20"/>
              </w:rPr>
              <w:t>.</w:t>
            </w:r>
            <w:r>
              <w:rPr>
                <w:rFonts w:cs="Verdana" w:ascii="Verdana" w:hAnsi="Verdana"/>
                <w:sz w:val="20"/>
                <w:szCs w:val="20"/>
              </w:rPr>
              <w:t xml:space="preserve"> Si è deciso di seguire le orme dell’Emilia Romagna. Entro l’estate si battezzerà il primo protocollo regionale di sostegno a quanti si trovano in asilo politico dentro i nostri confini, prendendo a modello l’esperienza dell’Emilia. Saremo così la seconda Regione d’Italia a vantare un’intesa sottoscritta di promozione del diritto d’asilo che riesca, una buona volta, a dare organicità ai progetti d’accoglienza. Province, Comuni e Regione uniranno le forze, anticipa Schiavone, per "ottimizzare lo standard dell’accoglienza, innalzare la qualità dei servizi e elaborare iniziative comuni di promozione per l’asilo". Attualmente, nei progetti d’inserimento (gestiti dai Comuni attraverso enti gestori che ricevono i contributi dallo Stato) i posti a disposizione, che hanno subito però un taglio per ragioni economiche nell’ultimo anno, sono 139, così distribuiti: 45 posti a Udine, 51 a Trieste, 18 a Codroipo, 25 a Pordenone.</w:t>
              <w:br/>
              <w:t>Dall’inizio dell’anno tutto tace a Gorizia, per problemi sorti con l’ente gestore, ma si spera di far ripartire i progetti dall’autunno. Fra gli obiettivi dell’imminente Protocollo c’è quello di aumentare il ventaglio dei posti, sostenendo i Comuni e cofinanziandoli. Un pronostico? «Almeno raddoppiarli» secondo Schiavone che punta a rafforzare la risposta di Trieste e Udine, e a far aderire ai prossimi bandi i comuni della Bassa friulana e della Carnia.</w:t>
              <w:br/>
              <w:t>RICORSI LUMACA. Sebbene il trend dei ricorsi stia diminuendo (ovvero di coloro che, di fronte al non riconoscimento dello status, decidono di muovere l’azione legale), Schiavone torna a battere sul caos legislativo che regna su quale Foro sia competente per il singolo caso e sulle possibilità del ricorrente, che resta comunque beneficiario del programma d’accoglienza, di poter ottenere il permesso di soggiorno durante il ricorso. Mentre resta molto bassa la percentuale dei rimpatri volontari, a seguito del niet della Commissione territoriale di Gorizia (competente per il Triveneto), aumentano coloro che fanno perdere le loro tracce. I non più rintracciabili.</w:t>
              <w:br/>
              <w:t>Irene Giurovich</w:t>
            </w:r>
          </w:p>
          <w:p>
            <w:pPr>
              <w:pStyle w:val="NormaleWeb"/>
              <w:shd w:fill="FFFFFF" w:val="clear"/>
              <w:rPr>
                <w:rFonts w:ascii="Verdana" w:hAnsi="Verdana" w:cs="Verdana"/>
                <w:i/>
                <w:i/>
                <w:iCs/>
                <w:sz w:val="20"/>
                <w:szCs w:val="20"/>
              </w:rPr>
            </w:pPr>
            <w:r>
              <w:rPr>
                <w:rFonts w:cs="Verdana" w:ascii="Verdana" w:hAnsi="Verdana"/>
                <w:i/>
                <w:iCs/>
                <w:sz w:val="20"/>
                <w:szCs w:val="20"/>
              </w:rPr>
              <w:t>(14 giugno 2006)</w:t>
            </w:r>
          </w:p>
          <w:p>
            <w:pPr>
              <w:pStyle w:val="Heading1"/>
              <w:rPr/>
            </w:pPr>
            <w:bookmarkStart w:id="49" w:name="q53"/>
            <w:bookmarkEnd w:id="49"/>
            <w:r>
              <w:rPr/>
              <w:t>Tratta</w:t>
            </w:r>
          </w:p>
          <w:tbl>
            <w:tblPr>
              <w:tblW w:w="4900" w:type="pct"/>
              <w:jc w:val="left"/>
              <w:tblInd w:w="128" w:type="dxa"/>
              <w:tblLayout w:type="fixed"/>
              <w:tblCellMar>
                <w:top w:w="0" w:type="dxa"/>
                <w:left w:w="0" w:type="dxa"/>
                <w:bottom w:w="0" w:type="dxa"/>
                <w:right w:w="0" w:type="dxa"/>
              </w:tblCellMar>
            </w:tblPr>
            <w:tblGrid>
              <w:gridCol w:w="7634"/>
            </w:tblGrid>
            <w:tr>
              <w:trPr/>
              <w:tc>
                <w:tcPr>
                  <w:tcW w:w="7634" w:type="dxa"/>
                  <w:tcBorders/>
                  <w:vAlign w:val="center"/>
                </w:tcPr>
                <w:p>
                  <w:pPr>
                    <w:pStyle w:val="NormaleWeb"/>
                    <w:snapToGrid w:val="false"/>
                    <w:spacing w:before="120" w:after="120"/>
                    <w:rPr>
                      <w:rFonts w:ascii="Verdana" w:hAnsi="Verdana" w:cs="Verdana"/>
                      <w:color w:val="000000"/>
                      <w:sz w:val="20"/>
                      <w:szCs w:val="20"/>
                    </w:rPr>
                  </w:pPr>
                  <w:r>
                    <w:rPr>
                      <w:rFonts w:cs="Verdana" w:ascii="Verdana" w:hAnsi="Verdana"/>
                      <w:color w:val="000000"/>
                      <w:sz w:val="20"/>
                      <w:szCs w:val="20"/>
                    </w:rPr>
                  </w:r>
                  <w:bookmarkStart w:id="50" w:name="q54"/>
                  <w:bookmarkStart w:id="51" w:name="q54"/>
                  <w:bookmarkEnd w:id="51"/>
                </w:p>
                <w:p>
                  <w:pPr>
                    <w:pStyle w:val="NormaleWeb"/>
                    <w:spacing w:before="120" w:after="120"/>
                    <w:rPr>
                      <w:rFonts w:ascii="Verdana" w:hAnsi="Verdana" w:cs="Arial"/>
                      <w:sz w:val="20"/>
                    </w:rPr>
                  </w:pPr>
                  <w:bookmarkStart w:id="52" w:name="a40"/>
                  <w:bookmarkEnd w:id="52"/>
                  <w:r>
                    <w:rPr>
                      <w:rFonts w:cs="Verdana" w:ascii="Verdana" w:hAnsi="Verdana"/>
                      <w:b/>
                      <w:bCs/>
                      <w:color w:val="000000"/>
                      <w:sz w:val="20"/>
                      <w:szCs w:val="20"/>
                    </w:rPr>
                    <w:t>La normativa vigente</w:t>
                  </w:r>
                  <w:r>
                    <w:rPr>
                      <w:rFonts w:cs="Verdana" w:ascii="Verdana" w:hAnsi="Verdana"/>
                      <w:color w:val="000000"/>
                      <w:sz w:val="20"/>
                      <w:szCs w:val="20"/>
                    </w:rPr>
                    <w:t xml:space="preserve"> in Italia assegna agli Enti Locali, con approccio innovativo a livello europeo, importanti responsabilità in materia di assistenza e integrazione sociale per le vittime di tratta di esseri umani nelle varie tipologie di sfruttamento (sessuale, lavorativo, accattonaggio, etc.). </w:t>
                    <w:br/>
                    <w:t xml:space="preserve">Dal 1998 ad oggi, grazie all’azione di numerosi Enti locali, più di 5.000 persone hanno trovato un sostegno concreto nella ricerca di una via d’uscita dalla tratta. Finora però hanno beneficiato degli interventi quasi esclusivamente le vittime di tratta a scopo di sfruttamento sessuale, mentre oggi si registra un nuovo allarme anche su altre tipologie di sfruttamento, quali quello a scopo lavorativo, di accattonaggio, o perfino per il traffico di organi. Si tratta di un preoccupante mutamento del fenomeno, registrato anche dall’ultimo bando di cofinanziamento dei percorsi di protezione sociale emanato ai sensi dell’art. 18 del T.U. 286 del 1998 sull’immigrazione, che ha selezionato anche progetti operanti in questi nuovi ambiti.   </w:t>
                    <w:br/>
                    <w:t xml:space="preserve">Gli enti locali si trovano quindi di fronte a una nuova sfida, per la quale servono strumenti nuovi. Il progetto Equal Tratta NO! di informazione sociale sul tema della tratta, di cui l’ANCI e l’AICCRE sono partner di rete, si propongono di identificare e promuovere tali strumenti, anche attraverso un nuovo modo di </w:t>
                  </w:r>
                  <w:r>
                    <w:rPr>
                      <w:rStyle w:val="Emphasis"/>
                      <w:rFonts w:cs="Verdana" w:ascii="Verdana" w:hAnsi="Verdana"/>
                      <w:color w:val="000000"/>
                      <w:sz w:val="20"/>
                      <w:szCs w:val="20"/>
                    </w:rPr>
                    <w:t xml:space="preserve">comunicare </w:t>
                  </w:r>
                  <w:r>
                    <w:rPr>
                      <w:rFonts w:cs="Verdana" w:ascii="Verdana" w:hAnsi="Verdana"/>
                      <w:color w:val="000000"/>
                      <w:sz w:val="20"/>
                      <w:szCs w:val="20"/>
                    </w:rPr>
                    <w:t>il tema della tratta e la sua molteplicità di significati. L’incontro rappresenta l’avvio di un percorso interistituzionale di riflessione sul tema che proseguirà il 6 novembre al COM-PA di Bologna. La lettera di invito, il programma e la scheda di registrazione in allegato sono a disposizione per la massima diffusione.</w:t>
                  </w:r>
                </w:p>
                <w:p>
                  <w:pPr>
                    <w:pStyle w:val="NormaleWeb"/>
                    <w:spacing w:before="120" w:after="120"/>
                    <w:rPr>
                      <w:rFonts w:ascii="Verdana" w:hAnsi="Verdana" w:cs="Verdana"/>
                      <w:i/>
                      <w:i/>
                      <w:iCs/>
                      <w:sz w:val="20"/>
                      <w:szCs w:val="20"/>
                    </w:rPr>
                  </w:pPr>
                  <w:r>
                    <w:rPr>
                      <w:rFonts w:cs="Verdana" w:ascii="Verdana" w:hAnsi="Verdana"/>
                      <w:i/>
                      <w:iCs/>
                      <w:sz w:val="20"/>
                      <w:szCs w:val="20"/>
                    </w:rPr>
                    <w:t>(28 giugno 2006)</w:t>
                  </w:r>
                </w:p>
                <w:p>
                  <w:pPr>
                    <w:pStyle w:val="NormaleWeb"/>
                    <w:spacing w:before="120" w:after="120"/>
                    <w:rPr>
                      <w:rFonts w:ascii="Verdana" w:hAnsi="Verdana" w:cs="Verdana"/>
                      <w:sz w:val="20"/>
                      <w:szCs w:val="20"/>
                    </w:rPr>
                  </w:pPr>
                  <w:bookmarkStart w:id="53" w:name="a41"/>
                  <w:bookmarkEnd w:id="53"/>
                  <w:r>
                    <w:rPr>
                      <w:rFonts w:cs="Verdana" w:ascii="Verdana" w:hAnsi="Verdana"/>
                      <w:sz w:val="20"/>
                      <w:szCs w:val="20"/>
                    </w:rPr>
                    <w:t>Gli Stati aderenti alla Convenzione s'impegnano a punire la partecipazione a un'organizzazione criminale e il riciclaggio di denaro, nonché a considerare la punibilità della corruzione attiva e passiva di pubblici funzionari stranieri. Essi sono inoltre tenuti a stabilire la responsabilità penale, civile o amministrativa delle persone giuridiche e ad assicurare la confisca di valori patrimoniali frutto di reati.Il Protocollo addizionale contro il traffico di migranti contiene l'obbligo di sanzionare il traffico illegale di esseri umani esercitato a fini di sfruttamento e di punire chi fabbrica o si procura documenti fraudolenti. L'altro testo mira a lottare contro la tratta di esseri umani a scopo di sfruttamento, con particolare attenzione alle donne e ai bambini</w:t>
                  </w:r>
                </w:p>
                <w:p>
                  <w:pPr>
                    <w:pStyle w:val="NormaleWeb"/>
                    <w:spacing w:before="120" w:after="120"/>
                    <w:rPr>
                      <w:rFonts w:ascii="Verdana" w:hAnsi="Verdana" w:cs="Verdana"/>
                      <w:i/>
                      <w:i/>
                      <w:iCs/>
                      <w:color w:val="000000"/>
                      <w:sz w:val="20"/>
                      <w:szCs w:val="20"/>
                    </w:rPr>
                  </w:pPr>
                  <w:r>
                    <w:rPr>
                      <w:rFonts w:cs="Verdana" w:ascii="Verdana" w:hAnsi="Verdana"/>
                      <w:i/>
                      <w:iCs/>
                      <w:sz w:val="20"/>
                      <w:szCs w:val="20"/>
                    </w:rPr>
                    <w:t>(21 giugno 2006)</w:t>
                  </w:r>
                </w:p>
                <w:p>
                  <w:pPr>
                    <w:pStyle w:val="NormaleWeb"/>
                    <w:spacing w:before="120" w:after="120"/>
                    <w:rPr/>
                  </w:pPr>
                  <w:bookmarkStart w:id="54" w:name="a42"/>
                  <w:bookmarkEnd w:id="54"/>
                  <w:r>
                    <w:rPr>
                      <w:rFonts w:cs="Verdana" w:ascii="Verdana" w:hAnsi="Verdana"/>
                      <w:b/>
                      <w:bCs/>
                      <w:color w:val="000000"/>
                      <w:sz w:val="20"/>
                      <w:szCs w:val="20"/>
                    </w:rPr>
                    <w:t>Il 5 giugno</w:t>
                  </w:r>
                  <w:r>
                    <w:rPr>
                      <w:rFonts w:cs="Verdana" w:ascii="Verdana" w:hAnsi="Verdana"/>
                      <w:color w:val="000000"/>
                      <w:sz w:val="20"/>
                      <w:szCs w:val="20"/>
                    </w:rPr>
                    <w:t xml:space="preserve">, il Dipartimento di Stato degli Usa ha presentato l'annuale </w:t>
                  </w:r>
                  <w:hyperlink r:id="rId12" w:tgtFrame="_blank">
                    <w:r>
                      <w:rPr>
                        <w:rStyle w:val="InternetLink"/>
                        <w:rFonts w:cs="Verdana" w:ascii="Verdana" w:hAnsi="Verdana"/>
                        <w:sz w:val="20"/>
                        <w:szCs w:val="20"/>
                      </w:rPr>
                      <w:t>Rapporto sul traffico delle Persone</w:t>
                    </w:r>
                  </w:hyperlink>
                  <w:r>
                    <w:rPr>
                      <w:rFonts w:cs="Verdana" w:ascii="Verdana" w:hAnsi="Verdana"/>
                      <w:color w:val="000000"/>
                      <w:sz w:val="20"/>
                      <w:szCs w:val="20"/>
                    </w:rPr>
                    <w:t xml:space="preserve">, una ricerca sulla diffusione mondiale del fenomeno. </w:t>
                  </w:r>
                  <w:r>
                    <w:rPr>
                      <w:rFonts w:cs="Verdana" w:ascii="Verdana" w:hAnsi="Verdana"/>
                      <w:b/>
                      <w:bCs/>
                      <w:color w:val="000000"/>
                      <w:sz w:val="20"/>
                      <w:szCs w:val="20"/>
                    </w:rPr>
                    <w:t>Il documento è disponibile nella sezione “</w:t>
                  </w:r>
                  <w:hyperlink r:id="rId13">
                    <w:r>
                      <w:rPr>
                        <w:rStyle w:val="InternetLink"/>
                        <w:rFonts w:cs="Verdana" w:ascii="Verdana" w:hAnsi="Verdana"/>
                        <w:sz w:val="20"/>
                        <w:szCs w:val="20"/>
                        <w:u w:val="single"/>
                      </w:rPr>
                      <w:t>documenti</w:t>
                    </w:r>
                  </w:hyperlink>
                  <w:r>
                    <w:rPr>
                      <w:rFonts w:cs="Verdana" w:ascii="Verdana" w:hAnsi="Verdana"/>
                      <w:b/>
                      <w:bCs/>
                      <w:color w:val="000000"/>
                      <w:sz w:val="20"/>
                      <w:szCs w:val="20"/>
                    </w:rPr>
                    <w:t xml:space="preserve">” del portale </w:t>
                  </w:r>
                  <w:hyperlink r:id="rId14">
                    <w:r>
                      <w:rPr>
                        <w:rStyle w:val="InternetLink"/>
                        <w:rFonts w:cs="Verdana" w:ascii="Verdana" w:hAnsi="Verdana"/>
                        <w:color w:val="000000"/>
                        <w:sz w:val="20"/>
                        <w:szCs w:val="20"/>
                        <w:u w:val="single"/>
                      </w:rPr>
                      <w:t>www.trattano.it</w:t>
                    </w:r>
                  </w:hyperlink>
                  <w:r>
                    <w:rPr>
                      <w:rFonts w:cs="Verdana" w:ascii="Verdana" w:hAnsi="Verdana"/>
                      <w:b/>
                      <w:bCs/>
                      <w:color w:val="000000"/>
                      <w:sz w:val="20"/>
                      <w:szCs w:val="20"/>
                    </w:rPr>
                    <w:t>.</w:t>
                  </w:r>
                  <w:r>
                    <w:rPr>
                      <w:rFonts w:cs="Verdana" w:ascii="Verdana" w:hAnsi="Verdana"/>
                      <w:color w:val="000000"/>
                      <w:sz w:val="20"/>
                      <w:szCs w:val="20"/>
                    </w:rPr>
                    <w:t xml:space="preserve"> Lo studio rileva che nel 2005 ci sono state 4700 condanne per crimini legati al trafficking, in aumento rispetto alle 3000 dell'anno precedente.  Secondo John Miller, direttore dell'Ufficio di Monitoraggio e di Lotta al Traffico delle Persone, questo incremento è un segnale positivo del progresso fatto nella battaglia alla tratta, comprovato dal fatto che, in un anno, 41 Paesi hanno approvato delle leggi specifiche sull'argomento </w:t>
                  </w:r>
                  <w:r>
                    <w:rPr>
                      <w:rFonts w:cs="Verdana" w:ascii="Verdana" w:hAnsi="Verdana"/>
                      <w:i/>
                      <w:iCs/>
                      <w:color w:val="000000"/>
                      <w:sz w:val="20"/>
                      <w:szCs w:val="20"/>
                    </w:rPr>
                    <w:t xml:space="preserve">(tra cui ricordiamo in Italia la L 146/06 di ratifica del protocollo di Palermo, ndr).  </w:t>
                  </w:r>
                  <w:r>
                    <w:rPr>
                      <w:rFonts w:cs="Verdana" w:ascii="Verdana" w:hAnsi="Verdana"/>
                      <w:color w:val="000000"/>
                      <w:sz w:val="20"/>
                      <w:szCs w:val="20"/>
                    </w:rPr>
                    <w:t xml:space="preserve">Nel rapporto sono state incluse 149 nazioni (ma altre sono state omesse solo per la mancanza d'informazioni attendibili), divise in quattro categorie che rispecchiano gli sforzi intrapresi nel tenere sotto controllo il problema ed aiutare le vittime. Il primo gruppo comprende le nazioni “virtuose”, il secondo quelle che hanno dimostrato impegno nell'affrontare la questione ma che non hanno ancora raggiunto gli standard internazionali. Vi è poi il gruppo dei Paesi “sotto sorveglianza”, che hanno fatto dei passi indietro, come la Cina, il Messico, l'India e la Russia. Infine, al gradino più basso, si posizionano 12 Paesi: il Belize, il Burma, Cuba, l'Iran, il Laos, la Corea del Nord, l'Arabia Saudita, il Sudan, la Siria, l'Uzbekistan, il Venezuela e lo Zimbawe.  </w:t>
                  </w:r>
                </w:p>
                <w:p>
                  <w:pPr>
                    <w:pStyle w:val="NormaleWeb"/>
                    <w:spacing w:before="120" w:after="120"/>
                    <w:rPr>
                      <w:rFonts w:ascii="Verdana" w:hAnsi="Verdana" w:cs="Verdana"/>
                      <w:sz w:val="20"/>
                      <w:szCs w:val="18"/>
                    </w:rPr>
                  </w:pPr>
                  <w:r>
                    <w:rPr>
                      <w:rFonts w:cs="Verdana" w:ascii="Verdana" w:hAnsi="Verdana"/>
                      <w:color w:val="000000"/>
                      <w:sz w:val="20"/>
                      <w:szCs w:val="20"/>
                    </w:rPr>
                    <w:t>Rispetto alle edizioni precedenti, il rapporto ha focalizzato maggiormente l'attenzione sulle pratiche di schiavitù nel lavoro, che coinvolgono sempre più persone schiacciate dall'economia globalizzata. Spesso a farne le spese sono gli emigranti che, secondo l'Organizzazione Mondiale del Lavoro, sarebbero almeno 120 milioni.</w:t>
                  </w:r>
                  <w:r>
                    <w:rPr>
                      <w:rFonts w:cs="Arial" w:ascii="Verdana" w:hAnsi="Verdana"/>
                      <w:sz w:val="20"/>
                    </w:rPr>
                    <w:t xml:space="preserve">  </w:t>
                  </w:r>
                </w:p>
                <w:p>
                  <w:pPr>
                    <w:pStyle w:val="NormaleWeb"/>
                    <w:rPr>
                      <w:rFonts w:ascii="Verdana" w:hAnsi="Verdana" w:cs="Arial"/>
                      <w:i/>
                      <w:i/>
                      <w:iCs/>
                      <w:sz w:val="20"/>
                    </w:rPr>
                  </w:pPr>
                  <w:r>
                    <w:rPr>
                      <w:rFonts w:cs="Verdana" w:ascii="Verdana" w:hAnsi="Verdana"/>
                      <w:i/>
                      <w:iCs/>
                      <w:color w:val="000000"/>
                      <w:sz w:val="20"/>
                      <w:szCs w:val="20"/>
                    </w:rPr>
                    <w:t>(14 giugno 2006)</w:t>
                  </w:r>
                </w:p>
                <w:p>
                  <w:pPr>
                    <w:pStyle w:val="NormaleWeb"/>
                    <w:rPr/>
                  </w:pPr>
                  <w:bookmarkStart w:id="55" w:name="a43"/>
                  <w:bookmarkEnd w:id="55"/>
                  <w:r>
                    <w:rPr>
                      <w:rFonts w:cs="Verdana" w:ascii="Verdana" w:hAnsi="Verdana"/>
                      <w:b/>
                      <w:bCs/>
                      <w:color w:val="000000"/>
                      <w:sz w:val="20"/>
                      <w:szCs w:val="20"/>
                    </w:rPr>
                    <w:t>ROMA</w:t>
                  </w:r>
                  <w:r>
                    <w:rPr>
                      <w:rFonts w:cs="Verdana" w:ascii="Verdana" w:hAnsi="Verdana"/>
                      <w:color w:val="000000"/>
                      <w:sz w:val="20"/>
                      <w:szCs w:val="20"/>
                    </w:rPr>
                    <w:t>: L'operazione condotta di recente dalla Procura distrettuale anti-mafia di Trieste, che ha portato all'arresto di decine di persone, in Italia e all'estero, responsabili di riduzione in schiavitù e sfruttamento a scopo sessuale, lavorativo di bambini conferma e avvalora quanto più volte sostenuto da Save the Children, cioè che molti minori migranti presenti nel nostro paese e che commettono reati, spesso legati al patrimonio o allo spaccio di sostanze stupefacenti, lo facciano sotto costrizione, in quanto vittime di gravi forme di sfruttamento e di tratta di esseri umani.Tenuto conto di ciò Save the Children ritiene necessario che tutti gli attori impegnati nel contrasto della tratta e allo sfruttamento minorile - dalle forze dell'ordine alle autorità giudiziarie - sviluppino e si dotino di competenze specifiche per l'identificazione dei minori migranti vittime di tratta e sfruttamento.Molto spesso accade infatti che ci si limiti e a reprime e sanzionare il reato commesso da questi minori senza cercare di verificare se il reato sia il frutto di una libera scelta o il prodotto di una grave costrizione. </w:t>
                  </w:r>
                </w:p>
                <w:p>
                  <w:pPr>
                    <w:pStyle w:val="NormaleWeb"/>
                    <w:rPr>
                      <w:rFonts w:ascii="Verdana" w:hAnsi="Verdana" w:cs="Verdana"/>
                      <w:b/>
                      <w:b/>
                      <w:bCs/>
                      <w:i/>
                      <w:i/>
                      <w:iCs/>
                      <w:color w:val="000000"/>
                      <w:sz w:val="20"/>
                      <w:szCs w:val="20"/>
                    </w:rPr>
                  </w:pPr>
                  <w:r>
                    <w:rPr>
                      <w:rFonts w:cs="Verdana" w:ascii="Verdana" w:hAnsi="Verdana"/>
                      <w:i/>
                      <w:iCs/>
                      <w:color w:val="000000"/>
                      <w:sz w:val="20"/>
                      <w:szCs w:val="20"/>
                    </w:rPr>
                    <w:t>(7 giugno 2006)</w:t>
                  </w:r>
                </w:p>
                <w:p>
                  <w:pPr>
                    <w:pStyle w:val="NormaleWeb"/>
                    <w:rPr>
                      <w:rFonts w:ascii="Verdana" w:hAnsi="Verdana" w:cs="Verdana"/>
                      <w:b/>
                      <w:b/>
                      <w:bCs/>
                      <w:color w:val="000000"/>
                      <w:sz w:val="20"/>
                      <w:szCs w:val="20"/>
                    </w:rPr>
                  </w:pPr>
                  <w:bookmarkStart w:id="56" w:name="a44"/>
                  <w:bookmarkEnd w:id="56"/>
                  <w:r>
                    <w:rPr>
                      <w:rFonts w:cs="Verdana" w:ascii="Verdana" w:hAnsi="Verdana"/>
                      <w:b/>
                      <w:bCs/>
                      <w:color w:val="000000"/>
                      <w:sz w:val="20"/>
                      <w:szCs w:val="20"/>
                    </w:rPr>
                    <w:t xml:space="preserve">TRIESTE: </w:t>
                  </w:r>
                  <w:r>
                    <w:rPr>
                      <w:rFonts w:cs="Verdana" w:ascii="Verdana" w:hAnsi="Verdana"/>
                      <w:color w:val="000000"/>
                      <w:sz w:val="20"/>
                      <w:szCs w:val="20"/>
                    </w:rPr>
                    <w:t xml:space="preserve">L’indagine ha permesso di tracciare un dettagliato quadro delle attività gestite dall’organizzazione, della quale sono indagate complessivamente 116 persone, di ricostruire l’organigramma del sodalizio, che aveva la struttura direttiva in Bulgaria. Le ordinanze in corso di esecuzione da parte dei carabinieri del Ros sono in tutto 41, in Friuli Venezia Giulia, Veneto, Liguria, Germania, Austria e Bulgaria. Oltre cento le persone indagate e in varie località della Lombardia - tra cui appunto anche la provincia di Lecco -si stanno svolgendo perquisizioni e altri accertamenti. Le ipotesi di reato contestate sono quelle di associazione per delinquere finalizzata alla riduzione in schiavitù, all' immigrazione clandestina, al traffico internazionale di stupefacenti e di valuta. </w:t>
                    <w:br/>
                    <w:t>Le indagini hanno documentato che i bambini erano sistematicamente minacciati e picchiati per costringerli a commettere i reati e assicurare così il quotidiano profitto all’organizzazione. La spregiudicatezza dell’organizzazione è emersa in tutta la sua crudeltà in occasione dell’arresto di tre bambine autrici di una serie di borseggi a Venezia: una di loro, appena 13enne, era all’ottavo mese di gravidanza.</w:t>
                    <w:br/>
                    <w:t xml:space="preserve">I bambini avevano tutti fra gli 8 e 12-13 anni e provenivano tutti da famiglie in condizioni di povertà assoluta, alle quali poi giungeva anche una piccola parte del denaro ricavato dal loro sfruttamento. </w:t>
                    <w:br/>
                    <w:t>Un particolare agghiacciante dei sistemi utilizzati dalla banda lo ha svelato il procuratore della Direzione distrettuale antimafia di Trieste, Nicola Maria Pace: il magistrato ha spiegato che molti dei bambini coinvolti (il numero definitivo non si conosce ma gli investigatori parlano di «alcune centinaia»): «Non erano venduti definitivamente agli sfruttatori, ma avveniva una sorta di locazione per un impegno affaristico». L’organizzazione quindi prendeva “in affitto” i bambini per i periodi di tempo necessari e poi li riconsegnava alle famiglie o li cedeva ad altre bande.</w:t>
                    <w:br/>
                    <w:t>Tra gli arrestati, vi sono alcune persone che avevano offerto ai militari del Ros che agivano sotto copertura, l’acquisto di bambine da destinare alla prostituzione. Alla conferenza stampa tenuta a Trieste per illustrare i risultati dell’operazione è intervenuto anche il procuratore nazionale antimafia, Pietro Grasso, secondo il quale «Chi sfrutta i bambini spegne la luce nel mondo, perché sfruttare i bambini significa fare un crimine contro l’umanità». Sull’operazione è intervenuta anche Save the Children, la più grande associazione internazionale indipendente per la difesa e promozione dei diritti dei bambini: «L’operazione - dice l’organizzazione in una nota - conferma e avvalora quanto più volte da noi sostenuto, cioè che molti minori migranti presenti nel nostro paese e che commettono reati, spesso legati al patrimonio o allo spaccio di sostanze stupefacenti, lo facciano sotto costrizione, in quanto vittime di gravi forme di sfruttamento e di tratta di esseri umani».</w:t>
                  </w:r>
                  <w:r>
                    <w:rPr>
                      <w:rFonts w:cs="Arial" w:ascii="Verdana" w:hAnsi="Verdana"/>
                      <w:color w:val="000080"/>
                      <w:sz w:val="20"/>
                    </w:rPr>
                    <w:t xml:space="preserve"> </w:t>
                  </w:r>
                  <w:r>
                    <w:rPr>
                      <w:rFonts w:cs="Verdana" w:ascii="Verdana" w:hAnsi="Verdana"/>
                      <w:sz w:val="20"/>
                    </w:rPr>
                    <w:t> </w:t>
                  </w:r>
                </w:p>
                <w:p>
                  <w:pPr>
                    <w:pStyle w:val="Normal"/>
                    <w:spacing w:before="120" w:after="120"/>
                    <w:rPr>
                      <w:rFonts w:ascii="Verdana" w:hAnsi="Verdana" w:cs="Verdana"/>
                      <w:b/>
                      <w:b/>
                      <w:bCs/>
                      <w:i/>
                      <w:i/>
                      <w:iCs/>
                      <w:sz w:val="20"/>
                      <w:szCs w:val="20"/>
                    </w:rPr>
                  </w:pPr>
                  <w:r>
                    <w:rPr>
                      <w:rFonts w:cs="Verdana" w:ascii="Verdana" w:hAnsi="Verdana"/>
                      <w:i/>
                      <w:iCs/>
                      <w:sz w:val="20"/>
                      <w:szCs w:val="20"/>
                    </w:rPr>
                    <w:t>(7 giugno 2006)</w:t>
                  </w:r>
                </w:p>
                <w:p>
                  <w:pPr>
                    <w:pStyle w:val="Normal"/>
                    <w:spacing w:before="120" w:after="120"/>
                    <w:rPr/>
                  </w:pPr>
                  <w:bookmarkStart w:id="57" w:name="a45"/>
                  <w:bookmarkEnd w:id="57"/>
                  <w:r>
                    <w:rPr>
                      <w:rFonts w:cs="Verdana" w:ascii="Verdana" w:hAnsi="Verdana"/>
                      <w:b/>
                      <w:bCs/>
                      <w:sz w:val="20"/>
                      <w:szCs w:val="20"/>
                    </w:rPr>
                    <w:t xml:space="preserve">LONDRA: </w:t>
                  </w:r>
                  <w:r>
                    <w:rPr>
                      <w:rFonts w:cs="Verdana" w:ascii="Verdana" w:hAnsi="Verdana"/>
                      <w:sz w:val="20"/>
                      <w:szCs w:val="20"/>
                    </w:rPr>
                    <w:t xml:space="preserve">Sottratti alle famiglie con il miraggio di una vita migliore, portati illegalmente in Gran Bretagna e messi a lavorare in laboratori, case e perfino coltivazioni clandestine di marijuana. La denuncia - di cui riferisce il Sunday Telegraph - è in un rapporto per il ministero degli Interni redatto dalla coalizione End Child Prostitution, Pornography and Trafficking composta da nove enti benefici che si occupano di minori, fra i quali l'Unicef, Save the Children e l'ente britannico per la protezione dell'infanzia (Nspcc). </w:t>
                    <w:br/>
                    <w:t>Le vittime di questo ignobile commercio di esseri umani arrivano in Gran Bretagna o clandestinamente o con passaporti falsi accompagnati da persone che si dichiarano loro genitori. Immediatamente vengono messi al lavoro e vivono in condizioni di massimo degrado sottoposti ad abusi fisici e talvolta sessuali. In molti casi i genitori, raggirati da spregiudicati procacciatori, hanno perfino pagato fino a 5mila euro per mandare i loro figli verso quella che credevano una vita migliore e nella speranza di ricevere poi da loro aiuti finanziari. Ed invece è l'inferno. Bambini provenienti dalla Cina, dal Vietnam e dalla Malaysia sono stati trovati in laboratori tessili, ristoranti e in coltivazioni suburbane di marijuana. Gli africani, soprattutto bambine, vengono spesso impiegati in servizi domestici, dove lavorano fino allo svenimento con paghe irrisorie o addirittura niente. I bambini dell'Est Europa vengono avviati all'accattonaggio o addestrati a rubare. La polizia ritiene che la maggioranza dei bambini schiavi siano utilizzati per lavorare, ma nel rapporto di Ecpat si dice che una parte di loro è vittima anche di sfruttamento sessuale. La coalizione di enti benefici accusa il ministero degli Interni di aver finora fatto poco o nulla per aiutare i piccoli schiavi e di limitarsi a deportarli quando ne scopre qualcuno, mandandoli quindi a subire nuovi abusi</w:t>
                  </w:r>
                </w:p>
                <w:p>
                  <w:pPr>
                    <w:pStyle w:val="Normal"/>
                    <w:spacing w:before="120" w:after="120"/>
                    <w:rPr>
                      <w:rFonts w:ascii="Verdana" w:hAnsi="Verdana" w:eastAsia="Arial Unicode MS" w:cs="Arial Unicode MS"/>
                      <w:i/>
                      <w:i/>
                      <w:iCs/>
                      <w:sz w:val="20"/>
                      <w:szCs w:val="18"/>
                    </w:rPr>
                  </w:pPr>
                  <w:r>
                    <w:rPr>
                      <w:rFonts w:cs="Verdana" w:ascii="Verdana" w:hAnsi="Verdana"/>
                      <w:i/>
                      <w:iCs/>
                      <w:sz w:val="20"/>
                      <w:szCs w:val="20"/>
                    </w:rPr>
                    <w:t>(7 giugno 2006)</w:t>
                  </w:r>
                </w:p>
              </w:tc>
            </w:tr>
          </w:tbl>
          <w:p>
            <w:pPr>
              <w:pStyle w:val="NormaleWeb"/>
              <w:shd w:fill="FFFFFF" w:val="clear"/>
              <w:rPr/>
            </w:pPr>
            <w:bookmarkStart w:id="58" w:name="a46"/>
            <w:bookmarkEnd w:id="58"/>
            <w:r>
              <w:rPr>
                <w:rFonts w:cs="Verdana" w:ascii="Verdana" w:hAnsi="Verdana"/>
                <w:b/>
                <w:bCs/>
                <w:sz w:val="20"/>
                <w:szCs w:val="20"/>
              </w:rPr>
              <w:t>FOGGIA</w:t>
            </w:r>
            <w:r>
              <w:rPr>
                <w:rFonts w:cs="Verdana" w:ascii="Verdana" w:hAnsi="Verdana"/>
                <w:sz w:val="20"/>
                <w:szCs w:val="20"/>
              </w:rPr>
              <w:t xml:space="preserve">: Avrebbero fatto arrivare dalla Romania molte giovani donne, tra le quali anche minorenni, e, una volta giunte nel nostro Paese, le avrebbero avviate alla prostituzione. La presunta tratta di donne straniere è stata scoperta a Foggia dove, in esecuzione di alcune ordinanze di custodia cautelare, gli agenti della seconda sezione della squadra mobile della questura hanno arrestato due albanesi Myrteza Dauti detto “Gigi”, 29 anni, Agron Myslymi detto “Doko Agron”, di 41 anni, e un rumeno Florin Daniel Marinica, di 27 anni. Una quarta persona è sfuggita alla cattura. Tutti sono accusati di favoreggiamento e sfruttamento della prostituzione in concorso. </w:t>
              <w:br/>
              <w:t xml:space="preserve">A quanto si è appreso durante una conferenza stampa che si è tenuta stamani in questura, in un paio di occasioni, una delle minorenni, trasferita dagli agenti di polizia in un Centro di recupero, sarebbe stata prelevata da uno degli arrestati e avviata nuovamente alla prostituzione. Le indagini della mobile sono iniziate nel giugno dell’anno scorso quando emerse che, a Manfredonia ed in altre località marittime del litorale sipontino, un gruppo di immigrati dopo aver favorito l’ingresso clandestino in Italia di ragazze rumene le avrebbe poi avviate alla prostituzione. </w:t>
            </w:r>
            <w:r>
              <w:rPr>
                <w:rFonts w:cs="Verdana" w:ascii="Verdana" w:hAnsi="Verdana"/>
                <w:i/>
                <w:iCs/>
                <w:sz w:val="20"/>
                <w:szCs w:val="20"/>
              </w:rPr>
              <w:t>“Le indagini</w:t>
            </w:r>
            <w:r>
              <w:rPr>
                <w:rFonts w:cs="Verdana" w:ascii="Verdana" w:hAnsi="Verdana"/>
                <w:sz w:val="20"/>
                <w:szCs w:val="20"/>
              </w:rPr>
              <w:t xml:space="preserve"> – ha dichiarato il capo della squadra mobile, Antonio Caricato – </w:t>
            </w:r>
            <w:r>
              <w:rPr>
                <w:rFonts w:cs="Verdana" w:ascii="Verdana" w:hAnsi="Verdana"/>
                <w:i/>
                <w:iCs/>
                <w:sz w:val="20"/>
                <w:szCs w:val="20"/>
              </w:rPr>
              <w:t>per le quali sono state utilizzate intercettazioni telefoniche e appostamenti, hanno consentito di accertare che gli indagati erano in stretto collegamento con organizzazioni criminose operanti in altre città italiane che fungevano da intermediari con persone che reclutavano le giovani donne in Romania”</w:t>
            </w:r>
            <w:r>
              <w:rPr>
                <w:rFonts w:cs="Verdana" w:ascii="Verdana" w:hAnsi="Verdana"/>
                <w:sz w:val="20"/>
                <w:szCs w:val="20"/>
              </w:rPr>
              <w:t>.</w:t>
              <w:br/>
              <w:t xml:space="preserve">Sempre secondo gli inquirenti, inoltre, i presunti sfruttatori avrebbero costretto le ragazze a rimanere sul luogo di lavoro fino a quando non avessero guadagnato una cifra considerata sufficiente. </w:t>
              <w:br/>
              <w:t>Nell’ambito della stessa inchiesta sono stati denunciati altri tre uomini, di nazionalità rumena e albanese. Le ordinanze sono state emesse dal gip del tribunale di Foggia, Rita Curci, su richiesta del pm Vincenzo Bafundi.</w:t>
            </w:r>
          </w:p>
          <w:p>
            <w:pPr>
              <w:pStyle w:val="NormaleWeb"/>
              <w:shd w:fill="FFFFFF" w:val="clear"/>
              <w:rPr>
                <w:rFonts w:ascii="Verdana" w:hAnsi="Verdana" w:cs="Verdana"/>
                <w:i/>
                <w:i/>
                <w:iCs/>
                <w:sz w:val="20"/>
                <w:szCs w:val="20"/>
              </w:rPr>
            </w:pPr>
            <w:r>
              <w:rPr>
                <w:rFonts w:cs="Verdana" w:ascii="Verdana" w:hAnsi="Verdana"/>
                <w:i/>
                <w:iCs/>
                <w:sz w:val="20"/>
                <w:szCs w:val="20"/>
              </w:rPr>
              <w:t>(7 giugno 2006)</w:t>
            </w:r>
          </w:p>
          <w:p>
            <w:pPr>
              <w:pStyle w:val="Heading1"/>
              <w:rPr/>
            </w:pPr>
            <w:bookmarkStart w:id="59" w:name="q59"/>
            <w:bookmarkEnd w:id="59"/>
            <w:r>
              <w:rPr/>
              <w:t>Integrazione</w:t>
            </w:r>
          </w:p>
          <w:p>
            <w:pPr>
              <w:pStyle w:val="NormaleWeb"/>
              <w:rPr>
                <w:rFonts w:ascii="Verdana" w:hAnsi="Verdana" w:cs="Verdana"/>
                <w:sz w:val="20"/>
              </w:rPr>
            </w:pPr>
            <w:bookmarkStart w:id="60" w:name="a47"/>
            <w:bookmarkStart w:id="61" w:name="q60"/>
            <w:bookmarkEnd w:id="60"/>
            <w:bookmarkEnd w:id="61"/>
            <w:r>
              <w:rPr>
                <w:rFonts w:cs="Verdana" w:ascii="Verdana" w:hAnsi="Verdana"/>
                <w:b/>
                <w:bCs/>
                <w:color w:val="000000"/>
                <w:sz w:val="20"/>
                <w:szCs w:val="20"/>
              </w:rPr>
              <w:t>ROMA</w:t>
            </w:r>
            <w:r>
              <w:rPr>
                <w:rFonts w:cs="Verdana" w:ascii="Verdana" w:hAnsi="Verdana"/>
                <w:color w:val="000000"/>
                <w:sz w:val="20"/>
                <w:szCs w:val="20"/>
              </w:rPr>
              <w:t>: A settembre gli alunni stranieri presenti nelle scuole italiane raggiungeranno quota 500.000, facendo registrare una marcata crescita nelle superiori dove saranno 100.000. E' quanto emerso da un convegno organizzato da Caritas e Unicef sulla condizione dei bambini e degli adolescenti di origine straniera che vivono nel nostro Paese. Un incontro che ha messo pure in evidenza come, se la scuola rappresenta un elemento di speranza sul fronte dell'integrazione, c'è invece ancora parecchio da fare in tema di sanità e giustizia.</w:t>
              <w:br/>
              <w:br/>
              <w:t xml:space="preserve">IN 1 ANNO 70.000 STRANIERI IN PIU' NELLE CLASSI </w:t>
              <w:br/>
              <w:t>Rispetto a un anno fa gli studenti stranieri sono aumentati di circa 70.000 unità. A settembre raggiungeranno quota 500.000, con un significativo aumento nelle scuole superiori dove se ne conteranno 100.000 (80mila dei quali iscritti negli istituti tecnici e professionali). Naturalmente la più elevata consistenza di alunni immigrati (40%) resta nella scuola primaria, ma questo forte aumento nel secondo ciclo di istruzione rappresenta una tendenza interessante, legata anche ai ricongiungimenti familiari.</w:t>
              <w:br/>
              <w:t xml:space="preserve">PERCENTUALI PIU' ALTE DI ALUNNI IMMIGRATI NEL NORD-EST </w:t>
              <w:br/>
              <w:t>L'area geografica con la percentuale più alta di alunni stranieri si conferma il Nordest. La regione con l'incidenza più alta è ancora l'Emilia Romagna con il 9%, seguita da Umbria e Marche.</w:t>
              <w:br/>
              <w:t>Tra i comuni capoluogo è Milano ad avere l'incidenza più alta con circa il 12%. I poli di attrazione non sono però solo le grandi città, ma anche i piccoli centri e paesi: le località di Martinsicuro (Teramo) e Porto Recanati (Macerata) hanno percentuali di alunni stranieri del 20%.</w:t>
              <w:br/>
              <w:t xml:space="preserve">NELLE SUPERIORI 1 SU 4 HA BATTUTA D'ARRESTO </w:t>
              <w:br/>
              <w:t>Non è costante il minore successo scolastico degli allievi stranieri nei diversi ordini di scuola. Nelle superiori oltre il 25% degli studenti stranieri, uno su quattro, ha una battuta d'arresto. Rispetto al risultato conseguito dagli allievi italiani, il divario con gli allievi stranieri è del 3,36% alla scuola primaria, del 7,06 alla secondaria di primo grado e del 12,56 alla secondaria di secondo grado.</w:t>
              <w:br/>
              <w:t xml:space="preserve">SOLO IL 41% DEI GENITORI SI RIVOLGE AL PEDIATRA </w:t>
              <w:br/>
              <w:t>Se dai dati disponibili si rileva una condizione di salute alla nascita dei piccoli stranieri di poco peggiore rispetto a quella degli italiani, per quanto riguarda l'assistenza sanitaria i bambini stranieri non frequentano in modo soddisfacente il pediatra di libera scelta. Secondo dati Ismu (Istituto per gli studi sulla multietnicità di Milano) solo il 41% degli immigrati regolari con figli al seguito si rivolge al pediatra di base. E nel caso degli immigrati irregolari la percentuale di fruizione si abbassa all'1,1% nel caso dei padri e al 9,7% nel caso delle madri (media del 5,6%). Alla luce di questa constatazione la Caritas ha lanciato la proposta 'ogni bambino straniero deve avere il suo pediatra'. Per ora l'ha raccolta la Regione Lazio, che proprio in questi giorni dovrebbe attuarla, ma anche il nuovo ministro della Salute ha mostrato interesse per l' iniziativa.</w:t>
              <w:br/>
              <w:t xml:space="preserve">PROGETTI PERSONALIZZATI PER EVITARE LA DEVIANZA </w:t>
              <w:br/>
              <w:t xml:space="preserve">In Italia non sembra siano presenti segnali di devianza delle seconde generazioni di adolescenti stranieri come invece è accaduto in altri Paesi europei, mentre è molto più frequente il loro coinvolgimento come vittime. Sul fronte della giustizia minorile emerge tuttavia una diffusa tendenza alla riduzione della presa in carico dei minorenni extracomunitari. L'esigenza che emerge è quella di progetti personalizzati per il recupero di questi ragazzi, anche attraverso l'orientamento al lavoro. Un esempio di 'buona prassi' in questo senso è un'iniziativa avviata dal Comune di Roma nel carcere minorile di Casal del Marmo. </w:t>
            </w:r>
            <w:r>
              <w:rPr>
                <w:rFonts w:cs="Verdana" w:ascii="Verdana" w:hAnsi="Verdana"/>
                <w:sz w:val="20"/>
              </w:rPr>
              <w:br/>
              <w:br/>
            </w:r>
            <w:r>
              <w:rPr>
                <w:rFonts w:cs="Verdana" w:ascii="Verdana" w:hAnsi="Verdana"/>
                <w:i/>
                <w:iCs/>
                <w:sz w:val="20"/>
              </w:rPr>
              <w:t>(27 giugno 2006)</w:t>
            </w:r>
          </w:p>
          <w:p>
            <w:pPr>
              <w:pStyle w:val="NormaleWeb"/>
              <w:shd w:fill="FFFFFF" w:val="clear"/>
              <w:rPr/>
            </w:pPr>
            <w:bookmarkStart w:id="62" w:name="a48"/>
            <w:bookmarkEnd w:id="62"/>
            <w:r>
              <w:rPr>
                <w:rFonts w:cs="Verdana" w:ascii="Verdana" w:hAnsi="Verdana"/>
                <w:b/>
                <w:bCs/>
                <w:color w:val="000000"/>
                <w:sz w:val="20"/>
                <w:szCs w:val="20"/>
              </w:rPr>
              <w:t>BOLOGNA:</w:t>
            </w:r>
            <w:r>
              <w:rPr>
                <w:rFonts w:cs="Verdana" w:ascii="Verdana" w:hAnsi="Verdana"/>
                <w:color w:val="000000"/>
                <w:sz w:val="20"/>
                <w:szCs w:val="20"/>
              </w:rPr>
              <w:t xml:space="preserve"> Il futuro in Italia lo immaginano più ricco, stabile, e magari con un'attività propria ben avviata, nonostante per ora il reddito sia ancora basso. </w:t>
              <w:br/>
              <w:t xml:space="preserve">Gli immigrati che vivono nel nord est (Emilia-Romagna e Triveneto) sono più ottimisti verso il futuro non solo rispetto agli italiani ma anche ai loro connazionali residenti in altre regioni (74% contro la media nazionale del 69%). </w:t>
              <w:br/>
              <w:br/>
              <w:t>A rivelarlo è un'indagine realizzata dalla società di consulenze strategiche E-st@t del gruppo Delta, holding bolognese sostenuta dalla Cassa di Risparmio della repubblica di San Marino, insieme col Censis su stili di vita e accesso al credito degli immigrati. Prima ricerca nazionale sull'argomento illustrata a Roma nel marzo scorso, mentre ieri a palazzo Re Enzo a Bologna è stato presentato il focus sul nordest.</w:t>
              <w:br/>
              <w:t xml:space="preserve">Dallo studio condotto nell'autunno scorso con interviste fatte personalmente agli stranieri, emerge che nonostante il minore potere d'acquisto di coloro che vivono in Emilia-Romagna e Triveneto per via di un reddito più basso (in media tra i 600 e i 1000 euro al mese), il 74% di loro pensa di migliorare in futuro il proprio stile di vita e il 65% di aumentare i consumi contro il 61% nelle altre regioni. In linea con il resto della popolazione straniera, negli acquisti di generi alimentari e vestiti preferiscono il prezzo alla qualità (il 60% fa la spesa nei discount e il 53% nei mercati rionali), ma consumano gran parte dello stipendio in vitto e alloggio, a discapito delle rimesse (53,4% manda denaro a casa contro il 67% del campione totale). </w:t>
              <w:br/>
              <w:t xml:space="preserve">Altra differenza è lo stato di bancarizzazione: il 55% di chi vive nel nordest ha un conto corrente bancario, il 51% un bancomat e solo il 19% non usa strumenti finanziari, valore che a livello nazionale sale al 33%. </w:t>
              <w:br/>
              <w:t>"Questo è il segno di un maggior interesse all'integrazione sociale - ha commentato Roberta Gallato, amministratore delegato E-st@t-gruppo Delta - e alla stabilità, come dimostrano le richieste di mutuo fatte per l'acquisto di una casa in Italia, e non nel Paese di origine. Decisive in questo senso soprattutto le donne e le seconde generazioni che ormai si sentono più vicini allo stile di vita italiano".</w:t>
              <w:br/>
              <w:t xml:space="preserve">In particolare alla domanda: se avessi più denaro che cosa faresti, il 30,4% degli stranieri del nordest ha risposto che avvierebbe un'attività in Italia. Per Giuseppe De Rita, segretario generale del Censis e relatore a palazzo Re Renzo, non è un caso: "In primo luogo nelle piccole e medie città come quelle di Emilia e Veneto i meccanismi di identificazione sono maggiori che altrove - ha spiegato - Inoltre il fatto che qui ci sia un'esperienza di piccole imprese rappresenta un modello per loro specie se hanno un livello di istruzione elevata come è nella maggioranza dei casi. Insomma hanno una voglia di imprenditorialità che gli italiani non hanno più o l'hanno delegata". </w:t>
              <w:br/>
              <w:t>L'indagine ha quindi delineato due anime negli immigrati del nordest: i cosiddetti "proattivi" ossia giovani con un alto livello di istruzione e un'attività artigianale che non aspettano l'occasione ma la creano, e gli "adattivi", per lo più famiglie che sfruttano occasioni e servizi per modificare il proprio stile di vita in vista dell'integrazione sociale seguendo la stessa dinamica degli italiani nell'accesso ai consumi.</w:t>
              <w:br/>
              <w:t xml:space="preserve">Tra i relatori anche il vicepresidente della Regione Emilia-Romagna, Flavio Del Bono che ha ricordato come nel 2005 gli immigrati residenti in regione rappresentavano il 6,3% rispetto al totale della popolazione, di cui il 20% con meno di 14 anni e il 75% non superiore a 40. Inoltre a oggi le imprese individuali intestate a immigrati sono 17mila mentre nella scuola primaria i bambini stranieri sono oltre il 10% sul totale. Più centrato sulla domanda di credito l'intervento del professore Stefano Zamagni, docente di Economia politica all'ateneo bolognese: "Gli istituti finanziari devono capire che oggi gli immigrati non sono come i nostri nonni che appartenevano al ceto basso - ha detto - Molti hanno un titolo di studio, voglia di affermarsi ma hanno bisogno di vedere gestito il proprio risparmio. L'esclusione finanziaria è una delle cause dell'esclusione sociale". </w:t>
            </w:r>
          </w:p>
          <w:p>
            <w:pPr>
              <w:pStyle w:val="NormaleWeb"/>
              <w:shd w:fill="FFFFFF" w:val="clear"/>
              <w:rPr>
                <w:rFonts w:ascii="Verdana" w:hAnsi="Verdana" w:cs="Verdana"/>
                <w:b/>
                <w:b/>
                <w:bCs/>
                <w:sz w:val="20"/>
                <w:szCs w:val="20"/>
              </w:rPr>
            </w:pPr>
            <w:r>
              <w:rPr>
                <w:rFonts w:cs="Verdana" w:ascii="Verdana" w:hAnsi="Verdana"/>
                <w:i/>
                <w:iCs/>
                <w:color w:val="000000"/>
                <w:sz w:val="20"/>
                <w:szCs w:val="20"/>
              </w:rPr>
              <w:t>(21 giugno 2006)</w:t>
            </w:r>
          </w:p>
          <w:p>
            <w:pPr>
              <w:pStyle w:val="NormaleWeb"/>
              <w:shd w:fill="FFFFFF" w:val="clear"/>
              <w:spacing w:before="280" w:after="240"/>
              <w:rPr/>
            </w:pPr>
            <w:bookmarkStart w:id="63" w:name="a49"/>
            <w:bookmarkEnd w:id="63"/>
            <w:r>
              <w:rPr>
                <w:rFonts w:cs="Verdana" w:ascii="Verdana" w:hAnsi="Verdana"/>
                <w:b/>
                <w:bCs/>
                <w:sz w:val="20"/>
                <w:szCs w:val="20"/>
              </w:rPr>
              <w:t>GENOVA</w:t>
            </w:r>
            <w:r>
              <w:rPr>
                <w:rFonts w:cs="Verdana" w:ascii="Verdana" w:hAnsi="Verdana"/>
                <w:sz w:val="20"/>
                <w:szCs w:val="20"/>
              </w:rPr>
              <w:t xml:space="preserve"> - Dalle banlieu parigine al riconoscimento delle bande giovanili in Spagna, dalle scuole multiculturali olandesi alla violenza tra latinos in Italia: da oggi parte ai Magazzini dell'Abbondanza la prima sessione di un progetto Ue sui giovani immigrati di seconda generazione con una trentina di studiosi di sei paesi europei. Tresegy, così si chiama il progetto triennale, acronimo di 'Transanational Research on European Second Generation Youth', da oggi a lunedì, coinvolgerà sino al 2009 antropologi e sociologi delle Università di Roma e Genova, e a livello europeo ricercatori di Portogallo, Spagna, Francia, Germania e Olanda, con la partecipazione di istituzioni, organizzazioni non governative e centri di ricerca di altre sette città europee (Berlino, Utrech, Metz, Barcellona, Madrid, Porto, Lisbona). "Con Tresegy, finanziata dall'Unione europea per un milione e 100 mila euro, creiamo scienza ma anche la memoria storica dell'Europa che cambia - spiega il project manager, Roberto Alzetta, un antropologo genovese ora ricercatore all'University College di Londra - Ci poniamo l'obiettivo di osservare, raccogliere storie di vita e memoria collettiva sul tema chiave dell'inclusione ed esclusione della seconda generazione di giovani migranti". Alzetta parla perciò di uno studio basato soprattutto sull'etnografia, che toccherà le esperienze di ricerca fatte nelle diverse città, compresa quella sulle bandillas genovesi, per approdare a metodiche comuni e creare quindi un network europeo che in futuro sarà fondamentale per le politiche di immigrazione dell'Unione europea: "l'Italia e la Spagna, che stanno affrontando immigrazioni recenti, possono imparare molto dall'esperienza di altri stati, come la Germania, la Francia e l'Olanda che hanno immigrazioni molto più antiche", spiega Alzetta. Il progetto ha avuto una risonanza internazionale tale che anche Algeria, Ecuador, Cina e Sud Africa hanno appena chiesto all'Ue un'estensione per potervi partecipare. Lunedì mattina, sempre ai Magazzini dell'Abbondanza, gli studiosi di Tresegy terranno una conferenza aperta al pubblico e moderata da Maurizio Ambrosini dell'Università di Milano, dal titolo 'Attraverso l'Europa multiculturale: prospettive sugli adolescenti immigrati di seconda generazioné, con interventi del sociologo genovese Luca Queirolo Palmas, dell'assessore comunale alla cultura Luca Borzani e ricercatori universitari e di centri di ricerca porteranno esperienze francesi, olandesi, spagnole, ecuadoriane e nordamericane sulla gestione dei flussi immigratori e l'integrazione giovanile. Quindi lunedì pomeriggio, a partire dalle 17, ci sarà all'Auditorium San Salvatore, il convegno "Giovani, migranti, latinos. Oltre le bande", organizzato da Tresegy insieme al Dipartimento di Scienze antropologiche dell'Università di Genova.</w:t>
            </w:r>
          </w:p>
          <w:p>
            <w:pPr>
              <w:pStyle w:val="NormaleWeb"/>
              <w:shd w:fill="FFFFFF" w:val="clear"/>
              <w:spacing w:before="280" w:after="240"/>
              <w:rPr>
                <w:rFonts w:ascii="Verdana" w:hAnsi="Verdana" w:cs="Verdana"/>
                <w:b/>
                <w:b/>
                <w:bCs/>
                <w:sz w:val="20"/>
                <w:szCs w:val="20"/>
              </w:rPr>
            </w:pPr>
            <w:r>
              <w:rPr>
                <w:rFonts w:cs="Verdana" w:ascii="Verdana" w:hAnsi="Verdana"/>
                <w:i/>
                <w:iCs/>
                <w:sz w:val="20"/>
                <w:szCs w:val="20"/>
              </w:rPr>
              <w:t>(16 giugno 2006)</w:t>
            </w:r>
          </w:p>
          <w:p>
            <w:pPr>
              <w:pStyle w:val="NormaleWeb"/>
              <w:shd w:fill="FFFFFF" w:val="clear"/>
              <w:rPr/>
            </w:pPr>
            <w:bookmarkStart w:id="64" w:name="a50"/>
            <w:bookmarkEnd w:id="64"/>
            <w:r>
              <w:rPr>
                <w:rFonts w:cs="Verdana" w:ascii="Verdana" w:hAnsi="Verdana"/>
                <w:b/>
                <w:bCs/>
                <w:sz w:val="20"/>
                <w:szCs w:val="20"/>
              </w:rPr>
              <w:t>ROMA</w:t>
            </w:r>
            <w:r>
              <w:rPr>
                <w:rFonts w:cs="Verdana" w:ascii="Verdana" w:hAnsi="Verdana"/>
                <w:sz w:val="20"/>
                <w:szCs w:val="20"/>
              </w:rPr>
              <w:t xml:space="preserve"> - Gli italiani sono in media meno istruiti degli immigrati clandestini. E' il dato, sorprendente, che emerge da uno studio di Carlo Devillanova, dell'Università Bocconi, e Tommaso Frattini, dello University College di Londra. Numeri significativi soprattutto se confrontati con i dati Osce sull'istruzione del nostro paese: nella classe di età tra i 25 e i 64 anni, il 41,1% degli immigrati dichiara di essere in possesso di un diploma di scuola superiore, contro gli italiani della stessa età che raggiungono appena il 33%. Ancora, il 12,1% dei migranti che arrivano da noi ha un'istruzione universitaria. Le donne, infine, sono generalmente meglio degli uomini. </w:t>
              <w:br/>
              <w:t xml:space="preserve">Singolare la fonte utilizzata dai due studiosi, ma indispensabile per comprendere le proporzioni del fenomeno. Devillanova e Frattini hanno basato la loro ricerca su 10 mila profili di clandestini che, nell'arco di 18 mesi, si sono rivolti al Naga di Milano, l'associazione di volontariato che presta assistenza sanitaria gratuita ad immigrati irregolari. Ne emerge quindi il limite, ossia il fatto che in termini quantitativi lo studio possa essere considerato semplicemente un campione, esemplare della condizione italiana. "Questo dato - sottolinea Devillanova - va letto con prudenza poiché non c'è una perfetta corrispondenza tra i diversi sistemi formativi". Ad ogni modo, secondo lo studioso, la scolarità degli immigrati è superiore a quella percepita. Questo perché il dato deve essere corretto con la massa dei regolari, che sono generalmente più istruiti dei clandestini. </w:t>
              <w:br/>
              <w:t xml:space="preserve">Così, mentre negli atenei di tutta Italia si discute preoccupati della "fuga dei cervelli", il Paese scopre di possedere un "capitale" non utilizzato. Per il quale l'alta scolarizzazione non si traduce nello svolgimento di lavori corrispondenti. Dallo studio si evince che quasi tutti i clandestini occupati, ossia il 54%, svolgono infatti mansioni elementari - dall'assistenza domestica al facchinaggipo, fino alla vendita ambulante e l'impiego nel settore edilizio. Al contrario, in patria solo il 15% di questi era occupato in lavori simili, mentre più del 5% era insegnante o professore. </w:t>
              <w:br/>
              <w:t xml:space="preserve">"Questo genere di migrazione - sottolinea Devillanova - determina un impoverimento del capitale umano dei paesi di origine (il cosiddetto brain drain), dal momento che migrano soprattutto i più istruiti e un conseguente spreco di questo capitale (il brain waste), quando le loro competenze non sono utilizzate nel paese di destinazione. Tale risultato mette in dubbio anche l'eventuale efficacia di politiche di selezione degli immigrati, dal momento che il loro livello di istruzione è già alto, ma il tessuto produttivo italiano sembra poco interessato alle loro qualifiche". </w:t>
            </w:r>
          </w:p>
          <w:p>
            <w:pPr>
              <w:pStyle w:val="NormaleWeb"/>
              <w:shd w:fill="FFFFFF" w:val="clear"/>
              <w:rPr>
                <w:rFonts w:ascii="Verdana" w:hAnsi="Verdana" w:cs="Verdana"/>
                <w:i/>
                <w:i/>
                <w:iCs/>
                <w:sz w:val="20"/>
                <w:szCs w:val="20"/>
              </w:rPr>
            </w:pPr>
            <w:r>
              <w:rPr>
                <w:rFonts w:cs="Verdana" w:ascii="Verdana" w:hAnsi="Verdana"/>
                <w:i/>
                <w:iCs/>
                <w:sz w:val="20"/>
                <w:szCs w:val="20"/>
              </w:rPr>
              <w:t>(19 giugno 2006)</w:t>
            </w:r>
          </w:p>
          <w:p>
            <w:pPr>
              <w:pStyle w:val="Heading1"/>
              <w:rPr>
                <w:color w:val="000000"/>
                <w:szCs w:val="20"/>
              </w:rPr>
            </w:pPr>
            <w:bookmarkStart w:id="65" w:name="q68"/>
            <w:bookmarkEnd w:id="65"/>
            <w:r>
              <w:rPr/>
              <w:t>Informazioni Giuridiche</w:t>
            </w:r>
          </w:p>
          <w:p>
            <w:pPr>
              <w:pStyle w:val="Heading1"/>
              <w:rPr>
                <w:rFonts w:cs="Arial"/>
                <w:color w:val="004500"/>
                <w:szCs w:val="20"/>
              </w:rPr>
            </w:pPr>
            <w:r>
              <w:rPr>
                <w:rFonts w:cs="Arial"/>
                <w:color w:val="004500"/>
                <w:szCs w:val="20"/>
              </w:rPr>
            </w:r>
          </w:p>
          <w:p>
            <w:pPr>
              <w:pStyle w:val="Spip"/>
              <w:spacing w:before="150" w:after="280"/>
              <w:jc w:val="both"/>
              <w:rPr>
                <w:rFonts w:ascii="Verdana" w:hAnsi="Verdana" w:cs="Verdana"/>
                <w:sz w:val="20"/>
                <w:szCs w:val="20"/>
              </w:rPr>
            </w:pPr>
            <w:bookmarkStart w:id="66" w:name="a51"/>
            <w:bookmarkEnd w:id="66"/>
            <w:r>
              <w:rPr>
                <w:rFonts w:cs="Verdana" w:ascii="Verdana" w:hAnsi="Verdana"/>
                <w:sz w:val="20"/>
                <w:szCs w:val="20"/>
              </w:rPr>
              <w:t>Prelevare un familiare, che aveva appena attraversato clandestinamente e il confine, non viola la legge Bossi-Fini sul favoreggiamento dell’ingresso in Italia di extracomunitari. Due fratelli albanesi - Adriatik Balliu, di 27 anni e Gentian, di 24, regolarmente residenti in Italia - sono stati, infatti, assolti dal giudice Comez dall’accusa di aver favorito l’ingresso in Italia del padre.</w:t>
              <w:br/>
              <w:t>Il fatto, rievocato dinanzi al giudice monocratico, era avvenuto due anni fa. La polizia aveva fermato i due fratelli Balliu, in prossimità del confine con la Slovenia, subito dopo che questi due avevano fatto salire a bordo il padre Izet. Il giudice ha accolto la tesi del difensore Paolo Bevilacqua che, rifacendosi ad una sentenza emessa sempre dal tribunale di Gorizia, ha sostenuto che il comportamento dei due fratelli non fosse penalmente irrilevante.</w:t>
              <w:br/>
              <w:t>I due fratelli, in dichiarazioni spontanee rese al giudice, hanno ribadito come il loro fu un gesto umanitario nei confronti del congiunto.</w:t>
            </w:r>
          </w:p>
          <w:p>
            <w:pPr>
              <w:pStyle w:val="Spip"/>
              <w:spacing w:before="150" w:after="280"/>
              <w:jc w:val="both"/>
              <w:rPr>
                <w:rFonts w:ascii="Verdana" w:hAnsi="Verdana" w:cs="Verdana"/>
                <w:b/>
                <w:b/>
                <w:bCs/>
                <w:i/>
                <w:i/>
                <w:iCs/>
                <w:sz w:val="20"/>
                <w:szCs w:val="20"/>
              </w:rPr>
            </w:pPr>
            <w:r>
              <w:rPr>
                <w:rFonts w:cs="Verdana" w:ascii="Verdana" w:hAnsi="Verdana"/>
                <w:i/>
                <w:iCs/>
                <w:sz w:val="20"/>
                <w:szCs w:val="20"/>
              </w:rPr>
              <w:t>(23 giugno 2006)</w:t>
            </w:r>
          </w:p>
          <w:p>
            <w:pPr>
              <w:pStyle w:val="Spip"/>
              <w:spacing w:before="150" w:after="280"/>
              <w:jc w:val="both"/>
              <w:rPr>
                <w:rFonts w:ascii="Verdana" w:hAnsi="Verdana" w:cs="Verdana"/>
                <w:b/>
                <w:b/>
                <w:bCs/>
                <w:sz w:val="20"/>
                <w:szCs w:val="20"/>
              </w:rPr>
            </w:pPr>
            <w:bookmarkStart w:id="67" w:name="a52"/>
            <w:bookmarkEnd w:id="67"/>
            <w:r>
              <w:rPr>
                <w:rFonts w:cs="Verdana" w:ascii="Verdana" w:hAnsi="Verdana"/>
                <w:b/>
                <w:bCs/>
                <w:sz w:val="20"/>
                <w:szCs w:val="20"/>
              </w:rPr>
              <w:t>Circolare del Ministero dell’Interno n. 400/AA/P/12.214.32</w:t>
            </w:r>
          </w:p>
          <w:p>
            <w:pPr>
              <w:pStyle w:val="Spip"/>
              <w:spacing w:before="150" w:after="280"/>
              <w:jc w:val="both"/>
              <w:rPr>
                <w:rFonts w:ascii="Verdana" w:hAnsi="Verdana" w:cs="Arial"/>
                <w:sz w:val="20"/>
                <w:szCs w:val="18"/>
              </w:rPr>
            </w:pPr>
            <w:r>
              <w:rPr>
                <w:rFonts w:cs="Verdana" w:ascii="Verdana" w:hAnsi="Verdana"/>
                <w:sz w:val="20"/>
                <w:szCs w:val="20"/>
              </w:rPr>
              <w:t>Con riferimento alla precorsa corrispondenza, inerente la problematica in oggetto, si fa presente che la sentenza della corte costituzionale n. 198 del 5 giugno 2003 ha parificato la condizione dei minori affidati e di quelli sottoposti a tutela ai fini della convertibilita’ del permesso di soggiorno al compimento della maggiore eta’. la sentenza in parola, peraltro, fa riferimento alla legislazione in vigore prima delle modifiche introdotte dalla legge n. 189/2002 (che ha integrato l’art. 32 con i commi 1 bis e 1 ter). Tanto premesso, questo ufficio esprime l’avviso che i permessi di soggiorno per minore eta’ rilasciati a minori divenuti maggorenni antecedentemente all’entrata in vigore della legge n. 189/2002 debbano essere convertiti, beninteso qualora per la conversione sussistano tutte le altre condizioni previste dalla legge.</w:t>
            </w:r>
          </w:p>
          <w:p>
            <w:pPr>
              <w:pStyle w:val="Spip"/>
              <w:jc w:val="both"/>
              <w:rPr>
                <w:rFonts w:ascii="Verdana" w:hAnsi="Verdana" w:cs="Arial"/>
                <w:sz w:val="20"/>
                <w:szCs w:val="18"/>
              </w:rPr>
            </w:pPr>
            <w:r>
              <w:rPr>
                <w:rFonts w:cs="Arial" w:ascii="Verdana" w:hAnsi="Verdana"/>
                <w:sz w:val="20"/>
                <w:szCs w:val="18"/>
              </w:rPr>
              <w:t>IL DIRETTORE CENTRALE PANSA.</w:t>
            </w:r>
          </w:p>
          <w:p>
            <w:pPr>
              <w:pStyle w:val="NormaleWeb"/>
              <w:rPr>
                <w:rFonts w:ascii="Verdana" w:hAnsi="Verdana" w:cs="Verdana"/>
                <w:b/>
                <w:b/>
                <w:bCs/>
                <w:color w:val="000000"/>
                <w:sz w:val="20"/>
                <w:szCs w:val="20"/>
              </w:rPr>
            </w:pPr>
            <w:r>
              <w:rPr>
                <w:rFonts w:cs="Verdana" w:ascii="Verdana" w:hAnsi="Verdana"/>
                <w:b/>
                <w:bCs/>
                <w:color w:val="000000"/>
                <w:sz w:val="20"/>
                <w:szCs w:val="20"/>
              </w:rPr>
            </w:r>
            <w:bookmarkStart w:id="68" w:name="a53"/>
            <w:bookmarkStart w:id="69" w:name="a53"/>
            <w:bookmarkEnd w:id="69"/>
          </w:p>
          <w:p>
            <w:pPr>
              <w:pStyle w:val="NormaleWeb"/>
              <w:rPr>
                <w:rFonts w:ascii="Verdana" w:hAnsi="Verdana" w:cs="Verdana"/>
                <w:b/>
                <w:b/>
                <w:bCs/>
                <w:color w:val="000000"/>
                <w:sz w:val="20"/>
                <w:szCs w:val="20"/>
              </w:rPr>
            </w:pPr>
            <w:r>
              <w:rPr>
                <w:rFonts w:cs="Verdana" w:ascii="Verdana" w:hAnsi="Verdana"/>
                <w:b/>
                <w:bCs/>
                <w:color w:val="000000"/>
                <w:sz w:val="20"/>
                <w:szCs w:val="20"/>
              </w:rPr>
              <w:t>ROMA</w:t>
            </w:r>
            <w:r>
              <w:rPr>
                <w:rFonts w:cs="Verdana" w:ascii="Verdana" w:hAnsi="Verdana"/>
                <w:color w:val="000000"/>
                <w:sz w:val="20"/>
                <w:szCs w:val="20"/>
              </w:rPr>
              <w:t>: Con l’avvicinarsi del periodo estivo, emerge la necessità di agevolare i lavoratori stranieri, regolarmente soggiornanti sul territorio nazionale - in possesso della sola ricevuta attestante la presentazione dell’istanza di rinnovo del permesso di soggiorno o della carta di soggiorno - che intendono lasciare temporaneamente l’Italia.</w:t>
              <w:br/>
              <w:t>Pertanto, anche per quest’anno, al fine di facilitare l’esodo, sono autorizzati al reingresso regolare sul territorio dello Stato, nel periodo ricompreso tra i 1° luglio ed il prossimo 1 settembre 2006, coloro che si trovano nelle seguenti condizioni:</w:t>
              <w:br/>
              <w:t>1. l’uscita ed il rientro in parola dovranno avvenire attraverso lo stesso valico di frontiera;</w:t>
              <w:br/>
              <w:t>2. lo straniero dovrà esibire il passaporto, o il documento di identità equipollente, la ricevuta della presentazione dell’istanza di rinnovo del permesso di soggiorno oppure della carta di soggiorno, copia o originale del titolo di soggiorno scaduto o del quale è stato chiesto l’aggiornamento;</w:t>
              <w:br/>
              <w:t>3. il personale preposto ai controlli di frontiera provvederà ad apporre il timbro di uscita oltre che sul passaporto anche sulla predetta ricevuta;</w:t>
              <w:br/>
              <w:t>4. il viaggio non dovrà prevedere il transito in altri Paesi Schengen.</w:t>
            </w:r>
          </w:p>
          <w:p>
            <w:pPr>
              <w:pStyle w:val="NormaleWeb"/>
              <w:rPr/>
            </w:pPr>
            <w:bookmarkStart w:id="70" w:name="a54"/>
            <w:bookmarkEnd w:id="70"/>
            <w:r>
              <w:rPr>
                <w:rFonts w:cs="Verdana" w:ascii="Verdana" w:hAnsi="Verdana"/>
                <w:b/>
                <w:bCs/>
                <w:color w:val="000000"/>
                <w:sz w:val="20"/>
                <w:szCs w:val="20"/>
              </w:rPr>
              <w:t>ROMA</w:t>
            </w:r>
            <w:r>
              <w:rPr>
                <w:rFonts w:cs="Verdana" w:ascii="Verdana" w:hAnsi="Verdana"/>
                <w:color w:val="000000"/>
                <w:sz w:val="20"/>
                <w:szCs w:val="20"/>
              </w:rPr>
              <w:t>: Pubblicato nella Gazzetta Ufficiale n.144 del 23 giugno 2006 - Supplemento Ordinario 155 - il decreto del ministro dell'Interno datato 31 marzo 2006  concernente la " Definizione della modulistica per le esigenze dello Sportello Unico per l'Immigrazione". Questa costituisce, ai sensi dell'art. 22 del decreto legislativo 25 luglio 1998, n.  286,  come  modificato  dalla  legge  30 luglio  2002, n. 189, la struttura   responsabile dell'intero   procedimento  relativo  all'assunzione  dei  lavoratori subordinati stranieri a tempo determinato e indeterminato.</w:t>
            </w:r>
          </w:p>
          <w:p>
            <w:pPr>
              <w:pStyle w:val="NormaleWeb"/>
              <w:rPr>
                <w:rFonts w:ascii="Verdana" w:hAnsi="Verdana" w:cs="Verdana"/>
                <w:b/>
                <w:b/>
                <w:bCs/>
                <w:color w:val="000000"/>
                <w:sz w:val="20"/>
                <w:szCs w:val="20"/>
              </w:rPr>
            </w:pPr>
            <w:hyperlink r:id="rId15" w:tgtFrame="_blank">
              <w:r>
                <w:rPr>
                  <w:rStyle w:val="InternetLink"/>
                  <w:rFonts w:cs="Verdana" w:ascii="Verdana" w:hAnsi="Verdana"/>
                  <w:sz w:val="20"/>
                  <w:szCs w:val="20"/>
                </w:rPr>
                <w:t>Il testo del Decreto 31 marzo 2006  sulla " Definizione della modulistica per le esigenze dello Sportello Unico per l'Immigrazione"  </w:t>
              </w:r>
            </w:hyperlink>
            <w:r>
              <w:rPr>
                <w:rFonts w:cs="Verdana" w:ascii="Verdana" w:hAnsi="Verdana"/>
                <w:sz w:val="20"/>
              </w:rPr>
              <w:br/>
            </w:r>
            <w:r>
              <w:rPr>
                <w:rStyle w:val="StrongEmphasis"/>
                <w:rFonts w:cs="Verdana" w:ascii="Verdana" w:hAnsi="Verdana"/>
                <w:color w:val="000000"/>
                <w:sz w:val="20"/>
                <w:szCs w:val="20"/>
              </w:rPr>
              <w:t> </w:t>
            </w:r>
          </w:p>
          <w:p>
            <w:pPr>
              <w:pStyle w:val="NormaleWeb"/>
              <w:rPr/>
            </w:pPr>
            <w:bookmarkStart w:id="71" w:name="a55"/>
            <w:bookmarkEnd w:id="71"/>
            <w:r>
              <w:rPr>
                <w:rFonts w:cs="Verdana" w:ascii="Verdana" w:hAnsi="Verdana"/>
                <w:b/>
                <w:bCs/>
                <w:color w:val="000000"/>
                <w:sz w:val="20"/>
                <w:szCs w:val="20"/>
              </w:rPr>
              <w:t>ROMA</w:t>
            </w:r>
            <w:r>
              <w:rPr>
                <w:rFonts w:cs="Verdana" w:ascii="Verdana" w:hAnsi="Verdana"/>
                <w:color w:val="000000"/>
                <w:sz w:val="20"/>
                <w:szCs w:val="20"/>
              </w:rPr>
              <w:t xml:space="preserve">: I cittadini stranieri condannati in via definitiva per vendita o possesso di cd o dvd pirata continuano a rischiare la revoca del permesso di soggiorno, e di conseguenza l'espulsione. </w:t>
              <w:br/>
              <w:t xml:space="preserve">La Corte Costituzionale ha respinto alcune questioni di legittimità del testo unico sull'immigrazione sollevate dal Tar della Puglia. Secondo il Tar, l'art. 26 comma 7-bis del T.U. mette la violazione da parte dell' extracomunitario delle norme sul diritto di autore sullo stesso piano di altri reati di maggiore gravità come, ad esempio, il traffico di stupefacenti o lo sfruttamento della prostituzione. </w:t>
              <w:br/>
              <w:t xml:space="preserve">I giudici della Consulta, con </w:t>
            </w:r>
            <w:hyperlink r:id="rId16">
              <w:r>
                <w:rPr>
                  <w:rStyle w:val="InternetLink"/>
                  <w:rFonts w:cs="Verdana" w:ascii="Verdana" w:hAnsi="Verdana"/>
                  <w:sz w:val="20"/>
                  <w:szCs w:val="20"/>
                </w:rPr>
                <w:t>la sentenza n.240</w:t>
              </w:r>
            </w:hyperlink>
            <w:r>
              <w:rPr>
                <w:rFonts w:cs="Verdana" w:ascii="Verdana" w:hAnsi="Verdana"/>
                <w:color w:val="000000"/>
                <w:sz w:val="20"/>
                <w:szCs w:val="20"/>
              </w:rPr>
              <w:t xml:space="preserve"> scritta da Francesco Amirante, hanno dichiarato la questione inammissibile perché basata su un presupposto sbagliato: il Tar della Puglia, infatti, sosteneva che a decidere sulle impugnazioni dei decreti di espulsione sarebbe dovuto essere il magistrato amministrativo anziché il giudice ordinario (dal 2004 la competenza è del giudice di pace). </w:t>
              <w:br/>
              <w:t xml:space="preserve">La Corte ha invece richiamato sue precedenti pronunce in cui si affermava che sull'im migrazione "deve escludersi una palese irragionevolezza nella scelta discrezionale del legislatore di attribuire la tutela nei riguardi dei provvedimenti di espulsione alla giurisdizione del giudice ordinario" dal momento che si parla di provvedimenti che possono incidere sul diritto alla liberà personale. </w:t>
              <w:br/>
              <w:t xml:space="preserve">Respinto questo primo punto, la Consulta ha quindi dichiarato inammissibile l'altra questione, legata alla presunta irragionevolezza dell'espulsione dello straniero condannato per aver venduto cd, musicassette o dvd 'pirati'. </w:t>
            </w:r>
            <w:hyperlink r:id="rId17">
              <w:r>
                <w:rPr>
                  <w:rStyle w:val="InternetLink"/>
                  <w:rFonts w:cs="Verdana" w:ascii="Verdana" w:hAnsi="Verdana"/>
                  <w:color w:val="0000FF"/>
                  <w:sz w:val="20"/>
                  <w:szCs w:val="20"/>
                  <w:u w:val="single"/>
                </w:rPr>
                <w:br/>
                <w:br/>
              </w:r>
              <w:r>
                <w:rPr>
                  <w:rStyle w:val="InternetLink"/>
                  <w:rFonts w:cs="Verdana" w:ascii="Verdana" w:hAnsi="Verdana"/>
                  <w:sz w:val="20"/>
                  <w:szCs w:val="20"/>
                </w:rPr>
                <w:t>Leggi la sentenza della Consulta</w:t>
              </w:r>
            </w:hyperlink>
            <w:r>
              <w:rPr>
                <w:rFonts w:cs="Verdana" w:ascii="Verdana" w:hAnsi="Verdana"/>
                <w:color w:val="000000"/>
                <w:sz w:val="20"/>
                <w:szCs w:val="20"/>
              </w:rPr>
              <w:t xml:space="preserv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2 giugno 2006)</w:t>
            </w:r>
          </w:p>
          <w:p>
            <w:pPr>
              <w:pStyle w:val="NormaleWeb"/>
              <w:shd w:fill="FFFFFF" w:val="clear"/>
              <w:rPr/>
            </w:pPr>
            <w:bookmarkStart w:id="72" w:name="a56"/>
            <w:bookmarkEnd w:id="72"/>
            <w:r>
              <w:rPr>
                <w:rFonts w:cs="Verdana" w:ascii="Verdana" w:hAnsi="Verdana"/>
                <w:b/>
                <w:bCs/>
                <w:color w:val="000000"/>
                <w:sz w:val="20"/>
                <w:szCs w:val="20"/>
              </w:rPr>
              <w:t>ROMA</w:t>
            </w:r>
            <w:r>
              <w:rPr>
                <w:rFonts w:cs="Verdana" w:ascii="Verdana" w:hAnsi="Verdana"/>
                <w:color w:val="000000"/>
                <w:sz w:val="20"/>
                <w:szCs w:val="20"/>
              </w:rPr>
              <w:t xml:space="preserve"> - Niente da fare: il tetto massimo di 170mila ingressi non è stato sfondato dal martello di un giudice. </w:t>
              <w:br/>
              <w:t xml:space="preserve">Stamattina il Tar del Lazio ha respinto la richiesta di sospensiva presentata da Sindacato Lavoratori extracomunitari (Si.L.E), Associazione nazionale dei datori di lavoro domestico (Domina) e Holding Famiglia in calce al ricorso contro l'ultimo decreto flussi. Secondo i giudici, "il danno lamentato dalle ricorrenti non appare né grave né irreparabile". </w:t>
              <w:br/>
              <w:t xml:space="preserve">Il Si.L.E. e le altre associazioni ritengono che il decreto flussi 2006 è illegittimo, così come il documento programmatico triennale in base al quale è stato emanato. Inoltre, le modalità della corsa alle quote e i disservizi verificatisi in molti uffici postali non avrebbero garantito pari opportunità a tutti coloro che hanno presentato domanda. </w:t>
              <w:br/>
              <w:t xml:space="preserve">Di qui il ricorso con la richiesta di annullare il decreto e di sospendere "il limite massimo dei contratti da stipulare per il lavoro domestico e di assistenza alla persona, con riserva di regolarizzazione nei termini di legge" visto il "grave e irreparabile danno" che sta arrecando ai datori di lavoro. Un punto, quest'ultimo, che non ha convinto la prima sezione del Tar. </w:t>
            </w:r>
            <w:r>
              <w:rPr>
                <w:rFonts w:cs="Verdana" w:ascii="Verdana" w:hAnsi="Verdana"/>
                <w:b/>
                <w:bCs/>
                <w:color w:val="000000"/>
                <w:sz w:val="20"/>
                <w:szCs w:val="20"/>
              </w:rPr>
              <w:br/>
            </w:r>
            <w:r>
              <w:rPr>
                <w:rStyle w:val="StrongEmphasis"/>
                <w:rFonts w:cs="Verdana" w:ascii="Verdana" w:hAnsi="Verdana"/>
                <w:b w:val="false"/>
                <w:bCs w:val="false"/>
                <w:i/>
                <w:iCs/>
                <w:color w:val="000000"/>
                <w:sz w:val="20"/>
                <w:szCs w:val="20"/>
              </w:rPr>
              <w:t>Il Si.L.E.: "Ma per le famiglie il danno è grave..."</w:t>
            </w:r>
            <w:r>
              <w:rPr>
                <w:rFonts w:cs="Verdana" w:ascii="Verdana" w:hAnsi="Verdana"/>
                <w:color w:val="000000"/>
                <w:sz w:val="20"/>
                <w:szCs w:val="20"/>
              </w:rPr>
              <w:t xml:space="preserve"> </w:t>
              <w:br/>
              <w:t xml:space="preserve">Mettiamoci nei panni di un anziano che ha bisogno di una badante, ma non riesce ad assumerla perché le quote sono pochissime e presentare domanda in tempo utile è una missione quasi impossibile. Il danno che subisce non è grave? "Dipende dai punti di vista" sottolinea con una punta di amarezza il segretario nazionale del Si.L.E Maria Pratsiuk, "i lavoratori e le famiglie datrici di lavoro non possono che definire il danno come "grave": per loro la grande sproporzione tra la disponibilità lavorative e le richieste accolte dal Decreto flussi 2006 è un dato di fatto che determina iniquità e discriminazione". </w:t>
              <w:br/>
              <w:t xml:space="preserve">Comunque non finisce qui. Bocciata la richiesta di sospensiva, i giudici dovranno esprimersi sull'annullamento in toto del decreto flussi. Ma ci vorranno mesi prima che arrivi una decisione. A questo punto, le speranze di chi ha presentato domanda con qualche minuto di ritardo sono tutte riposte nel nuovo decreto flussi messo in cantiere dal governo. </w:t>
              <w:br/>
              <w:t xml:space="preserve">Il Si.L.E. promette di vigilare perché non si ripetano anche in questo decreto gli errori del passato. Il vero obiettivo però è arrivare a una modifica della legge , che permetta di determinare le quote in base al numero di domande presentate dai datori di lavoro, così da poter portare a termine tutte le assunzioni programmate. "Ci troviamo in un momento in cui il clima politico offre speranza di cambiamenti, - nota la Pratsiuk - ma finchè non sarà emanata una normativa giusta non vi sarà possibilità di riparare il danno subito. Io sono per la legalità, qui manca la certezza del diritto"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2 giugno 2006)</w:t>
            </w:r>
          </w:p>
          <w:p>
            <w:pPr>
              <w:pStyle w:val="Spip"/>
              <w:spacing w:before="120" w:after="120"/>
              <w:jc w:val="both"/>
              <w:rPr>
                <w:rFonts w:ascii="Verdana" w:hAnsi="Verdana" w:cs="Arial"/>
                <w:sz w:val="20"/>
                <w:szCs w:val="18"/>
              </w:rPr>
            </w:pPr>
            <w:bookmarkStart w:id="73" w:name="a57"/>
            <w:bookmarkEnd w:id="73"/>
            <w:r>
              <w:rPr>
                <w:rFonts w:cs="Verdana" w:ascii="Verdana" w:hAnsi="Verdana"/>
                <w:b/>
                <w:bCs/>
                <w:sz w:val="20"/>
                <w:szCs w:val="20"/>
              </w:rPr>
              <w:t>Strasburgo</w:t>
            </w:r>
            <w:r>
              <w:rPr>
                <w:rFonts w:cs="Arial" w:ascii="Verdana" w:hAnsi="Verdana"/>
                <w:color w:val="666666"/>
                <w:sz w:val="20"/>
                <w:szCs w:val="16"/>
              </w:rPr>
              <w:t xml:space="preserve">: </w:t>
            </w:r>
            <w:r>
              <w:rPr>
                <w:rFonts w:cs="Verdana" w:ascii="Verdana" w:hAnsi="Verdana"/>
                <w:sz w:val="20"/>
                <w:szCs w:val="20"/>
              </w:rPr>
              <w:t>Un'altra cattiva notizia per l'ex governo Berlusconi sul fronte immigrazione: i ricorsi di cinquantotto immigrati approdati sull'isola di Lampedusa a marzo 2005 sono stati accettati dalla Corte Europea di Strasburgo. La decisione risale allo scorso 11 maggio, ma solo negli ultimi giorni la notizia è trapelata. Gli immigrati si sono appellati alla Corte denunciando il rischio di essere espulsi verso la Libia, ma anche la mancanza nel centro di Lampedusa di una corretta procedura di convalida del trattenimento davanti a un giudice. La Corte chiede sia al governo italiano che agli avvocati che hanno presentato i ricorsi - Alessandra Ballerini e Anton Giulio Lana - di depositare ulteriori memorie entro il 17 luglio. A quel punto, bisognerà solo attendere la sentenza finale della Corte, che potrebbe condannare il governo per le modalità con cui sono stati rinviati in Libia quegli immigrati e - per chi non è stato respinto verso il paese norafricano - per come sono stati trattenuti prima sull'isola e poi nel cpt di Crotone. Le procedure con cui lavora la Corte europea sono molto elaborate. Aver deciso di procedere su 58 ricorsi - rispetto ai 79 inizialmente presentati dagli avvocati - fa capire che i magistrati ritengono di potersi basare su elementi concreti. Il governo Berlusconi, che ha inaugurato la pratica dei respingimenti verso la Libia, si trova così per la seconda volta «sotto processo». Il primo è quello in corso al Tribunale dei ministri, dove l'ex titolare del Viminale Giuseppe Pisanu risulta tuttora indagato e in attesa di sapere se il Collegio accetterà l'archiviazione chiesta dal pm. Ora, anche la Corte europea dei Diritti dell'uomo ha intenzione di pronunciarsi sul «modello Italia» e su come funziona quella «no man's land» che è l'isola di Lampedusa, dove la gente viene trattenuta per giorni senza poter incontrare un avvocato e tanto meno un giudice. Gli avvocati Ballerini e Lana hanno denunciato per i loro assistiti il pericolo di morte e di trattamenti inumani una volta rinviati in Libia; il sospetto che si sia trattato di respingimenti collettivi senza alcuna convalida giudiziaria; l'impossibilità di entrare in contatto con un avvocato e di essere opportunamente informati sulla possibilità di chiedere asilo politico. Il problema è che ora la Corte chiede ai difensori di rintracciare i propri assistiti e non sarà semplicissimo: le procure sono state raccolte grazie all'avvocato Ballerini che riuscì ad entrare - «scortata» da parlamentari - dentro i cpt di Lampedusa e Crotone. Dopodiché alcune persone sono state rimandate in Libia mentre altre sono state rimesse in libertà. Tuttavia, se questo è un problema per gli avvocati lo sarà altrettanto per il governo, a cui la Corte chiede di produrre i decreti di espulsione e le convalide dell'autorità giudiziaria con cui sono stati trattenuti e allontanati gli immigrati dall'Italia. Ma il sospetto è che quei decreti non esistano, perché nel corso dei rimpatri forzati verso la Libia tutto venne fatto senza andare troppo per il sottile. Ma non finisce qui: dagli atti della Corte europea risulta che il governo abbia riferito cose diverse rispetto a quanto detto durante gli interrogatori davanti al Tribunale dei ministri italiano. Ad esempio: a Strasburgo il governo ha dichiarato che «le intese recentemente stipulate tra Italia e Libia» concernono il respingimento di emigrati di paesi terzi che hanno cercato di raggiungere illegalmente l'Italia. Peccato che, di fronte al Tribunale dei ministri, i funzionari del Viminale abbiano spiegato molto chiaramente che non esiste nessuna «intesa stipulata», ma solo accordi verbali. E per assicurare la Corte europea che non c'è rischio di trattamenti inumani, il governo non sa dire altro che «la politica filoaraba e filo africana» della Libia porta a escludere qualsiasi rischio di violazione. Per non parlare del passaggio in cui il governo osserva: «Il fatto che i clandestini siano arrivati a destinazione al termine di un viaggio molto duro non gli fa guadagnare "una sorta di salvacondotto" che impedisca di respingerli». «E' la prima volta che la Corte si occupa di un caso così numeroso in materia di espulsioni collettive - osserva l'avvocato Lana tra l'altro lo stesso ricorso era già stato citato nella risoluzione del Parlamento europeo che ha condannato la pratica dei voli in Libia». «Giustizia è quasi fatta - aggiunge l'altro legale Alessandra Ballerini - spero che ora il nuovo governo tratti il problema immigrazione con altre modalità, soprattutto rispettando i diritti umani».</w:t>
            </w:r>
          </w:p>
          <w:p>
            <w:pPr>
              <w:pStyle w:val="NormaleWeb"/>
              <w:shd w:fill="FFFFFF" w:val="clear"/>
              <w:rPr>
                <w:rFonts w:ascii="Verdana" w:hAnsi="Verdana" w:cs="Verdana"/>
                <w:color w:val="000000"/>
                <w:sz w:val="20"/>
                <w:szCs w:val="20"/>
              </w:rPr>
            </w:pPr>
            <w:r>
              <w:rPr>
                <w:rFonts w:cs="Verdana" w:ascii="Verdana" w:hAnsi="Verdana"/>
                <w:color w:val="000000"/>
                <w:sz w:val="20"/>
                <w:szCs w:val="20"/>
              </w:rPr>
              <w:t>(17 giugno 2006)</w:t>
            </w:r>
          </w:p>
          <w:p>
            <w:pPr>
              <w:pStyle w:val="NormaleWeb"/>
              <w:shd w:fill="FFFFFF" w:val="clear"/>
              <w:rPr/>
            </w:pPr>
            <w:bookmarkStart w:id="74" w:name="a58"/>
            <w:bookmarkEnd w:id="74"/>
            <w:r>
              <w:rPr>
                <w:rFonts w:cs="Verdana" w:ascii="Verdana" w:hAnsi="Verdana"/>
                <w:b/>
                <w:bCs/>
                <w:color w:val="000000"/>
                <w:sz w:val="20"/>
                <w:szCs w:val="20"/>
              </w:rPr>
              <w:t>ROMA</w:t>
            </w:r>
            <w:r>
              <w:rPr>
                <w:rFonts w:cs="Verdana" w:ascii="Verdana" w:hAnsi="Verdana"/>
                <w:color w:val="000000"/>
                <w:sz w:val="20"/>
                <w:szCs w:val="20"/>
              </w:rPr>
              <w:t xml:space="preserve"> - Ai clandestini che non hanno rispettato un primo ordine di espulsione non ne può essere inflitto un altro. È arrivata ieri dalla Cassazione un'altra sentenza importante sull'applicazione della legge sull'immigrazione, dopo quella che una settimana fa </w:t>
            </w:r>
            <w:hyperlink r:id="rId18">
              <w:r>
                <w:rPr>
                  <w:rStyle w:val="InternetLink"/>
                  <w:rFonts w:cs="Verdana" w:ascii="Verdana" w:hAnsi="Verdana"/>
                  <w:sz w:val="20"/>
                  <w:szCs w:val="20"/>
                </w:rPr>
                <w:t>aveva "bocciato" l' arresto dei clandestini recidivi</w:t>
              </w:r>
            </w:hyperlink>
            <w:r>
              <w:rPr>
                <w:rFonts w:cs="Verdana" w:ascii="Verdana" w:hAnsi="Verdana"/>
                <w:color w:val="000000"/>
                <w:sz w:val="20"/>
                <w:szCs w:val="20"/>
              </w:rPr>
              <w:t xml:space="preserve">. </w:t>
              <w:br/>
              <w:t xml:space="preserve">In sostanza, secondo piazza Cavour il questore non può emanare più di un decreto di espulsione nei confronti degli immigrati clandestini. Questo per evitare che gli immigrati trovati una seconda volta senza documenti, e che non hanno obbedito all'ordine di lasciare il territorio italiano, siano processati e condannati più volte per lo stesso reato. </w:t>
              <w:br/>
              <w:t xml:space="preserve">La Suprema Corte sottolinea che l'intento del legislatore, nel varare le norme sull'immigrazione irregolare, è quello di garantire l'esecuzione effettiva del decreto di espulsione e non quello di dare il via a una serie infinita di condanne. Bisogna evitare, scrive la Cassazione, di "innescare una spirale di condanne ed esasperare la carica criminogena della normativa sull'immigrazione clandestina, la cui reale 'ratio' va identificata, piuttosto, nell'intento legislativo di assicurare l'effettività dell'allontanamento dal territorio italiano dello straniero". Senza dimenticare che il proliferare dei decreti di espulsione aggrava il lavoro dei tribunali, dal momento che si tramutano in altrettanti processi. </w:t>
              <w:br/>
              <w:t xml:space="preserve">La prima sezione penale della Cassazione era stata chiamat a pronunciarsi su un ricorso della procura della corte di Appello di Brescia contro l'assoluzione impartita dal tribunale bresciano a un clandestino, Fred I.. Questi era stato sorpreso nuovamente senza documenti e senza aver obbedito a un precedente decreto di espulsione e quindi gli era A stato 'inflitto' un nuovo decreto prefettizio per "inottemperanza alla precedente intimazione". </w:t>
              <w:br/>
              <w:t xml:space="preserve">Il tribunale di Brescia, oltre ad assolvere Fred con la formula "perché il fatto non sussiste" aveva anche disapplicato il secondo decreto espulsivo. Questa decisione è stata appellata dalla procura bresciana che, in Cassazione, ha sostenuto "che il tribunale aveva ingiustamente disapplicato il provvedimento amministrativo, discostandosi dalla giurisprudenza della Cassazione secondo cui l'ordine del questore è reiterabile anche nell'ipotesi in cui lo straniero privo di permesso di soggiorno sia stato già condannato e sia stato raggiunto da nuovo decreto di espulsione". Ma l'orientamento richiamato dal pm di Brescia è stato, adesso, "rimeditato" da piazza Cavour che ha rigettato il reclamo del pubblico ministero.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5 giugno 2006)</w:t>
            </w:r>
            <w:bookmarkStart w:id="75" w:name="q69"/>
            <w:bookmarkEnd w:id="75"/>
          </w:p>
          <w:p>
            <w:pPr>
              <w:pStyle w:val="Heading1"/>
              <w:rPr/>
            </w:pPr>
            <w:bookmarkStart w:id="76" w:name="q77"/>
            <w:bookmarkEnd w:id="76"/>
            <w:r>
              <w:rPr/>
              <w:t>Informazioni Caritas</w:t>
            </w:r>
          </w:p>
          <w:p>
            <w:pPr>
              <w:pStyle w:val="Normal"/>
              <w:spacing w:before="280" w:after="280"/>
              <w:rPr>
                <w:rFonts w:ascii="Verdana" w:hAnsi="Verdana" w:cs="Verdana"/>
                <w:b/>
                <w:b/>
                <w:bCs/>
                <w:sz w:val="20"/>
                <w:szCs w:val="20"/>
              </w:rPr>
            </w:pPr>
            <w:bookmarkStart w:id="77" w:name="a59"/>
            <w:bookmarkStart w:id="78" w:name="q78"/>
            <w:bookmarkEnd w:id="77"/>
            <w:bookmarkEnd w:id="78"/>
            <w:r>
              <w:rPr>
                <w:rFonts w:cs="Verdana" w:ascii="Verdana" w:hAnsi="Verdana"/>
                <w:b/>
                <w:bCs/>
                <w:color w:val="000000"/>
                <w:sz w:val="20"/>
                <w:szCs w:val="20"/>
              </w:rPr>
              <w:t xml:space="preserve">ROMA: </w:t>
            </w:r>
            <w:r>
              <w:rPr>
                <w:rFonts w:cs="Verdana" w:ascii="Verdana" w:hAnsi="Verdana"/>
                <w:sz w:val="20"/>
                <w:szCs w:val="20"/>
              </w:rPr>
              <w:t xml:space="preserve">Presentato a Roma, presso la sede di Caritas Italiana, il volume bilingue "Immigrazione irregolare in Italia / Irregular migration in Italy". Questo volume è stato realizzato nell'ambito di una ricerca sulla presenza irregolare nei diversi Stati membri promossa dalla Commissione Europea come supporto del programma "European Migration Network". L'irregolarità è un fenomeno in crescita nonostante le politiche migratorie restrittive e l'intensificazione dei controlli alle frontiere. Come affermato dalla stessa Commissione Europea, è giunta l'ora di politiche più realistiche di ammissione e integrazione degli immigrati alla luce delle necessità del mercato del lavoro europeo e dell'andamento demografico dei singoli Stati Membri. Tutto questo senza escludere, come indicato dal Parlamento Europeo, soluzioni innovative quali la concessione di un permesso di soggiorno per ricerca lavoro. </w:t>
            </w:r>
            <w:hyperlink r:id="rId19" w:tgtFrame="_blank">
              <w:r>
                <w:rPr>
                  <w:rStyle w:val="InternetLink"/>
                  <w:rFonts w:cs="Verdana" w:ascii="Verdana" w:hAnsi="Verdana"/>
                  <w:sz w:val="20"/>
                  <w:szCs w:val="20"/>
                </w:rPr>
                <w:t>Scarica la scheda di sintesi</w:t>
              </w:r>
            </w:hyperlink>
          </w:p>
          <w:p>
            <w:pPr>
              <w:pStyle w:val="Normal"/>
              <w:spacing w:before="280" w:after="280"/>
              <w:rPr>
                <w:rFonts w:ascii="Verdana" w:hAnsi="Verdana" w:cs="Verdana"/>
                <w:i/>
                <w:i/>
                <w:iCs/>
                <w:sz w:val="20"/>
                <w:szCs w:val="20"/>
              </w:rPr>
            </w:pPr>
            <w:r>
              <w:rPr>
                <w:rFonts w:cs="Verdana" w:ascii="Verdana" w:hAnsi="Verdana"/>
                <w:i/>
                <w:iCs/>
                <w:sz w:val="20"/>
                <w:szCs w:val="20"/>
              </w:rPr>
              <w:t>(27 giugno 2006)</w:t>
            </w:r>
          </w:p>
          <w:p>
            <w:pPr>
              <w:pStyle w:val="Normal"/>
              <w:spacing w:before="0" w:after="150"/>
              <w:rPr>
                <w:rFonts w:ascii="Verdana" w:hAnsi="Verdana" w:cs="Verdana"/>
                <w:sz w:val="20"/>
              </w:rPr>
            </w:pPr>
            <w:bookmarkStart w:id="79" w:name="a60"/>
            <w:bookmarkEnd w:id="79"/>
            <w:r>
              <w:rPr>
                <w:rFonts w:cs="Verdana" w:ascii="Verdana" w:hAnsi="Verdana"/>
                <w:b/>
                <w:bCs/>
                <w:sz w:val="20"/>
                <w:szCs w:val="20"/>
              </w:rPr>
              <w:t xml:space="preserve">ROMA: </w:t>
            </w:r>
            <w:r>
              <w:rPr>
                <w:rFonts w:cs="Verdana" w:ascii="Verdana" w:hAnsi="Verdana"/>
                <w:sz w:val="20"/>
                <w:szCs w:val="20"/>
              </w:rPr>
              <w:t>È stato organizzato oggi a Roma da Unicef Italia e Caritas Italiana il convegno "Uscire dall'invisibilità. La condizione dei bambini e degli adolescenti di origine straniera. Analisi, buone pratiche, prospettive". Il convegno ha voluto sollecitare un dibattito sui temi relativi alla presenza dei bambini e degli adolescenti di origine straniera in Italia e stimolare le autorità nazionali e locali competenti, il mondo della ricerca e l'associazionismo ad avviare nuove forme di confronto e collaborazione.</w:t>
            </w:r>
          </w:p>
          <w:p>
            <w:pPr>
              <w:pStyle w:val="Normal"/>
              <w:spacing w:before="280" w:after="280"/>
              <w:rPr>
                <w:rFonts w:ascii="Verdana" w:hAnsi="Verdana" w:cs="Verdana"/>
                <w:i/>
                <w:i/>
                <w:iCs/>
                <w:color w:val="000000"/>
                <w:sz w:val="20"/>
                <w:szCs w:val="20"/>
              </w:rPr>
            </w:pPr>
            <w:r>
              <w:rPr>
                <w:rFonts w:cs="Verdana" w:ascii="Verdana" w:hAnsi="Verdana"/>
                <w:i/>
                <w:iCs/>
                <w:sz w:val="20"/>
                <w:szCs w:val="20"/>
              </w:rPr>
              <w:t>(26 giugno 2006)</w:t>
            </w:r>
          </w:p>
          <w:p>
            <w:pPr>
              <w:pStyle w:val="Normal"/>
              <w:spacing w:before="280" w:after="280"/>
              <w:rPr>
                <w:rFonts w:ascii="Verdana" w:hAnsi="Verdana" w:cs="Verdana"/>
                <w:sz w:val="20"/>
              </w:rPr>
            </w:pPr>
            <w:bookmarkStart w:id="80" w:name="a61"/>
            <w:bookmarkEnd w:id="80"/>
            <w:r>
              <w:rPr>
                <w:rFonts w:cs="Verdana" w:ascii="Verdana" w:hAnsi="Verdana"/>
                <w:b/>
                <w:bCs/>
                <w:color w:val="000000"/>
                <w:sz w:val="20"/>
                <w:szCs w:val="20"/>
              </w:rPr>
              <w:t>ROMA</w:t>
            </w:r>
            <w:r>
              <w:rPr>
                <w:rFonts w:cs="Verdana" w:ascii="Verdana" w:hAnsi="Verdana"/>
                <w:color w:val="000000"/>
                <w:sz w:val="20"/>
                <w:szCs w:val="20"/>
              </w:rPr>
              <w:t>: Un appello al Governo e al Parlamento italiano per la rapida adozione di una legge organica in materia di asilo. Lo lanceranno domani l'Unhcr e le principali organizzazioni impegnate nel settore dell'asilo, tra cui la Caritas Italiana, in occasione della celebrazione della Giornata mondiale del rifugiato. Piena attuazione dell’art. 10, comma 3 della nostra Costituzione che riconosce il diritto d'asilo allo «straniero, al quale sia impedito nel suo paese l'effettivo esercizio delle libertà democratiche garantite dalla Costituzione italiana»; maggiori garanzie in fase di accesso alla procedura di riconoscimento dello status; assistenza legale durante tutte le fasi del procedimento di riconoscimento compresa la fase dell'eventuale ricorso; potenziamento del Sistema di accoglienza con particolare riferimento alle categorie vulnerabili (minori non accompagnati, donne sole con figli, disabili, vittime di tortura, ecc.). Sono questi i punti essenziali da includere nella nuova e tanto attesa disciplina legislativa per garantire il rispetto dei diritti dei richiedenti asilo.Richiedenti asilo che, insieme ai migranti irregolari, sono i gruppi più a rischio di povertà in tutta Europa. Molti governi tendono ad adottare politiche che ne scoraggiano la permanenza sul territorio e ne ostacolano l'inserimento. È quanto emerge dal Terzo Rapporto di Caritas Europa sulla povertà, presentato oggi a Bruxelles: "La migrazione: un viaggio verso la povertà?". Un quadro sulle condizioni di vita dei 56,1 milioni di immigrati che si trovano oggi in Europa, e dei circa 5 milioni che si stima siano irregolarmente soggiornanti.Il Rapporto è frutto dell'attività di ricerca e di un continuo lavoro sul campo delle 48 Caritas nazionali in Europa e delle loro strutture regionali, diocesane e parrocchiali, impegnate quotidianamente nel rispondere ai bisogni di chi vive nell’emarginazione e nella povertà. Cerca di far luce su 5 ambiti: lavoro, abitazione, salute, educazione e partecipazione alla vita pubblica, evidenziando come in ognuno esistono "trappole di povertà". In generale i migranti lavorano per un numero di ore superiore al lecito, per un salario scarso e senza alcuna copertura assicurativa e previdenziale. Ad esempio nel nostro Paese, mentre per i lavoratori italiani gli incidenti sul lavoro sono diminuiti dell'1,1%, tra i lavoratori migranti sono cresciuti del 6,6%. Anche le condizioni alloggiative sono allarmanti. Oltre a un costante sovraffollamento, Caritas Belgio riferisce di immigrati con posti letto a ore, costretti ad alternarsi con altri nell’arco della giornata. Le precarie condizioni di vita (abitazioni inadeguate, cattiva alimentazione, lavori pericolosi e mal pagati) sono inoltre la causa di un cattivo stato di salute, aggravato dal limitato accesso al sistema sanitario. Sul fronte dell'istruzione gli immigrati tendono a conseguire minori qualifiche e ad abbandonare prima gli studi. Sul piano della partecipazione alla vita pubblica, raramente possono influenzare i processi decisionali, anche su questioni che li riguardano direttamente. Nelle Raccomandazioni finali Caritas Europa invita i vari Governi a «concedere il diritto di voto a tutti gli immigrati regolari, almeno nelle elezioni locali, regionali ed europee». Più in generale si sottolinea come aiutare quanti vivono nella precarietà e nell'irregolarità ad uscire dall'ombra, può favorire la promozione della legalità, stabilizzare il mercato del lavoro, migliorare le condizioni di vita e contribuire ad un "Modello Sociale Europeo" che faticosamente le Caritas cercano di sostenere. La versione italiana del Rapporto, curata da Caritas Italiana, sarà disponibile dal mese di luglio 2006.</w:t>
            </w:r>
          </w:p>
          <w:p>
            <w:pPr>
              <w:pStyle w:val="NormaleWeb"/>
              <w:shd w:fill="FFFFFF" w:val="clear"/>
              <w:rPr/>
            </w:pPr>
            <w:bookmarkStart w:id="81" w:name="a62"/>
            <w:bookmarkEnd w:id="81"/>
            <w:r>
              <w:rPr>
                <w:rFonts w:cs="Verdana" w:ascii="Verdana" w:hAnsi="Verdana"/>
                <w:b/>
                <w:bCs/>
                <w:color w:val="000000"/>
                <w:sz w:val="20"/>
                <w:szCs w:val="20"/>
              </w:rPr>
              <w:t>ROMA</w:t>
            </w:r>
            <w:r>
              <w:rPr>
                <w:rFonts w:cs="Verdana" w:ascii="Verdana" w:hAnsi="Verdana"/>
                <w:color w:val="000000"/>
                <w:sz w:val="20"/>
                <w:szCs w:val="20"/>
              </w:rPr>
              <w:t>: Sono oltre 56 milioni gli immigrati che si trovano oggi in Europa, di cui circa 5 milioni che si stima siano irregolarmente soggiornanti.</w:t>
              <w:br/>
              <w:t>È quanto emerge dal Terzo Rapporto di Caritas Europa sulla povertà, presentato a Bruxelles: "La migrazione: un viaggio verso la povertà?". Un quadro sulle condizioni di vita degli immigrati che vivono nel Vecchio Continente.</w:t>
              <w:br/>
              <w:t>Il Rapporto è frutto dell'attività di ricerca e di un continuo lavoro sul campo delle 48 Caritas nazionali in Europa e delle loro strutture regionali, diocesane e parrocchiali, impegnate quotidianamente nel rispondere ai bisogni di chi vive nell'emarginazione e nella povertà. Cerca di far luce su 5 ambiti: lavoro, abitazione, salute, educazione e partecipazione alla vita pubblica, evidenziando come in ognuno esistono "trappole di povertà".</w:t>
              <w:br/>
              <w:t xml:space="preserve">In generale - si legge in una nota della Caritas - i migranti lavorano per un numero di ore superiore al lecito, per un salario scarso e senza alcuna copertura assicurativa e previdenziale. Ad esempio nel nostro Paese, mentre per i lavoratori italiani gli incidenti sul lavoro sono diminuiti dell'1,1%, tra i lavoratori migranti sono cresciuti del 6,6%. </w:t>
              <w:br/>
              <w:t xml:space="preserve">Anche le condizioni alloggiative sono allarmanti. Oltre a un costante sovraffollamento, Caritas Belgio riferisce di immigrati con posti letto a ore, costretti ad alternarsi con altri nell'arco della giornata. Le precarie condizioni di vita (abitazioni inadeguate, cattiva alimentazione, lavori pericolosi e mal pagati) sono inoltre la causa di un cattivo stato di salute, aggravato dal limitato accesso al sistema sanitario. </w:t>
              <w:br/>
              <w:t>Sul fronte dell'istruzione gli immigrati tendono a conseguire minori qualifiche e ad abbandonare prima gli studi. Sul piano della partecipazione alla vita pubblica, raramente possono influenzare i processi decisionali, anche su questioni che li riguardano direttamente.</w:t>
              <w:br/>
              <w:t xml:space="preserve">Nelle raccomandazioni finali Caritas Europa invita i vari Governi a "concedere il diritto di voto a tutti gli immigrati regolari, almeno nelle elezioni locali, regionali ed europee".Più in generale si sottolinea come aiutare quanti vivono nella precarietà e nell'irregolarità ad uscire dall'ombra, può favorire la promozione della legalità, stabilizzare il mercato del lavoro, migliorare le condizioni di vita e contribuire ad un "Modello Sociale Europeo" che faticosamente le Caritas cercano di sostenere. </w:t>
            </w:r>
          </w:p>
          <w:p>
            <w:pPr>
              <w:pStyle w:val="NormaleWeb"/>
              <w:shd w:fill="FFFFFF" w:val="clear"/>
              <w:spacing w:before="280" w:after="0"/>
              <w:rPr>
                <w:rFonts w:ascii="Verdana" w:hAnsi="Verdana" w:cs="Verdana"/>
                <w:i/>
                <w:i/>
                <w:iCs/>
                <w:sz w:val="20"/>
              </w:rPr>
            </w:pPr>
            <w:r>
              <w:rPr>
                <w:rFonts w:cs="Verdana" w:ascii="Verdana" w:hAnsi="Verdana"/>
                <w:i/>
                <w:iCs/>
                <w:color w:val="000000"/>
                <w:sz w:val="20"/>
                <w:szCs w:val="20"/>
              </w:rPr>
              <w:t>(20 giugno 2006)</w:t>
            </w:r>
          </w:p>
        </w:tc>
      </w:tr>
    </w:tbl>
    <w:p>
      <w:pPr>
        <w:pStyle w:val="Normal"/>
        <w:rPr>
          <w:rFonts w:ascii="Verdana" w:hAnsi="Verdana" w:cs="Verdana"/>
          <w:sz w:val="20"/>
        </w:rPr>
      </w:pPr>
      <w:r>
        <w:rPr>
          <w:rFonts w:cs="Verdana" w:ascii="Verdana" w:hAnsi="Verdana"/>
          <w:sz w:val="20"/>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character" w:styleId="Sommario">
    <w:name w:val="sommario"/>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gi.it/content/documents/dl06061500.md.asgi.(una.svolta.possibile.e.necessaria).doc" TargetMode="External"/><Relationship Id="rId5" Type="http://schemas.openxmlformats.org/officeDocument/2006/relationships/hyperlink" Target="http://www.stranieriinitalia.it/notiziario2/n8990.html" TargetMode="External"/><Relationship Id="rId6" Type="http://schemas.openxmlformats.org/officeDocument/2006/relationships/hyperlink" Target="http://www.stranieriinitalia.it/news/amato14giu2006.htm" TargetMode="External"/><Relationship Id="rId7" Type="http://schemas.openxmlformats.org/officeDocument/2006/relationships/hyperlink" Target="http://www.stranieriinitalia.it/news/circointerno30mag2006.zip" TargetMode="External"/><Relationship Id="rId8" Type="http://schemas.openxmlformats.org/officeDocument/2006/relationships/hyperlink" Target="http://www.stranieriinitalia.it/news/aliquo14giu2006.htm" TargetMode="External"/><Relationship Id="rId9" Type="http://schemas.openxmlformats.org/officeDocument/2006/relationships/hyperlink" Target="http://www.stranieriinitalia.it/news/circointerno30mag2006.zip" TargetMode="External"/><Relationship Id="rId10" Type="http://schemas.openxmlformats.org/officeDocument/2006/relationships/hyperlink" Target="http://www.anci.it/sezionihp-det.cfm?nomefile=ACF6CF3.htm&amp;titolov=0&amp;NoParam=0" TargetMode="External"/><Relationship Id="rId11" Type="http://schemas.openxmlformats.org/officeDocument/2006/relationships/hyperlink" Target="http://www.interno.it/legislazione/pages/articolo.php?idarticolo=702" TargetMode="External"/><Relationship Id="rId12" Type="http://schemas.openxmlformats.org/officeDocument/2006/relationships/hyperlink" Target="http://uk.oneworld.net/external/?url=http%3A%2F%2Fwww.state.gov%2Fg%2Ftip%2Frls%2Ftiprpt%2F2006%2Findex.htm" TargetMode="External"/><Relationship Id="rId13" Type="http://schemas.openxmlformats.org/officeDocument/2006/relationships/hyperlink" Target="http://www.trattano.it/WFDocumenti.aspx" TargetMode="External"/><Relationship Id="rId14" Type="http://schemas.openxmlformats.org/officeDocument/2006/relationships/hyperlink" Target="../../" TargetMode="External"/><Relationship Id="rId15" Type="http://schemas.openxmlformats.org/officeDocument/2006/relationships/hyperlink" Target="http://www.gazzettaufficiale.it/guri/atto_fs.jsp?sommario=true&amp;service=0&amp;expensive=0&amp;dataGazzetta=2006-06-23&amp;redazione=06A05619&amp;numgu=144&amp;progpag=1&amp;sw1=0&amp;numprov=0" TargetMode="External"/><Relationship Id="rId16" Type="http://schemas.openxmlformats.org/officeDocument/2006/relationships/hyperlink" Target="http://www.cortecostituzionale.it/ita/attivitacorte/novita/schedaDec.asp?Comando=LET&amp;NoDec=240&amp;AnnoDec=2006&amp;TrmD=&amp;TrmM=" TargetMode="External"/><Relationship Id="rId17" Type="http://schemas.openxmlformats.org/officeDocument/2006/relationships/hyperlink" Target="http://www.cortecostituzionale.it/ita/attivitacorte/novita/schedaDec.asp?Comando=LET&amp;NoDec=240&amp;AnnoDec=2006&amp;TrmD=&amp;TrmM=" TargetMode="External"/><Relationship Id="rId18" Type="http://schemas.openxmlformats.org/officeDocument/2006/relationships/hyperlink" Target="http://www.stranieriinitalia.it/news/clandestini7giu2006.htm" TargetMode="External"/><Relationship Id="rId19" Type="http://schemas.openxmlformats.org/officeDocument/2006/relationships/hyperlink" Target="http://www.db.caritas.glauco.it/caritastest/temi/Immigrazione/Dossier_2006/Immigrazione_irregolare/scheda_irregolari.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6:00Z</dcterms:created>
  <dc:creator>oforti</dc:creator>
  <dc:description/>
  <dc:language>en-US</dc:language>
  <cp:lastModifiedBy>amaggi</cp:lastModifiedBy>
  <cp:lastPrinted>2006-07-06T10:31:00Z</cp:lastPrinted>
  <dcterms:modified xsi:type="dcterms:W3CDTF">2006-07-06T09:32:00Z</dcterms:modified>
  <cp:revision>79</cp:revision>
  <dc:subject/>
  <dc:title> </dc:title>
</cp:coreProperties>
</file>