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bookmarkStart w:id="0" w:name="_1242120722"/>
      <w:bookmarkStart w:id="1" w:name="_1242120606"/>
      <w:bookmarkStart w:id="2" w:name="_1242120482"/>
      <w:bookmarkStart w:id="3" w:name="_1242120321"/>
      <w:bookmarkStart w:id="4" w:name="_1242120292"/>
      <w:bookmarkStart w:id="5" w:name="_1199262068"/>
      <w:bookmarkEnd w:id="0"/>
      <w:bookmarkEnd w:id="1"/>
      <w:bookmarkEnd w:id="2"/>
      <w:bookmarkEnd w:id="3"/>
      <w:bookmarkEnd w:id="4"/>
      <w:bookmarkEnd w:id="5"/>
      <w:r>
        <w:rPr>
          <w:rFonts w:cs="Verdana" w:ascii="Verdana" w:hAnsi="Verdana"/>
          <w:sz w:val="20"/>
        </w:rPr>
        <w:object w:dxaOrig="7789"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62.95pt" filled="f" o:ole="">
            <v:imagedata r:id="rId3" o:title=""/>
          </v:shape>
          <o:OLEObject Type="Embed" ProgID="" ShapeID="ole_rId2" DrawAspect="Content" ObjectID="_1880823318" r:id="rId2"/>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tab/>
        <w:tab/>
        <w:tab/>
        <w:tab/>
        <w:tab/>
      </w:r>
      <w:r>
        <w:rPr>
          <w:rFonts w:cs="Verdana" w:ascii="Verdana" w:hAnsi="Verdana"/>
          <w:b/>
          <w:bCs/>
          <w:sz w:val="20"/>
        </w:rPr>
        <w:t>Numero 24 – febbraio 2008</w:t>
      </w:r>
    </w:p>
    <w:p>
      <w:pPr>
        <w:pStyle w:val="Normal"/>
        <w:rPr>
          <w:rFonts w:ascii="Verdana" w:hAnsi="Verdana" w:cs="Verdana"/>
          <w:b/>
          <w:b/>
          <w:bCs/>
          <w:sz w:val="20"/>
        </w:rPr>
      </w:pPr>
      <w:r>
        <w:rPr>
          <w:rFonts w:cs="Verdana" w:ascii="Verdana" w:hAnsi="Verdana"/>
          <w:b/>
          <w:bCs/>
          <w:sz w:val="20"/>
        </w:rPr>
      </w:r>
    </w:p>
    <w:p>
      <w:pPr>
        <w:pStyle w:val="Normal"/>
        <w:rPr>
          <w:b/>
          <w:b/>
          <w:bCs/>
        </w:rPr>
      </w:pPr>
      <w:r>
        <w:rPr>
          <w:b/>
          <w:bCs/>
        </w:rPr>
      </w:r>
    </w:p>
    <w:p>
      <w:pPr>
        <w:pStyle w:val="Heading1"/>
        <w:rPr/>
      </w:pPr>
      <w:hyperlink w:anchor="n1">
        <w:r>
          <w:rPr>
            <w:rStyle w:val="InternetLink"/>
            <w:color w:val="000000"/>
            <w:u w:val="none"/>
          </w:rPr>
          <w:t>IMMIGRAZIONE</w:t>
        </w:r>
      </w:hyperlink>
      <w:r>
        <w:rPr/>
        <w:tab/>
      </w:r>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a1">
              <w:r>
                <w:rPr>
                  <w:rStyle w:val="InternetLink"/>
                  <w:rFonts w:cs="Verdana" w:ascii="Verdana" w:hAnsi="Verdana"/>
                  <w:sz w:val="20"/>
                </w:rPr>
                <w:t>Metropoli</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3"/>
              <w:jc w:val="both"/>
              <w:rPr>
                <w:rFonts w:ascii="Verdana" w:hAnsi="Verdana" w:cs="Verdana"/>
                <w:i w:val="false"/>
                <w:i w:val="false"/>
                <w:iCs w:val="false"/>
                <w:sz w:val="20"/>
              </w:rPr>
            </w:pPr>
            <w:r>
              <w:rPr>
                <w:rFonts w:cs="Arial" w:ascii="Verdana" w:hAnsi="Verdana"/>
                <w:i w:val="false"/>
                <w:iCs w:val="false"/>
                <w:color w:val="000000"/>
                <w:sz w:val="20"/>
              </w:rPr>
              <w:t>Flussi 2007 - Ecco le prime graduatori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a2">
              <w:r>
                <w:rPr>
                  <w:rStyle w:val="InternetLink"/>
                </w:rPr>
                <w:t>Melting Pot</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20"/>
              </w:rPr>
            </w:pPr>
            <w:r>
              <w:rPr>
                <w:rFonts w:cs="Arial" w:ascii="Verdana" w:hAnsi="Verdana"/>
                <w:color w:val="000000"/>
                <w:sz w:val="20"/>
              </w:rPr>
              <w:t>Flussi 2007 - Le quote provinciali decise dalle Dir. regionali del lavor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a3">
              <w:r>
                <w:rPr>
                  <w:rStyle w:val="InternetLink"/>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Arial"/>
                <w:color w:val="000000"/>
                <w:sz w:val="20"/>
              </w:rPr>
            </w:pPr>
            <w:r>
              <w:rPr>
                <w:rFonts w:cs="Arial" w:ascii="Verdana" w:hAnsi="Verdana"/>
                <w:color w:val="000000"/>
                <w:sz w:val="20"/>
              </w:rPr>
              <w:t xml:space="preserve">Corte europea: "No alle espulsioni verso Paesi a rischio"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pPr>
            <w:hyperlink w:anchor="a4">
              <w:r>
                <w:rPr>
                  <w:rStyle w:val="InternetLink"/>
                </w:rPr>
                <w:t>UNHCR</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r>
              <w:rPr>
                <w:rStyle w:val="StrongEmphasis"/>
                <w:b w:val="false"/>
                <w:bCs w:val="false"/>
                <w:i/>
                <w:iCs/>
                <w:color w:val="000000"/>
                <w:szCs w:val="18"/>
              </w:rPr>
              <w:t>Arrivi record a Lampedus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Heading5"/>
              <w:rPr>
                <w:b w:val="false"/>
                <w:b w:val="false"/>
                <w:bCs w:val="false"/>
              </w:rPr>
            </w:pPr>
            <w:hyperlink w:anchor="a5">
              <w:r>
                <w:rPr>
                  <w:rStyle w:val="InternetLink"/>
                </w:rPr>
                <w:t>Melting Po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rFonts w:cs="Arial"/>
                <w:i w:val="false"/>
                <w:iCs w:val="false"/>
                <w:color w:val="000000"/>
              </w:rPr>
              <w:t>Soggiorno per studio: un telegramma del Ministero dell’Intern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6">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i w:val="false"/>
                <w:iCs w:val="false"/>
                <w:color w:val="000000"/>
                <w:szCs w:val="20"/>
              </w:rPr>
              <w:t xml:space="preserve">Colf e badanti: </w:t>
            </w:r>
            <w:r>
              <w:rPr>
                <w:i w:val="false"/>
                <w:iCs w:val="false"/>
                <w:color w:val="000000"/>
                <w:szCs w:val="27"/>
              </w:rPr>
              <w:t>Via alla certificazione dei compens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7">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color w:val="000000"/>
                <w:szCs w:val="20"/>
              </w:rPr>
            </w:pPr>
            <w:r>
              <w:rPr>
                <w:i w:val="false"/>
                <w:iCs w:val="false"/>
                <w:color w:val="000000"/>
                <w:szCs w:val="20"/>
              </w:rPr>
              <w:t>Flussi 2008. Ferrero: "Siano valide le vecchie domand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8">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i w:val="false"/>
                <w:iCs w:val="false"/>
                <w:color w:val="000000"/>
                <w:szCs w:val="17"/>
              </w:rPr>
              <w:t>Il Governo ''recupera'' il decreto espulsio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9">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rFonts w:cs="Arial"/>
                <w:i w:val="false"/>
                <w:iCs w:val="false"/>
                <w:color w:val="000000"/>
                <w:szCs w:val="18"/>
              </w:rPr>
              <w:t>Comunitari: CDM vara Dlgs su libertà di circolazione e soggiorn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pPr>
            <w:hyperlink w:anchor="a10">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r>
              <w:rPr>
                <w:i w:val="false"/>
                <w:iCs w:val="false"/>
                <w:color w:val="000000"/>
                <w:szCs w:val="17"/>
              </w:rPr>
              <w:t>Oltre 27mila i bambini rumeni con entrambi i genitori all'ester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1">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b/>
                <w:b/>
                <w:bCs/>
                <w:i w:val="false"/>
                <w:i w:val="false"/>
                <w:iCs w:val="false"/>
              </w:rPr>
            </w:pPr>
            <w:r>
              <w:rPr>
                <w:i w:val="false"/>
                <w:iCs w:val="false"/>
                <w:color w:val="000000"/>
                <w:szCs w:val="17"/>
              </w:rPr>
              <w:t xml:space="preserve">Case popolari e immigrati: ordinanza della Corte Costituzionale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2">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r>
              <w:rPr>
                <w:rFonts w:cs="Arial"/>
                <w:i w:val="false"/>
                <w:iCs w:val="false"/>
                <w:color w:val="000000"/>
                <w:szCs w:val="18"/>
              </w:rPr>
              <w:t>Cittadini Bangladesh: protezione umanitaria se rischio persecuzion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3">
              <w:r>
                <w:rPr>
                  <w:rStyle w:val="InternetLink"/>
                  <w:rFonts w:cs="Verdana" w:ascii="Verdana" w:hAnsi="Verdana"/>
                  <w:b/>
                  <w:bCs/>
                  <w:sz w:val="20"/>
                </w:rPr>
                <w:t>Stranieri in Italia</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r>
              <w:rPr>
                <w:i w:val="false"/>
                <w:iCs w:val="false"/>
                <w:color w:val="000000"/>
                <w:szCs w:val="27"/>
              </w:rPr>
              <w:t>Cittadini Ue alle urne il 13 e il 14 april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4">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i w:val="false"/>
                <w:iCs w:val="false"/>
                <w:color w:val="000000"/>
                <w:szCs w:val="17"/>
              </w:rPr>
              <w:t>Inchiesta sulla migrazione degli infermie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5">
              <w:r>
                <w:rPr>
                  <w:rStyle w:val="InternetLink"/>
                  <w:rFonts w:cs="Verdana" w:ascii="Verdana" w:hAnsi="Verdana"/>
                  <w:b/>
                  <w:bCs/>
                  <w:sz w:val="20"/>
                </w:rPr>
                <w:t>ASGI</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7"/>
              </w:rPr>
            </w:pPr>
            <w:r>
              <w:rPr>
                <w:rFonts w:cs="Arial"/>
                <w:i w:val="false"/>
                <w:iCs w:val="false"/>
                <w:szCs w:val="18"/>
              </w:rPr>
              <w:t>Comunitari e diritto all'assistenza sanitari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6">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rPr>
            </w:pPr>
            <w:r>
              <w:rPr>
                <w:i w:val="false"/>
                <w:iCs w:val="false"/>
                <w:color w:val="000000"/>
                <w:szCs w:val="17"/>
              </w:rPr>
              <w:t>Un Ministero dell’immigrazione per una gestione del fenomen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7">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color w:val="000000"/>
                <w:szCs w:val="17"/>
              </w:rPr>
            </w:pPr>
            <w:r>
              <w:rPr>
                <w:i w:val="false"/>
                <w:iCs w:val="false"/>
                <w:color w:val="000000"/>
                <w:szCs w:val="21"/>
              </w:rPr>
              <w:t>Comitato Schengen: contro clandestinità aprire all'immigrazione legal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8">
              <w:r>
                <w:rPr>
                  <w:rStyle w:val="InternetLink"/>
                  <w:rFonts w:cs="Verdana" w:ascii="Verdana" w:hAnsi="Verdana"/>
                  <w:b/>
                  <w:bCs/>
                  <w:sz w:val="20"/>
                </w:rPr>
                <w:t>Melting Po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color w:val="000000"/>
                <w:szCs w:val="17"/>
              </w:rPr>
            </w:pPr>
            <w:r>
              <w:rPr>
                <w:i w:val="false"/>
                <w:iCs w:val="false"/>
                <w:color w:val="000000"/>
                <w:szCs w:val="17"/>
              </w:rPr>
              <w:t>Unioncamere per l’anno 2007: crescono imprenditori immigrat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19">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color w:val="000000"/>
                <w:szCs w:val="17"/>
              </w:rPr>
            </w:pPr>
            <w:r>
              <w:rPr>
                <w:i w:val="false"/>
                <w:iCs w:val="false"/>
                <w:color w:val="000000"/>
                <w:szCs w:val="17"/>
              </w:rPr>
              <w:t>Donne immigrate: scarse possibilità di carriera nel mondo accademico</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0">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color w:val="000000"/>
                <w:szCs w:val="17"/>
              </w:rPr>
            </w:pPr>
            <w:r>
              <w:rPr>
                <w:i w:val="false"/>
                <w:iCs w:val="false"/>
                <w:color w:val="000000"/>
                <w:szCs w:val="17"/>
              </w:rPr>
              <w:t>Nuova disciplina ingresso di cittadini stranieri per ricerca scientific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1">
              <w:r>
                <w:rPr>
                  <w:rStyle w:val="InternetLink"/>
                  <w:rFonts w:cs="Verdana" w:ascii="Verdana" w:hAnsi="Verdana"/>
                  <w:b/>
                  <w:bCs/>
                  <w:sz w:val="20"/>
                </w:rPr>
                <w:t>Redattore sociale</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szCs w:val="21"/>
              </w:rPr>
            </w:pPr>
            <w:r>
              <w:rPr>
                <w:rFonts w:cs="Verdana" w:ascii="Verdana" w:hAnsi="Verdana"/>
                <w:color w:val="000000"/>
                <w:sz w:val="20"/>
                <w:szCs w:val="17"/>
              </w:rPr>
              <w:t>Caporali di giornata: 3.000 immigrati sfruttati a Rom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2">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Normal"/>
              <w:shd w:fill="FFFFFF" w:val="clear"/>
              <w:jc w:val="both"/>
              <w:rPr>
                <w:rFonts w:ascii="Verdana" w:hAnsi="Verdana" w:cs="Verdana"/>
                <w:sz w:val="20"/>
              </w:rPr>
            </w:pPr>
            <w:r>
              <w:rPr>
                <w:rFonts w:cs="Verdana" w:ascii="Verdana" w:hAnsi="Verdana"/>
                <w:color w:val="000000"/>
                <w:sz w:val="20"/>
                <w:szCs w:val="17"/>
              </w:rPr>
              <w:t>Parte la sperimentazione in 223 Comuni per il rilascio dei pds</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3">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cs="Arial"/>
                <w:bCs w:val="false"/>
                <w:szCs w:val="18"/>
              </w:rPr>
            </w:pPr>
            <w:r>
              <w:rPr>
                <w:rFonts w:cs="Arial" w:ascii="Verdana" w:hAnsi="Verdana"/>
                <w:b w:val="false"/>
                <w:bCs w:val="false"/>
                <w:color w:val="000000"/>
                <w:sz w:val="20"/>
                <w:szCs w:val="18"/>
              </w:rPr>
              <w:t xml:space="preserve">Siglati accordi di collaborazione per Sportello Unico </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4">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rFonts w:ascii="Verdana" w:hAnsi="Verdana" w:cs="Verdana"/>
                <w:b w:val="false"/>
                <w:b w:val="false"/>
                <w:bCs w:val="false"/>
                <w:sz w:val="20"/>
                <w:szCs w:val="21"/>
              </w:rPr>
            </w:pPr>
            <w:r>
              <w:rPr>
                <w:rFonts w:cs="Verdana" w:ascii="Verdana" w:hAnsi="Verdana"/>
                <w:b w:val="false"/>
                <w:bCs w:val="false"/>
                <w:sz w:val="20"/>
              </w:rPr>
              <w:t>Sistema ingresso in Europa su dati biometrici al vaglio della C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5">
              <w:r>
                <w:rPr>
                  <w:rStyle w:val="InternetLink"/>
                  <w:rFonts w:cs="Verdana" w:ascii="Verdana" w:hAnsi="Verdana"/>
                  <w:b/>
                  <w:bCs/>
                  <w:sz w:val="20"/>
                </w:rPr>
                <w:t>Immigrazioneoggi.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2"/>
              <w:shd w:fill="FFFFFF" w:val="clear"/>
              <w:ind w:right="600" w:hanging="0"/>
              <w:jc w:val="both"/>
              <w:rPr>
                <w:szCs w:val="20"/>
              </w:rPr>
            </w:pPr>
            <w:r>
              <w:rPr>
                <w:rFonts w:cs="Verdana" w:ascii="Verdana" w:hAnsi="Verdana"/>
                <w:b w:val="false"/>
                <w:bCs w:val="false"/>
                <w:sz w:val="20"/>
              </w:rPr>
              <w:t>Indagine Transcrime su percezione criminalità degli stranier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a26">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2"/>
              <w:shd w:fill="FFFFFF" w:val="clear"/>
              <w:jc w:val="both"/>
              <w:rPr>
                <w:i/>
                <w:i/>
                <w:iCs/>
                <w:szCs w:val="20"/>
              </w:rPr>
            </w:pPr>
            <w:r>
              <w:rPr>
                <w:rFonts w:cs="Verdana" w:ascii="Verdana" w:hAnsi="Verdana"/>
                <w:b w:val="false"/>
                <w:bCs w:val="false"/>
                <w:sz w:val="20"/>
              </w:rPr>
              <w:t>Cassazione: non siamo ventre molle dell'immigrazione clandestina</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a27">
              <w:r>
                <w:rPr>
                  <w:rStyle w:val="InternetLink"/>
                  <w:rFonts w:cs="Verdana" w:ascii="Verdana" w:hAnsi="Verdana"/>
                  <w:b/>
                  <w:bCs/>
                  <w:sz w:val="20"/>
                </w:rPr>
                <w:t>Ministero Interno</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0"/>
              </w:rPr>
            </w:pPr>
            <w:r>
              <w:rPr>
                <w:rFonts w:cs="Arial"/>
                <w:i w:val="false"/>
                <w:iCs w:val="false"/>
                <w:color w:val="000000"/>
                <w:szCs w:val="18"/>
              </w:rPr>
              <w:t>Permessi di soggiorno: direttiva del ministro per sveltire le pratiche</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a28">
              <w:r>
                <w:rPr>
                  <w:rStyle w:val="InternetLink"/>
                  <w:rFonts w:cs="Verdana" w:ascii="Verdana" w:hAnsi="Verdana"/>
                  <w:b/>
                  <w:bCs/>
                  <w:sz w:val="20"/>
                </w:rPr>
                <w:t>Aduc.it</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i w:val="false"/>
                <w:i w:val="false"/>
                <w:iCs w:val="false"/>
                <w:szCs w:val="20"/>
              </w:rPr>
            </w:pPr>
            <w:r>
              <w:rPr>
                <w:i w:val="false"/>
                <w:iCs w:val="false"/>
                <w:color w:val="000000"/>
                <w:szCs w:val="21"/>
              </w:rPr>
              <w:t>Istat: nel 2007 tasso migratorio piu' alto degli ultimi quattro anni</w:t>
            </w:r>
          </w:p>
        </w:tc>
      </w:tr>
      <w:tr>
        <w:trPr>
          <w:trHeight w:val="304" w:hRule="atLeast"/>
        </w:trPr>
        <w:tc>
          <w:tcPr>
            <w:tcW w:w="2432"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18"/>
              </w:rPr>
            </w:pPr>
            <w:hyperlink w:anchor="a29">
              <w:r>
                <w:rPr>
                  <w:rStyle w:val="InternetLink"/>
                  <w:rFonts w:cs="Verdana" w:ascii="Verdana" w:hAnsi="Verdana"/>
                  <w:b/>
                  <w:bCs/>
                  <w:sz w:val="18"/>
                </w:rPr>
                <w:t>ASGI</w:t>
              </w:r>
            </w:hyperlink>
          </w:p>
        </w:tc>
        <w:tc>
          <w:tcPr>
            <w:tcW w:w="7278" w:type="dxa"/>
            <w:tcBorders>
              <w:top w:val="single" w:sz="4" w:space="0" w:color="C0C0C0"/>
              <w:left w:val="single" w:sz="4" w:space="0" w:color="C0C0C0"/>
              <w:bottom w:val="single" w:sz="4" w:space="0" w:color="C0C0C0"/>
              <w:right w:val="single" w:sz="4" w:space="0" w:color="C0C0C0"/>
            </w:tcBorders>
          </w:tcPr>
          <w:p>
            <w:pPr>
              <w:pStyle w:val="Heading7"/>
              <w:rPr>
                <w:szCs w:val="20"/>
              </w:rPr>
            </w:pPr>
            <w:r>
              <w:rPr>
                <w:i w:val="false"/>
                <w:iCs w:val="false"/>
                <w:color w:val="000000"/>
                <w:szCs w:val="21"/>
              </w:rPr>
              <w:t>Dall’1/02/08 presentare richieste assunzione lavoratori stagionali</w:t>
            </w:r>
          </w:p>
        </w:tc>
      </w:tr>
    </w:tbl>
    <w:p>
      <w:pPr>
        <w:pStyle w:val="Normal"/>
        <w:rPr/>
      </w:pPr>
      <w:r>
        <w:rPr/>
      </w:r>
    </w:p>
    <w:p>
      <w:pPr>
        <w:pStyle w:val="Heading1"/>
        <w:rPr/>
      </w:pPr>
      <w:hyperlink w:anchor="n2">
        <w:r>
          <w:rPr>
            <w:rStyle w:val="InternetLink"/>
            <w:color w:val="000000"/>
            <w:u w:val="none"/>
          </w:rPr>
          <w:t>INTERNAZIONAL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b1">
              <w:r>
                <w:rPr>
                  <w:rStyle w:val="InternetLink"/>
                  <w:rFonts w:cs="Verdana" w:ascii="Verdana" w:hAnsi="Verdana"/>
                  <w:sz w:val="20"/>
                </w:rPr>
                <w:t>ASGI</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Style w:val="Artsommario1"/>
                <w:sz w:val="20"/>
              </w:rPr>
              <w:t>La CE ha proposto l'UE intavoli negoziati per accordo quadro con Libi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2">
              <w:r>
                <w:rPr>
                  <w:rStyle w:val="InternetLink"/>
                  <w:rFonts w:cs="Verdana" w:ascii="Verdana" w:hAnsi="Verdana"/>
                  <w:b/>
                  <w:bCs/>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pPr>
            <w:r>
              <w:rPr>
                <w:rStyle w:val="Artsommario1"/>
                <w:sz w:val="20"/>
              </w:rPr>
              <w:t>OCSE: Profilo della popolazione immigrata nel 21/mo secol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3">
              <w:r>
                <w:rPr>
                  <w:rStyle w:val="InternetLink"/>
                  <w:rFonts w:cs="Verdana"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i w:val="false"/>
                <w:i w:val="false"/>
                <w:iCs w:val="false"/>
              </w:rPr>
            </w:pPr>
            <w:r>
              <w:rPr>
                <w:rStyle w:val="Artsommario1"/>
                <w:sz w:val="20"/>
              </w:rPr>
              <w:t>La vera fuga dei cervelli è quella di medici e infermieri dall'Afric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4">
              <w:r>
                <w:rPr>
                  <w:rStyle w:val="InternetLink"/>
                  <w:rFonts w:cs="Verdana"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rPr>
            </w:pPr>
            <w:r>
              <w:rPr>
                <w:rFonts w:cs="Verdana" w:ascii="Verdana" w:hAnsi="Verdana"/>
                <w:color w:val="000000"/>
                <w:sz w:val="20"/>
                <w:szCs w:val="17"/>
              </w:rPr>
              <w:t>OCSE: 'Immigrati troppo qualificati per l'offerta del mercato del lavoro</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5">
              <w:r>
                <w:rPr>
                  <w:rStyle w:val="InternetLink"/>
                  <w:rFonts w:cs="Verdana"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i/>
                <w:i/>
                <w:iCs/>
                <w:sz w:val="20"/>
                <w:szCs w:val="21"/>
              </w:rPr>
            </w:pPr>
            <w:r>
              <w:rPr>
                <w:rFonts w:cs="Verdana" w:ascii="Verdana" w:hAnsi="Verdana"/>
                <w:color w:val="000000"/>
                <w:sz w:val="20"/>
                <w:szCs w:val="17"/>
              </w:rPr>
              <w:t>L'Europa verso un nuovo sistema comune di sorveglianz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6">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17"/>
              </w:rPr>
            </w:pPr>
            <w:r>
              <w:rPr>
                <w:rFonts w:cs="Verdana" w:ascii="Verdana" w:hAnsi="Verdana"/>
                <w:color w:val="000000"/>
                <w:sz w:val="20"/>
                <w:szCs w:val="17"/>
              </w:rPr>
              <w:t>Frontex: Balcani nuovo ventre molle dell'immigrazione clandestina</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7">
              <w:r>
                <w:rPr>
                  <w:rStyle w:val="InternetLink"/>
                  <w:rFonts w:cs="Verdana" w:ascii="Verdana" w:hAnsi="Verdana"/>
                  <w:b/>
                  <w:bCs/>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17"/>
              </w:rPr>
            </w:pPr>
            <w:r>
              <w:rPr>
                <w:rFonts w:cs="Verdana" w:ascii="Verdana" w:hAnsi="Verdana"/>
                <w:color w:val="000000"/>
                <w:sz w:val="20"/>
                <w:szCs w:val="17"/>
              </w:rPr>
              <w:t>Cpt in rivolta nella Francia di Sarkozy</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8">
              <w:r>
                <w:rPr>
                  <w:rStyle w:val="InternetLink"/>
                  <w:rFonts w:cs="Verdana" w:ascii="Verdana" w:hAnsi="Verdana"/>
                  <w:b/>
                  <w:bCs/>
                  <w:sz w:val="20"/>
                </w:rPr>
                <w:t>ASGI</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17"/>
              </w:rPr>
            </w:pPr>
            <w:r>
              <w:rPr>
                <w:rStyle w:val="Arttitolo1"/>
                <w:b w:val="false"/>
                <w:bCs w:val="false"/>
                <w:color w:val="000000"/>
                <w:sz w:val="20"/>
              </w:rPr>
              <w:t>Parlamento europeo : risoluzione sui Rom e Sinti</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b/>
                <w:b/>
                <w:bCs/>
                <w:sz w:val="20"/>
              </w:rPr>
            </w:pPr>
            <w:hyperlink w:anchor="b9">
              <w:r>
                <w:rPr>
                  <w:rStyle w:val="InternetLink"/>
                  <w:rFonts w:cs="Verdana" w:ascii="Verdana" w:hAnsi="Verdana"/>
                  <w:b/>
                  <w:bCs/>
                  <w:sz w:val="20"/>
                </w:rPr>
                <w:t>Aduc.it</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color w:val="000000"/>
                <w:sz w:val="20"/>
                <w:szCs w:val="17"/>
              </w:rPr>
            </w:pPr>
            <w:r>
              <w:rPr>
                <w:rFonts w:cs="Verdana" w:ascii="Verdana" w:hAnsi="Verdana"/>
                <w:color w:val="000000"/>
                <w:sz w:val="20"/>
                <w:szCs w:val="21"/>
              </w:rPr>
              <w:t>Spagna: immigrazione al centro della campagna elettorale</w:t>
            </w:r>
          </w:p>
        </w:tc>
      </w:tr>
    </w:tbl>
    <w:p>
      <w:pPr>
        <w:pStyle w:val="Normal"/>
        <w:rPr/>
      </w:pPr>
      <w:r>
        <w:rPr/>
      </w:r>
    </w:p>
    <w:p>
      <w:pPr>
        <w:pStyle w:val="Heading1"/>
        <w:rPr/>
      </w:pPr>
      <w:hyperlink w:anchor="n3">
        <w:r>
          <w:rPr>
            <w:rStyle w:val="InternetLink"/>
            <w:color w:val="000000"/>
            <w:u w:val="none"/>
          </w:rPr>
          <w:t>ASILO</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1">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Normal"/>
              <w:rPr>
                <w:rFonts w:ascii="Verdana" w:hAnsi="Verdana" w:cs="Verdana"/>
                <w:sz w:val="20"/>
              </w:rPr>
            </w:pPr>
            <w:r>
              <w:rPr>
                <w:rFonts w:cs="Arial" w:ascii="Verdana" w:hAnsi="Verdana"/>
                <w:color w:val="000000"/>
                <w:sz w:val="20"/>
                <w:szCs w:val="18"/>
              </w:rPr>
              <w:t>Opuscolo su diritti e doveri per richiedenti protezione internazional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2">
              <w:r>
                <w:rPr>
                  <w:rStyle w:val="InternetLink"/>
                  <w:rFonts w:cs="Verdana" w:ascii="Verdana" w:hAnsi="Verdana"/>
                  <w:sz w:val="20"/>
                </w:rPr>
                <w:t>Melting pot</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Arial" w:ascii="Verdana" w:hAnsi="Verdana"/>
                <w:i w:val="false"/>
                <w:iCs w:val="false"/>
                <w:color w:val="000000"/>
                <w:sz w:val="20"/>
              </w:rPr>
              <w:t>Incontro ‘Uffici Dublino’ per la revisione del Regolamento n. 343/2003</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3">
              <w:r>
                <w:rPr>
                  <w:rStyle w:val="InternetLink"/>
                  <w:rFonts w:cs="Verdana" w:ascii="Verdana" w:hAnsi="Verdana"/>
                  <w:sz w:val="20"/>
                </w:rPr>
                <w:t>Redattore sociale</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i w:val="false"/>
                <w:iCs w:val="false"/>
                <w:color w:val="000000"/>
                <w:sz w:val="20"/>
                <w:szCs w:val="17"/>
              </w:rPr>
              <w:t>Integrarsi: presentato a Roma il rapporto finale</w:t>
            </w:r>
          </w:p>
        </w:tc>
      </w:tr>
      <w:tr>
        <w:trPr>
          <w:trHeight w:val="304" w:hRule="atLeast"/>
        </w:trPr>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Verdana" w:hAnsi="Verdana" w:cs="Verdana"/>
                <w:sz w:val="20"/>
              </w:rPr>
            </w:pPr>
            <w:hyperlink w:anchor="c4">
              <w:r>
                <w:rPr>
                  <w:rStyle w:val="InternetLink"/>
                  <w:rFonts w:cs="Verdana" w:ascii="Verdana" w:hAnsi="Verdana"/>
                  <w:sz w:val="20"/>
                </w:rPr>
                <w:t>Ministero Interno</w:t>
              </w:r>
            </w:hyperlink>
          </w:p>
        </w:tc>
        <w:tc>
          <w:tcPr>
            <w:tcW w:w="7550" w:type="dxa"/>
            <w:tcBorders>
              <w:top w:val="single" w:sz="4" w:space="0" w:color="C0C0C0"/>
              <w:left w:val="single" w:sz="4" w:space="0" w:color="C0C0C0"/>
              <w:bottom w:val="single" w:sz="4" w:space="0" w:color="C0C0C0"/>
              <w:right w:val="single" w:sz="4" w:space="0" w:color="C0C0C0"/>
            </w:tcBorders>
          </w:tcPr>
          <w:p>
            <w:pPr>
              <w:pStyle w:val="Heading3"/>
              <w:rPr>
                <w:i w:val="false"/>
                <w:i w:val="false"/>
                <w:iCs w:val="false"/>
              </w:rPr>
            </w:pPr>
            <w:r>
              <w:rPr>
                <w:rFonts w:cs="Arial" w:ascii="Verdana" w:hAnsi="Verdana"/>
                <w:i w:val="false"/>
                <w:iCs w:val="false"/>
                <w:color w:val="000000"/>
                <w:sz w:val="20"/>
                <w:szCs w:val="18"/>
              </w:rPr>
              <w:t>Nuove norme su riconoscimento qualifica di rifugiato a stranieri e apolidi</w:t>
            </w:r>
          </w:p>
        </w:tc>
      </w:tr>
    </w:tbl>
    <w:p>
      <w:pPr>
        <w:pStyle w:val="Normal"/>
        <w:rPr/>
      </w:pPr>
      <w:r>
        <w:rPr/>
      </w:r>
    </w:p>
    <w:p>
      <w:pPr>
        <w:pStyle w:val="Heading1"/>
        <w:rPr/>
      </w:pPr>
      <w:hyperlink w:anchor="n4">
        <w:r>
          <w:rPr>
            <w:rStyle w:val="InternetLink"/>
            <w:color w:val="000000"/>
            <w:u w:val="none"/>
          </w:rPr>
          <w:t>TRATTA</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1">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i w:val="false"/>
                <w:i w:val="false"/>
                <w:iCs w:val="false"/>
              </w:rPr>
            </w:pPr>
            <w:r>
              <w:rPr>
                <w:rFonts w:cs="Verdana" w:ascii="Verdana" w:hAnsi="Verdana"/>
                <w:i w:val="false"/>
                <w:iCs w:val="false"/>
                <w:color w:val="000000"/>
                <w:sz w:val="20"/>
                <w:szCs w:val="27"/>
              </w:rPr>
              <w:t>Sempre più vittime dei trafficanti di uomin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d2">
              <w:r>
                <w:rPr>
                  <w:rStyle w:val="InternetLink"/>
                  <w:rFonts w:cs="Verdana" w:ascii="Verdana" w:hAnsi="Verdana"/>
                  <w:sz w:val="20"/>
                </w:rPr>
                <w:t>Ministero Interno</w:t>
              </w:r>
            </w:hyperlink>
          </w:p>
        </w:tc>
        <w:tc>
          <w:tcPr>
            <w:tcW w:w="7550" w:type="dxa"/>
            <w:tcBorders>
              <w:top w:val="single" w:sz="4" w:space="0" w:color="C0C0C0"/>
              <w:bottom w:val="single" w:sz="4" w:space="0" w:color="C0C0C0"/>
              <w:right w:val="single" w:sz="4" w:space="0" w:color="C0C0C0"/>
            </w:tcBorders>
          </w:tcPr>
          <w:p>
            <w:pPr>
              <w:pStyle w:val="Heading3"/>
              <w:rPr>
                <w:i w:val="false"/>
                <w:i w:val="false"/>
                <w:iCs w:val="false"/>
              </w:rPr>
            </w:pPr>
            <w:r>
              <w:rPr>
                <w:rFonts w:cs="Arial" w:ascii="Verdana" w:hAnsi="Verdana"/>
                <w:i w:val="false"/>
                <w:iCs w:val="false"/>
                <w:color w:val="000000"/>
                <w:sz w:val="20"/>
                <w:szCs w:val="18"/>
              </w:rPr>
              <w:t>Tratta, in vigore la convenzione elaborata dal Consiglio d'Europa</w:t>
            </w:r>
          </w:p>
        </w:tc>
      </w:tr>
    </w:tbl>
    <w:p>
      <w:pPr>
        <w:pStyle w:val="Normal"/>
        <w:rPr/>
      </w:pPr>
      <w:r>
        <w:rPr/>
      </w:r>
    </w:p>
    <w:p>
      <w:pPr>
        <w:pStyle w:val="Heading1"/>
        <w:rPr/>
      </w:pPr>
      <w:hyperlink w:anchor="n5">
        <w:r>
          <w:rPr>
            <w:rStyle w:val="InternetLink"/>
            <w:color w:val="000000"/>
            <w:u w:val="none"/>
          </w:rPr>
          <w:t>INTEGRAZIONE</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1">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i w:val="false"/>
                <w:i w:val="false"/>
                <w:iCs w:val="false"/>
              </w:rPr>
            </w:pPr>
            <w:r>
              <w:rPr>
                <w:rFonts w:cs="Verdana" w:ascii="Verdana" w:hAnsi="Verdana"/>
                <w:i w:val="false"/>
                <w:iCs w:val="false"/>
                <w:color w:val="000000"/>
                <w:sz w:val="20"/>
                <w:szCs w:val="20"/>
              </w:rPr>
              <w:t>In aumento i donatori stranieri in Italia</w:t>
            </w:r>
          </w:p>
        </w:tc>
      </w:tr>
      <w:tr>
        <w:trPr>
          <w:trHeight w:val="345"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2">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i w:val="false"/>
                <w:iCs w:val="false"/>
                <w:color w:val="000000"/>
                <w:sz w:val="20"/>
                <w:szCs w:val="17"/>
              </w:rPr>
              <w:t>''Non chiamatemi uomo di colore'': saggio sulle ''parole che feriscono''</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3">
              <w:r>
                <w:rPr>
                  <w:rStyle w:val="InternetLink"/>
                  <w:rFonts w:cs="Verdana" w:ascii="Verdana" w:hAnsi="Verdana"/>
                  <w:sz w:val="20"/>
                </w:rPr>
                <w:t>Stranieri in Itali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i w:val="false"/>
                <w:iCs w:val="false"/>
                <w:color w:val="000000"/>
                <w:sz w:val="20"/>
                <w:szCs w:val="27"/>
              </w:rPr>
              <w:t>Roma: oltre 200 luoghi di culto degli immigrati</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4">
              <w:r>
                <w:rPr>
                  <w:rStyle w:val="InternetLink"/>
                  <w:rFonts w:cs="Verdana" w:ascii="Verdana" w:hAnsi="Verdana"/>
                  <w:sz w:val="20"/>
                </w:rPr>
                <w:t>Ministero Interno</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Arial" w:ascii="Verdana" w:hAnsi="Verdana"/>
                <w:i w:val="false"/>
                <w:iCs w:val="false"/>
                <w:color w:val="000000"/>
                <w:sz w:val="20"/>
                <w:szCs w:val="18"/>
              </w:rPr>
              <w:t>Due iniziative per una politica dell'inclusione</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5">
              <w:r>
                <w:rPr>
                  <w:rStyle w:val="InternetLink"/>
                  <w:rFonts w:cs="Verdana" w:ascii="Verdana" w:hAnsi="Verdana"/>
                  <w:sz w:val="20"/>
                </w:rPr>
                <w:t>Redattore sociale</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Arial"/>
                <w:b/>
                <w:b/>
                <w:bCs/>
                <w:i w:val="false"/>
                <w:i w:val="false"/>
                <w:iCs w:val="false"/>
                <w:color w:val="000000"/>
                <w:sz w:val="20"/>
                <w:szCs w:val="18"/>
              </w:rPr>
            </w:pPr>
            <w:r>
              <w:rPr>
                <w:rFonts w:cs="Verdana" w:ascii="Verdana" w:hAnsi="Verdana"/>
                <w:i w:val="false"/>
                <w:iCs w:val="false"/>
                <w:color w:val="000000"/>
                <w:sz w:val="20"/>
                <w:szCs w:val="17"/>
              </w:rPr>
              <w:t>Ecco le linee guida per chi vuole far caus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6">
              <w:r>
                <w:rPr>
                  <w:rStyle w:val="InternetLink"/>
                  <w:rFonts w:cs="Verdana" w:ascii="Verdana" w:hAnsi="Verdana"/>
                  <w:sz w:val="20"/>
                </w:rPr>
                <w:t>Aduc.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Arial"/>
                <w:b/>
                <w:b/>
                <w:bCs/>
                <w:i w:val="false"/>
                <w:i w:val="false"/>
                <w:iCs w:val="false"/>
                <w:color w:val="000000"/>
                <w:sz w:val="20"/>
                <w:szCs w:val="18"/>
              </w:rPr>
            </w:pPr>
            <w:r>
              <w:rPr>
                <w:rFonts w:cs="Verdana" w:ascii="Verdana" w:hAnsi="Verdana"/>
                <w:i w:val="false"/>
                <w:iCs w:val="false"/>
                <w:color w:val="000000"/>
                <w:sz w:val="20"/>
                <w:szCs w:val="21"/>
              </w:rPr>
              <w:t>CNEL: ancora molto da fare per integrazione a scuola</w:t>
            </w:r>
          </w:p>
        </w:tc>
      </w:tr>
      <w:tr>
        <w:trPr>
          <w:trHeight w:val="304"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e7">
              <w:r>
                <w:rPr>
                  <w:rStyle w:val="InternetLink"/>
                  <w:rFonts w:cs="Verdana" w:ascii="Verdana" w:hAnsi="Verdana"/>
                  <w:sz w:val="20"/>
                </w:rPr>
                <w:t>Aduc.it</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Arial"/>
                <w:b/>
                <w:b/>
                <w:bCs/>
                <w:i w:val="false"/>
                <w:i w:val="false"/>
                <w:iCs w:val="false"/>
                <w:color w:val="000000"/>
                <w:sz w:val="20"/>
                <w:szCs w:val="18"/>
              </w:rPr>
            </w:pPr>
            <w:r>
              <w:rPr>
                <w:rFonts w:cs="Verdana" w:ascii="Verdana" w:hAnsi="Verdana"/>
                <w:i w:val="false"/>
                <w:iCs w:val="false"/>
                <w:color w:val="000000"/>
                <w:sz w:val="20"/>
                <w:szCs w:val="21"/>
              </w:rPr>
              <w:t>Germania: figli di immigrati italiani sono di gran lunga i peggiori studenti</w:t>
            </w:r>
          </w:p>
        </w:tc>
      </w:tr>
    </w:tbl>
    <w:p>
      <w:pPr>
        <w:pStyle w:val="Normal"/>
        <w:rPr/>
      </w:pPr>
      <w:r>
        <w:rPr/>
      </w:r>
    </w:p>
    <w:p>
      <w:pPr>
        <w:pStyle w:val="Heading1"/>
        <w:rPr/>
      </w:pPr>
      <w:hyperlink w:anchor="n6">
        <w:r>
          <w:rPr>
            <w:rStyle w:val="InternetLink"/>
            <w:color w:val="FFFFFF"/>
            <w:u w:val="none"/>
          </w:rPr>
          <w:t>INFORMAZIONI GIURIDICHE</w:t>
        </w:r>
      </w:hyperlink>
    </w:p>
    <w:tbl>
      <w:tblPr>
        <w:tblW w:w="9710" w:type="dxa"/>
        <w:jc w:val="left"/>
        <w:tblInd w:w="-5" w:type="dxa"/>
        <w:tblLayout w:type="fixed"/>
        <w:tblCellMar>
          <w:top w:w="0" w:type="dxa"/>
          <w:left w:w="70" w:type="dxa"/>
          <w:bottom w:w="0" w:type="dxa"/>
          <w:right w:w="70" w:type="dxa"/>
        </w:tblCellMar>
      </w:tblPr>
      <w:tblGrid>
        <w:gridCol w:w="2432"/>
        <w:gridCol w:w="7278"/>
      </w:tblGrid>
      <w:tr>
        <w:trPr>
          <w:trHeight w:val="321" w:hRule="atLeast"/>
        </w:trPr>
        <w:tc>
          <w:tcPr>
            <w:tcW w:w="2432" w:type="dxa"/>
            <w:tcBorders>
              <w:top w:val="single" w:sz="4" w:space="0" w:color="C0C0C0"/>
              <w:left w:val="single" w:sz="4" w:space="0" w:color="C0C0C0"/>
              <w:bottom w:val="single" w:sz="4" w:space="0" w:color="C0C0C0"/>
            </w:tcBorders>
          </w:tcPr>
          <w:p>
            <w:pPr>
              <w:pStyle w:val="Normal"/>
              <w:rPr>
                <w:b/>
                <w:b/>
                <w:bCs/>
              </w:rPr>
            </w:pPr>
            <w:hyperlink w:anchor="k4">
              <w:r>
                <w:rPr>
                  <w:rStyle w:val="InternetLink"/>
                  <w:rFonts w:cs="Verdana" w:ascii="Verdana" w:hAnsi="Verdana"/>
                  <w:b/>
                  <w:bCs/>
                  <w:sz w:val="20"/>
                </w:rPr>
                <w:t>Immigrazione.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sz w:val="20"/>
              </w:rPr>
              <w:t>Modifiche e integrazioni al dlgs 6 febbraio 2007, n. 30, recante attuazione della direttiva 2004/38/CE relativa al diritto dei cittadini dell'Unione e loro familiari di circolare e di soggiornare liberamente nel territorio degli Stati membri</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b/>
                <w:b/>
                <w:bCs/>
              </w:rPr>
            </w:pPr>
            <w:hyperlink w:anchor="k7">
              <w:r>
                <w:rPr>
                  <w:rStyle w:val="InternetLink"/>
                  <w:rFonts w:cs="Verdana" w:ascii="Verdana" w:hAnsi="Verdana"/>
                  <w:b/>
                  <w:bCs/>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color w:val="000000"/>
                <w:sz w:val="20"/>
                <w:szCs w:val="17"/>
              </w:rPr>
              <w:t xml:space="preserve">Rinnovo del pds, il Tar di Roma: inammissibile un ritardo di un anno </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x1">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i w:val="false"/>
                <w:iCs w:val="false"/>
                <w:sz w:val="20"/>
              </w:rPr>
              <w:t>Corte Costituzionale, Ordinanza n. 32 del 21 febbrai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b/>
                <w:b/>
                <w:bCs/>
              </w:rPr>
            </w:pPr>
            <w:hyperlink w:anchor="x2">
              <w:r>
                <w:rPr>
                  <w:rStyle w:val="InternetLink"/>
                  <w:rFonts w:cs="Verdana" w:ascii="Verdana" w:hAnsi="Verdana"/>
                  <w:b/>
                  <w:bCs/>
                  <w:sz w:val="20"/>
                </w:rPr>
                <w:t>Immigrazione.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szCs w:val="27"/>
              </w:rPr>
            </w:pPr>
            <w:r>
              <w:rPr>
                <w:rFonts w:cs="Verdana" w:ascii="Verdana" w:hAnsi="Verdana"/>
                <w:i w:val="false"/>
                <w:iCs w:val="false"/>
                <w:sz w:val="20"/>
              </w:rPr>
              <w:t>Corte di Giustizia delle Comunità europee, Sentenza 21 febbrai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b/>
                <w:b/>
                <w:bCs/>
              </w:rPr>
            </w:pPr>
            <w:hyperlink w:anchor="x3">
              <w:r>
                <w:rPr>
                  <w:rStyle w:val="InternetLink"/>
                  <w:rFonts w:cs="Verdana" w:ascii="Verdana" w:hAnsi="Verdana"/>
                  <w:b/>
                  <w:bCs/>
                  <w:sz w:val="20"/>
                </w:rPr>
                <w:t>Immigrazione.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sz w:val="20"/>
              </w:rPr>
              <w:t>Telegramma urgente del Ministero dell’interno sul Decreto Legislativo 10 agosto 2007, n. 154 di attuazione alla direttiva 2004/114/CE relativa alle “condizioni di ammissione dei cittadini di paesi terzi per motivi di studio, scambio di alunni, tirocinio non retribuito o volontariato”</w:t>
            </w:r>
          </w:p>
        </w:tc>
      </w:tr>
      <w:tr>
        <w:trPr>
          <w:trHeight w:val="321" w:hRule="atLeast"/>
        </w:trPr>
        <w:tc>
          <w:tcPr>
            <w:tcW w:w="2432"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x4">
              <w:r>
                <w:rPr>
                  <w:rStyle w:val="InternetLink"/>
                  <w:rFonts w:cs="Verdana" w:ascii="Verdana" w:hAnsi="Verdana"/>
                  <w:sz w:val="20"/>
                </w:rPr>
                <w:t>Immigrazione.it</w:t>
              </w:r>
            </w:hyperlink>
          </w:p>
        </w:tc>
        <w:tc>
          <w:tcPr>
            <w:tcW w:w="7278" w:type="dxa"/>
            <w:tcBorders>
              <w:top w:val="single" w:sz="4" w:space="0" w:color="C0C0C0"/>
              <w:bottom w:val="single" w:sz="4" w:space="0" w:color="C0C0C0"/>
              <w:right w:val="single" w:sz="4" w:space="0" w:color="C0C0C0"/>
            </w:tcBorders>
          </w:tcPr>
          <w:p>
            <w:pPr>
              <w:pStyle w:val="Heading3"/>
              <w:rPr>
                <w:rFonts w:ascii="Verdana" w:hAnsi="Verdana" w:cs="Verdana"/>
                <w:sz w:val="20"/>
                <w:szCs w:val="27"/>
              </w:rPr>
            </w:pPr>
            <w:r>
              <w:rPr>
                <w:rFonts w:cs="Verdana" w:ascii="Verdana" w:hAnsi="Verdana"/>
                <w:i w:val="false"/>
                <w:iCs w:val="false"/>
                <w:sz w:val="20"/>
              </w:rPr>
              <w:t>Giudice di Pace di Treviso, decisione del 20 febbraio 2008</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b/>
                <w:b/>
                <w:bCs/>
              </w:rPr>
            </w:pPr>
            <w:hyperlink w:anchor="x5">
              <w:r>
                <w:rPr>
                  <w:rStyle w:val="InternetLink"/>
                  <w:rFonts w:cs="Verdana" w:ascii="Verdana" w:hAnsi="Verdana"/>
                  <w:b/>
                  <w:bCs/>
                  <w:sz w:val="20"/>
                </w:rPr>
                <w:t>Immigrazione.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sz w:val="20"/>
              </w:rPr>
              <w:t>Precisazioni concernenti l'assistenza sanitaria ai cittadini comunitari dimoranti in Italia</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rFonts w:ascii="Verdana" w:hAnsi="Verdana" w:cs="Verdana"/>
                <w:b/>
                <w:b/>
                <w:bCs/>
                <w:sz w:val="20"/>
              </w:rPr>
            </w:pPr>
            <w:hyperlink w:anchor="x6">
              <w:r>
                <w:rPr>
                  <w:rStyle w:val="InternetLink"/>
                  <w:rFonts w:cs="Verdana" w:ascii="Verdana" w:hAnsi="Verdana"/>
                  <w:b/>
                  <w:bCs/>
                  <w:sz w:val="20"/>
                </w:rPr>
                <w:t>Aduc.it</w:t>
              </w:r>
            </w:hyperlink>
          </w:p>
        </w:tc>
        <w:tc>
          <w:tcPr>
            <w:tcW w:w="7278" w:type="dxa"/>
            <w:tcBorders>
              <w:top w:val="single" w:sz="4" w:space="0" w:color="C0C0C0"/>
              <w:bottom w:val="single" w:sz="4" w:space="0" w:color="C0C0C0"/>
              <w:right w:val="single" w:sz="4" w:space="0" w:color="C0C0C0"/>
            </w:tcBorders>
          </w:tcPr>
          <w:p>
            <w:pPr>
              <w:pStyle w:val="Pjust"/>
              <w:spacing w:before="0" w:after="0"/>
              <w:rPr>
                <w:rFonts w:ascii="Times New Roman" w:hAnsi="Times New Roman" w:eastAsia="Times New Roman" w:cs="Times New Roman"/>
                <w:szCs w:val="27"/>
              </w:rPr>
            </w:pPr>
            <w:r>
              <w:rPr>
                <w:rFonts w:cs="Verdana" w:ascii="Verdana" w:hAnsi="Verdana"/>
                <w:color w:val="000000"/>
                <w:sz w:val="20"/>
                <w:szCs w:val="21"/>
              </w:rPr>
              <w:t>Cassazione: espulsione anche se in attesa di sposarsi</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rFonts w:ascii="Verdana" w:hAnsi="Verdana" w:cs="Verdana"/>
                <w:b/>
                <w:b/>
                <w:bCs/>
                <w:sz w:val="20"/>
              </w:rPr>
            </w:pPr>
            <w:hyperlink w:anchor="x7">
              <w:r>
                <w:rPr>
                  <w:rStyle w:val="InternetLink"/>
                  <w:rFonts w:cs="Verdana" w:ascii="Verdana" w:hAnsi="Verdana"/>
                  <w:b/>
                  <w:bCs/>
                  <w:sz w:val="20"/>
                </w:rPr>
                <w:t>Aduc.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color w:val="000000"/>
                <w:sz w:val="20"/>
              </w:rPr>
              <w:t>Giudice Milano, discriminatoria circolare del Comune su figli immigrati</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rFonts w:ascii="Verdana" w:hAnsi="Verdana" w:cs="Verdana"/>
                <w:b/>
                <w:b/>
                <w:bCs/>
                <w:sz w:val="20"/>
              </w:rPr>
            </w:pPr>
            <w:hyperlink w:anchor="k10">
              <w:r>
                <w:rPr>
                  <w:rStyle w:val="InternetLink"/>
                  <w:rFonts w:cs="Verdana" w:ascii="Verdana" w:hAnsi="Verdana"/>
                  <w:b/>
                  <w:bCs/>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color w:val="000000"/>
                <w:sz w:val="20"/>
                <w:szCs w:val="17"/>
              </w:rPr>
              <w:t>Commette reato chi favorisce l’ingresso di clandestini dall’Italia verso l’Austria, anche se sono solo in transito</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rFonts w:ascii="Verdana" w:hAnsi="Verdana" w:cs="Verdana"/>
                <w:b/>
                <w:b/>
                <w:bCs/>
                <w:sz w:val="20"/>
              </w:rPr>
            </w:pPr>
            <w:hyperlink w:anchor="k11">
              <w:r>
                <w:rPr>
                  <w:rStyle w:val="InternetLink"/>
                  <w:rFonts w:cs="Verdana" w:ascii="Verdana" w:hAnsi="Verdana"/>
                  <w:b/>
                  <w:bCs/>
                  <w:sz w:val="20"/>
                </w:rPr>
                <w:t>Immigrazioneoggi.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color w:val="000000"/>
                <w:sz w:val="20"/>
                <w:szCs w:val="17"/>
              </w:rPr>
              <w:t>L’indennità di accompagnamento spetta al minore figlio di rifugiato anche se sprovvisto di carta di soggiorno</w:t>
            </w:r>
          </w:p>
        </w:tc>
      </w:tr>
      <w:tr>
        <w:trPr>
          <w:trHeight w:val="321" w:hRule="atLeast"/>
        </w:trPr>
        <w:tc>
          <w:tcPr>
            <w:tcW w:w="2432" w:type="dxa"/>
            <w:tcBorders>
              <w:top w:val="single" w:sz="4" w:space="0" w:color="C0C0C0"/>
              <w:left w:val="single" w:sz="4" w:space="0" w:color="C0C0C0"/>
              <w:bottom w:val="single" w:sz="4" w:space="0" w:color="C0C0C0"/>
            </w:tcBorders>
          </w:tcPr>
          <w:p>
            <w:pPr>
              <w:pStyle w:val="Normal"/>
              <w:rPr>
                <w:b/>
                <w:b/>
                <w:bCs/>
              </w:rPr>
            </w:pPr>
            <w:hyperlink w:anchor="k12">
              <w:r>
                <w:rPr>
                  <w:rStyle w:val="InternetLink"/>
                  <w:rFonts w:cs="Verdana" w:ascii="Verdana" w:hAnsi="Verdana"/>
                  <w:b/>
                  <w:bCs/>
                  <w:sz w:val="20"/>
                </w:rPr>
                <w:t>Aduc.it</w:t>
              </w:r>
            </w:hyperlink>
          </w:p>
        </w:tc>
        <w:tc>
          <w:tcPr>
            <w:tcW w:w="7278" w:type="dxa"/>
            <w:tcBorders>
              <w:top w:val="single" w:sz="4" w:space="0" w:color="C0C0C0"/>
              <w:bottom w:val="single" w:sz="4" w:space="0" w:color="C0C0C0"/>
              <w:right w:val="single" w:sz="4" w:space="0" w:color="C0C0C0"/>
            </w:tcBorders>
          </w:tcPr>
          <w:p>
            <w:pPr>
              <w:pStyle w:val="Normal"/>
              <w:jc w:val="both"/>
              <w:rPr>
                <w:szCs w:val="27"/>
              </w:rPr>
            </w:pPr>
            <w:r>
              <w:rPr>
                <w:rFonts w:cs="Verdana" w:ascii="Verdana" w:hAnsi="Verdana"/>
                <w:color w:val="000000"/>
                <w:sz w:val="20"/>
                <w:szCs w:val="21"/>
              </w:rPr>
              <w:t>Dare del 'selvaggio' ad immigrato e' reato perseguibile d'ufficio</w:t>
            </w:r>
            <w:r>
              <w:rPr>
                <w:rFonts w:cs="Verdana" w:ascii="Verdana" w:hAnsi="Verdana"/>
                <w:color w:val="000000"/>
                <w:sz w:val="20"/>
                <w:szCs w:val="18"/>
              </w:rPr>
              <w:t xml:space="preserve"> </w:t>
            </w:r>
          </w:p>
        </w:tc>
      </w:tr>
    </w:tbl>
    <w:p>
      <w:pPr>
        <w:pStyle w:val="Normal"/>
        <w:rPr/>
      </w:pPr>
      <w:r>
        <w:rPr/>
      </w:r>
    </w:p>
    <w:p>
      <w:pPr>
        <w:pStyle w:val="Heading1"/>
        <w:rPr/>
      </w:pPr>
      <w:hyperlink w:anchor="n7">
        <w:r>
          <w:rPr>
            <w:rStyle w:val="InternetLink"/>
            <w:color w:val="000000"/>
            <w:u w:val="none"/>
          </w:rPr>
          <w:t>INFORMAZIONI CARITAS</w:t>
        </w:r>
      </w:hyperlink>
      <w:r>
        <w:rPr/>
        <w:tab/>
      </w:r>
    </w:p>
    <w:tbl>
      <w:tblPr>
        <w:tblW w:w="9710" w:type="dxa"/>
        <w:jc w:val="left"/>
        <w:tblInd w:w="-5" w:type="dxa"/>
        <w:tblLayout w:type="fixed"/>
        <w:tblCellMar>
          <w:top w:w="0" w:type="dxa"/>
          <w:left w:w="70" w:type="dxa"/>
          <w:bottom w:w="0" w:type="dxa"/>
          <w:right w:w="70" w:type="dxa"/>
        </w:tblCellMar>
      </w:tblPr>
      <w:tblGrid>
        <w:gridCol w:w="2160"/>
        <w:gridCol w:w="7550"/>
      </w:tblGrid>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1">
              <w:r>
                <w:rPr>
                  <w:rStyle w:val="InternetLink"/>
                  <w:rFonts w:cs="Verdana" w:ascii="Verdana" w:hAnsi="Verdana"/>
                  <w:sz w:val="20"/>
                </w:rPr>
                <w:t>Caritas Italiana</w:t>
              </w:r>
            </w:hyperlink>
          </w:p>
        </w:tc>
        <w:tc>
          <w:tcPr>
            <w:tcW w:w="7550" w:type="dxa"/>
            <w:tcBorders>
              <w:top w:val="single" w:sz="4" w:space="0" w:color="C0C0C0"/>
              <w:bottom w:val="single" w:sz="4" w:space="0" w:color="C0C0C0"/>
              <w:right w:val="single" w:sz="4" w:space="0" w:color="C0C0C0"/>
            </w:tcBorders>
          </w:tcPr>
          <w:p>
            <w:pPr>
              <w:pStyle w:val="Heading3"/>
              <w:rPr>
                <w:bCs/>
                <w:i w:val="false"/>
                <w:i w:val="false"/>
                <w:iCs w:val="false"/>
              </w:rPr>
            </w:pPr>
            <w:r>
              <w:rPr>
                <w:rFonts w:cs="Verdana" w:ascii="Verdana" w:hAnsi="Verdana"/>
                <w:i w:val="false"/>
                <w:iCs w:val="false"/>
                <w:sz w:val="20"/>
              </w:rPr>
              <w:t>Seminario di formazione di primo livello sulla tratta</w:t>
            </w:r>
          </w:p>
        </w:tc>
      </w:tr>
      <w:tr>
        <w:trPr>
          <w:trHeight w:val="321" w:hRule="atLeast"/>
        </w:trPr>
        <w:tc>
          <w:tcPr>
            <w:tcW w:w="2160" w:type="dxa"/>
            <w:tcBorders>
              <w:top w:val="single" w:sz="4" w:space="0" w:color="C0C0C0"/>
              <w:left w:val="single" w:sz="4" w:space="0" w:color="C0C0C0"/>
              <w:bottom w:val="single" w:sz="4" w:space="0" w:color="C0C0C0"/>
            </w:tcBorders>
          </w:tcPr>
          <w:p>
            <w:pPr>
              <w:pStyle w:val="Heading2"/>
              <w:rPr>
                <w:rFonts w:ascii="Verdana" w:hAnsi="Verdana" w:cs="Verdana"/>
                <w:sz w:val="20"/>
              </w:rPr>
            </w:pPr>
            <w:hyperlink w:anchor="z2">
              <w:r>
                <w:rPr>
                  <w:rStyle w:val="InternetLink"/>
                  <w:rFonts w:cs="Verdana" w:ascii="Verdana" w:hAnsi="Verdana"/>
                  <w:sz w:val="20"/>
                </w:rPr>
                <w:t>Caritas Italiana</w:t>
              </w:r>
            </w:hyperlink>
          </w:p>
        </w:tc>
        <w:tc>
          <w:tcPr>
            <w:tcW w:w="7550" w:type="dxa"/>
            <w:tcBorders>
              <w:top w:val="single" w:sz="4" w:space="0" w:color="C0C0C0"/>
              <w:bottom w:val="single" w:sz="4" w:space="0" w:color="C0C0C0"/>
              <w:right w:val="single" w:sz="4" w:space="0" w:color="C0C0C0"/>
            </w:tcBorders>
          </w:tcPr>
          <w:p>
            <w:pPr>
              <w:pStyle w:val="Heading3"/>
              <w:rPr>
                <w:rFonts w:ascii="Verdana" w:hAnsi="Verdana" w:cs="Verdana"/>
                <w:i w:val="false"/>
                <w:i w:val="false"/>
                <w:iCs w:val="false"/>
                <w:sz w:val="20"/>
              </w:rPr>
            </w:pPr>
            <w:r>
              <w:rPr>
                <w:rFonts w:cs="Verdana" w:ascii="Verdana" w:hAnsi="Verdana"/>
                <w:i w:val="false"/>
                <w:iCs w:val="false"/>
                <w:sz w:val="20"/>
              </w:rPr>
              <w:t>Immigrazione e legalità. Il controverso caso della Romania</w:t>
            </w:r>
          </w:p>
        </w:tc>
      </w:tr>
    </w:tbl>
    <w:p>
      <w:pPr>
        <w:pStyle w:val="Normal"/>
        <w:rPr/>
      </w:pPr>
      <w:r>
        <w:rPr/>
      </w:r>
    </w:p>
    <w:p>
      <w:pPr>
        <w:pStyle w:val="Normal"/>
        <w:rPr/>
      </w:pPr>
      <w:r>
        <w:rPr/>
      </w:r>
    </w:p>
    <w:p>
      <w:pPr>
        <w:pStyle w:val="Normal"/>
        <w:shd w:fill="E0E0E0" w:val="clear"/>
        <w:rPr>
          <w:b/>
          <w:b/>
          <w:bCs/>
        </w:rPr>
      </w:pPr>
      <w:bookmarkStart w:id="6" w:name="n1"/>
      <w:bookmarkStart w:id="7" w:name="b"/>
      <w:bookmarkEnd w:id="6"/>
      <w:bookmarkEnd w:id="7"/>
      <w:r>
        <w:rPr>
          <w:b/>
          <w:bCs/>
        </w:rPr>
        <w:t>IMMIGRAZION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20"/>
          <w:szCs w:val="18"/>
        </w:rPr>
      </w:pPr>
      <w:bookmarkStart w:id="8" w:name="a1"/>
      <w:bookmarkEnd w:id="8"/>
      <w:r>
        <w:rPr>
          <w:rFonts w:cs="Arial" w:ascii="Verdana" w:hAnsi="Verdana"/>
          <w:b/>
          <w:bCs/>
          <w:color w:val="000000"/>
          <w:sz w:val="20"/>
        </w:rPr>
        <w:t>ROMA</w:t>
      </w:r>
      <w:r>
        <w:rPr>
          <w:rFonts w:cs="Arial" w:ascii="Verdana" w:hAnsi="Verdana"/>
          <w:color w:val="000000"/>
          <w:sz w:val="20"/>
        </w:rPr>
        <w:t xml:space="preserve"> - </w:t>
      </w:r>
      <w:r>
        <w:rPr>
          <w:rFonts w:cs="Arial" w:ascii="Verdana" w:hAnsi="Verdana"/>
          <w:color w:val="000000"/>
          <w:sz w:val="20"/>
          <w:u w:val="single"/>
        </w:rPr>
        <w:t>Flussi 2007 - Ecco le prime graduatorie</w:t>
      </w:r>
    </w:p>
    <w:p>
      <w:pPr>
        <w:pStyle w:val="Spip"/>
        <w:spacing w:before="0" w:after="0"/>
        <w:jc w:val="both"/>
        <w:rPr>
          <w:rFonts w:ascii="Verdana" w:hAnsi="Verdana" w:cs="Arial"/>
          <w:sz w:val="20"/>
          <w:szCs w:val="18"/>
        </w:rPr>
      </w:pPr>
      <w:r>
        <w:rPr>
          <w:rFonts w:cs="Arial" w:ascii="Verdana" w:hAnsi="Verdana"/>
          <w:sz w:val="20"/>
          <w:szCs w:val="18"/>
        </w:rPr>
        <w:t>A due mesi e mezzo dal primo clic day, gli Sportelli unici hanno assegnato meno dell’1% dei 170mila nuovi posti di lavoro concessi dal Decreto flussi 2007. Come racconta l’inchiesta realizzata da Metropoli in edicola domenica prossima, sono 1.200 i nulla osta già rilasciati e 292 le domande respinte. Il lavoro degli Sportelli unici procede più rapido dell’anno scorso ma non mancano le difficoltà, dovute ai frequenti blocchi del sistema informatico ma anche alla mancanza di personale.</w:t>
      </w:r>
    </w:p>
    <w:p>
      <w:pPr>
        <w:pStyle w:val="Spip"/>
        <w:spacing w:before="0" w:after="0"/>
        <w:jc w:val="both"/>
        <w:rPr/>
      </w:pPr>
      <w:r>
        <w:rPr>
          <w:rFonts w:cs="Arial" w:ascii="Verdana" w:hAnsi="Verdana"/>
          <w:sz w:val="20"/>
          <w:szCs w:val="18"/>
        </w:rPr>
        <w:t xml:space="preserve">Ci sono quindi migliaia di persone ancora in attesa di una risposta. L’ultimo dato disponibile parla di oltre 704mila richieste spedite da tutta Italia. Chi è in attesa, dal 18 gennaio scorso può controllare on line sul sito </w:t>
      </w:r>
      <w:hyperlink r:id="rId4">
        <w:r>
          <w:rPr>
            <w:rStyle w:val="InternetLink"/>
            <w:rFonts w:cs="Arial" w:ascii="Verdana" w:hAnsi="Verdana"/>
            <w:sz w:val="20"/>
            <w:szCs w:val="18"/>
          </w:rPr>
          <w:t>http://domanda.nullaostalavoro.interno.it</w:t>
        </w:r>
      </w:hyperlink>
      <w:r>
        <w:rPr>
          <w:rFonts w:cs="Arial" w:ascii="Verdana" w:hAnsi="Verdana"/>
          <w:sz w:val="20"/>
          <w:szCs w:val="18"/>
        </w:rPr>
        <w:t xml:space="preserve"> a che punto è la sua pratica. Ma ancora non può sapere se ha qualche probabilità di aggiudicarsi l’assunzione. Infatti sono ancora pochissimi gli Sportelli unici d’Italia che hanno reso nota la graduatoria delle domande ricevute, ordinate per settore e nazionalità. In pratica la graduatoria consente di sapere, per ogni nazionalità e settore, a che ora è stata spedita l’ultima domanda “in quota”. Quelle che sono arrivate successivamente sui server del Viminale potranno essere ripescate solo se le prime saranno respinte.</w:t>
      </w:r>
    </w:p>
    <w:p>
      <w:pPr>
        <w:pStyle w:val="Spip"/>
        <w:spacing w:before="0" w:after="0"/>
        <w:jc w:val="both"/>
        <w:rPr/>
      </w:pPr>
      <w:r>
        <w:rPr>
          <w:rFonts w:cs="Arial" w:ascii="Verdana" w:hAnsi="Verdana"/>
          <w:sz w:val="20"/>
          <w:szCs w:val="18"/>
        </w:rPr>
        <w:t xml:space="preserve">Per ora in </w:t>
      </w:r>
      <w:hyperlink r:id="rId5">
        <w:r>
          <w:rPr>
            <w:rStyle w:val="InternetLink"/>
            <w:rFonts w:cs="Arial" w:ascii="Verdana" w:hAnsi="Verdana"/>
            <w:sz w:val="20"/>
            <w:szCs w:val="18"/>
          </w:rPr>
          <w:t>questa pagina</w:t>
        </w:r>
      </w:hyperlink>
      <w:r>
        <w:rPr>
          <w:rFonts w:cs="Arial" w:ascii="Verdana" w:hAnsi="Verdana"/>
          <w:sz w:val="20"/>
          <w:szCs w:val="18"/>
        </w:rPr>
        <w:t xml:space="preserve"> del sito di Metropoli, in continuo aggiornamento, sono pubblicate le prime graduatorie provinciali. Attualmente sono disponibili quelle di Torino, Venezia e della provincia autonoma di Trento. Il Cinformi (centro informativo per l’immigrazione del Trentino), consente anche di verificare, sul proprio sito internet, se un certo lavoratore e presente nella graduatoria. Per controllare basta cliccare su </w:t>
      </w:r>
      <w:hyperlink r:id="rId6">
        <w:r>
          <w:rPr>
            <w:rStyle w:val="InternetLink"/>
            <w:rFonts w:cs="Arial" w:ascii="Verdana" w:hAnsi="Verdana"/>
            <w:sz w:val="20"/>
            <w:szCs w:val="18"/>
          </w:rPr>
          <w:t>questo link</w:t>
        </w:r>
      </w:hyperlink>
      <w:r>
        <w:rPr>
          <w:rFonts w:cs="Arial" w:ascii="Verdana" w:hAnsi="Verdana"/>
          <w:sz w:val="20"/>
          <w:szCs w:val="18"/>
        </w:rPr>
        <w:t>.</w:t>
      </w:r>
    </w:p>
    <w:p>
      <w:pPr>
        <w:pStyle w:val="Spip"/>
        <w:spacing w:before="0" w:after="0"/>
        <w:jc w:val="both"/>
        <w:rPr/>
      </w:pPr>
      <w:r>
        <w:rPr>
          <w:rFonts w:cs="Arial" w:ascii="Verdana" w:hAnsi="Verdana"/>
          <w:sz w:val="20"/>
          <w:szCs w:val="18"/>
        </w:rPr>
        <w:t xml:space="preserve">Metropoli ha poi raccolto per i suoi lettori la suddivisione delle quote fra tutte le province d’Italia. In </w:t>
      </w:r>
      <w:hyperlink r:id="rId7">
        <w:r>
          <w:rPr>
            <w:rStyle w:val="InternetLink"/>
            <w:rFonts w:cs="Arial" w:ascii="Verdana" w:hAnsi="Verdana"/>
            <w:sz w:val="20"/>
            <w:szCs w:val="18"/>
          </w:rPr>
          <w:t>questa pagina</w:t>
        </w:r>
      </w:hyperlink>
      <w:r>
        <w:rPr>
          <w:rFonts w:cs="Arial" w:ascii="Verdana" w:hAnsi="Verdana"/>
          <w:sz w:val="20"/>
          <w:szCs w:val="18"/>
        </w:rPr>
        <w:t xml:space="preserve"> si trovano le tabelle con cui le Direzioni regionali del lavoro hanno assegnato i posti alle province, in proporzione al numero di domande. Quindi, in attesa delle graduatorie ufficiali, si può già sapere, ad esempio, quanti algerini potranno essere assunti a Milano, quante colf a Bologna e così via.</w:t>
      </w:r>
    </w:p>
    <w:p>
      <w:pPr>
        <w:pStyle w:val="Spip"/>
        <w:spacing w:before="0" w:after="0"/>
        <w:jc w:val="both"/>
        <w:rPr/>
      </w:pPr>
      <w:r>
        <w:rPr>
          <w:rFonts w:cs="Arial" w:ascii="Verdana" w:hAnsi="Verdana"/>
          <w:sz w:val="20"/>
          <w:szCs w:val="18"/>
        </w:rPr>
        <w:t xml:space="preserve">Dal sito del ministero dell’Interno è possibile poi scaricare una </w:t>
      </w:r>
      <w:hyperlink r:id="rId8">
        <w:r>
          <w:rPr>
            <w:rStyle w:val="InternetLink"/>
            <w:rFonts w:cs="Arial" w:ascii="Verdana" w:hAnsi="Verdana"/>
            <w:sz w:val="20"/>
            <w:szCs w:val="18"/>
          </w:rPr>
          <w:t>tabella in formato .xls</w:t>
        </w:r>
      </w:hyperlink>
      <w:r>
        <w:rPr>
          <w:rFonts w:cs="Arial" w:ascii="Verdana" w:hAnsi="Verdana"/>
          <w:sz w:val="20"/>
          <w:szCs w:val="18"/>
        </w:rPr>
        <w:t xml:space="preserve"> (aggiornata però solo fino alle ore 12 del 7 febbraio scorso) che riepiloga tutte le domande spedite per provincia, settore e nazionalità.</w:t>
      </w:r>
    </w:p>
    <w:p>
      <w:pPr>
        <w:pStyle w:val="Spip"/>
        <w:spacing w:before="0" w:after="0"/>
        <w:jc w:val="both"/>
        <w:rPr/>
      </w:pPr>
      <w:r>
        <w:rPr>
          <w:rFonts w:cs="Arial" w:ascii="Verdana" w:hAnsi="Verdana"/>
          <w:sz w:val="20"/>
          <w:szCs w:val="18"/>
        </w:rPr>
        <w:t xml:space="preserve">Infine un altro strumento utile: in </w:t>
      </w:r>
      <w:hyperlink r:id="rId9">
        <w:r>
          <w:rPr>
            <w:rStyle w:val="InternetLink"/>
            <w:rFonts w:cs="Arial" w:ascii="Verdana" w:hAnsi="Verdana"/>
            <w:sz w:val="20"/>
            <w:szCs w:val="18"/>
          </w:rPr>
          <w:t>questa pagina</w:t>
        </w:r>
      </w:hyperlink>
      <w:r>
        <w:rPr>
          <w:rFonts w:cs="Arial" w:ascii="Verdana" w:hAnsi="Verdana"/>
          <w:sz w:val="20"/>
          <w:szCs w:val="18"/>
        </w:rPr>
        <w:t xml:space="preserve"> è disponibile una guida sintetica alla verifica delle domande on line. Ci troverete le possibili scritte che compaiono sul sito del ministero dell’Interno, a seconda della situazione della vostra pratica, con accanto una sintetica descrizione del lavoro degli uffici.</w:t>
      </w:r>
    </w:p>
    <w:p>
      <w:pPr>
        <w:pStyle w:val="NormaleWeb"/>
        <w:spacing w:before="0" w:after="0"/>
        <w:rPr>
          <w:rFonts w:ascii="Verdana" w:hAnsi="Verdana" w:cs="Arial"/>
          <w:color w:val="000000"/>
          <w:sz w:val="20"/>
          <w:szCs w:val="20"/>
        </w:rPr>
      </w:pPr>
      <w:r>
        <w:rPr>
          <w:rFonts w:cs="Arial" w:ascii="Verdana" w:hAnsi="Verdana"/>
          <w:color w:val="000000"/>
          <w:sz w:val="20"/>
          <w:szCs w:val="20"/>
        </w:rPr>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t>(29 febbraio 2008)</w:t>
      </w:r>
    </w:p>
    <w:p>
      <w:pPr>
        <w:pStyle w:val="NormaleWeb"/>
        <w:spacing w:before="0" w:after="0"/>
        <w:rPr>
          <w:rFonts w:ascii="Verdana" w:hAnsi="Verdana" w:cs="Arial"/>
          <w:i/>
          <w:i/>
          <w:iCs/>
          <w:color w:val="000000"/>
          <w:sz w:val="20"/>
          <w:szCs w:val="20"/>
        </w:rPr>
      </w:pPr>
      <w:r>
        <w:rPr>
          <w:rFonts w:cs="Arial" w:ascii="Verdana" w:hAnsi="Verdana"/>
          <w:i/>
          <w:iCs/>
          <w:color w:val="000000"/>
          <w:sz w:val="20"/>
          <w:szCs w:val="20"/>
        </w:rPr>
      </w:r>
    </w:p>
    <w:p>
      <w:pPr>
        <w:pStyle w:val="NormaleWeb"/>
        <w:spacing w:before="0" w:after="0"/>
        <w:rPr>
          <w:rFonts w:ascii="Verdana" w:hAnsi="Verdana" w:cs="Arial"/>
          <w:i/>
          <w:i/>
          <w:iCs/>
          <w:color w:val="000000"/>
          <w:sz w:val="20"/>
          <w:szCs w:val="20"/>
        </w:rPr>
      </w:pPr>
      <w:bookmarkStart w:id="9" w:name="a2"/>
      <w:bookmarkEnd w:id="9"/>
      <w:r>
        <w:rPr>
          <w:rFonts w:cs="Arial" w:ascii="Verdana" w:hAnsi="Verdana"/>
          <w:b/>
          <w:bCs/>
          <w:color w:val="000000"/>
          <w:sz w:val="20"/>
        </w:rPr>
        <w:t>ROMA</w:t>
      </w:r>
      <w:r>
        <w:rPr>
          <w:rFonts w:cs="Arial" w:ascii="Verdana" w:hAnsi="Verdana"/>
          <w:color w:val="000000"/>
          <w:sz w:val="20"/>
        </w:rPr>
        <w:t xml:space="preserve"> - </w:t>
      </w:r>
      <w:r>
        <w:rPr>
          <w:rFonts w:cs="Arial" w:ascii="Verdana" w:hAnsi="Verdana"/>
          <w:color w:val="000000"/>
          <w:sz w:val="20"/>
          <w:u w:val="single"/>
        </w:rPr>
        <w:t>Flussi 2007 - Le quote provinciali decise dalle Direzioni regionali del lavoro</w:t>
      </w:r>
    </w:p>
    <w:p>
      <w:pPr>
        <w:pStyle w:val="Spip"/>
        <w:spacing w:before="0" w:after="0"/>
        <w:jc w:val="both"/>
        <w:rPr>
          <w:rFonts w:ascii="Verdana" w:hAnsi="Verdana" w:cs="Arial"/>
          <w:sz w:val="20"/>
          <w:szCs w:val="18"/>
        </w:rPr>
      </w:pPr>
      <w:r>
        <w:rPr>
          <w:rFonts w:cs="Arial" w:ascii="Verdana" w:hAnsi="Verdana"/>
          <w:sz w:val="20"/>
          <w:szCs w:val="18"/>
        </w:rPr>
        <w:t>Molto lentamente gli Sportelli unici delle Prefetture stanno rendendo note le graduatorie delle domande per il Decreto flussi 2007. Mentre attendiamo di poter pubblicare la lista completa rendiamo disponibili le quote decise dalle Direzioni regionali del lavoro che hanno assegnato i posti in proporzione al numero di domande presentate provincia per provincia.</w:t>
      </w:r>
    </w:p>
    <w:p>
      <w:pPr>
        <w:pStyle w:val="Spip"/>
        <w:spacing w:before="0" w:after="0"/>
        <w:jc w:val="both"/>
        <w:rPr/>
      </w:pPr>
      <w:r>
        <w:rPr>
          <w:rStyle w:val="StrongEmphasis"/>
          <w:rFonts w:cs="Arial" w:ascii="Verdana" w:hAnsi="Verdana"/>
          <w:sz w:val="20"/>
          <w:szCs w:val="18"/>
        </w:rPr>
        <w:t>Le quote provinciali</w:t>
      </w:r>
      <w:r>
        <w:rPr>
          <w:rFonts w:cs="Arial" w:ascii="Verdana" w:hAnsi="Verdana"/>
          <w:sz w:val="20"/>
          <w:szCs w:val="18"/>
        </w:rPr>
        <w:t xml:space="preserve"> </w:t>
      </w:r>
    </w:p>
    <w:p>
      <w:pPr>
        <w:pStyle w:val="Spip"/>
        <w:spacing w:before="0" w:after="0"/>
        <w:jc w:val="both"/>
        <w:rPr/>
      </w:pPr>
      <w:r>
        <w:rPr>
          <w:rFonts w:cs="Arial" w:ascii="Verdana" w:hAnsi="Verdana"/>
          <w:sz w:val="20"/>
          <w:szCs w:val="18"/>
        </w:rPr>
        <w:br/>
      </w:r>
      <w:r>
        <w:rPr>
          <w:rFonts w:cs="Arial" w:ascii="Verdana" w:hAnsi="Verdana"/>
          <w:sz w:val="20"/>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11">
        <w:r>
          <w:rPr>
            <w:rStyle w:val="InternetLink"/>
            <w:rFonts w:cs="Arial" w:ascii="Verdana" w:hAnsi="Verdana"/>
            <w:b/>
            <w:bCs/>
            <w:sz w:val="20"/>
            <w:szCs w:val="18"/>
          </w:rPr>
          <w:t>Abruzzo</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13">
        <w:r>
          <w:rPr>
            <w:rStyle w:val="InternetLink"/>
            <w:rFonts w:cs="Arial" w:ascii="Verdana" w:hAnsi="Verdana"/>
            <w:b/>
            <w:bCs/>
            <w:sz w:val="20"/>
            <w:szCs w:val="18"/>
          </w:rPr>
          <w:t>Aost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15">
        <w:r>
          <w:rPr>
            <w:rStyle w:val="InternetLink"/>
            <w:rFonts w:cs="Arial" w:ascii="Verdana" w:hAnsi="Verdana"/>
            <w:b/>
            <w:bCs/>
            <w:sz w:val="20"/>
            <w:szCs w:val="18"/>
          </w:rPr>
          <w:t>Bolzano</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17">
        <w:r>
          <w:rPr>
            <w:rStyle w:val="InternetLink"/>
            <w:rFonts w:cs="Arial" w:ascii="Verdana" w:hAnsi="Verdana"/>
            <w:b/>
            <w:bCs/>
            <w:sz w:val="20"/>
            <w:szCs w:val="18"/>
          </w:rPr>
          <w:t>Calabri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19">
        <w:r>
          <w:rPr>
            <w:rStyle w:val="InternetLink"/>
            <w:rFonts w:cs="Arial" w:ascii="Verdana" w:hAnsi="Verdana"/>
            <w:b/>
            <w:bCs/>
            <w:sz w:val="20"/>
            <w:szCs w:val="18"/>
          </w:rPr>
          <w:t>Campani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21">
        <w:r>
          <w:rPr>
            <w:rStyle w:val="InternetLink"/>
            <w:rFonts w:cs="Arial" w:ascii="Verdana" w:hAnsi="Verdana"/>
            <w:b/>
            <w:bCs/>
            <w:sz w:val="20"/>
            <w:szCs w:val="18"/>
          </w:rPr>
          <w:t>Emili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23">
        <w:r>
          <w:rPr>
            <w:rStyle w:val="InternetLink"/>
            <w:rFonts w:cs="Arial" w:ascii="Verdana" w:hAnsi="Verdana"/>
            <w:b/>
            <w:bCs/>
            <w:sz w:val="20"/>
            <w:szCs w:val="18"/>
          </w:rPr>
          <w:t>Friuli Venezia Giulia</w:t>
        </w:r>
      </w:hyperlink>
      <w:r>
        <w:rPr>
          <w:rFonts w:cs="Arial" w:ascii="Verdana" w:hAnsi="Verdana"/>
          <w:sz w:val="20"/>
          <w:szCs w:val="18"/>
        </w:rPr>
        <w:t xml:space="preserve"> </w:t>
      </w:r>
    </w:p>
    <w:p>
      <w:pPr>
        <w:pStyle w:val="Spip"/>
        <w:tabs>
          <w:tab w:val="clear" w:pos="708"/>
          <w:tab w:val="left" w:pos="720" w:leader="none"/>
        </w:tabs>
        <w:spacing w:before="0" w:after="0"/>
        <w:jc w:val="both"/>
        <w:rPr>
          <w:rFonts w:ascii="Verdana" w:hAnsi="Verdana" w:cs="Arial"/>
          <w:sz w:val="20"/>
          <w:szCs w:val="18"/>
        </w:rPr>
      </w:pPr>
      <w:r>
        <w:rPr>
          <w:rFonts w:cs="Arial" w:ascii="Verdana" w:hAnsi="Verdana"/>
          <w:sz w:val="20"/>
          <w:szCs w:val="18"/>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hyperlink r:id="rId25">
        <w:r>
          <w:rPr>
            <w:rStyle w:val="InternetLink"/>
            <w:rFonts w:cs="Arial" w:ascii="Verdana" w:hAnsi="Verdana"/>
            <w:b/>
            <w:bCs/>
            <w:sz w:val="20"/>
            <w:szCs w:val="18"/>
          </w:rPr>
          <w:t>Lazio</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27">
        <w:r>
          <w:rPr>
            <w:rStyle w:val="InternetLink"/>
            <w:rFonts w:cs="Arial" w:ascii="Verdana" w:hAnsi="Verdana"/>
            <w:b/>
            <w:bCs/>
            <w:sz w:val="20"/>
            <w:szCs w:val="18"/>
          </w:rPr>
          <w:t>Liguri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29">
        <w:r>
          <w:rPr>
            <w:rStyle w:val="InternetLink"/>
            <w:rFonts w:cs="Arial" w:ascii="Verdana" w:hAnsi="Verdana"/>
            <w:b/>
            <w:bCs/>
            <w:sz w:val="20"/>
            <w:szCs w:val="18"/>
          </w:rPr>
          <w:t>Lombardi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31">
        <w:r>
          <w:rPr>
            <w:rStyle w:val="InternetLink"/>
            <w:rFonts w:cs="Arial" w:ascii="Verdana" w:hAnsi="Verdana"/>
            <w:b/>
            <w:bCs/>
            <w:sz w:val="20"/>
            <w:szCs w:val="18"/>
          </w:rPr>
          <w:t>Marche</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33">
        <w:r>
          <w:rPr>
            <w:rStyle w:val="InternetLink"/>
            <w:rFonts w:cs="Arial" w:ascii="Verdana" w:hAnsi="Verdana"/>
            <w:b/>
            <w:bCs/>
            <w:sz w:val="20"/>
            <w:szCs w:val="18"/>
          </w:rPr>
          <w:t>Piemonte</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35">
        <w:r>
          <w:rPr>
            <w:rStyle w:val="InternetLink"/>
            <w:rFonts w:cs="Arial" w:ascii="Verdana" w:hAnsi="Verdana"/>
            <w:b/>
            <w:bCs/>
            <w:sz w:val="20"/>
            <w:szCs w:val="18"/>
          </w:rPr>
          <w:t>Sardegn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37">
        <w:r>
          <w:rPr>
            <w:rStyle w:val="InternetLink"/>
            <w:rFonts w:cs="Arial" w:ascii="Verdana" w:hAnsi="Verdana"/>
            <w:b/>
            <w:bCs/>
            <w:sz w:val="20"/>
            <w:szCs w:val="18"/>
          </w:rPr>
          <w:t>Sicili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39">
        <w:r>
          <w:rPr>
            <w:rStyle w:val="InternetLink"/>
            <w:rFonts w:cs="Arial" w:ascii="Verdana" w:hAnsi="Verdana"/>
            <w:b/>
            <w:bCs/>
            <w:sz w:val="20"/>
            <w:szCs w:val="18"/>
          </w:rPr>
          <w:t>Toscan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41">
        <w:r>
          <w:rPr>
            <w:rStyle w:val="InternetLink"/>
            <w:rFonts w:cs="Arial" w:ascii="Verdana" w:hAnsi="Verdana"/>
            <w:b/>
            <w:bCs/>
            <w:sz w:val="20"/>
            <w:szCs w:val="18"/>
          </w:rPr>
          <w:t>Trentino</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43">
        <w:r>
          <w:rPr>
            <w:rStyle w:val="InternetLink"/>
            <w:rFonts w:cs="Arial" w:ascii="Verdana" w:hAnsi="Verdana"/>
            <w:b/>
            <w:bCs/>
            <w:sz w:val="20"/>
            <w:szCs w:val="18"/>
          </w:rPr>
          <w:t>Umbria</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45">
        <w:r>
          <w:rPr>
            <w:rStyle w:val="InternetLink"/>
            <w:rFonts w:cs="Arial" w:ascii="Verdana" w:hAnsi="Verdana"/>
            <w:b/>
            <w:bCs/>
            <w:sz w:val="20"/>
            <w:szCs w:val="18"/>
          </w:rPr>
          <w:t>Veneto</w:t>
        </w:r>
      </w:hyperlink>
    </w:p>
    <w:p>
      <w:pPr>
        <w:pStyle w:val="Spip"/>
        <w:spacing w:before="0" w:after="0"/>
        <w:jc w:val="both"/>
        <w:rPr>
          <w:rFonts w:ascii="Verdana" w:hAnsi="Verdana" w:cs="Arial"/>
          <w:i/>
          <w:i/>
          <w:iCs/>
          <w:sz w:val="20"/>
          <w:szCs w:val="18"/>
        </w:rPr>
      </w:pPr>
      <w:r>
        <w:rPr>
          <w:rFonts w:cs="Arial" w:ascii="Verdana" w:hAnsi="Verdana"/>
          <w:i/>
          <w:iCs/>
          <w:sz w:val="20"/>
          <w:szCs w:val="18"/>
        </w:rPr>
      </w:r>
    </w:p>
    <w:p>
      <w:pPr>
        <w:pStyle w:val="NormaleWeb"/>
        <w:spacing w:before="0" w:after="0"/>
        <w:rPr>
          <w:rFonts w:ascii="Verdana" w:hAnsi="Verdana" w:cs="Arial"/>
          <w:color w:val="000000"/>
          <w:sz w:val="20"/>
          <w:szCs w:val="20"/>
        </w:rPr>
      </w:pPr>
      <w:r>
        <w:rPr>
          <w:rFonts w:cs="Arial" w:ascii="Verdana" w:hAnsi="Verdana"/>
          <w:i/>
          <w:iCs/>
          <w:color w:val="000000"/>
          <w:sz w:val="20"/>
          <w:szCs w:val="20"/>
        </w:rPr>
        <w:t>( 29 febbraio 2008)</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bookmarkStart w:id="10" w:name="a3"/>
      <w:bookmarkEnd w:id="10"/>
      <w:r>
        <w:rPr>
          <w:rFonts w:cs="Verdana" w:ascii="Verdana" w:hAnsi="Verdana"/>
          <w:b/>
          <w:bCs/>
          <w:color w:val="000000"/>
          <w:sz w:val="20"/>
          <w:szCs w:val="20"/>
        </w:rPr>
        <w:t>STRASBURGO</w:t>
      </w:r>
      <w:r>
        <w:rPr>
          <w:rFonts w:cs="Verdana" w:ascii="Verdana" w:hAnsi="Verdana"/>
          <w:color w:val="000000"/>
          <w:sz w:val="20"/>
          <w:szCs w:val="20"/>
        </w:rPr>
        <w:t xml:space="preserve"> - </w:t>
      </w:r>
      <w:r>
        <w:rPr>
          <w:rFonts w:cs="Verdana" w:ascii="Verdana" w:hAnsi="Verdana"/>
          <w:color w:val="000000"/>
          <w:sz w:val="20"/>
          <w:szCs w:val="20"/>
          <w:u w:val="single"/>
        </w:rPr>
        <w:t xml:space="preserve">Corte europea: </w:t>
      </w:r>
      <w:r>
        <w:rPr>
          <w:rFonts w:cs="Verdana" w:ascii="Verdana" w:hAnsi="Verdana"/>
          <w:color w:val="000000"/>
          <w:sz w:val="20"/>
          <w:szCs w:val="27"/>
          <w:u w:val="single"/>
        </w:rPr>
        <w:t xml:space="preserve">"No alle espulsioni verso Paesi a rischio" </w:t>
      </w:r>
    </w:p>
    <w:p>
      <w:pPr>
        <w:pStyle w:val="Normal"/>
        <w:shd w:fill="FFFFFF" w:val="clear"/>
        <w:jc w:val="both"/>
        <w:rPr/>
      </w:pPr>
      <w:r>
        <w:rPr>
          <w:rFonts w:cs="Verdana" w:ascii="Verdana" w:hAnsi="Verdana"/>
          <w:color w:val="000000"/>
          <w:sz w:val="20"/>
          <w:szCs w:val="20"/>
        </w:rPr>
        <w:t>Condannata l'Italia per l'espulsione di un tunisino sospettato di terrorismo. In patria rischiava la tortura</w:t>
      </w:r>
      <w:r>
        <w:rPr>
          <w:rFonts w:cs="Verdana" w:ascii="Verdana" w:hAnsi="Verdana"/>
          <w:color w:val="000000"/>
          <w:sz w:val="20"/>
          <w:szCs w:val="20"/>
          <w:u w:val="single"/>
        </w:rPr>
        <w:t xml:space="preserve">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Non si può espellere un cittadino straniero se questo, nel proprio paese d'origine rischia di subire violenze o trattamenti degradanti e disumani. E la difesa dei diritti umani prevale sull'esigenza di sicurezza nazionale. Lo ha stabilito la Corte europea dei diritti dell'uomo con una sentenza di condanna all'Italia, in relazione al "caso Saadi". </w:t>
        <w:br/>
        <w:t xml:space="preserve">A chiedere l'intervento di Strasburgo era stato Nassim Saadi, un cittadino tunisino che, pur avendo un permesso di soggiorno in Italia per motivi familiari, era stato oggetto di un decreto di espulsione emesso da Ministero dell'Interno nel 2006. Le autorità italiane avevano ricorso al provvedimento basandosi sulla "Legge Pisanu", adottata nel 2005 come "misura urgente per combattere il terrorismo", ritenendo che la presenza di Saadi in Italia costituisse un rischio per la sicurezza nazionale. </w:t>
        <w:br/>
        <w:t xml:space="preserve">In Italia il tunisino era stato condannato per associazione a delinquere, mentre in Tunisia lo attendeva una condanna a vent'anni di carcere per terrorismo internazionale. La Corte ha affermato che dai rapporti di Amnesty International e di Human Rights Watch, ritenuti credibili, coerenti e corroborati da numerose altre fonti, sono emersi "fondati motivi per ritenere che vi sia un rischio concreto" che Saadi sarebbe sottoposto a tortura o ad altri trattamenti inumani o degradanti se venisse espulso verso la Tunisia. </w:t>
        <w:br/>
        <w:t xml:space="preserve">Le ricerche di Amnesty evidenziano infatti l'ampia diffusione della tortura e di altri maltrattamenti ad opera delle forze di sicurezza tunisine. I metodi denunciati, tra cui quelli inflitti a persone accusate di reati connessi al terrorismo, includono l'essere appesi al soffitto, le minacce di stupro, l'immersione della testa del detenuto nell'acqua (il cosiddetto waterboarding), scariche elettriche, percosse e bruciature di sigarette. L'Italia avrebbe sottovalutato questi rischi, fidandosi delle assicurazioni formali del governo tunisino. </w:t>
        <w:br/>
        <w:t xml:space="preserve">Rigettando gli argomenti del Regno Unito (che era intervenuto nel processo) e dell'Italia, secondo i quali il rischio corso da una persona deve essere controbilanciato dal rischio posto da questa, la Corte europea dei diritti umani ha affermato che "i concetti di rischio e di pericolosità non si prestano a un bilanciamento"; dunque "la prospettiva che egli possa porre una seria minaccia per la comunità se non viene espulso, non riduce in alcun modo l'intensità del rischio di maltrattamento in cui può incorrere in caso di rinvio". </w:t>
        <w:br/>
        <w:t xml:space="preserve">Di conseguenza, la Corte europea dei diritti umani ha deciso che un rinvio di Nassim Saadi in Tunisia costituirebbe una violazione degli obblighi del governo italiano in base alla Convenzione europea dei diritti umani. Secondo i giudici: "l'articolo 3 della Cedu protegge un valore fondamentale assoluto, che non può subire deroghe o eccezioni, anche in presenza di rischi per la collettività".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i/>
          <w:i/>
          <w:iCs/>
          <w:color w:val="000000"/>
          <w:sz w:val="20"/>
          <w:szCs w:val="20"/>
        </w:rPr>
      </w:pPr>
      <w:r>
        <w:rPr>
          <w:rFonts w:cs="Verdana" w:ascii="Verdana" w:hAnsi="Verdana"/>
          <w:i/>
          <w:iCs/>
          <w:color w:val="000000"/>
          <w:sz w:val="20"/>
          <w:szCs w:val="20"/>
        </w:rPr>
        <w:t>(29 febbraio 2008)</w:t>
      </w:r>
    </w:p>
    <w:p>
      <w:pPr>
        <w:pStyle w:val="Normal"/>
        <w:jc w:val="both"/>
        <w:rPr>
          <w:rFonts w:ascii="Verdana" w:hAnsi="Verdana" w:cs="Verdana"/>
          <w:i/>
          <w:i/>
          <w:iCs/>
          <w:color w:val="000000"/>
          <w:sz w:val="18"/>
          <w:szCs w:val="18"/>
        </w:rPr>
      </w:pPr>
      <w:r>
        <w:rPr>
          <w:rFonts w:cs="Verdana" w:ascii="Verdana" w:hAnsi="Verdana"/>
          <w:i/>
          <w:iCs/>
          <w:color w:val="000000"/>
          <w:sz w:val="18"/>
          <w:szCs w:val="18"/>
        </w:rPr>
      </w:r>
    </w:p>
    <w:p>
      <w:pPr>
        <w:pStyle w:val="NormaleWeb"/>
        <w:tabs>
          <w:tab w:val="clear" w:pos="708"/>
          <w:tab w:val="left" w:pos="9360" w:leader="none"/>
        </w:tabs>
        <w:spacing w:before="0" w:after="0"/>
        <w:ind w:right="98" w:hanging="0"/>
        <w:jc w:val="both"/>
        <w:rPr/>
      </w:pPr>
      <w:bookmarkStart w:id="11" w:name="a4"/>
      <w:bookmarkEnd w:id="11"/>
      <w:r>
        <w:rPr>
          <w:rFonts w:cs="Verdana" w:ascii="Verdana" w:hAnsi="Verdana"/>
          <w:b/>
          <w:bCs/>
          <w:color w:val="000000"/>
          <w:sz w:val="20"/>
          <w:szCs w:val="18"/>
        </w:rPr>
        <w:t>LAMPEDUSA</w:t>
      </w:r>
      <w:r>
        <w:rPr>
          <w:rFonts w:cs="Verdana" w:ascii="Verdana" w:hAnsi="Verdana"/>
          <w:color w:val="000000"/>
          <w:sz w:val="20"/>
          <w:szCs w:val="18"/>
        </w:rPr>
        <w:t xml:space="preserve"> - </w:t>
      </w:r>
      <w:r>
        <w:rPr>
          <w:rStyle w:val="StrongEmphasis"/>
          <w:rFonts w:cs="Verdana" w:ascii="Verdana" w:hAnsi="Verdana"/>
          <w:b w:val="false"/>
          <w:bCs w:val="false"/>
          <w:color w:val="000000"/>
          <w:sz w:val="20"/>
          <w:szCs w:val="18"/>
          <w:u w:val="single"/>
        </w:rPr>
        <w:t>Arrivi record a Lampedusa</w:t>
      </w:r>
      <w:r>
        <w:rPr>
          <w:rFonts w:cs="Verdana" w:ascii="Verdana" w:hAnsi="Verdana"/>
          <w:color w:val="000000"/>
          <w:sz w:val="20"/>
          <w:szCs w:val="18"/>
        </w:rPr>
        <w:t xml:space="preserve"> </w:t>
      </w:r>
    </w:p>
    <w:p>
      <w:pPr>
        <w:pStyle w:val="NormaleWeb"/>
        <w:tabs>
          <w:tab w:val="clear" w:pos="708"/>
          <w:tab w:val="left" w:pos="9360" w:leader="none"/>
        </w:tabs>
        <w:spacing w:before="0" w:after="0"/>
        <w:ind w:right="98" w:hanging="0"/>
        <w:jc w:val="both"/>
        <w:rPr/>
      </w:pPr>
      <w:r>
        <w:rPr>
          <w:rFonts w:cs="Verdana" w:ascii="Verdana" w:hAnsi="Verdana"/>
          <w:color w:val="000000"/>
          <w:sz w:val="20"/>
          <w:szCs w:val="18"/>
        </w:rPr>
        <w:t>Nel corso dell’ultima settimana si sono moltiplicati gli arrivi di migranti sulle coste italiane,</w:t>
      </w:r>
      <w:r>
        <w:rPr>
          <w:rStyle w:val="StrongEmphasis"/>
          <w:rFonts w:cs="Verdana" w:ascii="Verdana" w:hAnsi="Verdana"/>
          <w:color w:val="000000"/>
          <w:sz w:val="20"/>
          <w:szCs w:val="18"/>
        </w:rPr>
        <w:t xml:space="preserve"> </w:t>
      </w:r>
      <w:r>
        <w:rPr>
          <w:rFonts w:cs="Verdana" w:ascii="Verdana" w:hAnsi="Verdana"/>
          <w:color w:val="000000"/>
          <w:sz w:val="20"/>
          <w:szCs w:val="18"/>
        </w:rPr>
        <w:t>con più di mille persone che si sono imbarcate per affrontare la pericolosa traversata dalla Libia. La maggior parte dei migranti e dei richiedenti asilo sono approdati a Lampedusa, mentre in 41 hanno raggiunto l’isola di Pantelleria e 35 sono stati soccorsi la scorsa settimana in due diversi episodi al largo delle coste della Sardegna.</w:t>
      </w:r>
      <w:r>
        <w:rPr>
          <w:rFonts w:cs="Verdana" w:ascii="Verdana" w:hAnsi="Verdana"/>
          <w:b/>
          <w:bCs/>
          <w:color w:val="000000"/>
          <w:sz w:val="20"/>
          <w:szCs w:val="18"/>
        </w:rPr>
        <w:br/>
      </w:r>
      <w:r>
        <w:rPr>
          <w:rFonts w:cs="Verdana" w:ascii="Verdana" w:hAnsi="Verdana"/>
          <w:color w:val="000000"/>
          <w:sz w:val="20"/>
          <w:szCs w:val="18"/>
        </w:rPr>
        <w:t xml:space="preserve">Gli arrivi a Lampedusa tra il 22 e il 27 febbraio hanno raggiunto quota 1.104 persone (tra cui 87 donne e 84 bambini). L’imbarcazione più grande, che trasportava 368 persone, era tra lo poche che hanno raggiunto Lampedusa con i propri mezzi, mentre le persone a bordo della maggior parte dei gommoni e delle barche da pesca destinate a Lampedusa sono state soccorse a sud dell’isola dalle autorità marittime italiane. </w:t>
      </w:r>
      <w:r>
        <w:rPr>
          <w:rFonts w:cs="Verdana" w:ascii="Verdana" w:hAnsi="Verdana"/>
          <w:b/>
          <w:bCs/>
          <w:color w:val="000000"/>
          <w:sz w:val="20"/>
          <w:szCs w:val="18"/>
        </w:rPr>
        <w:br/>
      </w:r>
      <w:r>
        <w:rPr>
          <w:rFonts w:cs="Verdana" w:ascii="Verdana" w:hAnsi="Verdana"/>
          <w:color w:val="000000"/>
          <w:sz w:val="20"/>
          <w:szCs w:val="18"/>
        </w:rPr>
        <w:t xml:space="preserve">Gli arrivi hanno stabilito un nuovo record per questo periodo dell’anno, quando il numero di traversate è generalmente limitato a causa delle difficili condizioni meteorologiche. L’anno scorso a gennaio erano approdati a Lampedusa appena 148 migranti, mentre quest’anno stati 344. Gli arrivi di questo mese hanno raggiunto, ad oggi, quota 1.504. Questo a fronte di un totale di 345 arrivi complessivi nel mese di febbraio dello scorso anno. L’Alto Commissariato delle Nazioni Unite per i Rifugiati (UNHCR) non conosce le ragioni di questo aumento. </w:t>
      </w:r>
      <w:r>
        <w:rPr>
          <w:rFonts w:cs="Verdana" w:ascii="Verdana" w:hAnsi="Verdana"/>
          <w:b/>
          <w:bCs/>
          <w:color w:val="000000"/>
          <w:sz w:val="20"/>
          <w:szCs w:val="18"/>
        </w:rPr>
        <w:br/>
      </w:r>
      <w:r>
        <w:rPr>
          <w:rFonts w:cs="Verdana" w:ascii="Verdana" w:hAnsi="Verdana"/>
          <w:color w:val="000000"/>
          <w:sz w:val="20"/>
          <w:szCs w:val="18"/>
        </w:rPr>
        <w:t>I migranti sono per lo più somali, tunisini, nigeriani, marocchini, ghanesi, palestinesi e algerini. Lo scorso anno 19.900 persone sono arrivate nelle isole italiane o sulla terraferma via nave partendo dal Nordafrica, rispetto alle 22mila del 2006. Almeno 471 persone sono morte o sono risultate disperse nel 2007.</w:t>
      </w:r>
      <w:r>
        <w:rPr>
          <w:rFonts w:cs="Verdana" w:ascii="Verdana" w:hAnsi="Verdana"/>
          <w:b/>
          <w:bCs/>
          <w:color w:val="000000"/>
          <w:sz w:val="20"/>
          <w:szCs w:val="18"/>
        </w:rPr>
        <w:br/>
      </w:r>
      <w:r>
        <w:rPr>
          <w:rFonts w:cs="Verdana" w:ascii="Verdana" w:hAnsi="Verdana"/>
          <w:color w:val="000000"/>
          <w:sz w:val="20"/>
          <w:szCs w:val="18"/>
        </w:rPr>
        <w:t>Le coste italiane rappresentano un punto cruciale di ingresso in Italia per potenziali richiedenti asilo, dal momento che nel 2007 circa il 30 per cento di coloro che sono arrivati in Italia via mare hanno successivamente chiesto asilo. Tra coloro che sono sbarcati in Italia inoltrando poi domanda di asilo circa il 65 per cento ha ricevuto una qualche forma di protezione internazionale (status di rifugiato o protezione umanitaria) nel 2007.</w:t>
      </w:r>
      <w:r>
        <w:rPr>
          <w:rFonts w:cs="Verdana" w:ascii="Verdana" w:hAnsi="Verdana"/>
          <w:b/>
          <w:bCs/>
          <w:color w:val="000000"/>
          <w:sz w:val="20"/>
          <w:szCs w:val="18"/>
        </w:rPr>
        <w:br/>
      </w:r>
      <w:r>
        <w:rPr>
          <w:rFonts w:cs="Verdana" w:ascii="Verdana" w:hAnsi="Verdana"/>
          <w:color w:val="000000"/>
          <w:sz w:val="20"/>
          <w:szCs w:val="18"/>
        </w:rPr>
        <w:t>Dal marzo 2006 l’UNHCR ed i propri partner, l’Organizzazione Internazionale per le Migrazioni (OIM) e la Croce Rossa Italiana (CRI), hanno stabilito un presidio fisso a Lampedusa. Il progetto, denominato PRAESIDIUM e finanziato dal Ministero dell’Interno italiano e dal programma ARGO dell’Unione Europea, mira al rafforzamento delle capacità di accoglienza e dei servizi per chi, in fuga da persecuzioni e conflitti armati, rischia la vita per attraversare il Canale di Sicilia.</w:t>
      </w:r>
    </w:p>
    <w:p>
      <w:pPr>
        <w:pStyle w:val="NormaleWeb"/>
        <w:spacing w:before="0" w:after="0"/>
        <w:ind w:left="240" w:right="600" w:hanging="0"/>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ind w:right="600" w:hanging="0"/>
        <w:jc w:val="both"/>
        <w:rPr>
          <w:rFonts w:ascii="Verdana" w:hAnsi="Verdana" w:cs="Verdana"/>
          <w:i/>
          <w:i/>
          <w:iCs/>
          <w:color w:val="000000"/>
          <w:sz w:val="20"/>
          <w:szCs w:val="18"/>
        </w:rPr>
      </w:pPr>
      <w:r>
        <w:rPr>
          <w:rFonts w:cs="Verdana" w:ascii="Verdana" w:hAnsi="Verdana"/>
          <w:i/>
          <w:iCs/>
          <w:color w:val="000000"/>
          <w:sz w:val="20"/>
          <w:szCs w:val="18"/>
        </w:rPr>
        <w:t>(29 febbraio 2008)</w:t>
      </w:r>
    </w:p>
    <w:p>
      <w:pPr>
        <w:pStyle w:val="NormaleWeb"/>
        <w:spacing w:before="0" w:after="0"/>
        <w:ind w:right="600" w:hanging="0"/>
        <w:jc w:val="both"/>
        <w:rPr>
          <w:rFonts w:ascii="Verdana" w:hAnsi="Verdana" w:cs="Verdana"/>
          <w:color w:val="000000"/>
          <w:sz w:val="20"/>
          <w:u w:val="single"/>
        </w:rPr>
      </w:pPr>
      <w:r>
        <w:rPr>
          <w:rFonts w:cs="Verdana" w:ascii="Verdana" w:hAnsi="Verdana"/>
          <w:sz w:val="20"/>
        </w:rPr>
        <w:br/>
      </w:r>
      <w:bookmarkStart w:id="12" w:name="a5"/>
      <w:bookmarkEnd w:id="12"/>
      <w:r>
        <w:rPr>
          <w:rFonts w:cs="Verdana" w:ascii="Verdana" w:hAnsi="Verdana"/>
          <w:b/>
          <w:bCs/>
          <w:sz w:val="20"/>
        </w:rPr>
        <w:t>ROMA</w:t>
      </w:r>
      <w:r>
        <w:rPr>
          <w:rFonts w:cs="Verdana" w:ascii="Verdana" w:hAnsi="Verdana"/>
          <w:sz w:val="20"/>
        </w:rPr>
        <w:t xml:space="preserve"> - </w:t>
      </w:r>
      <w:r>
        <w:rPr>
          <w:rFonts w:cs="Arial" w:ascii="Verdana" w:hAnsi="Verdana"/>
          <w:color w:val="000000"/>
          <w:sz w:val="20"/>
          <w:u w:val="single"/>
        </w:rPr>
        <w:t>Soggiorno per motivi di studio - Un telegramma esplicativo del Ministero dell’Interno</w:t>
      </w:r>
    </w:p>
    <w:p>
      <w:pPr>
        <w:pStyle w:val="Spip"/>
        <w:spacing w:before="0" w:after="0"/>
        <w:jc w:val="both"/>
        <w:rPr/>
      </w:pPr>
      <w:r>
        <w:rPr>
          <w:rFonts w:cs="Arial" w:ascii="Verdana" w:hAnsi="Verdana"/>
          <w:sz w:val="20"/>
          <w:szCs w:val="18"/>
        </w:rPr>
        <w:t xml:space="preserve">Con un </w:t>
      </w:r>
      <w:hyperlink r:id="rId46">
        <w:r>
          <w:rPr>
            <w:rStyle w:val="InternetLink"/>
            <w:rFonts w:cs="Arial" w:ascii="Verdana" w:hAnsi="Verdana"/>
            <w:b/>
            <w:bCs/>
            <w:sz w:val="20"/>
            <w:szCs w:val="18"/>
          </w:rPr>
          <w:t>telegramma diffuso il 21 febbraio il Ministero dell’Interno</w:t>
        </w:r>
      </w:hyperlink>
      <w:r>
        <w:rPr>
          <w:rFonts w:cs="Arial" w:ascii="Verdana" w:hAnsi="Verdana"/>
          <w:sz w:val="20"/>
          <w:szCs w:val="18"/>
        </w:rPr>
        <w:t xml:space="preserve"> ha specificato alcuni punti riguardanti l’applicazione del </w:t>
      </w:r>
      <w:hyperlink r:id="rId47">
        <w:r>
          <w:rPr>
            <w:rStyle w:val="InternetLink"/>
            <w:rFonts w:cs="Arial" w:ascii="Verdana" w:hAnsi="Verdana"/>
            <w:b/>
            <w:bCs/>
            <w:sz w:val="20"/>
            <w:szCs w:val="18"/>
          </w:rPr>
          <w:t>Decreto legislativo n. 154 del 10 agosto 2007</w:t>
        </w:r>
      </w:hyperlink>
      <w:r>
        <w:rPr>
          <w:rFonts w:cs="Arial" w:ascii="Verdana" w:hAnsi="Verdana"/>
          <w:sz w:val="20"/>
          <w:szCs w:val="18"/>
        </w:rPr>
        <w:t xml:space="preserve"> recante disposizioni in merito alle condizioni di ammissione dei cittadini di paesi terzi per motivi di studio, scambio di alunni, tirocinio non retribuito o volontario.</w:t>
      </w:r>
    </w:p>
    <w:p>
      <w:pPr>
        <w:pStyle w:val="Spip"/>
        <w:spacing w:before="0" w:after="0"/>
        <w:jc w:val="both"/>
        <w:rPr/>
      </w:pPr>
      <w:r>
        <w:rPr>
          <w:rFonts w:cs="Arial" w:ascii="Verdana" w:hAnsi="Verdana"/>
          <w:sz w:val="20"/>
          <w:szCs w:val="18"/>
        </w:rPr>
        <w:t xml:space="preserve">Il telegramma, oltre a ripercorrere e confermare le disposizioni del decreto, in particolare, specifica che per quanto riguarda: </w:t>
        <w:br/>
      </w:r>
      <w:r>
        <w:rPr>
          <w:rFonts w:cs="Arial" w:ascii="Verdana" w:hAnsi="Verdana"/>
          <w:sz w:val="20"/>
          <w:szCs w:val="18"/>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xml:space="preserve">  la prosecuzione degli studi nella stessa sede ma in un corso diverso (con documentazione comprovante l’iscrizione ad altro corso); </w:t>
        <w:br/>
      </w:r>
      <w:r>
        <w:rPr>
          <w:rFonts w:cs="Arial" w:ascii="Verdana" w:hAnsi="Verdana"/>
          <w:sz w:val="20"/>
          <w:szCs w:val="18"/>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xml:space="preserve">  la prosecuzione degli studi nella stessa sede al termine del conseguimento di un titolo accademico con iscrizione ad altro corso (con documentazione comprovante l’iscrizione ad altro corso); </w:t>
        <w:br/>
      </w:r>
      <w:r>
        <w:rPr>
          <w:rFonts w:cs="Arial" w:ascii="Verdana" w:hAnsi="Verdana"/>
          <w:sz w:val="20"/>
          <w:szCs w:val="18"/>
        </w:rPr>
        <w:drawing>
          <wp:inline distT="0" distB="0" distL="0" distR="0">
            <wp:extent cx="762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xml:space="preserve">  la prosecuzione degli studi in un corso analogo o diverso in altra sede (l’università rilascia il nulla osta al trasferimento comunicando lo stesso al nuovo ateneo ed alla nuova Questura competente); </w:t>
        <w:br/>
      </w:r>
      <w:r>
        <w:rPr>
          <w:rFonts w:cs="Arial" w:ascii="Verdana" w:hAnsi="Verdana"/>
          <w:sz w:val="20"/>
          <w:szCs w:val="18"/>
        </w:rPr>
        <w:drawing>
          <wp:inline distT="0" distB="0" distL="0" distR="0">
            <wp:extent cx="762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la prosecuzione degli studi in altra sede dopo il conseguimento di un titolo accademico e iscrizione ad un nuovo corso (con documentazione comprovante l’avvenuta iscrizione);</w:t>
      </w:r>
    </w:p>
    <w:p>
      <w:pPr>
        <w:pStyle w:val="Spip"/>
        <w:spacing w:before="0" w:after="0"/>
        <w:jc w:val="both"/>
        <w:rPr>
          <w:rFonts w:ascii="Verdana" w:hAnsi="Verdana" w:cs="Arial"/>
          <w:sz w:val="20"/>
          <w:szCs w:val="18"/>
        </w:rPr>
      </w:pPr>
      <w:r>
        <w:rPr>
          <w:rFonts w:cs="Arial" w:ascii="Verdana" w:hAnsi="Verdana"/>
          <w:sz w:val="20"/>
          <w:szCs w:val="18"/>
        </w:rPr>
        <w:t>In tutti questi casi gli studenti dovranno chiedere il rinnovo del permesso trenta giorni prima della scadenza.</w:t>
      </w:r>
    </w:p>
    <w:p>
      <w:pPr>
        <w:pStyle w:val="Spip"/>
        <w:spacing w:before="0" w:after="0"/>
        <w:jc w:val="both"/>
        <w:rPr>
          <w:rFonts w:ascii="Verdana" w:hAnsi="Verdana" w:cs="Arial"/>
          <w:sz w:val="20"/>
          <w:szCs w:val="18"/>
        </w:rPr>
      </w:pPr>
      <w:r>
        <w:rPr>
          <w:rFonts w:cs="Arial" w:ascii="Verdana" w:hAnsi="Verdana"/>
          <w:sz w:val="20"/>
          <w:szCs w:val="18"/>
        </w:rPr>
        <w:t>Nel caso di trasferimenti ad altra sede non ancora perfezionati la domanda di rinnovo potrà essere inoltrata fornendo la documentazione attestante l’accettazione provvisoria della domanda di iscrizione.</w:t>
      </w:r>
    </w:p>
    <w:p>
      <w:pPr>
        <w:pStyle w:val="Spip"/>
        <w:spacing w:before="0" w:after="0"/>
        <w:jc w:val="both"/>
        <w:rPr>
          <w:rFonts w:ascii="Verdana" w:hAnsi="Verdana" w:cs="Arial"/>
          <w:sz w:val="20"/>
          <w:szCs w:val="18"/>
        </w:rPr>
      </w:pPr>
      <w:r>
        <w:rPr>
          <w:rFonts w:cs="Arial" w:ascii="Verdana" w:hAnsi="Verdana"/>
          <w:sz w:val="20"/>
          <w:szCs w:val="18"/>
        </w:rPr>
        <w:t>La circolare riveste particolare importanza tenuto conto della prassi finora seguita dalle questure che non sempre accettavano domande di rinnovo se non vi fosse una strettissima linearità nel percorso di studi. In particolare, la previsione della possibilità di reiscrizione ad un nuovo corso di studi una volta conseguito un titolo accademico, rappresenta una novità.</w:t>
      </w:r>
    </w:p>
    <w:p>
      <w:pPr>
        <w:pStyle w:val="Spip"/>
        <w:tabs>
          <w:tab w:val="clear" w:pos="708"/>
          <w:tab w:val="left" w:pos="720" w:leader="none"/>
        </w:tabs>
        <w:spacing w:before="0" w:after="0"/>
        <w:ind w:left="360" w:hanging="0"/>
        <w:jc w:val="both"/>
        <w:rPr>
          <w:rFonts w:ascii="Verdana" w:hAnsi="Verdana" w:cs="Arial"/>
          <w:sz w:val="20"/>
          <w:szCs w:val="18"/>
        </w:rPr>
      </w:pPr>
      <w:r>
        <w:rPr>
          <w:rFonts w:cs="Arial" w:ascii="Verdana" w:hAnsi="Verdana"/>
          <w:sz w:val="20"/>
          <w:szCs w:val="18"/>
        </w:rPr>
        <w:drawing>
          <wp:inline distT="0" distB="0" distL="0" distR="0">
            <wp:extent cx="762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ab/>
      </w:r>
      <w:hyperlink r:id="rId53">
        <w:r>
          <w:rPr>
            <w:rStyle w:val="InternetLink"/>
            <w:rFonts w:cs="Arial" w:ascii="Verdana" w:hAnsi="Verdana"/>
            <w:b/>
            <w:bCs/>
            <w:sz w:val="20"/>
            <w:szCs w:val="18"/>
          </w:rPr>
          <w:t>Vai alla circolare 400/C/2008/899 del 21 febbraio 2008</w:t>
        </w:r>
      </w:hyperlink>
      <w:r>
        <w:rPr>
          <w:rFonts w:cs="Arial" w:ascii="Verdana" w:hAnsi="Verdana"/>
          <w:sz w:val="20"/>
          <w:szCs w:val="18"/>
        </w:rPr>
        <w:t xml:space="preserve"> </w:t>
        <w:br/>
      </w:r>
      <w:r>
        <w:rPr>
          <w:rFonts w:cs="Arial" w:ascii="Verdana" w:hAnsi="Verdana"/>
          <w:sz w:val="20"/>
          <w:szCs w:val="18"/>
        </w:rPr>
        <w:drawing>
          <wp:inline distT="0" distB="0" distL="0" distR="0">
            <wp:extent cx="762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cs="Arial" w:ascii="Verdana" w:hAnsi="Verdana"/>
          <w:sz w:val="20"/>
          <w:szCs w:val="18"/>
        </w:rPr>
        <w:t>  </w:t>
      </w:r>
      <w:hyperlink r:id="rId55">
        <w:r>
          <w:rPr>
            <w:rStyle w:val="InternetLink"/>
            <w:rFonts w:cs="Arial" w:ascii="Verdana" w:hAnsi="Verdana"/>
            <w:b/>
            <w:bCs/>
            <w:sz w:val="20"/>
            <w:szCs w:val="18"/>
          </w:rPr>
          <w:t>Vai al testo del Decreto Legislativo n. 154 del 10 agosto 2007</w:t>
        </w:r>
      </w:hyperlink>
    </w:p>
    <w:p>
      <w:pPr>
        <w:pStyle w:val="Spip"/>
        <w:tabs>
          <w:tab w:val="clear" w:pos="708"/>
          <w:tab w:val="left" w:pos="720" w:leader="none"/>
        </w:tabs>
        <w:spacing w:before="0" w:after="0"/>
        <w:jc w:val="both"/>
        <w:rPr>
          <w:rFonts w:ascii="Verdana" w:hAnsi="Verdana" w:cs="Arial"/>
          <w:i/>
          <w:i/>
          <w:iCs/>
          <w:sz w:val="20"/>
          <w:szCs w:val="18"/>
        </w:rPr>
      </w:pPr>
      <w:r>
        <w:rPr>
          <w:rFonts w:cs="Arial" w:ascii="Verdana" w:hAnsi="Verdana"/>
          <w:i/>
          <w:iCs/>
          <w:sz w:val="20"/>
          <w:szCs w:val="18"/>
        </w:rPr>
      </w:r>
    </w:p>
    <w:p>
      <w:pPr>
        <w:pStyle w:val="NormaleWeb"/>
        <w:spacing w:before="0" w:after="0"/>
        <w:jc w:val="both"/>
        <w:rPr>
          <w:rFonts w:ascii="Verdana" w:hAnsi="Verdana" w:cs="Arial"/>
          <w:color w:val="666666"/>
          <w:sz w:val="20"/>
          <w:szCs w:val="20"/>
        </w:rPr>
      </w:pPr>
      <w:r>
        <w:rPr>
          <w:rFonts w:cs="Arial" w:ascii="Verdana" w:hAnsi="Verdana"/>
          <w:i/>
          <w:iCs/>
          <w:color w:val="000000"/>
          <w:sz w:val="20"/>
          <w:szCs w:val="20"/>
        </w:rPr>
        <w:t>( 29 febbraio 2008)</w:t>
      </w:r>
    </w:p>
    <w:p>
      <w:pPr>
        <w:pStyle w:val="Normal"/>
        <w:jc w:val="both"/>
        <w:rPr>
          <w:rFonts w:ascii="Verdana" w:hAnsi="Verdana" w:cs="Arial"/>
          <w:color w:val="666666"/>
          <w:sz w:val="20"/>
          <w:szCs w:val="20"/>
        </w:rPr>
      </w:pPr>
      <w:r>
        <w:rPr>
          <w:rFonts w:cs="Arial" w:ascii="Verdana" w:hAnsi="Verdana"/>
          <w:color w:val="666666"/>
          <w:sz w:val="20"/>
          <w:szCs w:val="20"/>
        </w:rPr>
      </w:r>
    </w:p>
    <w:p>
      <w:pPr>
        <w:pStyle w:val="Normal"/>
        <w:shd w:fill="FFFFFF" w:val="clear"/>
        <w:jc w:val="both"/>
        <w:rPr/>
      </w:pPr>
      <w:bookmarkStart w:id="13" w:name="a6"/>
      <w:bookmarkEnd w:id="13"/>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0"/>
          <w:u w:val="single"/>
        </w:rPr>
        <w:t xml:space="preserve">Colf e badanti: </w:t>
      </w:r>
      <w:r>
        <w:rPr>
          <w:rFonts w:cs="Verdana" w:ascii="Verdana" w:hAnsi="Verdana"/>
          <w:color w:val="000000"/>
          <w:sz w:val="20"/>
          <w:szCs w:val="27"/>
          <w:u w:val="single"/>
        </w:rPr>
        <w:t>Via alla certificazione dei compensi</w:t>
      </w:r>
      <w:r>
        <w:rPr>
          <w:rFonts w:cs="Verdana" w:ascii="Verdana" w:hAnsi="Verdana"/>
          <w:color w:val="000000"/>
          <w:sz w:val="20"/>
          <w:szCs w:val="27"/>
        </w:rPr>
        <w:t xml:space="preserve">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Serve per il fisco, ma anche per rinnovare permesso o chiedere il ricongiungimento familiare. L’avv. Salvatore: "Può accorciare i tempi"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In questi giorni le aziende iniziano a rilasciare a ogni dipendente il Cud, un certificato che riepiloga i compensi dello scorso anno e che sarà indispensabile per presentare la dichiarazione dei redditi. Ma come ci si regola con tutte le colf e le badanti impiegate nelle case degli italiani? </w:t>
        <w:br/>
        <w:t xml:space="preserve">“I datori di lavoro domestico non rivestono la qualifica di sostituto d'imposta. Pertanto, non sono obbligati ad operare sulle retribuzioni corrisposte alcuna ritenuta d'acconto ai fini Irpef e non devono rilasciare al dipendente il CUD” spiega l’Assindat Colf. È però “opportuno”, consiglia l’associazione di categoria, “rilasciare al lavoratore domestico una certificazione dei compensi”. </w:t>
        <w:br/>
        <w:t xml:space="preserve">Nel nuovo contratto collettivo in vigore dallo scorso anno è specificato che “il datore di lavoro, a richiesta del lavoratore, è tenuto a rilasciare una dichiarazione dalla quale risulti l'ammontare complessivo delle somme erogate nell'anno”. Il primo a muoversi, quindi, dovrebbe essere il lavoratore, chiedendo la dichiarazione al datore di lavoro. </w:t>
        <w:br/>
        <w:t xml:space="preserve">Una mossa utile per la dichiarazione dei redditi ma, nel caso dei cittadini stranieri, anche in molte altre occasioni. “A chi vuole rinnovare il permesso o un ricongiungimento familiare, viene sempre chiesto di dimostrare che percepisce un reddito superiore a parametri fissati per legge” puntualizza l’avv. Mascia Salvatore, esperto legale di Stranieri in Italia. </w:t>
        <w:br/>
        <w:t xml:space="preserve">In genere, basta esibire le ricevute dei bollettini inps utilizzate per il versamento dei contributi, grazie ai quali Questure e Sportelli unici per l’immigrazione possono dedurre i redditi del lavoratore. “Se si aggiunge una certificazione firmata da chi ha pagato la col,f – spiega l’avv. Salvatore - si semplifica il lavoro degli uffici e magari si possono accorciare i tempi. Per il datore di lavoro non è difficile, deve solo sommare tutti i compensi dell’anno scorso che, tra l’altro, dovrebbero risultare dai prospetti paga mensili, ormai obbligatori”.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i/>
          <w:i/>
          <w:iCs/>
          <w:sz w:val="20"/>
        </w:rPr>
      </w:pPr>
      <w:r>
        <w:rPr>
          <w:rFonts w:cs="Verdana" w:ascii="Verdana" w:hAnsi="Verdana"/>
          <w:i/>
          <w:iCs/>
          <w:color w:val="000000"/>
          <w:sz w:val="20"/>
          <w:szCs w:val="20"/>
        </w:rPr>
        <w:t>(28 febbraio 2008)</w:t>
      </w:r>
    </w:p>
    <w:p>
      <w:pPr>
        <w:pStyle w:val="Normal"/>
        <w:jc w:val="both"/>
        <w:rPr>
          <w:i/>
          <w:i/>
          <w:iCs/>
          <w:sz w:val="20"/>
        </w:rPr>
      </w:pPr>
      <w:r>
        <w:rPr>
          <w:i/>
          <w:iCs/>
          <w:sz w:val="20"/>
        </w:rPr>
      </w:r>
    </w:p>
    <w:p>
      <w:pPr>
        <w:pStyle w:val="Normal"/>
        <w:shd w:fill="FFFFFF" w:val="clear"/>
        <w:jc w:val="both"/>
        <w:rPr/>
      </w:pPr>
      <w:bookmarkStart w:id="14" w:name="a7"/>
      <w:bookmarkEnd w:id="14"/>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Flussi 2008. Ferrero: "Siano valide le vecchie domande"</w:t>
      </w:r>
      <w:r>
        <w:rPr>
          <w:rFonts w:cs="Verdana" w:ascii="Verdana" w:hAnsi="Verdana"/>
          <w:color w:val="000000"/>
          <w:sz w:val="20"/>
          <w:szCs w:val="27"/>
        </w:rPr>
        <w:t xml:space="preserve"> </w:t>
      </w:r>
      <w:r>
        <w:rPr>
          <w:rFonts w:cs="Verdana" w:ascii="Verdana" w:hAnsi="Verdana"/>
          <w:color w:val="000000"/>
          <w:sz w:val="20"/>
          <w:szCs w:val="20"/>
        </w:rPr>
        <w:br/>
        <w:t xml:space="preserve">"In Consiglio dei Ministri ho proposto di tenere in conto le domande presentate per il decreto flussi 2007"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Nelle prossime settimane  il governo varerà il decreto flussi 2008. Ma, secondo il ministro per la Solidarietà sociale Paolo Ferrero, chi ha già partecipato alla corsa alle quote a dicembre scorso non dovrebbe essere costretto a presentare una nuova domanda. </w:t>
        <w:br/>
        <w:t xml:space="preserve">È stato lo stesso Ferrero, stamattina, al termine del Consiglio dei Ministri, ad annunciare l'ok del governo al nuovo decreto. ''Nel 2007 a fronte di 800mila domande di datori di lavoro il decreto concedeva 170 mila permessi. Quest'anno a mio giudizio bisogna tenere conto della effettiva domanda, anche perché sono richieste di datori di lavoro e non di lavoratori che cercano un lavoro”. </w:t>
        <w:br/>
        <w:t xml:space="preserve">Sull’argomento il ministro è tornato stasera, a margine della presentazione a Firenze del suo libro sull’immigrazione. “La decisione assunta oggi in Consiglio dei ministri – ha precisato - è quella di fare immediatamente, con questo Governo [quindi prima delle elezioni n.d.r.], il decreto flussi per il 2008. Quindi è a tutti gli effetti un nuovo decreto flussi rispetto a quello del 2007”. </w:t>
        <w:br/>
        <w:t xml:space="preserve">"La proposta che ho avanzato - ha sottolineato il ministro - è quella di tenere in conto le domande fatte sul decreto flussi 2007 in modo da evitare che le persone debbano rifare un'altra domanda, ma invece utilizzare quelle 700, 800 mila domande che ci sono e partire di lì rispetto alla quota che ci sarà".  Si capirà nelle prossime settimane se e come questa proposta verrà recepita nel nuovo decret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7 febbraio 2008)</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pPr>
      <w:bookmarkStart w:id="15" w:name="a8"/>
      <w:bookmarkEnd w:id="15"/>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Il Governo ''recupera'' il decreto espulsioni</w:t>
      </w:r>
      <w:r>
        <w:rPr>
          <w:rFonts w:cs="Verdana" w:ascii="Verdana" w:hAnsi="Verdana"/>
          <w:color w:val="000000"/>
          <w:sz w:val="20"/>
          <w:szCs w:val="17"/>
        </w:rPr>
        <w:t xml:space="preserve">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 xml:space="preserve">Le norme, varate dopo l'uccisione Giovanna Reggiani, ma mai convertite in legge dal Parlamento, sono confluite nel decreto legislativo varato oggi in Consiglio dei ministri Le norme sull'espulsione dei cittadini comunitari, varate dopo la morte di Giovanna Reggiani, il 30 ottobre scorso, a Roma, per il cui delitto e' in carcere un cittadino rumeno, e non convertite in legge del Parlamento, sono confluite nel decreto legislativo, approvato oggi in Consiglio dei ministri, che "modifica la disciplina di recepimento delle norme comunitarie sul diritto dei cittadini dell'Unione e loro familiari di circolare e soggiornare liberamente nel territorio degli Stati membri".  Varie le novità apportate al testo del Dlgs 30, varato nel marzo dello scorso anno. </w:t>
        <w:br/>
        <w:t xml:space="preserve">Come "la disciplina relativa alla dichiarazione di presenza sul territorio nazionale, la necessità che le fonti di  reddito siano dimostrabili, la cancellazione anagrafica in caso di allontanamento per motivi di sicurezza, l'obbligo di consegna di un attestato di ottemperanza all'ingiunzione di lasciare il territorio nazionale". La piu' rilevante, pero', e' quella relativa al decreto sicurezza: "Per motivi di organicità della disciplina ed in adempimento ad un indirizzo espresso dal Parlamento- si legge nella nota di Palazzo Chigi- sono state accorpate e trasfuse nel provvedimento le disposizioni del decreto legge 249 del 2007 in materia di allontanamento dei cittadini comunitari per motivi imperativi di pubblica sicurezza e di prevenzione del terrorismo". Il decreto, dopo la registrazione della Ragioneria e il vaglio dei Quirinale, verrà pubblicato in Gazzetta ufficiale, entrando cosi' in vigore. </w:t>
      </w:r>
    </w:p>
    <w:p>
      <w:pPr>
        <w:pStyle w:val="NormaleWeb"/>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17"/>
        </w:rPr>
        <w:t>(27 febbraio 2008)</w:t>
      </w:r>
    </w:p>
    <w:p>
      <w:pPr>
        <w:pStyle w:val="NormaleWeb"/>
        <w:shd w:fill="FFFFFF" w:val="clear"/>
        <w:spacing w:before="0" w:after="0"/>
        <w:ind w:right="96" w:hanging="0"/>
        <w:jc w:val="both"/>
        <w:rPr>
          <w:rFonts w:ascii="Verdana" w:hAnsi="Verdana" w:cs="Arial"/>
          <w:color w:val="000000"/>
          <w:sz w:val="16"/>
          <w:szCs w:val="18"/>
        </w:rPr>
      </w:pPr>
      <w:r>
        <w:rPr>
          <w:sz w:val="16"/>
        </w:rPr>
        <w:t> </w:t>
      </w:r>
    </w:p>
    <w:p>
      <w:pPr>
        <w:pStyle w:val="Heading2"/>
        <w:ind w:right="96" w:hanging="0"/>
        <w:jc w:val="both"/>
        <w:rPr>
          <w:rFonts w:ascii="Verdana" w:hAnsi="Verdana" w:cs="Arial"/>
          <w:color w:val="000000"/>
          <w:sz w:val="20"/>
          <w:szCs w:val="18"/>
        </w:rPr>
      </w:pPr>
      <w:bookmarkStart w:id="16" w:name="a9"/>
      <w:bookmarkEnd w:id="16"/>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Comunitari, il Consiglio dei ministri vara un nuovo decreto legislativo sulla libertà di circolazione e soggiorno</w:t>
      </w:r>
    </w:p>
    <w:p>
      <w:pPr>
        <w:pStyle w:val="Normal"/>
        <w:ind w:right="96" w:hanging="0"/>
        <w:jc w:val="both"/>
        <w:rPr>
          <w:rFonts w:ascii="Verdana" w:hAnsi="Verdana" w:cs="Arial"/>
          <w:b/>
          <w:b/>
          <w:bCs/>
          <w:color w:val="000000"/>
          <w:sz w:val="20"/>
          <w:szCs w:val="17"/>
        </w:rPr>
      </w:pPr>
      <w:r>
        <w:rPr>
          <w:rStyle w:val="StrongEmphasis"/>
          <w:rFonts w:cs="Arial" w:ascii="Verdana" w:hAnsi="Verdana"/>
          <w:b w:val="false"/>
          <w:bCs w:val="false"/>
          <w:color w:val="000000"/>
          <w:sz w:val="20"/>
          <w:szCs w:val="17"/>
        </w:rPr>
        <w:t>Le modifiche proposte dai ministri Amato e Bonino per adeguare la normativa sugli allontanamenti in caso di comportamenti gravi e per motivi imperativi di pubblica sicurezza.</w:t>
      </w:r>
    </w:p>
    <w:p>
      <w:pPr>
        <w:pStyle w:val="NormaleWeb"/>
        <w:spacing w:before="0" w:after="0"/>
        <w:ind w:right="96" w:hanging="0"/>
        <w:jc w:val="both"/>
        <w:rPr>
          <w:rFonts w:ascii="Verdana" w:hAnsi="Verdana" w:cs="Arial"/>
          <w:color w:val="000000"/>
          <w:sz w:val="20"/>
          <w:szCs w:val="17"/>
        </w:rPr>
      </w:pPr>
      <w:r>
        <w:rPr>
          <w:rFonts w:cs="Arial" w:ascii="Verdana" w:hAnsi="Verdana"/>
          <w:color w:val="000000"/>
          <w:sz w:val="20"/>
          <w:szCs w:val="17"/>
        </w:rPr>
        <w:t xml:space="preserve">Il Consiglio dei ministri nella seduta del 27 febbraio 2008 ha approvato su proposta del Ministro per le politiche europee, Emma Bonino, e del Ministro dell’Interno, Giuliano Amato un decreto legislativo, sul quale sono stati acquisiti i pareri di legge, che modifica la disciplina di recepimento delle norme comunitarie sul diritto dei cittadini dell’Unione e loro familiari di circolare e soggiornare liberamente nel territorio degli Stati membri. </w:t>
        <w:br/>
        <w:t xml:space="preserve">Le modifiche si sono rese necessarie al fine di adeguare la normativa sugli allontanamenti di cittadini comunitari alle esigenze di celerità ed effettività della loro esecuzione in caso di comportamenti gravi e per motivi imperativi di pubblica sicurezza. </w:t>
        <w:br/>
        <w:t xml:space="preserve">Tra le disposizioni modificate vi è la disciplina relativa alla dichiarazione di presenza sul territorio nazionale, la necessità che le fonti di reddito siano dimostrabili, la cancellazione anagrafica in caso di allontanamento per motivi di sicurezza, l’obbligo di consegna di un attestato di ottemperanza all’ingiunzione di lasciare il territorio nazionale. </w:t>
        <w:br/>
        <w:t>Per motivi di organicità della disciplina ed in adempimento ad un indirizzo espresso dal Parlamento, sono state accorpate e trasfuse nel provvedimento le disposizioni del decreto-legge n.249 del 2007 in materia di allontanamento dei cittadini comunitari per motivi imperativi di pubblica sicurezza e di prevenzione del terrorismo.</w:t>
      </w:r>
    </w:p>
    <w:p>
      <w:pPr>
        <w:pStyle w:val="NormaleWeb"/>
        <w:spacing w:before="0" w:after="0"/>
        <w:ind w:right="96" w:hanging="0"/>
        <w:jc w:val="both"/>
        <w:rPr/>
      </w:pPr>
      <w:r>
        <w:rPr>
          <w:rFonts w:cs="Arial" w:ascii="Verdana" w:hAnsi="Verdana"/>
          <w:color w:val="000000"/>
          <w:sz w:val="20"/>
          <w:szCs w:val="17"/>
        </w:rPr>
        <w:t>Pubblicato sulla Gazzetta Ufficiale Serie generale n.52 del 1° marzo 2008,</w:t>
      </w:r>
      <w:hyperlink r:id="rId56" w:tgtFrame="_self">
        <w:r>
          <w:rPr>
            <w:rStyle w:val="InternetLink"/>
            <w:rFonts w:cs="Arial" w:ascii="Verdana" w:hAnsi="Verdana"/>
            <w:sz w:val="20"/>
            <w:szCs w:val="17"/>
          </w:rPr>
          <w:t>il decreto legislativo 28 Febbraio 2008, n. 32 reca 'Modifiche e integrazioni al decreto legislativo 6 febbraio 2007, n. 30, recante attuazione della direttiva 2004/38/CE relativa al diritto dei cittadini dell'Unione e loro familiari di circolare e di soggiornare liberamente nel territorio degli Stati membri'</w:t>
        </w:r>
      </w:hyperlink>
      <w:r>
        <w:rPr>
          <w:rFonts w:cs="Arial" w:ascii="Verdana" w:hAnsi="Verdana"/>
          <w:color w:val="666666"/>
          <w:sz w:val="20"/>
          <w:szCs w:val="17"/>
        </w:rPr>
        <w:t>.</w:t>
      </w:r>
    </w:p>
    <w:p>
      <w:pPr>
        <w:pStyle w:val="Normal"/>
        <w:ind w:right="96" w:hanging="0"/>
        <w:jc w:val="both"/>
        <w:rPr>
          <w:rFonts w:ascii="Verdana" w:hAnsi="Verdana" w:eastAsia="Arial Unicode MS" w:cs="Arial Unicode MS"/>
          <w:color w:val="666666"/>
          <w:sz w:val="20"/>
          <w:szCs w:val="17"/>
        </w:rPr>
      </w:pPr>
      <w:r>
        <w:rPr>
          <w:rFonts w:eastAsia="Arial Unicode MS" w:cs="Arial Unicode MS" w:ascii="Verdana" w:hAnsi="Verdana"/>
          <w:color w:val="666666"/>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27 febbraio 2008)</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eWeb"/>
        <w:spacing w:before="0" w:after="0"/>
        <w:jc w:val="both"/>
        <w:rPr>
          <w:rFonts w:ascii="Verdana" w:hAnsi="Verdana" w:cs="Verdana"/>
          <w:color w:val="000000"/>
          <w:sz w:val="20"/>
          <w:szCs w:val="17"/>
        </w:rPr>
      </w:pPr>
      <w:bookmarkStart w:id="17" w:name="a10"/>
      <w:bookmarkEnd w:id="17"/>
      <w:r>
        <w:rPr>
          <w:rFonts w:cs="Verdana" w:ascii="Verdana" w:hAnsi="Verdana"/>
          <w:b/>
          <w:bCs/>
          <w:color w:val="000000"/>
          <w:sz w:val="20"/>
          <w:szCs w:val="17"/>
        </w:rPr>
        <w:t>TORINO</w:t>
      </w:r>
      <w:r>
        <w:rPr>
          <w:rFonts w:cs="Verdana" w:ascii="Verdana" w:hAnsi="Verdana"/>
          <w:color w:val="000000"/>
          <w:sz w:val="20"/>
          <w:szCs w:val="17"/>
        </w:rPr>
        <w:t xml:space="preserve"> – </w:t>
      </w:r>
      <w:r>
        <w:rPr>
          <w:rFonts w:cs="Verdana" w:ascii="Verdana" w:hAnsi="Verdana"/>
          <w:color w:val="000000"/>
          <w:sz w:val="20"/>
          <w:szCs w:val="17"/>
          <w:u w:val="single"/>
        </w:rPr>
        <w:t>Oltre 27mila i bambini rumeni con entrambi i genitori che lavorano all'estero</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Oltre 24 mila sono rimasti in Romania con parenti fino al quarto grado, amici e conoscenti, in affidamento o in centri sociali. Incontro con padre Luciano Rosu, capo spirituale della chiesa ortodossa di Torino</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Nel dicembre 2006 erano 59.959 i bambini rumeni con un genitore che lavorava all"estero; 27.624 i bimbi con entrambi i genitori all’estero, di questi 24.777 rimasti in Romania con parenti fino al quarto grado, o in affidamento o in centri sociali, o presso conoscenti o amici. Sono bimbi che spesso hanno gravi problemi, a volte si ammalano, e si sono anche verificati casi di suicidio. Per la rassegna "Genitori &amp; Figli” del Gruppo Abele, Padre Lucian Rosu, capo spirituale della chiesa ortodossa di Torino ha introdotto il tema della famiglia rumena, una cellula in crisi, specchio della società. “Noi rumeni ci consideriamo i “cugini” degli italiani. Nel 105 i romani conquistarono la Dacia, quindi sono in parte anche nostri antenati. La famiglia rumena non è un’entità isolata, ma un mattone della società, e come è cambiata la storia della Romania, così è cambiata la famiglia”. </w:t>
        <w:br/>
        <w:t>Il sacerdote ha ricordato gli ultimi 70 anni della storia della sua patria, menzionando il periodo pre-comunista, quando la società era libera, le famiglie agiate mandavano i figli a studiare in occidente e Bucarest era chiamata, non  a caso, la piccola Parigi. “Nelle città la vita era simile a quella occidentale, come stile di vita e architettura. Ma la maggioranza della popolazione viveva nelle campagne. Il villaggio era una realtà dove viveva l’armonia, i ritmi erano quelli della natura e il punto di riferimento era la chiesa”. Quando qualcuno moriva tutto il villaggio veniva al suo capezzale a chiedergli perdono. La massima autorità era il sacerdote e le leggi erano i comandamenti divini”. Il comunismo cambia questa realtà. Subito dopo la presa di potere, il partito stermina o imprigiona l’èlite laica e religiosa, collettivizza tutti i terreni, e i giovani emigrano verso le città. “La famiglia cambia, i valori si perdono. Gli anziani cessano di essere una guida e i giovani iniziano una nuova vita senza principi ed esperienze. In città le case si assomigliano: i muri sono sottili e nasce una nuova figura: quella del delatore. ” In un clima di sospetto, la famiglia soffre, anche perché non c’è più possibilità di comunicazione. Se il regime offre  scuola e lavoro per tutti, e alcuni si comprano la casa a rate, manca però la libertà di espressione. La famiglia rumena è protetta dal regime, ma è  alla fame: per pagare il debito estero, Ceausescu  svuota i negozi, esige la tessera  per comprare beni di prima necessità. </w:t>
        <w:br/>
        <w:t>Nel dicembre 1989 il dittatore viene giustiziato; l’economia è in ginocchio: le fabbriche vengono chiuse, molti rimangono senza lavoro, tanti giovani emigrano prima nell’ex Jugoslavia e in Turchia, poi in Italia, Francia, Germania. “I genitori partono, i bimbi restano a casa. Ancora oggi succede, ma con l’Unione Europea e Schengen è più semplice: una volta i visti costavano, e si restava anni senza vedersi. Alcuni poi preferiscono lasciare i figli in patria per risparmiare sull’affitto, e i bimbi rimangono in patria con i nonni, che non hanno nessuno che li assista nella vecchiaia. “Materialmente va meglio, ma non è sufficiente - conclude Padre Rosu – tanti hanno il sogno e la speranza di tornare, ma gli stipendi sono ancora troppo bassi. Tante famiglie quindi hanno seri problemi: di integrazione, di alcolismo, e in caso si coppie in paesi diversi, di amanti o divorzi. È la società che ha delle carenze, e la famiglia ne è un riflesso”.</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27 febbraio 2008)</w:t>
      </w:r>
    </w:p>
    <w:p>
      <w:pPr>
        <w:pStyle w:val="Normal"/>
        <w:jc w:val="both"/>
        <w:rPr>
          <w:rFonts w:ascii="Verdana" w:hAnsi="Verdana" w:cs="Verdana"/>
          <w:b/>
          <w:b/>
          <w:bCs/>
          <w:i/>
          <w:i/>
          <w:iCs/>
          <w:color w:val="000000"/>
          <w:sz w:val="20"/>
          <w:szCs w:val="17"/>
        </w:rPr>
      </w:pPr>
      <w:r>
        <w:rPr>
          <w:rFonts w:cs="Verdana" w:ascii="Verdana" w:hAnsi="Verdana"/>
          <w:b/>
          <w:bCs/>
          <w:i/>
          <w:iCs/>
          <w:color w:val="000000"/>
          <w:sz w:val="20"/>
          <w:szCs w:val="17"/>
        </w:rPr>
      </w:r>
    </w:p>
    <w:p>
      <w:pPr>
        <w:pStyle w:val="Normal"/>
        <w:jc w:val="both"/>
        <w:rPr/>
      </w:pPr>
      <w:bookmarkStart w:id="18" w:name="a11"/>
      <w:bookmarkEnd w:id="18"/>
      <w:r>
        <w:rPr>
          <w:rFonts w:cs="Verdana" w:ascii="Verdana" w:hAnsi="Verdana"/>
          <w:b/>
          <w:bCs/>
          <w:color w:val="000000"/>
          <w:sz w:val="20"/>
          <w:szCs w:val="17"/>
        </w:rPr>
        <w:t>MILANO</w:t>
      </w:r>
      <w:r>
        <w:rPr>
          <w:rFonts w:cs="Verdana" w:ascii="Verdana" w:hAnsi="Verdana"/>
          <w:color w:val="000000"/>
          <w:sz w:val="20"/>
          <w:szCs w:val="17"/>
        </w:rPr>
        <w:t xml:space="preserve"> - </w:t>
      </w:r>
      <w:r>
        <w:rPr>
          <w:rFonts w:cs="Verdana" w:ascii="Verdana" w:hAnsi="Verdana"/>
          <w:color w:val="000000"/>
          <w:sz w:val="20"/>
          <w:szCs w:val="17"/>
          <w:u w:val="single"/>
        </w:rPr>
        <w:t>Case popolari e immigrati: la Corte Costituzionale respinge la questione di legittimità della legge regionale Lombardia n. 7 del 2005 sollevata dal Tar di Milano.</w:t>
      </w:r>
      <w:r>
        <w:rPr>
          <w:rFonts w:cs="Verdana" w:ascii="Verdana" w:hAnsi="Verdana"/>
          <w:color w:val="000000"/>
          <w:sz w:val="20"/>
          <w:szCs w:val="17"/>
        </w:rPr>
        <w:br/>
      </w:r>
      <w:r>
        <w:rPr>
          <w:rFonts w:cs="Verdana" w:ascii="Verdana" w:hAnsi="Verdana"/>
          <w:i/>
          <w:iCs/>
          <w:color w:val="000000"/>
          <w:sz w:val="20"/>
          <w:szCs w:val="17"/>
        </w:rPr>
        <w:t>Per la Corte la Regione può stabilire il requisito della durata della residenza come condizione per partecipare all’assegnazione degli alloggi di edilizia pubblica.</w:t>
        <w:br/>
      </w:r>
      <w:r>
        <w:rPr>
          <w:rFonts w:cs="Verdana" w:ascii="Verdana" w:hAnsi="Verdana"/>
          <w:color w:val="000000"/>
          <w:sz w:val="20"/>
          <w:szCs w:val="17"/>
        </w:rPr>
        <w:t>Con ordinanza 32/2008 depositata la scorsa settimana (il 21 febbraio) la Corte Costituzionale ha respinto il ricorso del Tar della Lombardia volto a far dichiarare l’illegittimità costituzionale della legge Lombardia n. 7 del 2005 nella parte in cui consente di presentare la domanda di assegnazione di un alloggio di edilizia residenziale pubblica solo a chi ha la residenza o svolge un’attività lavorativa in Lombardia da almeno cinque anni.</w:t>
        <w:br/>
        <w:t>Secondo la Corte la legge regionale non ha violato alcun principio costituzionale anche perché il criterio stabilito - che si applica indistintamente a italiani, comunitari ed extracomunitari - non introduce alcun elemento discriminatorio in quanto il requisito della residenza continuativa non può ritenersi irragionevole quando si pone in coerenza con le finalità che il legislatore intende perseguire.</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
        <w:jc w:val="both"/>
        <w:rPr>
          <w:rFonts w:ascii="Verdana" w:hAnsi="Verdana" w:cs="Verdana"/>
          <w:i/>
          <w:i/>
          <w:iCs/>
          <w:color w:val="000000"/>
          <w:sz w:val="17"/>
          <w:szCs w:val="17"/>
        </w:rPr>
      </w:pPr>
      <w:r>
        <w:rPr>
          <w:rFonts w:cs="Verdana" w:ascii="Verdana" w:hAnsi="Verdana"/>
          <w:i/>
          <w:iCs/>
          <w:color w:val="000000"/>
          <w:sz w:val="20"/>
          <w:szCs w:val="17"/>
        </w:rPr>
        <w:t>(25 febbraio 2008)</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Heading2"/>
        <w:ind w:right="96" w:hanging="0"/>
        <w:jc w:val="both"/>
        <w:rPr>
          <w:rFonts w:ascii="Verdana" w:hAnsi="Verdana" w:cs="Arial"/>
          <w:color w:val="000000"/>
          <w:sz w:val="20"/>
          <w:szCs w:val="18"/>
        </w:rPr>
      </w:pPr>
      <w:bookmarkStart w:id="19" w:name="a12"/>
      <w:bookmarkEnd w:id="19"/>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Cittadini del Bangladesh: protezione umanitaria solo se sussistono fondati motivi di persecuzione nel Paese d’origine</w:t>
      </w:r>
    </w:p>
    <w:p>
      <w:pPr>
        <w:pStyle w:val="Normal"/>
        <w:ind w:right="96" w:hanging="0"/>
        <w:jc w:val="both"/>
        <w:rPr>
          <w:rFonts w:ascii="Verdana" w:hAnsi="Verdana" w:cs="Arial"/>
          <w:b/>
          <w:b/>
          <w:bCs/>
          <w:color w:val="000000"/>
          <w:sz w:val="20"/>
          <w:szCs w:val="17"/>
        </w:rPr>
      </w:pPr>
      <w:r>
        <w:rPr>
          <w:rStyle w:val="StrongEmphasis"/>
          <w:rFonts w:cs="Arial" w:ascii="Verdana" w:hAnsi="Verdana"/>
          <w:b w:val="false"/>
          <w:bCs w:val="false"/>
          <w:color w:val="000000"/>
          <w:sz w:val="20"/>
          <w:szCs w:val="17"/>
        </w:rPr>
        <w:t>Un comunicato del Viminale ricorda gli interventi già adottati con la circolare del 9 gennaio 2008</w:t>
      </w:r>
    </w:p>
    <w:p>
      <w:pPr>
        <w:pStyle w:val="NormaleWeb"/>
        <w:spacing w:before="0" w:after="0"/>
        <w:ind w:right="96" w:hanging="0"/>
        <w:jc w:val="both"/>
        <w:rPr>
          <w:rFonts w:ascii="Verdana" w:hAnsi="Verdana" w:cs="Arial"/>
          <w:color w:val="000000"/>
          <w:sz w:val="20"/>
          <w:szCs w:val="17"/>
        </w:rPr>
      </w:pPr>
      <w:r>
        <w:rPr>
          <w:rFonts w:cs="Arial" w:ascii="Verdana" w:hAnsi="Verdana"/>
          <w:color w:val="000000"/>
          <w:sz w:val="20"/>
          <w:szCs w:val="17"/>
        </w:rPr>
        <w:t>Il 15 novembre scorso il ciclone Sidr si abbatteva sulla costa sud ovest del Bangladesh con raffiche di vento che raggiunsero i 240/km orari e un’ondata di piena che si spinse per più di 35 km all’interno delle coste.</w:t>
      </w:r>
    </w:p>
    <w:p>
      <w:pPr>
        <w:pStyle w:val="NormaleWeb"/>
        <w:spacing w:before="0" w:after="0"/>
        <w:ind w:right="96" w:hanging="0"/>
        <w:jc w:val="both"/>
        <w:rPr>
          <w:rFonts w:ascii="Verdana" w:hAnsi="Verdana" w:cs="Arial"/>
          <w:color w:val="000000"/>
          <w:sz w:val="20"/>
          <w:szCs w:val="17"/>
        </w:rPr>
      </w:pPr>
      <w:r>
        <w:rPr>
          <w:rFonts w:cs="Arial" w:ascii="Verdana" w:hAnsi="Verdana"/>
          <w:color w:val="000000"/>
          <w:sz w:val="20"/>
          <w:szCs w:val="17"/>
        </w:rPr>
        <w:t>In considerazione della difficile situazione che si determinò nella regione asiatica, il Viminale, come in occasione della tragedia dello Tzunami, con la circolare del 9 gennaio 2008, aveva disposto una sospensione temporanea dei provvedimenti di espulsione dei cittadini bengalesi ed aveva attivato le procedure necessarie affinchè fossero velocizzati i tempi della trattazione delle istanze di ricongiungimento familiare. Allo stato attuale, tale intervento esaurisce le iniziative che il Ministero dell’Interno può adottare in proposito.</w:t>
      </w:r>
    </w:p>
    <w:p>
      <w:pPr>
        <w:pStyle w:val="NormaleWeb"/>
        <w:spacing w:before="0" w:after="0"/>
        <w:ind w:right="96" w:hanging="0"/>
        <w:jc w:val="both"/>
        <w:rPr>
          <w:rFonts w:ascii="Verdana" w:hAnsi="Verdana" w:cs="Arial"/>
          <w:color w:val="000000"/>
          <w:sz w:val="20"/>
          <w:szCs w:val="17"/>
        </w:rPr>
      </w:pPr>
      <w:r>
        <w:rPr>
          <w:rFonts w:cs="Arial" w:ascii="Verdana" w:hAnsi="Verdana"/>
          <w:color w:val="000000"/>
          <w:sz w:val="20"/>
          <w:szCs w:val="17"/>
        </w:rPr>
        <w:t>Con riferimento alle annunciate manifestazioni di cittadini del Bangladesh, organizzate per ottenere il riconoscimento della protezione umanitaria, il Ministero dell’Interno comunica di avere già esaminato la questione, anche in occasione di un incontro con alcune associazioni e con l’Ambasciatore del Bangladesh.</w:t>
      </w:r>
    </w:p>
    <w:p>
      <w:pPr>
        <w:pStyle w:val="NormaleWeb"/>
        <w:spacing w:before="0" w:after="0"/>
        <w:ind w:right="96" w:hanging="0"/>
        <w:jc w:val="both"/>
        <w:rPr>
          <w:rFonts w:ascii="Verdana" w:hAnsi="Verdana" w:cs="Arial"/>
          <w:color w:val="000000"/>
          <w:sz w:val="20"/>
          <w:szCs w:val="17"/>
        </w:rPr>
      </w:pPr>
      <w:r>
        <w:rPr>
          <w:rFonts w:cs="Arial" w:ascii="Verdana" w:hAnsi="Verdana"/>
          <w:color w:val="000000"/>
          <w:sz w:val="20"/>
          <w:szCs w:val="17"/>
        </w:rPr>
        <w:t>Nei giorni scorsi, però, numerosi cittadini del Bangladesh hanno presentato domanda di asilo. Solo presso l’ufficio straneri della Questura di Roma sono state presentate - nell’ultima settimana – circa sei mila domande. Sorge il dubbio che qualcuno, con intento strumentale, stia alimentando aspettative infondate che non possono essere soddisfatte.</w:t>
      </w:r>
    </w:p>
    <w:p>
      <w:pPr>
        <w:pStyle w:val="NormaleWeb"/>
        <w:spacing w:before="0" w:after="0"/>
        <w:ind w:right="96" w:hanging="0"/>
        <w:jc w:val="both"/>
        <w:rPr>
          <w:rFonts w:ascii="Verdana" w:hAnsi="Verdana" w:cs="Arial"/>
          <w:color w:val="000000"/>
          <w:sz w:val="20"/>
          <w:szCs w:val="17"/>
        </w:rPr>
      </w:pPr>
      <w:r>
        <w:rPr>
          <w:rFonts w:cs="Arial" w:ascii="Verdana" w:hAnsi="Verdana"/>
          <w:color w:val="000000"/>
          <w:sz w:val="20"/>
          <w:szCs w:val="17"/>
        </w:rPr>
        <w:t>Infatti, se non sussistono fondati motivi di persecuzione nel Paese d’origine non è giustificata la concessione della protezione umanitaria.</w:t>
      </w:r>
    </w:p>
    <w:p>
      <w:pPr>
        <w:pStyle w:val="NormaleWeb"/>
        <w:spacing w:before="0" w:after="0"/>
        <w:ind w:right="96" w:hanging="0"/>
        <w:jc w:val="both"/>
        <w:rPr>
          <w:rFonts w:ascii="Verdana" w:hAnsi="Verdana" w:cs="Arial"/>
          <w:i/>
          <w:i/>
          <w:iCs/>
          <w:color w:val="000000"/>
          <w:sz w:val="20"/>
          <w:szCs w:val="17"/>
        </w:rPr>
      </w:pPr>
      <w:r>
        <w:rPr>
          <w:rFonts w:cs="Arial" w:ascii="Verdana" w:hAnsi="Verdana"/>
          <w:i/>
          <w:iCs/>
          <w:color w:val="000000"/>
          <w:sz w:val="20"/>
          <w:szCs w:val="17"/>
        </w:rPr>
      </w:r>
    </w:p>
    <w:p>
      <w:pPr>
        <w:pStyle w:val="NormaleWeb"/>
        <w:spacing w:before="0" w:after="0"/>
        <w:ind w:right="96" w:hanging="0"/>
        <w:jc w:val="both"/>
        <w:rPr>
          <w:rFonts w:ascii="Verdana" w:hAnsi="Verdana" w:cs="Arial"/>
          <w:color w:val="000000"/>
          <w:sz w:val="20"/>
          <w:szCs w:val="17"/>
        </w:rPr>
      </w:pPr>
      <w:r>
        <w:rPr>
          <w:rFonts w:cs="Arial" w:ascii="Verdana" w:hAnsi="Verdana"/>
          <w:i/>
          <w:iCs/>
          <w:color w:val="000000"/>
          <w:sz w:val="20"/>
          <w:szCs w:val="17"/>
        </w:rPr>
        <w:t>(23 febbraio 2008)</w:t>
      </w:r>
    </w:p>
    <w:p>
      <w:pPr>
        <w:pStyle w:val="NormaleWeb"/>
        <w:spacing w:before="0" w:after="0"/>
        <w:ind w:right="96" w:hanging="0"/>
        <w:jc w:val="both"/>
        <w:rPr>
          <w:rFonts w:ascii="Verdana" w:hAnsi="Verdana" w:cs="Arial"/>
          <w:color w:val="000000"/>
          <w:sz w:val="20"/>
          <w:szCs w:val="17"/>
        </w:rPr>
      </w:pPr>
      <w:r>
        <w:rPr>
          <w:rFonts w:cs="Arial" w:ascii="Verdana" w:hAnsi="Verdana"/>
          <w:color w:val="000000"/>
          <w:sz w:val="20"/>
          <w:szCs w:val="17"/>
        </w:rPr>
      </w:r>
    </w:p>
    <w:p>
      <w:pPr>
        <w:pStyle w:val="Normal"/>
        <w:shd w:fill="FFFFFF" w:val="clear"/>
        <w:jc w:val="both"/>
        <w:rPr/>
      </w:pPr>
      <w:bookmarkStart w:id="20" w:name="a13"/>
      <w:bookmarkEnd w:id="20"/>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Cittadini Ue alle urne il 13 e il 14 aprile</w:t>
      </w:r>
    </w:p>
    <w:p>
      <w:pPr>
        <w:pStyle w:val="Normal"/>
        <w:shd w:fill="FFFFFF" w:val="clear"/>
        <w:jc w:val="both"/>
        <w:rPr/>
      </w:pPr>
      <w:r>
        <w:rPr>
          <w:rFonts w:cs="Verdana" w:ascii="Verdana" w:hAnsi="Verdana"/>
          <w:color w:val="000000"/>
          <w:sz w:val="20"/>
          <w:szCs w:val="27"/>
        </w:rPr>
        <w:t>Ecco come i</w:t>
      </w:r>
      <w:r>
        <w:rPr>
          <w:rFonts w:cs="Verdana" w:ascii="Verdana" w:hAnsi="Verdana"/>
          <w:color w:val="000000"/>
          <w:sz w:val="20"/>
          <w:szCs w:val="20"/>
        </w:rPr>
        <w:t xml:space="preserve"> comunitari godono dell’elettorato attivo e passivo alle amministrative. Ecco come fare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Romeni, polacchi, bulgari, tedeschi… tutti i cittadini comunitari residenti in Italia, vecchi e nuovi, potranno votare il 13 e del 14 aprile prossimi per eleggere sindaci e consigli di oltre 500 comuni, magari scegliendoli anche tra i loro connazionali. </w:t>
        <w:br/>
        <w:t xml:space="preserve">Ai cittadini dell’Unione europea maggiorenni è riconosciuto l’elettorato attivo e passivo alle consultazioni per il rinnovo degli organi comunali e circoscrizionali, così come previsto dal decreto legislativo 197/1996. Per andare alle urne è però importante che si iscrivano a una lista elettorale aggiunta nel comune di residenza. </w:t>
        <w:br/>
        <w:t>La domanda, indirizzata al sindaco, va presentata entro il 4 marzo prossimo e in alcune città si può inviare anche per posta, per sapere come muoversi basta comunque una telefonata in Comune. Una volta inseriti nella lista, è possibile votare in tutte le successive consultazioni.</w:t>
        <w:br/>
        <w:t xml:space="preserve">Il termine del 4 marzo, che è poi il quinto giorno successivo all’affissione dei manifesti con l’indizione dei comizi elettorali, è fissato per legge. In genere però  viene tutelato anche il diritto di voto dei ritardatari: a chi presenterà domanda dal 5 in poi, verrà probabilmente rilasciato un attestato  valido per votare solo il 13 e il 14 aprile, ma questo non comporterà l’iscrizione permanente nella lista aggiunta. </w:t>
        <w:br/>
        <w:t>Premesso che le cariche di sindaco e vicesindaco sono riservate agli italiani, qualche incombenza in più tocca a chi aspira a diventare consigliere e, perché no?, a entrare in giunta come assessore. Quando verranno depositate le liste, i candidati comunitari dovranno infatti presentare anche un certificato, rilasciato dalle autorità competenti nel Paese d'origine, che attesti che godono del diritto di eleggibilità.</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t>(22 febbraio 2008)</w:t>
      </w:r>
    </w:p>
    <w:p>
      <w:pPr>
        <w:pStyle w:val="NormaleWeb"/>
        <w:spacing w:before="0" w:after="0"/>
        <w:ind w:right="285" w:hanging="0"/>
        <w:rPr>
          <w:rFonts w:ascii="Arial" w:hAnsi="Arial" w:cs="Arial"/>
          <w:i/>
          <w:i/>
          <w:iCs/>
          <w:color w:val="666666"/>
          <w:sz w:val="17"/>
          <w:szCs w:val="17"/>
        </w:rPr>
      </w:pPr>
      <w:r>
        <w:rPr>
          <w:rFonts w:cs="Arial" w:ascii="Arial" w:hAnsi="Arial"/>
          <w:i/>
          <w:iCs/>
          <w:color w:val="666666"/>
          <w:sz w:val="17"/>
          <w:szCs w:val="17"/>
        </w:rPr>
      </w:r>
    </w:p>
    <w:p>
      <w:pPr>
        <w:pStyle w:val="Titolodettaglio"/>
        <w:spacing w:before="0" w:after="0"/>
        <w:jc w:val="both"/>
        <w:rPr>
          <w:rFonts w:ascii="Verdana" w:hAnsi="Verdana" w:cs="Verdana"/>
          <w:color w:val="000000"/>
          <w:sz w:val="20"/>
          <w:szCs w:val="17"/>
        </w:rPr>
      </w:pPr>
      <w:bookmarkStart w:id="21" w:name="a14"/>
      <w:bookmarkEnd w:id="21"/>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I nuovi colori dei camici bianchi'': inchiesta sulla migrazione degli infermieri</w:t>
      </w:r>
    </w:p>
    <w:p>
      <w:pPr>
        <w:pStyle w:val="NormaleWeb"/>
        <w:spacing w:before="0" w:after="0"/>
        <w:jc w:val="both"/>
        <w:rPr/>
      </w:pPr>
      <w:r>
        <w:rPr>
          <w:rFonts w:cs="Verdana" w:ascii="Verdana" w:hAnsi="Verdana"/>
          <w:color w:val="000000"/>
          <w:sz w:val="20"/>
          <w:szCs w:val="17"/>
        </w:rPr>
        <w:t>Sono circa 20mila gli stranieri che lavorano in ospedali e case di cura del in Italia, ma ne servirebbero almeno 50 mila. Arrivano dal sud del mondo e dai paesi dell'Est, ma in Italia trovano, a volte, solo sfruttamento Sono almeno 20mila gli infermieri stranieri che lavorano in ospedali e case di cura in Italia, quasi il 6% del totale. E secondo l'Ocse ne mancherebbero almeno 50mila per far funzionare al meglio il sistema sanitario. Arrivano dal Sud del mondo e dai paesi dell'Est, dove lasciano “sguarniti i sistemi sanitari locali”; in Italia non trovano sempre buone occasioni di lavoro, più spesso vengono sfruttati e spinti nell"illegalità. Alla “migrazione degli infermieri” ha dedicato un’inchiesta, pubblicata da Popoli, mensile dei Gesuiti, il giornalista Carlo Giorgi.  </w:t>
        <w:br/>
        <w:t>"Il Rapporto sullo stato del mondo 2006 dell'Onu denuncia l'esodo di circa 20mila emigrati «qualificati», tra medici e infermieri, dall'Africa verso il Nord del mondo. Abbandonano i propri Paesi in cerca di migliori condizioni di lavoro, lasciando però sguarnita la prima linea della loro malandata sanità. – scrive - Per poter ridurre la mortalità materna e infantile entro il 2015 secondo quanto stabilito dai cosiddetti «Obiettivi del millennio», l'Africa sub-sahariana avrebbe bisogno di almeno un milione di operatori sanitari in più, di cui 620mila infermieri. E il problema non è solo africano. In Giamaica e a Trinidad e Tobago, nel 2003, la carenza di infermieri era calcolata tra il 53 e il 58% di quelli esistenti. Nello stesso anno, l'85% delle infermiere filippine lavorava all'estero”. Un sistema che fa registrare “una sorta di effetto-domino: l'infermiere di un Paese più povero va a curare i malati di un Paese più ricco, e il suo posto in patria lo prende un infermiere che viene da un Paese ancora più povero”. Sempre secondo l'Oms, nel 2008 la Gran Bretagna avrà bisogno di 250mila infermieri in più rispetto a dieci anni fa; entro il 2020 gli Stati Uniti di un altro milione di infermieri; entro il 2010 Canada e Australia 78mila e 40mila nuovi infermieri.</w:t>
        <w:br/>
        <w:t>In Italia la</w:t>
      </w:r>
      <w:r>
        <w:rPr>
          <w:rFonts w:cs="Verdana" w:ascii="Verdana" w:hAnsi="Verdana"/>
          <w:b/>
          <w:bCs/>
          <w:color w:val="000000"/>
          <w:sz w:val="20"/>
          <w:szCs w:val="17"/>
        </w:rPr>
        <w:t xml:space="preserve"> </w:t>
      </w:r>
      <w:r>
        <w:rPr>
          <w:rFonts w:cs="Verdana" w:ascii="Verdana" w:hAnsi="Verdana"/>
          <w:color w:val="000000"/>
          <w:sz w:val="20"/>
          <w:szCs w:val="17"/>
        </w:rPr>
        <w:t xml:space="preserve"> Bossi-Fini  prevede un canale d'ingresso preferenziale, creato «ad hoc» proprio per gli infermieri, inseriti in una categoria di stranieri privilegiata, classificandoli tra i cosiddetti «fuori quota» (come i calciatori super-pagati e i manager delle aziende giapponesi): “immigrati, cioè, considerati fondamentali per il funzionamento del sistema-Italia e che, per questo, godono della prerogativa di ottenere il permesso di soggiorno senza sottostare alle incerte procedure del decreto flussi annuale”, spiega l’Inchiesta. In pochi anni questo canale privilegiato ha portato in Italia 20mila infermieri, suddivisi in 13mila comunitari o neo-comunitari (romeni e polacchi compresi) e circa 7mila extracomunitari. Più numerosi nelle regioni del Nord rispetto a quelle del Sud, a volte raggiungono quote importanti, come a Trieste, dove il 10% degli infermieri sono di nazionalità slovena; o in grandi strutture private, come nell'ospedale San Raffaele di Milano, che conta il 18% di infermieri non italiani. </w:t>
      </w:r>
    </w:p>
    <w:p>
      <w:pPr>
        <w:pStyle w:val="Normal"/>
        <w:jc w:val="both"/>
        <w:rPr>
          <w:rFonts w:ascii="Verdana" w:hAnsi="Verdana" w:cs="Verdana"/>
          <w:color w:val="000000"/>
          <w:sz w:val="20"/>
          <w:szCs w:val="17"/>
        </w:rPr>
      </w:pPr>
      <w:r>
        <w:rPr>
          <w:rFonts w:cs="Verdana" w:ascii="Verdana" w:hAnsi="Verdana"/>
          <w:color w:val="000000"/>
          <w:sz w:val="20"/>
          <w:szCs w:val="17"/>
        </w:rPr>
        <w:t> </w:t>
      </w:r>
      <w:r>
        <w:rPr>
          <w:rFonts w:cs="Verdana" w:ascii="Verdana" w:hAnsi="Verdana"/>
          <w:color w:val="000000"/>
          <w:sz w:val="20"/>
          <w:szCs w:val="17"/>
        </w:rPr>
        <w:t>L’anello debole del mercato del lavoro sanitario in Italia sono le cooperative. “E’ un fatto – scrive il giornalista - la precarietà delle condizioni di lavoro degli infermieri a servizio delle cooperative. Il contratto nazionale fissa lo stipendio di un infermiere in 1.672 euro mensili. Tuttavia, secondo un'indagine Ires-Cgil del 2006, chi lavora nelle cooperative riceve tra il 20% (al Nord) e il 42% (al Centro-Sud) in meno rispetto a chi lavora presso strutture pubbliche. Non solo. L'Ipasvi denuncia che, con le recenti leggi sulle liberalizzazioni, è venuto meno il tariffario della categoria; con il risultato che molti infermieri accettano turni massacranti senza ottenere la giusta remunerazione. In questa situazione, quelli maggiormente disposti ad accettare condizioni di lavoro inumane sono proprio gli stranieri. Più ricattabili e timorosi di perdere il lavoro; e, con il lavoro, il permesso di soggiorno.   </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ind w:right="285" w:hanging="0"/>
        <w:jc w:val="both"/>
        <w:rPr>
          <w:rFonts w:ascii="Verdana" w:hAnsi="Verdana" w:cs="Verdana"/>
          <w:i/>
          <w:i/>
          <w:iCs/>
          <w:color w:val="000000"/>
          <w:sz w:val="20"/>
          <w:szCs w:val="17"/>
        </w:rPr>
      </w:pPr>
      <w:r>
        <w:rPr>
          <w:rFonts w:cs="Verdana" w:ascii="Verdana" w:hAnsi="Verdana"/>
          <w:i/>
          <w:iCs/>
          <w:color w:val="000000"/>
          <w:sz w:val="20"/>
          <w:szCs w:val="17"/>
        </w:rPr>
        <w:t>(22 febbraio 2008)</w:t>
      </w:r>
    </w:p>
    <w:p>
      <w:pPr>
        <w:pStyle w:val="NormaleWeb"/>
        <w:spacing w:before="0" w:after="0"/>
        <w:ind w:right="285" w:hanging="0"/>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pPr>
      <w:bookmarkStart w:id="22" w:name="a15"/>
      <w:bookmarkEnd w:id="22"/>
      <w:r>
        <w:rPr>
          <w:rStyle w:val="Arttitolo1"/>
          <w:color w:val="000000"/>
          <w:sz w:val="20"/>
        </w:rPr>
        <w:t>ROMA</w:t>
      </w:r>
      <w:r>
        <w:rPr>
          <w:rStyle w:val="Arttitolo1"/>
          <w:b w:val="false"/>
          <w:bCs w:val="false"/>
          <w:color w:val="000000"/>
          <w:sz w:val="20"/>
        </w:rPr>
        <w:t xml:space="preserve"> - </w:t>
      </w:r>
      <w:r>
        <w:rPr>
          <w:rStyle w:val="Arttitolo1"/>
          <w:b w:val="false"/>
          <w:bCs w:val="false"/>
          <w:color w:val="000000"/>
          <w:sz w:val="20"/>
          <w:u w:val="single"/>
        </w:rPr>
        <w:t>Comunitari e diritto all'assistenza sanitaria</w:t>
      </w:r>
      <w:r>
        <w:rPr>
          <w:rStyle w:val="Arttitolo1"/>
          <w:b w:val="false"/>
          <w:bCs w:val="false"/>
          <w:color w:val="000000"/>
          <w:sz w:val="20"/>
        </w:rPr>
        <w:t xml:space="preserve"> </w:t>
      </w:r>
    </w:p>
    <w:p>
      <w:pPr>
        <w:pStyle w:val="Normal"/>
        <w:jc w:val="both"/>
        <w:rPr/>
      </w:pPr>
      <w:r>
        <w:rPr>
          <w:rStyle w:val="Artsommario1"/>
          <w:sz w:val="20"/>
        </w:rPr>
        <w:t>Il Ministero della Salute ha inviato una integrazione alla precedente nota informativa del 3 agosto 2007 dove si precisa che i cittadini comunitari non assicurati hanno diritto alle prestazioni indifferibili ed urgenti. Accolte le richieste delle associazioni.</w:t>
      </w:r>
      <w:r>
        <w:rPr>
          <w:rFonts w:cs="Verdana" w:ascii="Verdana" w:hAnsi="Verdana"/>
          <w:i/>
          <w:iCs/>
          <w:color w:val="000000"/>
          <w:sz w:val="20"/>
          <w:szCs w:val="15"/>
        </w:rPr>
        <w:br/>
      </w:r>
      <w:r>
        <w:rPr>
          <w:rFonts w:cs="Verdana" w:ascii="Verdana" w:hAnsi="Verdana"/>
          <w:color w:val="000000"/>
          <w:sz w:val="20"/>
          <w:szCs w:val="15"/>
        </w:rPr>
        <w:t xml:space="preserve">Tra queste si intendono incluse anche le prestazioni sanitarie relative: </w:t>
        <w:br/>
        <w:t xml:space="preserve">-alla tutela della salute dei minori, ai sensi della Convenzione di New York sui diritti del fanciullo del 20 novembre 1989, ratificata e resa esecutiva con legge 27 maggio 1991, n. 176; </w:t>
        <w:br/>
        <w:t xml:space="preserve">- alla tutela della maternità, all’interruzione volontaria di gravidanza, a parità di condizione con le donne assistite iscritte al SSN, in applicazione delle leggi 29 luglio 1975, n. 405, 22 maggio 1978 n. 194, e del decreto ministeriale 10 settembre 1998. Infine, devono essere attivate, nei confronti di queste persone, anche per motivi di sanità pubblica nazionale, le campagne di vaccinazione, gli interventi di profilassi internazionale e la profilassi, diagnosi e cura delle malattie infettive, ai sensi della vigente normativa nazionale. </w:t>
        <w:br/>
        <w:t xml:space="preserve">Dal comunicato del </w:t>
      </w:r>
      <w:hyperlink r:id="rId57">
        <w:r>
          <w:rPr>
            <w:rStyle w:val="InternetLink"/>
            <w:rFonts w:cs="Verdana" w:ascii="Verdana" w:hAnsi="Verdana"/>
            <w:sz w:val="20"/>
          </w:rPr>
          <w:t>Ministero della Salute</w:t>
        </w:r>
      </w:hyperlink>
      <w:r>
        <w:rPr>
          <w:rFonts w:cs="Verdana" w:ascii="Verdana" w:hAnsi="Verdana"/>
          <w:color w:val="000000"/>
          <w:sz w:val="20"/>
          <w:szCs w:val="15"/>
        </w:rPr>
        <w:t xml:space="preserve"> </w:t>
      </w:r>
    </w:p>
    <w:p>
      <w:pPr>
        <w:pStyle w:val="Normal"/>
        <w:jc w:val="both"/>
        <w:rPr/>
      </w:pPr>
      <w:r>
        <w:rPr>
          <w:rFonts w:cs="Verdana" w:ascii="Verdana" w:hAnsi="Verdana"/>
          <w:color w:val="000000"/>
          <w:sz w:val="20"/>
          <w:szCs w:val="15"/>
        </w:rPr>
        <w:br/>
      </w:r>
      <w:hyperlink r:id="rId58">
        <w:r>
          <w:rPr>
            <w:rStyle w:val="InternetLink"/>
            <w:rFonts w:cs="Verdana" w:ascii="Verdana" w:hAnsi="Verdana"/>
            <w:sz w:val="20"/>
          </w:rPr>
          <w:t>Circolare del Ministero della Salute del 19 febbraio 2008</w:t>
        </w:r>
      </w:hyperlink>
      <w:r>
        <w:rPr>
          <w:rFonts w:cs="Verdana" w:ascii="Verdana" w:hAnsi="Verdana"/>
          <w:color w:val="000000"/>
          <w:sz w:val="20"/>
          <w:szCs w:val="15"/>
        </w:rPr>
        <w:t xml:space="preserve"> </w:t>
      </w:r>
    </w:p>
    <w:p>
      <w:pPr>
        <w:pStyle w:val="Normal"/>
        <w:jc w:val="both"/>
        <w:rPr/>
      </w:pPr>
      <w:r>
        <w:rPr>
          <w:rFonts w:cs="Verdana" w:ascii="Verdana" w:hAnsi="Verdana"/>
          <w:color w:val="000000"/>
          <w:sz w:val="20"/>
          <w:szCs w:val="15"/>
        </w:rPr>
        <w:br/>
      </w:r>
      <w:hyperlink r:id="rId59">
        <w:r>
          <w:rPr>
            <w:rStyle w:val="InternetLink"/>
            <w:rFonts w:cs="Verdana" w:ascii="Verdana" w:hAnsi="Verdana"/>
            <w:sz w:val="20"/>
          </w:rPr>
          <w:t>Circolare del Ministero della Salute del 3 agosto 2007</w:t>
        </w:r>
      </w:hyperlink>
      <w:r>
        <w:rPr>
          <w:rFonts w:cs="Verdana" w:ascii="Verdana" w:hAnsi="Verdana"/>
          <w:color w:val="000000"/>
          <w:sz w:val="20"/>
          <w:szCs w:val="15"/>
        </w:rPr>
        <w:t xml:space="preserve"> </w:t>
      </w:r>
    </w:p>
    <w:p>
      <w:pPr>
        <w:pStyle w:val="Normal"/>
        <w:jc w:val="both"/>
        <w:rPr/>
      </w:pPr>
      <w:hyperlink r:id="rId60">
        <w:r>
          <w:rPr>
            <w:rStyle w:val="InternetLink"/>
            <w:rFonts w:cs="Verdana" w:ascii="Verdana" w:hAnsi="Verdana"/>
            <w:sz w:val="20"/>
          </w:rPr>
          <w:t>Lettera ai Ministeri delle associazioni con richieste d'integrazione e modifica della circolare del 3 agosto 2007</w:t>
        </w:r>
      </w:hyperlink>
      <w:r>
        <w:rPr>
          <w:rFonts w:cs="Verdana" w:ascii="Verdana" w:hAnsi="Verdana"/>
          <w:color w:val="000000"/>
          <w:sz w:val="20"/>
          <w:szCs w:val="15"/>
        </w:rPr>
        <w:t xml:space="preserve"> </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eWeb"/>
        <w:spacing w:before="0" w:after="0"/>
        <w:ind w:right="285" w:hanging="0"/>
        <w:jc w:val="both"/>
        <w:rPr>
          <w:rFonts w:ascii="Arial" w:hAnsi="Arial" w:cs="Arial"/>
          <w:i/>
          <w:i/>
          <w:iCs/>
          <w:color w:val="666666"/>
          <w:sz w:val="17"/>
          <w:szCs w:val="17"/>
        </w:rPr>
      </w:pPr>
      <w:r>
        <w:rPr>
          <w:rFonts w:cs="Verdana" w:ascii="Verdana" w:hAnsi="Verdana"/>
          <w:i/>
          <w:iCs/>
          <w:color w:val="000000"/>
          <w:sz w:val="20"/>
          <w:szCs w:val="15"/>
        </w:rPr>
        <w:t>(21 febbraio 2008)</w:t>
      </w:r>
    </w:p>
    <w:p>
      <w:pPr>
        <w:pStyle w:val="Normal"/>
        <w:jc w:val="both"/>
        <w:rPr>
          <w:rFonts w:ascii="Arial" w:hAnsi="Arial" w:cs="Arial"/>
          <w:i/>
          <w:i/>
          <w:iCs/>
          <w:color w:val="666666"/>
          <w:sz w:val="17"/>
          <w:szCs w:val="17"/>
        </w:rPr>
      </w:pPr>
      <w:r>
        <w:rPr>
          <w:rFonts w:cs="Arial" w:ascii="Arial" w:hAnsi="Arial"/>
          <w:i/>
          <w:iCs/>
          <w:color w:val="666666"/>
          <w:sz w:val="17"/>
          <w:szCs w:val="17"/>
        </w:rPr>
      </w:r>
    </w:p>
    <w:p>
      <w:pPr>
        <w:pStyle w:val="Normal"/>
        <w:jc w:val="both"/>
        <w:rPr/>
      </w:pPr>
      <w:bookmarkStart w:id="23" w:name="a16"/>
      <w:bookmarkEnd w:id="23"/>
      <w:r>
        <w:rPr>
          <w:rFonts w:cs="Verdana" w:ascii="Verdana" w:hAnsi="Verdana"/>
          <w:b/>
          <w:bCs/>
          <w:color w:val="000000"/>
          <w:sz w:val="20"/>
          <w:szCs w:val="17"/>
        </w:rPr>
        <w:t xml:space="preserve">ROMA </w:t>
      </w:r>
      <w:r>
        <w:rPr>
          <w:rFonts w:cs="Verdana" w:ascii="Verdana" w:hAnsi="Verdana"/>
          <w:color w:val="000000"/>
          <w:sz w:val="20"/>
          <w:szCs w:val="17"/>
        </w:rPr>
        <w:t xml:space="preserve">- </w:t>
      </w:r>
      <w:r>
        <w:rPr>
          <w:rFonts w:cs="Verdana" w:ascii="Verdana" w:hAnsi="Verdana"/>
          <w:color w:val="000000"/>
          <w:sz w:val="20"/>
          <w:szCs w:val="17"/>
          <w:u w:val="single"/>
        </w:rPr>
        <w:t>Un Ministero dell’immigrazione per una gestione più coerente ed efficace del fenomeno</w:t>
      </w:r>
      <w:r>
        <w:rPr>
          <w:rFonts w:cs="Verdana" w:ascii="Verdana" w:hAnsi="Verdana"/>
          <w:i/>
          <w:iCs/>
          <w:color w:val="000000"/>
          <w:sz w:val="20"/>
          <w:szCs w:val="17"/>
        </w:rPr>
        <w:br/>
        <w:t>Nel documento conclusivo dell’indagine conoscitiva su immigrazione ed integrazione, approvato ieri all’unanimità, il Comitato parlamentare Schengen auspica la creazione di un nuovo ministero o dipartimento.</w:t>
      </w:r>
    </w:p>
    <w:p>
      <w:pPr>
        <w:pStyle w:val="Normal"/>
        <w:jc w:val="both"/>
        <w:rPr>
          <w:rFonts w:ascii="Verdana" w:hAnsi="Verdana" w:cs="Verdana"/>
          <w:color w:val="000000"/>
          <w:sz w:val="20"/>
          <w:szCs w:val="17"/>
        </w:rPr>
      </w:pPr>
      <w:r>
        <w:rPr>
          <w:rFonts w:cs="Verdana" w:ascii="Verdana" w:hAnsi="Verdana"/>
          <w:color w:val="000000"/>
          <w:sz w:val="20"/>
          <w:szCs w:val="17"/>
        </w:rPr>
        <w:t>Ieri, 19 febbraio, il Comitato parlamentare di controllo sull'attuazione dell'Accordo di Schengen, di vigilanza sull'attività di Europol, di controllo e vigilanza in materia di immigrazione, ha terminato la sua indagine conoscitiva sulla immigrazione e l'integrazione approvando all’unanimità il documento conclusivo.</w:t>
        <w:br/>
        <w:t>Tra le numerose questioni affrontate assume particolare rilievo l’esigenza di ricondurre alla responsabilità di un nuovo ministero o di un dipartimento le competenze sulla disciplina degli ingressi e quelle relative alle misure per l’integrazione.</w:t>
        <w:br/>
        <w:t>Il Comitato - composto da dieci deputati e dieci senatori - ha rilevato come nel nostro paese, i cui ritmi di crescita del fenomeno sono decisamente superiori alle medie europee, sia oramai particolarmente necessario dedicare un'attenzione istituzionale adeguata ad una questione che sta trasformando le basi demografiche della società nazionale. Si legge nel documento conclusivo che “Dal punto di vista istituzionale, una delle questioni principali è costituita dal coordinamento tra i diversi soggetti responsabili per alcuni aspetti dell'immigrazione. Per sviluppare un approccio più coerente, anche sull'esempio di altri paesi europei, andrebbe considerata l'opportunità di ricondurre il coordinamento delle diverse competenze istituzionali, oggi disperse fra vari Dicasteri, ad un unico nuovo Ministero o dipartimento. Tale Ministero o dipartimento abbinerebbe la dimensione della disciplina degli ingressi (ossia la politica dell'immigrazione) con quella delle politiche rivolte all'integrazione degli immigrati nella società nazionale (ossia le politiche per gli immigrati). Un Ministero dedicato darebbe anche il messaggio simbolico del riconoscimento dell'ampiezza dei significati dell'immigrazione e delle questioni relative per la società italiana di oggi, nonché dell'impegno istituzionale per promuovere livelli più alti di coesione sociale, a vantaggio di tutti”.</w:t>
        <w:br/>
        <w:t>Si tratta di una esigenza più volte rimarcata già a partire dagli anni ’90 e che ora ci si augura possa trovare una definitiva soluzione nella prossima legislatura.</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i/>
          <w:i/>
          <w:iCs/>
          <w:color w:val="000000"/>
          <w:sz w:val="20"/>
          <w:szCs w:val="17"/>
        </w:rPr>
      </w:pPr>
      <w:r>
        <w:rPr>
          <w:rFonts w:cs="Verdana" w:ascii="Verdana" w:hAnsi="Verdana"/>
          <w:i/>
          <w:iCs/>
          <w:color w:val="000000"/>
          <w:sz w:val="20"/>
          <w:szCs w:val="17"/>
        </w:rPr>
        <w:t>(20 febbraio 2008)</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pPr>
      <w:bookmarkStart w:id="24" w:name="a17"/>
      <w:bookmarkEnd w:id="24"/>
      <w:r>
        <w:rPr>
          <w:rFonts w:cs="Verdana" w:ascii="Verdana" w:hAnsi="Verdana"/>
          <w:b/>
          <w:bCs/>
          <w:color w:val="000000"/>
          <w:sz w:val="20"/>
          <w:szCs w:val="21"/>
        </w:rPr>
        <w:t>ROMA</w:t>
      </w:r>
      <w:r>
        <w:rPr>
          <w:rFonts w:cs="Verdana" w:ascii="Verdana" w:hAnsi="Verdana"/>
          <w:color w:val="000000"/>
          <w:sz w:val="20"/>
          <w:szCs w:val="21"/>
        </w:rPr>
        <w:t xml:space="preserve"> - </w:t>
      </w:r>
      <w:r>
        <w:rPr>
          <w:rFonts w:cs="Verdana" w:ascii="Verdana" w:hAnsi="Verdana"/>
          <w:color w:val="000000"/>
          <w:sz w:val="20"/>
          <w:szCs w:val="21"/>
          <w:u w:val="single"/>
        </w:rPr>
        <w:t>Comitato bicamerale Schengen: contro clandestinità aprire all'immigrazione legale</w:t>
      </w:r>
      <w:r>
        <w:rPr>
          <w:rFonts w:cs="Verdana" w:ascii="Verdana" w:hAnsi="Verdana"/>
          <w:color w:val="000000"/>
          <w:sz w:val="20"/>
          <w:szCs w:val="18"/>
          <w:u w:val="single"/>
        </w:rPr>
        <w:t xml:space="preserve"> </w:t>
      </w:r>
    </w:p>
    <w:p>
      <w:pPr>
        <w:pStyle w:val="Normal"/>
        <w:jc w:val="both"/>
        <w:rPr/>
      </w:pPr>
      <w:r>
        <w:rPr>
          <w:rFonts w:cs="Verdana" w:ascii="Verdana" w:hAnsi="Verdana"/>
          <w:color w:val="000000"/>
          <w:sz w:val="20"/>
          <w:szCs w:val="18"/>
        </w:rPr>
        <w:t>'Ormai vi è un ampio consenso a livello europeo nel ritenere che lo strumento piú importante per combattere l'immigrazione illegale risieda nell'aprire canali d'immigrazione legale': e' quanto si rileva nel documento conclusivo dell'indagine conoscitiva sull'immigrazione e l'integrazione, adottato ieri all'unanimità dal Comitato Bicamerale Schengen. Lo riferisce il presidente del Comitato, Sandro Gozi</w:t>
      </w:r>
      <w:r>
        <w:rPr>
          <w:rFonts w:cs="Verdana" w:ascii="Verdana" w:hAnsi="Verdana"/>
          <w:b/>
          <w:bCs/>
          <w:color w:val="000000"/>
          <w:sz w:val="20"/>
          <w:szCs w:val="18"/>
        </w:rPr>
        <w:t xml:space="preserve"> </w:t>
      </w:r>
      <w:r>
        <w:rPr>
          <w:rFonts w:cs="Verdana" w:ascii="Verdana" w:hAnsi="Verdana"/>
          <w:color w:val="000000"/>
          <w:sz w:val="20"/>
          <w:szCs w:val="18"/>
        </w:rPr>
        <w:t>(Pd). Il documento, sottolinea il parlamentare, e' 'un'importante relazione sull'immigrazione e l'integrazione che, attraverso un approccio pragmatico e coerente con gli orientamenti europei, delinea i toni specifici di una via italiana all'immigrazione che rispetti i nostri valori e allo stesso tempo capace di rispondere alle nuove esigenze economiche, sociali e civiche. Un lavoro che è stato svolto in un clima molto costruttivo tra maggioranza e opposizione'. 'Una politica efficace non puó limitarsi quindi agli strumenti per l'ammissione, ma va collegata sia alle misure sull'integrazione quanto alla lotta contro l'immigrazione clandestina e il lavoro nero. Per quanto riguarda i centri per gli immigrati, questi sono necessari in base agli obblighi derivanti dall'accordo di Schengen. Tuttavia è necessario rivedere profondamente i vari aspetti operativi'. Tra le proposte, quella di facilitare i rapporti con gli intermediari finanziari e sperimentare nuove forme di garanzie per l'accesso al credito; tra i vari strumenti da considerare, va ricordato il 'contratto di integrazione', un patto tra lo Stato ospitante e i nuovi arrivati che presuppone non solo la richiesta del pieno rispetto dei principi e valori basilari del nostro Paese, ma anche la capacità di sviluppare politiche attive per favorire l'effettivo inserimento dell'immigrato; modificare la legge sulla cittadinanza per riconoscerla a coloro che nascono e crescono in Italia; valutare l'opportunita', nella prossima legislatura, di ricondurre il coordinamento delle politiche sull'immigrazione a un unico Ministero o dicastero.  </w:t>
      </w:r>
    </w:p>
    <w:p>
      <w:pPr>
        <w:pStyle w:val="Normal"/>
        <w:jc w:val="both"/>
        <w:rPr>
          <w:rFonts w:ascii="Verdana" w:hAnsi="Verdana" w:cs="Verdana"/>
          <w:i/>
          <w:i/>
          <w:iCs/>
          <w:color w:val="000000"/>
          <w:sz w:val="20"/>
          <w:szCs w:val="18"/>
        </w:rPr>
      </w:pPr>
      <w:r>
        <w:rPr>
          <w:rFonts w:cs="Verdana" w:ascii="Verdana" w:hAnsi="Verdana"/>
          <w:i/>
          <w:iCs/>
          <w:color w:val="000000"/>
          <w:sz w:val="20"/>
          <w:szCs w:val="18"/>
        </w:rPr>
        <w:t> </w:t>
      </w:r>
    </w:p>
    <w:p>
      <w:pPr>
        <w:pStyle w:val="Normal"/>
        <w:jc w:val="both"/>
        <w:rPr>
          <w:rFonts w:ascii="Verdana" w:hAnsi="Verdana" w:cs="Verdana"/>
          <w:b/>
          <w:b/>
          <w:bCs/>
          <w:color w:val="000000"/>
          <w:sz w:val="20"/>
        </w:rPr>
      </w:pPr>
      <w:r>
        <w:rPr>
          <w:rFonts w:cs="Verdana" w:ascii="Verdana" w:hAnsi="Verdana"/>
          <w:i/>
          <w:iCs/>
          <w:color w:val="000000"/>
          <w:sz w:val="20"/>
          <w:szCs w:val="18"/>
        </w:rPr>
        <w:t>(20 febbraio 2008)</w:t>
      </w:r>
    </w:p>
    <w:p>
      <w:pPr>
        <w:pStyle w:val="Normal"/>
        <w:jc w:val="both"/>
        <w:rPr>
          <w:rFonts w:ascii="Verdana" w:hAnsi="Verdana" w:cs="Verdana"/>
          <w:b/>
          <w:b/>
          <w:bCs/>
          <w:i/>
          <w:i/>
          <w:iCs/>
          <w:color w:val="000000"/>
          <w:sz w:val="20"/>
          <w:szCs w:val="17"/>
        </w:rPr>
      </w:pPr>
      <w:r>
        <w:rPr>
          <w:rFonts w:cs="Verdana" w:ascii="Verdana" w:hAnsi="Verdana"/>
          <w:b/>
          <w:bCs/>
          <w:i/>
          <w:iCs/>
          <w:color w:val="000000"/>
          <w:sz w:val="20"/>
          <w:szCs w:val="17"/>
        </w:rPr>
      </w:r>
    </w:p>
    <w:p>
      <w:pPr>
        <w:pStyle w:val="Heading2"/>
        <w:jc w:val="both"/>
        <w:rPr>
          <w:rFonts w:ascii="Verdana" w:hAnsi="Verdana" w:cs="Arial"/>
          <w:color w:val="000000"/>
          <w:sz w:val="20"/>
        </w:rPr>
      </w:pPr>
      <w:bookmarkStart w:id="25" w:name="a18"/>
      <w:bookmarkEnd w:id="25"/>
      <w:r>
        <w:rPr>
          <w:rFonts w:cs="Arial" w:ascii="Verdana" w:hAnsi="Verdana"/>
          <w:color w:val="000000"/>
          <w:sz w:val="20"/>
        </w:rPr>
        <w:t xml:space="preserve">ROMA </w:t>
      </w:r>
      <w:r>
        <w:rPr>
          <w:rFonts w:cs="Arial" w:ascii="Verdana" w:hAnsi="Verdana"/>
          <w:b w:val="false"/>
          <w:bCs w:val="false"/>
          <w:color w:val="000000"/>
          <w:sz w:val="20"/>
        </w:rPr>
        <w:t xml:space="preserve">- </w:t>
      </w:r>
      <w:r>
        <w:rPr>
          <w:rFonts w:cs="Arial" w:ascii="Verdana" w:hAnsi="Verdana"/>
          <w:b w:val="false"/>
          <w:bCs w:val="false"/>
          <w:color w:val="000000"/>
          <w:sz w:val="20"/>
          <w:u w:val="single"/>
        </w:rPr>
        <w:t>Rapporto Unioncamere per l’anno 2007: cresce numero imprenditori immigrati</w:t>
      </w:r>
    </w:p>
    <w:p>
      <w:pPr>
        <w:pStyle w:val="Spip"/>
        <w:spacing w:before="0" w:after="0"/>
        <w:jc w:val="both"/>
        <w:rPr>
          <w:rFonts w:ascii="Verdana" w:hAnsi="Verdana" w:cs="Arial"/>
          <w:sz w:val="20"/>
          <w:szCs w:val="18"/>
        </w:rPr>
      </w:pPr>
      <w:r>
        <w:rPr>
          <w:rFonts w:cs="Arial" w:ascii="Verdana" w:hAnsi="Verdana"/>
          <w:sz w:val="20"/>
          <w:szCs w:val="18"/>
        </w:rPr>
        <w:t xml:space="preserve">Nell’anno 2007, si legge nel rapporto Unioncamere, diminuiscono nel nostro Paese le imprese di piccole dimensioni, gestite da cittadini italiani, mentre aumenta cospicuamente il numero di quelle gestite da cittadini stranieri, soprattutto da cittadini extracomunitari. </w:t>
        <w:br/>
        <w:t>I nuovi imprenditori stranieri sono prevalentemente cinesi, marocchini ed albanesi, che insieme rappresentano il 47% del totale.</w:t>
        <w:br/>
        <w:t>Tra le attività prescelte per la creazione di nuove imprese vi sono le costruzioni, le attività commerciali e le manifatture. Le regioni italiane prescelte per l’esercizio dell’attività imprenditoriale sono la Lombardia e la Toscana mentre il valore più basso di presenze di nuove imprese si registra nella regione Basilicata.</w:t>
      </w:r>
    </w:p>
    <w:p>
      <w:pPr>
        <w:pStyle w:val="Spip"/>
        <w:spacing w:before="0" w:after="0"/>
        <w:jc w:val="both"/>
        <w:rPr/>
      </w:pPr>
      <w:hyperlink r:id="rId61">
        <w:r>
          <w:rPr>
            <w:rStyle w:val="InternetLink"/>
            <w:rFonts w:cs="Arial" w:ascii="Verdana" w:hAnsi="Verdana"/>
            <w:b/>
            <w:bCs/>
            <w:sz w:val="20"/>
            <w:szCs w:val="18"/>
          </w:rPr>
          <w:t>Scarica la sintesi del rapporto</w:t>
        </w:r>
      </w:hyperlink>
      <w:r>
        <w:rPr>
          <w:rFonts w:cs="Arial" w:ascii="Verdana" w:hAnsi="Verdana"/>
          <w:sz w:val="20"/>
          <w:szCs w:val="18"/>
        </w:rPr>
        <w:t>.</w:t>
      </w:r>
    </w:p>
    <w:p>
      <w:pPr>
        <w:pStyle w:val="Spip"/>
        <w:spacing w:before="0" w:after="0"/>
        <w:jc w:val="both"/>
        <w:rPr>
          <w:rFonts w:ascii="Verdana" w:hAnsi="Verdana" w:cs="Arial"/>
          <w:i/>
          <w:i/>
          <w:iCs/>
          <w:sz w:val="20"/>
          <w:szCs w:val="18"/>
        </w:rPr>
      </w:pPr>
      <w:r>
        <w:rPr>
          <w:rFonts w:cs="Arial" w:ascii="Verdana" w:hAnsi="Verdana"/>
          <w:i/>
          <w:iCs/>
          <w:sz w:val="20"/>
          <w:szCs w:val="18"/>
        </w:rPr>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t>(19 febbraio 2008)</w:t>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Titolodettaglio"/>
        <w:spacing w:before="0" w:after="0"/>
        <w:jc w:val="both"/>
        <w:rPr>
          <w:rFonts w:ascii="Verdana" w:hAnsi="Verdana" w:cs="Verdana"/>
          <w:color w:val="000000"/>
          <w:sz w:val="20"/>
          <w:szCs w:val="17"/>
        </w:rPr>
      </w:pPr>
      <w:bookmarkStart w:id="26" w:name="a19"/>
      <w:bookmarkEnd w:id="26"/>
      <w:r>
        <w:rPr>
          <w:rFonts w:cs="Verdana" w:ascii="Verdana" w:hAnsi="Verdana"/>
          <w:b/>
          <w:bCs/>
          <w:color w:val="000000"/>
          <w:sz w:val="20"/>
          <w:szCs w:val="17"/>
        </w:rPr>
        <w:t>BRUXELLES</w:t>
      </w:r>
      <w:r>
        <w:rPr>
          <w:rFonts w:cs="Verdana" w:ascii="Verdana" w:hAnsi="Verdana"/>
          <w:color w:val="000000"/>
          <w:sz w:val="20"/>
          <w:szCs w:val="17"/>
        </w:rPr>
        <w:t xml:space="preserve"> -  </w:t>
      </w:r>
      <w:r>
        <w:rPr>
          <w:rFonts w:cs="Verdana" w:ascii="Verdana" w:hAnsi="Verdana"/>
          <w:color w:val="000000"/>
          <w:sz w:val="20"/>
          <w:szCs w:val="17"/>
          <w:u w:val="single"/>
        </w:rPr>
        <w:t>Donne immigrate, scarse le possibilità di carriera nel mondo accademico</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Lo rivela un rapporto condotto in sette paesi europei, tra cui l’Italia. Il problema principale per l’inclusione di donne provenienti da minoranze è il doppio stereotipo. Preoccupa l’assenza di politiche attiveSe le possibilità di carriera nel mondo accademico sono ancora limitate per le donne, la situazione peggiora se queste sono immigrate o provengono da minoranze. Lo rivela un rapporto condotto in sette paesi europei (tra cui l'Italia), che contiene varie raccomandazioni per le istituzioni accademiche e i centri di ricerca. Il rapporto è stato finanziato dalla Commissione europea attraverso il Sesto programma quadro per la ricerca. Per l"Italia è stato condotto dall'Università di Bari. Gli altri paesi coinvolti sono Belgio, Olanda, Regno Unito, Germania, Bulgaria e Portogallo. Il problema principale per l"inclusione di donne provenienti da minoranze è il doppio stereotipo che ancora ostacola le loro carriere. Per questo le università dovrebbero fare di più per affrontare il problema, dotandosi di piani di azione specifici per promuovere la diversità e la multiculturalità. Come viene suggerito, si tratta di un'evoluzione che beneficerà non soltanto le donne e gli appartenenti a minoranze, ma le istituzioni di ricerca in generale, che potranno così sfruttare appieno le potenzialità di coloro che ancora sono escluse da un pieno compimento delle loro potenzialità.</w:t>
        <w:br/>
        <w:t>Nonostante una pesante mancanza di statistiche sia per il settore pubblico che (soprattutto) per quello privato, i dati mostrano che il livello di educazione dei migranti sta progressivamente aumentando, anche se Italia e Portogallo hanno ancora i livelli più bassi. In particolare, le donne migranti dimostrano di avere un livello di educazione maggiore. Viene anche rilevato che in generale i migranti sono molto spesso sovraqualificati rispetto al posto che occupano, soprattutto per quanto riguarda quelli di recente arrivo e che occupano posti non qualificati. In Italia, sono soprattutto le donne ad essere sovraqualificate.</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Colpisce poi la scarsità di donne provenienti da minoranze all"interno del personale delle università. Queste sono 19 nell’intera Olanda, paese che ha fatto delle politiche d’integrazione uno dei suoi migliori biglietti da visita, e la loro presenza nell’intero staff accademico olandese è dello 0,027%. In Italia, le donne straniere sono titolari soprattutto dio cattedre di lingua, ma provengono più che altro dall’Unione europea. Il rapporto evidenzia che c’è più discriminazione nei loro confronti in quanto donne e non in quanto straniere. Venendo alla cifre (Cineca, 2005), il 9.2% dei docenti (lettori, professori associati, professori titolari) proviene dall’Africa, mentre il 2.2% dall’Asia. Il dato sull’Africa è di particolare rilievo in quanto è in contrasto con la scarsa portata dell’eredità coloniale italiana.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 xml:space="preserve">Preoccupa però il fatto che da noi come in altri paesi non ci siano politiche attive per l’inclusione etnica. A volte succede anche che in sede di reclutamento vi siano stati fenomeni di razzismo (25% dei casi nel Regno Unito), e che nella maggior parte dei casi le pratiche di assunzione abbiano un’alta discrezionalità e non siano affatto trasparenti. Miglioramenti potrebbero venire dalla creazione di reti di scienziati 'etnici’, che potrebbero far loro la promozione delle carriere femminili. Questo sono però ancora molto rare, fatta eccezione per il Regno Unito. La creazione di queste reti servirebbe a diffondere maggiori informazioni sulle donne scienziato provenienti da minoranze o immigrate, stilando classifiche, e aiutando gli organi di governo accademici a prendere maggiore coscienza della dimensione etnica e di uguaglianza nelle loro politiche di reclutamento ed educazione. </w:t>
      </w:r>
    </w:p>
    <w:p>
      <w:pPr>
        <w:pStyle w:val="NormaleWeb"/>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NormaleWeb"/>
        <w:spacing w:before="0" w:after="0"/>
        <w:jc w:val="both"/>
        <w:rPr>
          <w:rFonts w:ascii="Verdana" w:hAnsi="Verdana" w:cs="Arial"/>
          <w:color w:val="000000"/>
          <w:sz w:val="20"/>
          <w:szCs w:val="20"/>
        </w:rPr>
      </w:pPr>
      <w:r>
        <w:rPr>
          <w:rFonts w:cs="Verdana" w:ascii="Verdana" w:hAnsi="Verdana"/>
          <w:i/>
          <w:iCs/>
          <w:color w:val="000000"/>
          <w:sz w:val="20"/>
          <w:szCs w:val="17"/>
        </w:rPr>
        <w:t>(18 febbraio 2008)</w:t>
      </w:r>
    </w:p>
    <w:p>
      <w:pPr>
        <w:pStyle w:val="Heading3"/>
        <w:ind w:left="240" w:right="600" w:hanging="0"/>
        <w:rPr>
          <w:rFonts w:ascii="Verdana" w:hAnsi="Verdana" w:cs="Arial"/>
          <w:b/>
          <w:b/>
          <w:bCs/>
          <w:color w:val="7F8182"/>
          <w:sz w:val="18"/>
          <w:szCs w:val="18"/>
        </w:rPr>
      </w:pPr>
      <w:r>
        <w:rPr>
          <w:rFonts w:cs="Arial" w:ascii="Verdana" w:hAnsi="Verdana"/>
          <w:b/>
          <w:bCs/>
          <w:color w:val="7F8182"/>
          <w:sz w:val="18"/>
          <w:szCs w:val="18"/>
        </w:rPr>
      </w:r>
    </w:p>
    <w:p>
      <w:pPr>
        <w:pStyle w:val="Heading2"/>
        <w:ind w:right="98" w:hanging="0"/>
        <w:jc w:val="both"/>
        <w:rPr>
          <w:rFonts w:ascii="Verdana" w:hAnsi="Verdana" w:cs="Arial"/>
          <w:color w:val="000000"/>
          <w:sz w:val="20"/>
          <w:szCs w:val="18"/>
        </w:rPr>
      </w:pPr>
      <w:bookmarkStart w:id="27" w:name="a20"/>
      <w:bookmarkEnd w:id="27"/>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Nuova disciplina per l’ingresso in Italia di cittadini stranieri per ricerca scientifica</w:t>
      </w:r>
    </w:p>
    <w:p>
      <w:pPr>
        <w:pStyle w:val="Normal"/>
        <w:ind w:right="98" w:hanging="0"/>
        <w:jc w:val="both"/>
        <w:rPr>
          <w:rFonts w:ascii="Verdana" w:hAnsi="Verdana" w:cs="Arial"/>
          <w:b/>
          <w:b/>
          <w:bCs/>
          <w:color w:val="000000"/>
          <w:sz w:val="20"/>
          <w:szCs w:val="17"/>
        </w:rPr>
      </w:pPr>
      <w:r>
        <w:rPr>
          <w:rStyle w:val="StrongEmphasis"/>
          <w:rFonts w:cs="Arial" w:ascii="Verdana" w:hAnsi="Verdana"/>
          <w:b w:val="false"/>
          <w:bCs w:val="false"/>
          <w:color w:val="000000"/>
          <w:sz w:val="20"/>
          <w:szCs w:val="17"/>
        </w:rPr>
        <w:t>Permesso di soggiorno superiore a tre mesi per chi è in possesso dei requisiti che consentono l'accesso a programmi di dottorato.</w:t>
      </w:r>
    </w:p>
    <w:p>
      <w:pPr>
        <w:pStyle w:val="NormaleWeb"/>
        <w:spacing w:before="0" w:after="0"/>
        <w:ind w:right="98" w:hanging="0"/>
        <w:jc w:val="both"/>
        <w:rPr>
          <w:rFonts w:ascii="Verdana" w:hAnsi="Verdana" w:cs="Arial"/>
          <w:color w:val="000000"/>
          <w:sz w:val="20"/>
          <w:szCs w:val="17"/>
        </w:rPr>
      </w:pPr>
      <w:r>
        <w:rPr>
          <w:rFonts w:cs="Arial" w:ascii="Verdana" w:hAnsi="Verdana"/>
          <w:color w:val="000000"/>
          <w:sz w:val="20"/>
          <w:szCs w:val="17"/>
        </w:rPr>
        <w:t>In vigore dal 21 febbraio 2008 il decreto legislativo n. 17, pubblicato nella Gazzetta ufficiale n.31 del 6 febbraio 2008, che dà attuazione alla direttiva 2005/71/CE relativa ad una procedura specificamente concepita per l’ammissione di cittadini di Paesi terzi a fini di ricerca scientifica.</w:t>
        <w:br/>
        <w:t>La novità di maggior rilievo riguarda l’ingresso ed il soggiorno di cittadini stranieri per ricerca scientifica, che è consentito per periodi superiori a tre mesi, purché i cittadini stranieri siano in possesso di un titolo di studio superiore, tale che nel Paese dove è stato conseguito dia accesso a programmi di dottorato. </w:t>
        <w:br/>
        <w:t>Il cittadino straniero è selezionato da un istituto di ricerca iscritto nell'apposito elenco tenuto dal Ministero dell'Università e della ricerca.</w:t>
        <w:br/>
        <w:t>L'iscrizione nell'elenco, valida per cinque anni, è disciplinata con decreto del Ministro dell'Università e della ricerca e prevede, fra l'altro:</w:t>
      </w:r>
    </w:p>
    <w:p>
      <w:pPr>
        <w:pStyle w:val="Normal"/>
        <w:numPr>
          <w:ilvl w:val="0"/>
          <w:numId w:val="2"/>
        </w:numPr>
        <w:ind w:left="0" w:right="98" w:hanging="0"/>
        <w:jc w:val="both"/>
        <w:rPr>
          <w:rFonts w:ascii="Verdana" w:hAnsi="Verdana" w:cs="Arial"/>
          <w:color w:val="000000"/>
          <w:sz w:val="20"/>
          <w:szCs w:val="17"/>
        </w:rPr>
      </w:pPr>
      <w:r>
        <w:rPr>
          <w:rFonts w:cs="Arial" w:ascii="Verdana" w:hAnsi="Verdana"/>
          <w:color w:val="000000"/>
          <w:sz w:val="20"/>
          <w:szCs w:val="17"/>
        </w:rPr>
        <w:t xml:space="preserve">l'iscrizione nell'elenco da parte di istituti, pubblici o privati, che svolgono attivitù di ricerca intesa come lavoro creativo svolto su base sistematica per aumentare il bagaglio delle conoscenze, compresa la conoscenza dell'uomo, della cultura e della società, e l'utilizzazione di tale bagaglio di conoscenze per concepire nuove applicazioni; </w:t>
      </w:r>
    </w:p>
    <w:p>
      <w:pPr>
        <w:pStyle w:val="Normal"/>
        <w:numPr>
          <w:ilvl w:val="0"/>
          <w:numId w:val="2"/>
        </w:numPr>
        <w:ind w:left="0" w:right="98" w:hanging="0"/>
        <w:jc w:val="both"/>
        <w:rPr>
          <w:rFonts w:ascii="Verdana" w:hAnsi="Verdana" w:cs="Arial"/>
          <w:color w:val="000000"/>
          <w:sz w:val="20"/>
          <w:szCs w:val="17"/>
        </w:rPr>
      </w:pPr>
      <w:r>
        <w:rPr>
          <w:rFonts w:cs="Arial" w:ascii="Verdana" w:hAnsi="Verdana"/>
          <w:color w:val="000000"/>
          <w:sz w:val="20"/>
          <w:szCs w:val="17"/>
        </w:rPr>
        <w:t xml:space="preserve">la  determinazione  delle  risorse  finanziarie minime a disposizione  dell'istituto  privato per chiedere l'ingresso di ricercatori e il numero consentito; </w:t>
      </w:r>
    </w:p>
    <w:p>
      <w:pPr>
        <w:pStyle w:val="Normal"/>
        <w:numPr>
          <w:ilvl w:val="0"/>
          <w:numId w:val="2"/>
        </w:numPr>
        <w:ind w:left="0" w:right="98" w:hanging="0"/>
        <w:jc w:val="both"/>
        <w:rPr>
          <w:rFonts w:ascii="Verdana" w:hAnsi="Verdana" w:cs="Arial"/>
          <w:color w:val="000000"/>
          <w:sz w:val="20"/>
          <w:szCs w:val="17"/>
        </w:rPr>
      </w:pPr>
      <w:r>
        <w:rPr>
          <w:rFonts w:cs="Arial" w:ascii="Verdana" w:hAnsi="Verdana"/>
          <w:color w:val="000000"/>
          <w:sz w:val="20"/>
          <w:szCs w:val="17"/>
        </w:rPr>
        <w:t xml:space="preserve">l'obbligo dell'istituto di farsi carico delle spese connesse all'eventuale condizione d'irregolarità del ricercatore, compresi i costi relativi all'espulsione, per un periodo di tempo pari a sei mesi dalla cessazione della convenzione di accoglienza; </w:t>
      </w:r>
    </w:p>
    <w:p>
      <w:pPr>
        <w:pStyle w:val="Normal"/>
        <w:numPr>
          <w:ilvl w:val="0"/>
          <w:numId w:val="2"/>
        </w:numPr>
        <w:ind w:left="0" w:right="98" w:hanging="0"/>
        <w:jc w:val="both"/>
        <w:rPr>
          <w:rFonts w:ascii="Verdana" w:hAnsi="Verdana" w:cs="Arial"/>
          <w:color w:val="000000"/>
          <w:sz w:val="20"/>
          <w:szCs w:val="17"/>
        </w:rPr>
      </w:pPr>
      <w:r>
        <w:rPr>
          <w:rFonts w:cs="Arial" w:ascii="Verdana" w:hAnsi="Verdana"/>
          <w:color w:val="000000"/>
          <w:sz w:val="20"/>
          <w:szCs w:val="17"/>
        </w:rPr>
        <w:t>le condizioni per la revoca dell'iscrizione nel caso di inosservanza alle norme dell’attuale decreto.</w:t>
      </w:r>
    </w:p>
    <w:p>
      <w:pPr>
        <w:pStyle w:val="NormaleWeb"/>
        <w:spacing w:before="0" w:after="0"/>
        <w:ind w:right="98" w:hanging="0"/>
        <w:jc w:val="both"/>
        <w:rPr>
          <w:rFonts w:ascii="Verdana" w:hAnsi="Verdana" w:cs="Arial"/>
          <w:color w:val="000000"/>
          <w:sz w:val="20"/>
          <w:szCs w:val="17"/>
        </w:rPr>
      </w:pPr>
      <w:r>
        <w:rPr>
          <w:rFonts w:cs="Arial" w:ascii="Verdana" w:hAnsi="Verdana"/>
          <w:color w:val="000000"/>
          <w:sz w:val="20"/>
          <w:szCs w:val="17"/>
        </w:rPr>
        <w:t>Il ricercatore e l'istituto di ricerca stipulano una convenzione di accoglienza con cui il ricercatore si impegna a realizzare il progetto di ricerca e l'istituto si impegna ad accogliere il ricercatore. Il progetto deve essere approvato dagli organi di amministrazione dell'istituto medesimo che valutano  l'oggetto  della  ricerca, i titoli in possesso del ricercatore rispetto all'oggetto della ricerca, certificati con una copia autenticata del titolo di studio, ed accertano la disponibilità delle risorse finanziarie per la sua realizzazione.</w:t>
      </w:r>
    </w:p>
    <w:p>
      <w:pPr>
        <w:pStyle w:val="NormaleWeb"/>
        <w:spacing w:before="0" w:after="0"/>
        <w:ind w:right="98" w:hanging="0"/>
        <w:jc w:val="both"/>
        <w:rPr>
          <w:rFonts w:ascii="Verdana" w:hAnsi="Verdana" w:cs="Arial"/>
          <w:color w:val="000000"/>
          <w:sz w:val="20"/>
          <w:szCs w:val="17"/>
        </w:rPr>
      </w:pPr>
      <w:r>
        <w:rPr>
          <w:rFonts w:cs="Arial" w:ascii="Verdana" w:hAnsi="Verdana"/>
          <w:color w:val="000000"/>
          <w:sz w:val="20"/>
          <w:szCs w:val="17"/>
        </w:rPr>
        <w:t>La domanda di nulla osta per ricerca scientifica, corredata dell'attestato di iscrizione all'elenco tenuto dal Ministero dell'Università e della ricerca nonché di copia autentica della convenzione di accoglienza è presentata  dall'istituto  di ricerca allo sportello unico per l'immigrazione presso la prefettura-ufficio territoriale del Governo competente per il luogo ove si svolge il programma di ricerca.</w:t>
      </w:r>
    </w:p>
    <w:p>
      <w:pPr>
        <w:pStyle w:val="NormaleWeb"/>
        <w:spacing w:before="0" w:after="0"/>
        <w:ind w:right="98" w:hanging="0"/>
        <w:jc w:val="both"/>
        <w:rPr>
          <w:rFonts w:ascii="Verdana" w:hAnsi="Verdana" w:cs="Arial"/>
          <w:color w:val="000000"/>
          <w:sz w:val="20"/>
          <w:szCs w:val="17"/>
        </w:rPr>
      </w:pPr>
      <w:r>
        <w:rPr>
          <w:rFonts w:cs="Arial" w:ascii="Verdana" w:hAnsi="Verdana"/>
          <w:color w:val="000000"/>
          <w:sz w:val="20"/>
          <w:szCs w:val="17"/>
        </w:rPr>
        <w:t>Lo Sportello, acquisito dalla Questura il parere sulla insussistenza di motivi ostativi all'ingresso dello straniero nel territorio nazionale, rilascia il nulla osta. La convenzione di accoglienza decade automaticamente nel caso di diniego al rilascio del nulla osta.</w:t>
      </w:r>
    </w:p>
    <w:p>
      <w:pPr>
        <w:pStyle w:val="NormaleWeb"/>
        <w:spacing w:before="0" w:after="0"/>
        <w:ind w:right="98" w:hanging="0"/>
        <w:jc w:val="both"/>
        <w:rPr>
          <w:rFonts w:ascii="Verdana" w:hAnsi="Verdana" w:cs="Arial"/>
          <w:i/>
          <w:i/>
          <w:iCs/>
          <w:color w:val="000000"/>
          <w:sz w:val="20"/>
          <w:szCs w:val="17"/>
        </w:rPr>
      </w:pPr>
      <w:r>
        <w:rPr>
          <w:rFonts w:cs="Arial" w:ascii="Verdana" w:hAnsi="Verdana"/>
          <w:i/>
          <w:iCs/>
          <w:color w:val="000000"/>
          <w:sz w:val="20"/>
          <w:szCs w:val="17"/>
        </w:rPr>
      </w:r>
    </w:p>
    <w:p>
      <w:pPr>
        <w:pStyle w:val="NormaleWeb"/>
        <w:spacing w:before="0" w:after="0"/>
        <w:ind w:right="98" w:hanging="0"/>
        <w:jc w:val="both"/>
        <w:rPr>
          <w:rFonts w:ascii="Verdana" w:hAnsi="Verdana" w:cs="Arial"/>
          <w:i/>
          <w:i/>
          <w:iCs/>
          <w:color w:val="000000"/>
          <w:sz w:val="20"/>
          <w:szCs w:val="17"/>
        </w:rPr>
      </w:pPr>
      <w:r>
        <w:rPr>
          <w:rFonts w:cs="Arial" w:ascii="Verdana" w:hAnsi="Verdana"/>
          <w:i/>
          <w:iCs/>
          <w:color w:val="000000"/>
          <w:sz w:val="20"/>
          <w:szCs w:val="17"/>
        </w:rPr>
        <w:t>(18 febbraio 2008)</w:t>
      </w:r>
    </w:p>
    <w:p>
      <w:pPr>
        <w:pStyle w:val="Titolodettaglio"/>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Titolodettaglio"/>
        <w:spacing w:before="0" w:after="0"/>
        <w:jc w:val="both"/>
        <w:rPr>
          <w:rFonts w:ascii="Verdana" w:hAnsi="Verdana" w:cs="Verdana"/>
          <w:color w:val="000000"/>
          <w:sz w:val="20"/>
          <w:szCs w:val="17"/>
        </w:rPr>
      </w:pPr>
      <w:bookmarkStart w:id="28" w:name="a21"/>
      <w:bookmarkEnd w:id="28"/>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Caporali di giornata: 3.000 immigrati sfruttati a Roma</w:t>
      </w:r>
    </w:p>
    <w:p>
      <w:pPr>
        <w:pStyle w:val="NormaleWeb"/>
        <w:spacing w:before="0" w:after="0"/>
        <w:jc w:val="both"/>
        <w:rPr/>
      </w:pPr>
      <w:r>
        <w:rPr>
          <w:rFonts w:cs="Verdana" w:ascii="Verdana" w:hAnsi="Verdana"/>
          <w:color w:val="000000"/>
          <w:sz w:val="20"/>
          <w:szCs w:val="17"/>
        </w:rPr>
        <w:t>Si accalcano nei marciapiedi delle principali arterie della capitale. Sono rumeni, moldavi, albanesi e ucraini. Reclutati come muratori da privati e imprese. La denuncia di UglTremila immigrati sfruttati dal caporalato a Roma. Si accalcano nei marciapiedi delle principali arterie della Capitale: Borghesiana, Palmiro Togliatti, Tor di Quinto, Monti Tiburtini, Via di Decima, Ostiense, Arco di travertino, Acqua acetosa. Sono rumeni, moldavi, albanesi e ucraini. Reclutati da privati cittadini e da imprese. Il 10% ammette di avere lavorato in cantieri pubblici. Lavorano soprattutto nell'edilizia ma anche come facchini e giardinieri. È quanto emerge da "Caporali di giornata”, una ricerca del sindacato Ugl (Unione generale dei lavoratori), realizzata nel settembre 2007 sulla base di 87 interviste realizzate in trenta punti della città, al fine di “rimettere al centro del dibattito i temi della legalità e della sicurezza nel mondo del lavoro”.</w:t>
        <w:br/>
      </w:r>
      <w:r>
        <w:rPr>
          <w:rFonts w:cs="Verdana" w:ascii="Verdana" w:hAnsi="Verdana"/>
          <w:b/>
          <w:bCs/>
          <w:color w:val="000000"/>
          <w:sz w:val="20"/>
          <w:szCs w:val="17"/>
        </w:rPr>
        <w:t>I numeri</w:t>
      </w:r>
      <w:r>
        <w:rPr>
          <w:rFonts w:cs="Verdana" w:ascii="Verdana" w:hAnsi="Verdana"/>
          <w:color w:val="000000"/>
          <w:sz w:val="20"/>
          <w:szCs w:val="17"/>
        </w:rPr>
        <w:t>. Il caporalato sfrutterebbe complessivamente circa 3.200 lavoratori, con una presenza su strada di circa 1.710 persone ogni giorno. I punti di raccolta censiti da Ugl a Roma sono una trentina. Spesso sono in prossimità degli smorzi romani e persino di qualche grande ferramenta: in ciascuno di questi luoghi si radunano giornalmente dalle 20 alle 50 persone. Ad esempio l"incrocio tra via del Casaletto e via Affogalasino dove stazionano quotidianamente circa 40 persone. Esiste poi un mercato parallelo ed invisibile che coinvolge un numero imprecisato di persone che non attendono a bordo strada perché, dopo le prime esperienze, vengono contattate direttamente tramite telefono cellulare o attraverso il passa parola con conoscenti già impiegati.</w:t>
        <w:br/>
      </w:r>
      <w:r>
        <w:rPr>
          <w:rFonts w:cs="Verdana" w:ascii="Verdana" w:hAnsi="Verdana"/>
          <w:b/>
          <w:bCs/>
          <w:color w:val="000000"/>
          <w:sz w:val="20"/>
          <w:szCs w:val="17"/>
        </w:rPr>
        <w:t>La trattativa</w:t>
      </w:r>
      <w:r>
        <w:rPr>
          <w:rFonts w:cs="Verdana" w:ascii="Verdana" w:hAnsi="Verdana"/>
          <w:color w:val="000000"/>
          <w:sz w:val="20"/>
          <w:szCs w:val="17"/>
        </w:rPr>
        <w:t>. Ogni mattina nei punti di raccolta sostano macchine e furgoni. La paga giornaliera oscilla dai 20 ai 40 euro per i muratori, per salire fra i 50 ed i 60 euro per mansioni specializzate. Le retribuzioni scendono sia in corrispondenza di un numero particolarmente elevato di presenze sia con il passare delle ore nella mattinata. Solo pochi fortunati vengono ingaggiati, il 18% dei presenti secondo Ugl. Gli altri rinviano al giorno dopo sperando di avere più fortuna. Diversi aspettano il pagamento di mesi di prestazioni. “Il clima di intimidazione e lo stato di indigenza e di povertà – si legge nel rapporto - creano le condizioni che alimentano il circolo vizioso che produce questa schiavitù. Il 72% degli operai si lamenta per il trattamento ed il carico di lavoro. Il 64% dei presenti ha meno di 35 anni.</w:t>
        <w:br/>
      </w:r>
      <w:r>
        <w:rPr>
          <w:rFonts w:cs="Verdana" w:ascii="Verdana" w:hAnsi="Verdana"/>
          <w:b/>
          <w:bCs/>
          <w:color w:val="000000"/>
          <w:sz w:val="20"/>
          <w:szCs w:val="17"/>
        </w:rPr>
        <w:t>Infortuni e controlli</w:t>
      </w:r>
      <w:r>
        <w:rPr>
          <w:rFonts w:cs="Verdana" w:ascii="Verdana" w:hAnsi="Verdana"/>
          <w:color w:val="000000"/>
          <w:sz w:val="20"/>
          <w:szCs w:val="17"/>
        </w:rPr>
        <w:t xml:space="preserve">. Tutti gli intervistati da Ugl sostengono di non essere mai stati fermati dalle forze dell’ordine, né mentre aspettano le offerte di lavoro né durante le trattative. Pochi sostengono di aver assistito a controlli nei cantieri. Alcuni raccontano però che, grazie a “soffiate”, tutti gli irregolari riescono a defilarsi prima dell’arrivo dei controlli. Il 95% degli intervistati afferma di lavorare senza nessuna protezione particolare né di ricevere indicazioni sulle norme di sicurezza. Praticamente tutti lavorano con gli abiti e le scarpe personali anche quando palesemente inadatte. I più fortunati, il 22%, ci confessa che in caso di infortunio gli viene messo a disposizione un medico, il restante 78% viene allontanato dai cantieri senza cure sanitarie ed invitato “molto cordialmente” a non denunciare l’accaduto.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ind w:right="98" w:hanging="0"/>
        <w:jc w:val="both"/>
        <w:rPr>
          <w:rFonts w:ascii="Verdana" w:hAnsi="Verdana" w:cs="Arial"/>
          <w:i/>
          <w:i/>
          <w:iCs/>
          <w:color w:val="666666"/>
          <w:sz w:val="20"/>
          <w:szCs w:val="17"/>
        </w:rPr>
      </w:pPr>
      <w:r>
        <w:rPr>
          <w:rFonts w:cs="Verdana" w:ascii="Verdana" w:hAnsi="Verdana"/>
          <w:i/>
          <w:iCs/>
          <w:color w:val="000000"/>
          <w:sz w:val="20"/>
          <w:szCs w:val="17"/>
        </w:rPr>
        <w:t>(14 febbraio 2008)</w:t>
      </w:r>
    </w:p>
    <w:p>
      <w:pPr>
        <w:pStyle w:val="Normal"/>
        <w:jc w:val="both"/>
        <w:rPr>
          <w:rFonts w:ascii="Arial Unicode MS" w:hAnsi="Arial Unicode MS" w:eastAsia="Arial Unicode MS" w:cs="Arial Unicode MS"/>
          <w:i/>
          <w:i/>
          <w:iCs/>
          <w:color w:val="666666"/>
          <w:sz w:val="20"/>
          <w:szCs w:val="17"/>
        </w:rPr>
      </w:pPr>
      <w:r>
        <w:rPr>
          <w:rFonts w:eastAsia="Arial Unicode MS" w:cs="Arial Unicode MS" w:ascii="Arial Unicode MS" w:hAnsi="Arial Unicode MS"/>
          <w:i/>
          <w:iCs/>
          <w:color w:val="666666"/>
          <w:sz w:val="20"/>
          <w:szCs w:val="17"/>
        </w:rPr>
      </w:r>
    </w:p>
    <w:p>
      <w:pPr>
        <w:pStyle w:val="Heading2"/>
        <w:ind w:right="98" w:hanging="0"/>
        <w:jc w:val="both"/>
        <w:rPr>
          <w:rFonts w:ascii="Verdana" w:hAnsi="Verdana" w:cs="Arial"/>
          <w:color w:val="000000"/>
          <w:sz w:val="20"/>
          <w:szCs w:val="18"/>
        </w:rPr>
      </w:pPr>
      <w:bookmarkStart w:id="29" w:name="a22"/>
      <w:bookmarkEnd w:id="29"/>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Parte la sperimentazione in 223 Comuni per il rilascio dei permessi di soggiorno</w:t>
      </w:r>
      <w:r>
        <w:rPr>
          <w:rFonts w:cs="Arial" w:ascii="Verdana" w:hAnsi="Verdana"/>
          <w:b w:val="false"/>
          <w:bCs w:val="false"/>
          <w:color w:val="000000"/>
          <w:sz w:val="20"/>
          <w:szCs w:val="18"/>
        </w:rPr>
        <w:t xml:space="preserve"> </w:t>
      </w:r>
    </w:p>
    <w:p>
      <w:pPr>
        <w:pStyle w:val="Normal"/>
        <w:ind w:right="98" w:hanging="0"/>
        <w:jc w:val="both"/>
        <w:rPr>
          <w:rFonts w:ascii="Verdana" w:hAnsi="Verdana" w:cs="Arial"/>
          <w:b/>
          <w:b/>
          <w:bCs/>
          <w:color w:val="000000"/>
          <w:sz w:val="20"/>
          <w:szCs w:val="17"/>
        </w:rPr>
      </w:pPr>
      <w:r>
        <w:rPr>
          <w:rStyle w:val="StrongEmphasis"/>
          <w:rFonts w:cs="Arial" w:ascii="Verdana" w:hAnsi="Verdana"/>
          <w:b w:val="false"/>
          <w:bCs w:val="false"/>
          <w:color w:val="000000"/>
          <w:sz w:val="20"/>
          <w:szCs w:val="17"/>
        </w:rPr>
        <w:t>Il sottosegretario Lucidi e il capo Dipartimento per l'immigrazione Morcone hanno incontrato il vice presidente dell’Anci Sturani.</w:t>
      </w:r>
    </w:p>
    <w:p>
      <w:pPr>
        <w:pStyle w:val="NormaleWeb"/>
        <w:spacing w:before="0" w:after="0"/>
        <w:ind w:right="98" w:hanging="0"/>
        <w:jc w:val="both"/>
        <w:rPr/>
      </w:pPr>
      <w:r>
        <w:rPr>
          <w:rFonts w:cs="Arial" w:ascii="Verdana" w:hAnsi="Verdana"/>
          <w:color w:val="000000"/>
          <w:sz w:val="20"/>
          <w:szCs w:val="17"/>
        </w:rPr>
        <w:t xml:space="preserve">Saranno per primi i comuni di Ravenna, Ancona, Lecce, Brescia, Padova, Firenze, Prato, il consorzio di Portogruaro - che raccoglie 17 comuni - e la provincia di Trento – con in tutto 223 comuni - a sperimentare la nuova procedura per il rinnovo dei permessi di soggiorno. Così come scritto nella </w:t>
      </w:r>
      <w:hyperlink r:id="rId62" w:tgtFrame="_self">
        <w:r>
          <w:rPr>
            <w:rStyle w:val="InternetLink"/>
            <w:rFonts w:cs="Arial" w:ascii="Verdana" w:hAnsi="Verdana"/>
            <w:color w:val="000000"/>
            <w:sz w:val="20"/>
            <w:szCs w:val="17"/>
          </w:rPr>
          <w:t>direttiva del Ministro dell’Interno Giuliano Amato del 5 febbraio scorso</w:t>
        </w:r>
      </w:hyperlink>
      <w:r>
        <w:rPr>
          <w:rFonts w:cs="Arial" w:ascii="Verdana" w:hAnsi="Verdana"/>
          <w:color w:val="000000"/>
          <w:sz w:val="20"/>
          <w:szCs w:val="17"/>
        </w:rPr>
        <w:t xml:space="preserve">, questi comuni si sostituiranno a Poste Italiane e affiancheranno le Questure nel rinnovo dei permessi dei cittadini extracomunitari. </w:t>
        <w:br/>
        <w:t xml:space="preserve">Questa mattina il sottosegretario all’Interno Marcella Lucidi, con il Capo Dipartimento Libertà Civili e immigrazione, Prefetto Mario Morcone, e il Direttore Centrale dell'immigrazione e della polizia delle frontiere presso il Dipartimento della Pubblica Sicurezza, Prefetto Angela Pria, ha incontrato il vice presidente dell’Anci, Fabio Sturani e una rappresentanza dei comuni coinvolti per definire le modalità e i tempi della sperimentazione. </w:t>
        <w:br/>
        <w:t xml:space="preserve">L’Anci condivide l’obiettivo del Viminale di trasferire le competenze dei rinnovi dei permessi di soggiorno ai Comuni. </w:t>
        <w:br/>
        <w:t xml:space="preserve">Si è inoltre costituito un gruppo tecnico, presso il ministero dell’Interno, che seguirà tutte le fasi di avvio della sperimentazione. </w:t>
        <w:br/>
        <w:t xml:space="preserve">Come previsto nella direttiva non saranno più le Poste ma gli stessi comuni ad avviare e curare, in rapporto diretto con le Questure, il rinnovo del permesso di soggiorno. </w:t>
        <w:br/>
        <w:t>Attraverso un'agenda telematica tra Questure, Sportelli Unici e Uffici postali sarà possibile subito per lo straniero, alla presentazione della domanda, sapere il giorno dell'appuntamento in Questura. Per il rilascio del primo permesso di soggiorno, invece, sarà lo Sportello Unico a dare all'immigrato la data di convocazione presso l'ufficio immigrazione della Questura.</w:t>
        <w:br/>
        <w:t xml:space="preserve">Sull'esito dell'incontro al Viminale il </w:t>
      </w:r>
      <w:r>
        <w:rPr>
          <w:rStyle w:val="StrongEmphasis"/>
          <w:rFonts w:cs="Arial" w:ascii="Verdana" w:hAnsi="Verdana"/>
          <w:b w:val="false"/>
          <w:bCs w:val="false"/>
          <w:color w:val="000000"/>
          <w:sz w:val="20"/>
          <w:szCs w:val="17"/>
        </w:rPr>
        <w:t>Vice presidente dell'Anci e responsabile delle politiche sull'immigrazione Fabio Sturani</w:t>
      </w:r>
      <w:r>
        <w:rPr>
          <w:rStyle w:val="StrongEmphasis"/>
          <w:rFonts w:cs="Arial" w:ascii="Verdana" w:hAnsi="Verdana"/>
          <w:color w:val="000000"/>
          <w:sz w:val="20"/>
          <w:szCs w:val="17"/>
        </w:rPr>
        <w:t xml:space="preserve"> </w:t>
      </w:r>
      <w:r>
        <w:rPr>
          <w:rFonts w:cs="Arial" w:ascii="Verdana" w:hAnsi="Verdana"/>
          <w:color w:val="000000"/>
          <w:sz w:val="20"/>
          <w:szCs w:val="17"/>
        </w:rPr>
        <w:t>ha così commentato: ''Abbiamo dato la nostra disponibilita, pensiamo che sia giusto che il rilascio dei rinnovi diventi una funzione amministrativa e abbia tempi certi. Il ministro vuole andare avanti celermente e noi siamo d'accordo''.</w:t>
      </w:r>
    </w:p>
    <w:p>
      <w:pPr>
        <w:pStyle w:val="NormaleWeb"/>
        <w:spacing w:before="0" w:after="0"/>
        <w:ind w:left="240" w:right="601" w:hanging="0"/>
        <w:jc w:val="both"/>
        <w:rPr>
          <w:rFonts w:ascii="Verdana" w:hAnsi="Verdana" w:cs="Arial"/>
          <w:color w:val="000000"/>
          <w:sz w:val="20"/>
          <w:szCs w:val="17"/>
        </w:rPr>
      </w:pPr>
      <w:r>
        <w:rPr>
          <w:rFonts w:cs="Arial" w:ascii="Verdana" w:hAnsi="Verdana"/>
          <w:color w:val="000000"/>
          <w:sz w:val="20"/>
          <w:szCs w:val="17"/>
        </w:rPr>
      </w:r>
    </w:p>
    <w:p>
      <w:pPr>
        <w:pStyle w:val="NormaleWeb"/>
        <w:spacing w:before="0" w:after="0"/>
        <w:ind w:right="601" w:hanging="0"/>
        <w:jc w:val="both"/>
        <w:rPr>
          <w:rFonts w:ascii="Verdana" w:hAnsi="Verdana" w:cs="Arial"/>
          <w:i/>
          <w:i/>
          <w:iCs/>
          <w:color w:val="000000"/>
          <w:sz w:val="20"/>
          <w:szCs w:val="17"/>
        </w:rPr>
      </w:pPr>
      <w:r>
        <w:rPr>
          <w:rFonts w:cs="Arial" w:ascii="Verdana" w:hAnsi="Verdana"/>
          <w:i/>
          <w:iCs/>
          <w:color w:val="000000"/>
          <w:sz w:val="20"/>
          <w:szCs w:val="17"/>
        </w:rPr>
        <w:t>(14 febbraio 2008)</w:t>
      </w:r>
    </w:p>
    <w:p>
      <w:pPr>
        <w:pStyle w:val="Normal"/>
        <w:jc w:val="both"/>
        <w:rPr>
          <w:rFonts w:ascii="Verdana" w:hAnsi="Verdana" w:eastAsia="Arial Unicode MS" w:cs="Arial Unicode MS"/>
          <w:i/>
          <w:i/>
          <w:iCs/>
          <w:color w:val="000000"/>
          <w:sz w:val="20"/>
          <w:szCs w:val="17"/>
        </w:rPr>
      </w:pPr>
      <w:r>
        <w:rPr>
          <w:rFonts w:eastAsia="Arial Unicode MS" w:cs="Arial Unicode MS" w:ascii="Verdana" w:hAnsi="Verdana"/>
          <w:i/>
          <w:iCs/>
          <w:color w:val="000000"/>
          <w:sz w:val="20"/>
          <w:szCs w:val="17"/>
        </w:rPr>
      </w:r>
    </w:p>
    <w:p>
      <w:pPr>
        <w:pStyle w:val="Heading2"/>
        <w:ind w:right="96" w:hanging="0"/>
        <w:jc w:val="both"/>
        <w:rPr/>
      </w:pPr>
      <w:bookmarkStart w:id="30" w:name="a23"/>
      <w:bookmarkEnd w:id="30"/>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Siglati accordi di collaborazione per le procedure dello Sportello Unico Immigrazione con ‘Confterziario’ e ‘Forum delle Comunità Straniere in Italia’</w:t>
      </w:r>
      <w:r>
        <w:rPr>
          <w:rFonts w:cs="Arial" w:ascii="Verdana" w:hAnsi="Verdana"/>
          <w:b w:val="false"/>
          <w:bCs w:val="false"/>
          <w:color w:val="000000"/>
          <w:sz w:val="20"/>
          <w:szCs w:val="18"/>
        </w:rPr>
        <w:t xml:space="preserve"> </w:t>
      </w:r>
    </w:p>
    <w:p>
      <w:pPr>
        <w:pStyle w:val="NormaleWeb"/>
        <w:spacing w:before="0" w:after="0"/>
        <w:ind w:right="96" w:hanging="0"/>
        <w:jc w:val="both"/>
        <w:rPr/>
      </w:pPr>
      <w:r>
        <w:rPr>
          <w:rFonts w:cs="Arial" w:ascii="Verdana" w:hAnsi="Verdana"/>
          <w:color w:val="000000"/>
          <w:sz w:val="20"/>
          <w:szCs w:val="17"/>
        </w:rPr>
        <w:t>I ministeri dell'Interno e della Solidarietà Sociale hanno sottoscritto, con la Confederazione Nazionale del Terziario e della Piccola Impresa (CONFTERZIARIO) e con FORUM delle Comunità Straniere in Italia, protocolli d’intesa per la collaborazione nei procedimenti di competenza dello Sportello Unico Immigrazione.</w:t>
        <w:br/>
        <w:t>Lo comunica la</w:t>
      </w:r>
      <w:r>
        <w:rPr>
          <w:rFonts w:cs="Arial" w:ascii="Verdana" w:hAnsi="Verdana"/>
          <w:color w:val="666666"/>
          <w:sz w:val="20"/>
          <w:szCs w:val="17"/>
        </w:rPr>
        <w:t xml:space="preserve"> </w:t>
      </w:r>
      <w:hyperlink r:id="rId63" w:tgtFrame="_self">
        <w:r>
          <w:rPr>
            <w:rStyle w:val="InternetLink"/>
            <w:rFonts w:cs="Arial" w:ascii="Verdana" w:hAnsi="Verdana"/>
            <w:sz w:val="20"/>
            <w:szCs w:val="17"/>
          </w:rPr>
          <w:t>circolare prot. n. 762 del 13.02.2008</w:t>
        </w:r>
      </w:hyperlink>
      <w:r>
        <w:rPr>
          <w:rFonts w:cs="Arial" w:ascii="Verdana" w:hAnsi="Verdana"/>
          <w:color w:val="666666"/>
          <w:sz w:val="20"/>
          <w:szCs w:val="17"/>
        </w:rPr>
        <w:t xml:space="preserve"> </w:t>
      </w:r>
      <w:r>
        <w:rPr>
          <w:rFonts w:cs="Arial" w:ascii="Verdana" w:hAnsi="Verdana"/>
          <w:color w:val="000000"/>
          <w:sz w:val="20"/>
          <w:szCs w:val="17"/>
        </w:rPr>
        <w:t>del Dipartimento per le libertà civili e l’immigrazione - Direzione centrale per le politiche dell'immigrazione e dell'asilo.</w:t>
      </w:r>
    </w:p>
    <w:p>
      <w:pPr>
        <w:pStyle w:val="NormaleWeb"/>
        <w:spacing w:before="0" w:after="0"/>
        <w:ind w:right="96" w:hanging="0"/>
        <w:jc w:val="both"/>
        <w:rPr>
          <w:rFonts w:ascii="Verdana" w:hAnsi="Verdana" w:cs="Arial"/>
          <w:i/>
          <w:i/>
          <w:iCs/>
          <w:color w:val="000000"/>
          <w:sz w:val="20"/>
          <w:szCs w:val="17"/>
        </w:rPr>
      </w:pPr>
      <w:r>
        <w:rPr>
          <w:rFonts w:cs="Arial" w:ascii="Verdana" w:hAnsi="Verdana"/>
          <w:i/>
          <w:iCs/>
          <w:color w:val="000000"/>
          <w:sz w:val="20"/>
          <w:szCs w:val="17"/>
        </w:rPr>
      </w:r>
    </w:p>
    <w:p>
      <w:pPr>
        <w:pStyle w:val="NormaleWeb"/>
        <w:spacing w:before="0" w:after="0"/>
        <w:ind w:right="96" w:hanging="0"/>
        <w:jc w:val="both"/>
        <w:rPr>
          <w:rFonts w:ascii="Verdana" w:hAnsi="Verdana" w:cs="Arial"/>
          <w:color w:val="000000"/>
          <w:sz w:val="20"/>
          <w:szCs w:val="17"/>
        </w:rPr>
      </w:pPr>
      <w:r>
        <w:rPr>
          <w:rFonts w:cs="Arial" w:ascii="Verdana" w:hAnsi="Verdana"/>
          <w:i/>
          <w:iCs/>
          <w:color w:val="000000"/>
          <w:sz w:val="20"/>
          <w:szCs w:val="17"/>
        </w:rPr>
        <w:t>(14 febbraio 2008)</w:t>
      </w:r>
    </w:p>
    <w:p>
      <w:pPr>
        <w:pStyle w:val="Heading3"/>
        <w:ind w:right="96" w:hanging="0"/>
        <w:jc w:val="both"/>
        <w:rPr/>
      </w:pPr>
      <w:r>
        <w:rPr>
          <w:szCs w:val="17"/>
        </w:rPr>
        <w:br/>
      </w:r>
      <w:bookmarkStart w:id="31" w:name="a24"/>
      <w:bookmarkEnd w:id="31"/>
      <w:r>
        <w:rPr>
          <w:rFonts w:cs="Verdana" w:ascii="Verdana" w:hAnsi="Verdana"/>
          <w:b/>
          <w:bCs/>
          <w:i w:val="false"/>
          <w:iCs w:val="false"/>
          <w:sz w:val="20"/>
          <w:szCs w:val="17"/>
        </w:rPr>
        <w:t>ROMA</w:t>
      </w:r>
      <w:r>
        <w:rPr>
          <w:rFonts w:cs="Verdana" w:ascii="Verdana" w:hAnsi="Verdana"/>
          <w:i w:val="false"/>
          <w:iCs w:val="false"/>
          <w:sz w:val="20"/>
          <w:szCs w:val="17"/>
        </w:rPr>
        <w:t xml:space="preserve"> - </w:t>
      </w:r>
      <w:r>
        <w:rPr>
          <w:rFonts w:cs="Verdana" w:ascii="Verdana" w:hAnsi="Verdana"/>
          <w:i w:val="false"/>
          <w:iCs w:val="false"/>
          <w:sz w:val="20"/>
          <w:u w:val="single"/>
        </w:rPr>
        <w:t>Un sistema di ingresso nel territorio europeo basato su dati biometrici al vaglio della Commissione Europea</w:t>
      </w:r>
      <w:r>
        <w:rPr>
          <w:rFonts w:cs="Verdana" w:ascii="Verdana" w:hAnsi="Verdana"/>
          <w:i w:val="false"/>
          <w:iCs w:val="false"/>
          <w:sz w:val="20"/>
        </w:rPr>
        <w:t xml:space="preserve"> </w:t>
      </w:r>
    </w:p>
    <w:p>
      <w:pPr>
        <w:pStyle w:val="Normal"/>
        <w:ind w:right="96" w:hanging="0"/>
        <w:jc w:val="both"/>
        <w:rPr>
          <w:rFonts w:ascii="Verdana" w:hAnsi="Verdana" w:cs="Arial"/>
          <w:color w:val="000000"/>
          <w:sz w:val="20"/>
          <w:szCs w:val="17"/>
        </w:rPr>
      </w:pPr>
      <w:r>
        <w:rPr>
          <w:rStyle w:val="StrongEmphasis"/>
          <w:rFonts w:cs="Arial" w:ascii="Verdana" w:hAnsi="Verdana"/>
          <w:b w:val="false"/>
          <w:bCs w:val="false"/>
          <w:color w:val="000000"/>
          <w:sz w:val="20"/>
          <w:szCs w:val="17"/>
        </w:rPr>
        <w:t xml:space="preserve">L’iniziativa di contrasto a terrorismo ed immigrazione clandestina era già stata anticipata dal ministro Amato nel meeting GAI dell’ottobre 2007 </w:t>
      </w:r>
    </w:p>
    <w:p>
      <w:pPr>
        <w:pStyle w:val="NormaleWeb"/>
        <w:spacing w:before="0" w:after="0"/>
        <w:ind w:right="96" w:hanging="0"/>
        <w:jc w:val="both"/>
        <w:rPr/>
      </w:pPr>
      <w:r>
        <w:rPr>
          <w:rFonts w:cs="Arial" w:ascii="Verdana" w:hAnsi="Verdana"/>
          <w:color w:val="000000"/>
          <w:sz w:val="20"/>
          <w:szCs w:val="17"/>
        </w:rPr>
        <w:t xml:space="preserve">I turisti provenienti da Stati Uniti e Giappone, come anche i lavoratori stagionali provenienti da paesi terzi, presto potrebbero essere obbligati a farsi prendere le impronte digitali per poter entrare nel territorio dell’Unione Europea. E' quanto prevede la proposta che oggi, 13 febbraio 2008, viene presentata dal </w:t>
      </w:r>
      <w:r>
        <w:rPr>
          <w:rStyle w:val="StrongEmphasis"/>
          <w:rFonts w:cs="Arial" w:ascii="Verdana" w:hAnsi="Verdana"/>
          <w:color w:val="000000"/>
          <w:sz w:val="20"/>
          <w:szCs w:val="17"/>
        </w:rPr>
        <w:t xml:space="preserve">vicepresidente della Commissione europea Franco Frattini </w:t>
      </w:r>
      <w:r>
        <w:rPr>
          <w:rFonts w:cs="Arial" w:ascii="Verdana" w:hAnsi="Verdana"/>
          <w:color w:val="000000"/>
          <w:sz w:val="20"/>
          <w:szCs w:val="17"/>
        </w:rPr>
        <w:t xml:space="preserve">a Bruxelles con l’intento di combattere in maniera più efficace terrorismo ed immigrazione illegale. </w:t>
        <w:br/>
        <w:t xml:space="preserve">L’iniziativa fa parte di un pacchetto composto da tre comunicazioni, ha spiegato il portavoce Roscam Abbing, la prima riguardante le proposte per rafforzare l'attività e le operazioni di controllo dell'Agenzia europea per le frontiere Frontex. Una seconda comunicazione contiene le proposte per coordinare meglio i controlli tra Stati membri e Frontex, avvalendosi delle più moderne tecnologie satellitari e informatiche. Nella terza comunicazione, infine, è prevista l’introduzione di un sistema di entrata ed uscita basato su dati biometrici, con o senza obbligo di visto, per tutte le persone che da Paesi terzi vogliono entrare nel territorio Ue. </w:t>
        <w:br/>
        <w:t xml:space="preserve">In occasione dei lavori del meeting informale dei ministri di Giustizia e degli Affari Interni dell’Unione, tenutosi a Lisbona il 12 ottobre 2007, il </w:t>
      </w:r>
      <w:r>
        <w:rPr>
          <w:rStyle w:val="StrongEmphasis"/>
          <w:rFonts w:cs="Arial" w:ascii="Verdana" w:hAnsi="Verdana"/>
          <w:color w:val="000000"/>
          <w:sz w:val="20"/>
          <w:szCs w:val="17"/>
        </w:rPr>
        <w:t xml:space="preserve">ministro dell’Interno Giuliano Amato </w:t>
      </w:r>
      <w:r>
        <w:rPr>
          <w:rFonts w:cs="Arial" w:ascii="Verdana" w:hAnsi="Verdana"/>
          <w:color w:val="000000"/>
          <w:sz w:val="20"/>
          <w:szCs w:val="17"/>
        </w:rPr>
        <w:t xml:space="preserve">aveva sottolineato come l’applicazione di nuove tecnologie di rilevamento dei dati biometrici consentirebbe di far viaggiare senza gli attuali intralci i passeggeri affidabili e di intercettare gli “overstayers”, prendendo le impronte digitali alle frontiere esterne a chiunque entra. “Comincia a farsi strada anche in alcuni aeroporti italiani” - aveva aggiunto il responsabile del Viminale - “l’idea di fornire i propri dati, in maniera di poter così avere un canale veloce di ingresso al gate ed al proprio aereo”. </w:t>
        <w:br/>
        <w:t xml:space="preserve">Il sistema proposto oggi in Commissione, che in alcuni casi potrebbe prevedere anche l'utilizzo della scansione computerizzata del viso o dell'iride, includerà anche la possibilità di iscriversi volontariamente ad un database che grazie al controllo di uno dei dati biometrici permetterà al viaggiatore iscritto di entrare automaticamente evitando la trafila dei controlli. </w:t>
        <w:br/>
        <w:t xml:space="preserve">Le voci su tale proposta, che ricalca un sistema similare già in vigore negli Stati Uniti, hanno sollevato le obiezioni di alcuni eurodeputati e associazioni, come Privacy International, preoccupati per una possibile schedatura dei cittadini non europei. </w:t>
        <w:br/>
        <w:t>"Perchè dobbiamo usare i passaporti con i timbri se abbiamo strumenti più utili?” ha spiegato il portavoce di Frattini, ricordando che "i nuovi passaporti italiani dovrebbero già contenere, in base alle norme comunitarie, una foto segnaletica che permetta la scansione del viso". La proposta della Commissione dovrebbe entrare in vigore tra cinque o dieci anni, a seconda della reazione di Stati membri e Parlamento europeo.</w:t>
      </w:r>
    </w:p>
    <w:p>
      <w:pPr>
        <w:pStyle w:val="NormaleWeb"/>
        <w:spacing w:before="0" w:after="0"/>
        <w:ind w:right="96" w:hanging="0"/>
        <w:jc w:val="both"/>
        <w:rPr>
          <w:rFonts w:ascii="Verdana" w:hAnsi="Verdana" w:cs="Arial"/>
          <w:i/>
          <w:i/>
          <w:iCs/>
          <w:color w:val="000000"/>
          <w:sz w:val="20"/>
          <w:szCs w:val="17"/>
        </w:rPr>
      </w:pPr>
      <w:r>
        <w:rPr>
          <w:rFonts w:cs="Arial" w:ascii="Verdana" w:hAnsi="Verdana"/>
          <w:i/>
          <w:iCs/>
          <w:color w:val="000000"/>
          <w:sz w:val="20"/>
          <w:szCs w:val="17"/>
        </w:rPr>
      </w:r>
    </w:p>
    <w:p>
      <w:pPr>
        <w:pStyle w:val="NormaleWeb"/>
        <w:spacing w:before="0" w:after="0"/>
        <w:ind w:right="96" w:hanging="0"/>
        <w:jc w:val="both"/>
        <w:rPr>
          <w:rFonts w:ascii="Verdana" w:hAnsi="Verdana" w:cs="Arial"/>
          <w:color w:val="000000"/>
          <w:sz w:val="20"/>
          <w:szCs w:val="17"/>
        </w:rPr>
      </w:pPr>
      <w:r>
        <w:rPr>
          <w:rFonts w:cs="Arial" w:ascii="Verdana" w:hAnsi="Verdana"/>
          <w:i/>
          <w:iCs/>
          <w:color w:val="000000"/>
          <w:sz w:val="20"/>
          <w:szCs w:val="17"/>
        </w:rPr>
        <w:t>(13 febbraio 2008)</w:t>
      </w:r>
    </w:p>
    <w:p>
      <w:pPr>
        <w:pStyle w:val="Normal"/>
        <w:jc w:val="both"/>
        <w:rPr>
          <w:rFonts w:ascii="Arial" w:hAnsi="Arial" w:cs="Arial"/>
          <w:color w:val="666666"/>
          <w:sz w:val="17"/>
          <w:szCs w:val="17"/>
        </w:rPr>
      </w:pPr>
      <w:r>
        <w:rPr>
          <w:rFonts w:cs="Arial" w:ascii="Arial" w:hAnsi="Arial"/>
          <w:color w:val="666666"/>
          <w:sz w:val="17"/>
          <w:szCs w:val="17"/>
        </w:rPr>
      </w:r>
    </w:p>
    <w:p>
      <w:pPr>
        <w:pStyle w:val="Normal"/>
        <w:jc w:val="both"/>
        <w:rPr/>
      </w:pPr>
      <w:bookmarkStart w:id="32" w:name="a25"/>
      <w:bookmarkEnd w:id="32"/>
      <w:r>
        <w:rPr>
          <w:rFonts w:cs="Verdana" w:ascii="Verdana" w:hAnsi="Verdana"/>
          <w:b/>
          <w:bCs/>
          <w:color w:val="000000"/>
          <w:sz w:val="20"/>
          <w:szCs w:val="17"/>
        </w:rPr>
        <w:t>TRENTO</w:t>
      </w:r>
      <w:r>
        <w:rPr>
          <w:rFonts w:cs="Verdana" w:ascii="Verdana" w:hAnsi="Verdana"/>
          <w:color w:val="000000"/>
          <w:sz w:val="20"/>
          <w:szCs w:val="17"/>
        </w:rPr>
        <w:t xml:space="preserve"> - </w:t>
      </w:r>
      <w:r>
        <w:rPr>
          <w:rFonts w:cs="Verdana" w:ascii="Verdana" w:hAnsi="Verdana"/>
          <w:color w:val="000000"/>
          <w:sz w:val="20"/>
          <w:szCs w:val="17"/>
          <w:u w:val="single"/>
        </w:rPr>
        <w:t>Indagine Transcrime sulla percezione degli italiani riguardo la criminalità degli stranieri.</w:t>
      </w:r>
    </w:p>
    <w:p>
      <w:pPr>
        <w:pStyle w:val="Normal"/>
        <w:jc w:val="both"/>
        <w:rPr/>
      </w:pPr>
      <w:r>
        <w:rPr>
          <w:rFonts w:cs="Verdana" w:ascii="Verdana" w:hAnsi="Verdana"/>
          <w:i/>
          <w:iCs/>
          <w:color w:val="000000"/>
          <w:sz w:val="20"/>
          <w:szCs w:val="17"/>
        </w:rPr>
        <w:t>I più diffidenti sono i pensionati e le casalinghe del Centro-Nord. I meno prevenuti operai e studenti.</w:t>
      </w:r>
      <w:r>
        <w:rPr>
          <w:rFonts w:cs="Verdana" w:ascii="Verdana" w:hAnsi="Verdana"/>
          <w:color w:val="000000"/>
          <w:sz w:val="20"/>
          <w:szCs w:val="17"/>
        </w:rPr>
        <w:br/>
        <w:t>Sei italiani su dieci sono convinti che gli immigrati aumentano il tasso di criminalità. Il 61,2% degli italiani, soprattutto quelli del Nord-Est, ha una percezione negativa del rapporto immigrazione-criminalità.</w:t>
        <w:br/>
        <w:t xml:space="preserve">Lo evidenzia il recente studio di Transcrime, il Centro interuniversitario di ricerca sulla criminalità transnazionale dell'Università degli Studi di Trento e della Cattolica di Milano. </w:t>
        <w:br/>
        <w:t xml:space="preserve">Nel dossier si suddivide la popolazione italiana in base alle zone di residenza, dal Nord-Ovest al Sud, al titolo di studio, al tipo di lavoro svolto. </w:t>
        <w:br/>
        <w:t xml:space="preserve">L'opinione sull'equivalenza immigrati-criminalità prevale al Nord-Est (63,6%); subito a seguire ci sono il Sud e le Isole (63,1%), il Nord-Ovest (62%) e il Centro (54,4%). </w:t>
        <w:br/>
        <w:t xml:space="preserve">In media il 18% degli intervistati su tutto il territorio nazionale non ha saputo dare una risposta all'interrogativo: "Gli immigrati aumentano la criminalità?". Tra uomini e donne, il sesso maschile ha prevalso (64,2%) nella convinzione che gli stranieri abbiano aumentato i crimini nel nostro Paese, rispetto alla componente femminile (58,5%). Riguardo la suddivisione per titolo di studio, l'opinione che gli stranieri abbiano reso più pericolose le nostre città ha prevalso nelle persone con la sola licenza elementare (72,8%), seguiti dai diplomati (58,3%), da quelli con la licenza media (56,4%) e dai laureati (54,3%). </w:t>
        <w:br/>
        <w:t>I pensionati (il 74,4% sul totale) i più diffidenti verso gli immigrati, ritenendo che i crimini con il loro arrivo in Italia siano aumentati notevolmente. Alta anche la percentuale delle casalinghe (67,9%), seguite dai dirigenti, dagli impiegati e dagli insegnanti (62,5%) e dagli imprenditori, professionisti e lavoratori autonomi (59,1%). Più basse invece le percentuali degli operai (52,9%), dei disoccupati (50,2%) e degli studenti (39,5%) che invece nel 44,9 % dei casi ritiene che lo straniero non abbia portato maggiore criminalità nel Paese.</w:t>
      </w:r>
    </w:p>
    <w:p>
      <w:pPr>
        <w:pStyle w:val="Normal"/>
        <w:jc w:val="both"/>
        <w:rPr>
          <w:rFonts w:ascii="Verdana" w:hAnsi="Verdana" w:cs="Verdana"/>
          <w:i/>
          <w:i/>
          <w:iCs/>
          <w:color w:val="000000"/>
          <w:sz w:val="20"/>
          <w:szCs w:val="17"/>
        </w:rPr>
      </w:pPr>
      <w:r>
        <w:rPr>
          <w:rFonts w:cs="Verdana" w:ascii="Verdana" w:hAnsi="Verdana"/>
          <w:i/>
          <w:iCs/>
          <w:color w:val="000000"/>
          <w:sz w:val="20"/>
          <w:szCs w:val="17"/>
        </w:rPr>
      </w:r>
    </w:p>
    <w:p>
      <w:pPr>
        <w:pStyle w:val="Normal"/>
        <w:jc w:val="both"/>
        <w:rPr>
          <w:rFonts w:ascii="Verdana" w:hAnsi="Verdana" w:cs="Verdana"/>
          <w:color w:val="000000"/>
          <w:sz w:val="20"/>
          <w:szCs w:val="17"/>
        </w:rPr>
      </w:pPr>
      <w:r>
        <w:rPr>
          <w:rFonts w:cs="Verdana" w:ascii="Verdana" w:hAnsi="Verdana"/>
          <w:i/>
          <w:iCs/>
          <w:color w:val="000000"/>
          <w:sz w:val="20"/>
          <w:szCs w:val="17"/>
        </w:rPr>
        <w:t>(11 febbraio 2008)</w:t>
      </w:r>
    </w:p>
    <w:p>
      <w:pPr>
        <w:pStyle w:val="Normal"/>
        <w:jc w:val="both"/>
        <w:rPr/>
      </w:pPr>
      <w:r>
        <w:rPr>
          <w:rFonts w:cs="Arial" w:ascii="Arial" w:hAnsi="Arial"/>
          <w:color w:val="666666"/>
          <w:sz w:val="17"/>
          <w:szCs w:val="17"/>
        </w:rPr>
        <w:br/>
      </w:r>
      <w:bookmarkStart w:id="33" w:name="a26"/>
      <w:bookmarkEnd w:id="33"/>
      <w:r>
        <w:rPr>
          <w:rFonts w:cs="Verdana" w:ascii="Verdana" w:hAnsi="Verdana"/>
          <w:color w:val="000000"/>
          <w:sz w:val="20"/>
          <w:szCs w:val="21"/>
          <w:u w:val="single"/>
        </w:rPr>
        <w:t>Cassazione: non siamo ventre molle dell'immigrazione clandestina</w:t>
      </w:r>
    </w:p>
    <w:p>
      <w:pPr>
        <w:pStyle w:val="Normal"/>
        <w:jc w:val="both"/>
        <w:rPr>
          <w:rFonts w:ascii="Verdana" w:hAnsi="Verdana" w:cs="Verdana"/>
          <w:color w:val="000000"/>
          <w:sz w:val="20"/>
          <w:szCs w:val="18"/>
        </w:rPr>
      </w:pPr>
      <w:r>
        <w:rPr>
          <w:rFonts w:cs="Verdana" w:ascii="Verdana" w:hAnsi="Verdana"/>
          <w:color w:val="000000"/>
          <w:sz w:val="20"/>
          <w:szCs w:val="18"/>
        </w:rPr>
        <w:t>L'Italia non e' "il ventre molle dell'immigrazione clandestina". Proprio aderendo alla "teoria piu' restrittiva", la Cassazione ricorda che anche il solo transito del clandestino e' reato. E questo perche' "ove si ritenesse penalmente irrilevante un ingresso per il solo fatto che chi lo compie assicura di essere solo in transito e di essere diretto al proprio Paese d'origine, mancando ogni possibilita' di controllare la serieta' di siffatte dichiarazioni (e la loro concreta realizzazione) si finirenne col rendere sostanzialmente ineffettiva la norma" che punisce l'ingresso dei clandestini.</w:t>
        <w:br/>
        <w:t xml:space="preserve">In questo modo, la Prima sezione penale (sentenza 6398) ha accolto il ricorso della Procura presso la Corte d'appello di Trieste contro l'assoluzione accordata dal tribunale di Tolmezzo a due cittadini ucraini per avere procurato l'ingresso illegale di tre connazionali attraverso il nostro Paese, in violazione del trattato di Schengen, sul presupposto che "gli stessi - ricostruisce la sentenza della Suprema Corte - stavano rientrando in Ucraina, via Austria, Ungheria e Romania, e aderendo al principio secondo cui il transito momentaneo e provvisorio no costotuisce reato". L'assoluzione, dunque, era stata accordata nel maggio scorso sulla base del fatto che il reato sussisterebbe solo se viene "favorita la permanenza dello straniero in uno stato aderente a Schengen". Giudizio bocciato dalla Cassazione che ha aderito alla "linea piu' restrittiva". </w:t>
        <w:br/>
        <w:t>Condiviso, dunque, dalla Cassazione il giudizio della Procura secondo la quale "non potendosi mai conoscere le reali intenzioni del viaggiatore, ed essendo diabolica la prova di dimostrare, da parte dell'accusa, che lo strabiero voleva permenere e non transitare, ci si troverebbe di fronte ad un'abrogazione di fatto della norma penale". Per la Suprema Corte, che ha accolto il ricorso del pm triestino, contro i clandestini va applicata la linea dura in quanto e' necessario "sfuggire alla nomea di Italia, ventre molle dell'immigrazione clandestina" e occorre "tutelare anche gli Stati membri dell'Ue".</w:t>
        <w:br/>
        <w:t>Venendo al caso specifico, gli 'ermellini' sottolineano ancora che non e' "pensabile che il legislatore italiano abbia pensato di punire lo straniero che dichiari di volersi recare in Austria per rimanervi, e di non punire lo sraniero che dichiara di recarsi in Austria solo per transito, lasciando poi all'autorita' austriaca di accertare se le intenzioni dello straniero sono state poi effettivamente realizzate". In definitiva, conclude piazza Cavour rinviando alla Corte d'appello di Trieste, costituisce "reato di pericolo, sicche' e' sufficiente ad integrarlo, la condotta diretta a procurare l'ingresso illecito dello straniero dall'Italia nel territorio di uno Stato confinante, del quale egli non sia cittadino o non abbia titolo di residenza permanente, a nulla rilevando ne' la durata di tale ingresso, ne' la destinazione finale del trasferimento".</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Arial"/>
          <w:color w:val="000000"/>
          <w:sz w:val="20"/>
          <w:szCs w:val="17"/>
        </w:rPr>
      </w:pPr>
      <w:r>
        <w:rPr>
          <w:rFonts w:cs="Verdana" w:ascii="Verdana" w:hAnsi="Verdana"/>
          <w:i/>
          <w:iCs/>
          <w:color w:val="000000"/>
          <w:sz w:val="20"/>
          <w:szCs w:val="18"/>
        </w:rPr>
        <w:t>(9 febbraio 2008)</w:t>
      </w:r>
    </w:p>
    <w:p>
      <w:pPr>
        <w:pStyle w:val="Heading2"/>
        <w:ind w:right="-79" w:hanging="0"/>
        <w:rPr>
          <w:rFonts w:ascii="Verdana" w:hAnsi="Verdana" w:cs="Arial"/>
          <w:b w:val="false"/>
          <w:b w:val="false"/>
          <w:bCs w:val="false"/>
          <w:color w:val="000000"/>
          <w:sz w:val="20"/>
          <w:szCs w:val="18"/>
        </w:rPr>
      </w:pPr>
      <w:r>
        <w:rPr>
          <w:rFonts w:cs="Arial" w:ascii="Verdana" w:hAnsi="Verdana"/>
          <w:b w:val="false"/>
          <w:bCs w:val="false"/>
          <w:color w:val="000000"/>
          <w:sz w:val="20"/>
          <w:szCs w:val="18"/>
        </w:rPr>
      </w:r>
    </w:p>
    <w:p>
      <w:pPr>
        <w:pStyle w:val="Heading2"/>
        <w:ind w:right="-79" w:hanging="0"/>
        <w:rPr>
          <w:rFonts w:ascii="Verdana" w:hAnsi="Verdana" w:cs="Arial"/>
          <w:b w:val="false"/>
          <w:b w:val="false"/>
          <w:bCs w:val="false"/>
          <w:color w:val="000000"/>
          <w:sz w:val="20"/>
          <w:szCs w:val="18"/>
        </w:rPr>
      </w:pPr>
      <w:bookmarkStart w:id="34" w:name="a27"/>
      <w:bookmarkEnd w:id="34"/>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Permessi di soggiorno. Direttiva del ministro dell’Interno per sveltire i rilasci e i rinnovi</w:t>
      </w:r>
    </w:p>
    <w:p>
      <w:pPr>
        <w:pStyle w:val="Normal"/>
        <w:ind w:right="-79" w:hanging="0"/>
        <w:rPr>
          <w:rFonts w:ascii="Verdana" w:hAnsi="Verdana" w:cs="Arial"/>
          <w:color w:val="000000"/>
          <w:sz w:val="20"/>
          <w:szCs w:val="17"/>
        </w:rPr>
      </w:pPr>
      <w:r>
        <w:rPr>
          <w:rStyle w:val="StrongEmphasis"/>
          <w:rFonts w:cs="Arial" w:ascii="Verdana" w:hAnsi="Verdana"/>
          <w:b w:val="false"/>
          <w:bCs w:val="false"/>
          <w:color w:val="000000"/>
          <w:sz w:val="20"/>
          <w:szCs w:val="17"/>
        </w:rPr>
        <w:t>Presto un'agenda telematica condivisa tra Questure, Sportelli Unici e Uffici postali. I tempi di rilascio scenderanno a 70 giorni</w:t>
      </w:r>
    </w:p>
    <w:p>
      <w:pPr>
        <w:pStyle w:val="Pjust"/>
        <w:spacing w:before="0" w:after="0"/>
        <w:ind w:right="-79" w:hanging="0"/>
        <w:rPr>
          <w:rFonts w:ascii="Verdana" w:hAnsi="Verdana" w:cs="Arial"/>
          <w:color w:val="000000"/>
          <w:sz w:val="20"/>
          <w:szCs w:val="17"/>
        </w:rPr>
      </w:pPr>
      <w:r>
        <w:rPr>
          <w:rFonts w:cs="Arial" w:ascii="Verdana" w:hAnsi="Verdana"/>
          <w:color w:val="000000"/>
          <w:sz w:val="20"/>
          <w:szCs w:val="17"/>
        </w:rPr>
        <w:t xml:space="preserve">In alcuni enti locali non sarà più Poste S.p.a. ma gli stessi comuni ad avviare e curare, in rapporto diretto con le Questure, il rinnovo del permesso di soggiorno. A tal fine, giovedì prossimo il sottosegretario all’Interno Marcella Lucidi incontrerà l’Anci per dare l’avvio immediato ad una sperimentazione avanzata e reale e per definire quali comuni saranno coinvolti. </w:t>
        <w:br/>
        <w:t xml:space="preserve">Per concordare l’attuazione della direttiva del ministro dell’Interno Giuliano Amato (del 5 febbraio) sui rilasci e nei rinnovi dei permessi di soggiorno, il sottosegretario all’Interno ha incontrato, inoltre, l’Amministratore delegato del Poligrafico dello Stato, dott. Lamberto Gabrielli e l’Amministratore delegato di Poste italiane, Ing. Massimo Sarmi. </w:t>
        <w:br/>
        <w:t xml:space="preserve">Sia il Poligrafico dello Stato che Poste italiane hanno condiviso l’esigenza di snellire le procedure e semplificare l’iter del rilascio e rinnovo dei permessi, velocizzando anche i tempi per l’attivazione del permesso stesso. </w:t>
        <w:br/>
        <w:t xml:space="preserve">Sarà presto istituita un’agenda telematica condivisa tra Questure, Sportelli Unici e Uffici postali, in modo che, contemporaneamente alla presentazione dell’istanza, lo straniero possa subito sapere il giorno dell’appuntamento in Questura. </w:t>
        <w:br/>
        <w:t xml:space="preserve">Per il rilascio del primo permesso di soggiorno sarà lo Sportello Unico a dare all’immigrato la data di convocazione presso l’ufficio immigrazione della Questura di riferimento, senza aspettare – come avviene ora – di averla tramite raccomandata postale. </w:t>
        <w:br/>
        <w:t xml:space="preserve">Per i rinnovi dei permessi, invece, sarà Poste S.p.a. a dare allo straniero la data di convocazione in Questura, al momento stesso della presentazione dell’istanza. </w:t>
        <w:br/>
        <w:t>In questo modo i tempi per il rilascio dei permessi passeranno dagli oltre 200 giorni attuali a 70.</w:t>
      </w:r>
    </w:p>
    <w:p>
      <w:pPr>
        <w:pStyle w:val="Pjust"/>
        <w:spacing w:before="0" w:after="0"/>
        <w:ind w:right="-79" w:hanging="0"/>
        <w:rPr>
          <w:rFonts w:ascii="Verdana" w:hAnsi="Verdana" w:cs="Arial"/>
          <w:color w:val="000000"/>
          <w:sz w:val="20"/>
          <w:szCs w:val="17"/>
        </w:rPr>
      </w:pPr>
      <w:r>
        <w:rPr>
          <w:rFonts w:cs="Arial" w:ascii="Verdana" w:hAnsi="Verdana"/>
          <w:color w:val="000000"/>
          <w:sz w:val="20"/>
          <w:szCs w:val="17"/>
        </w:rPr>
      </w:r>
    </w:p>
    <w:p>
      <w:pPr>
        <w:pStyle w:val="Pjust"/>
        <w:spacing w:before="0" w:after="0"/>
        <w:ind w:right="-79" w:hanging="0"/>
        <w:rPr>
          <w:rFonts w:ascii="Arial" w:hAnsi="Arial" w:cs="Arial"/>
          <w:i/>
          <w:i/>
          <w:iCs/>
          <w:color w:val="666666"/>
          <w:sz w:val="17"/>
          <w:szCs w:val="17"/>
        </w:rPr>
      </w:pPr>
      <w:r>
        <w:rPr>
          <w:rFonts w:cs="Arial" w:ascii="Verdana" w:hAnsi="Verdana"/>
          <w:i/>
          <w:iCs/>
          <w:color w:val="000000"/>
          <w:sz w:val="20"/>
          <w:szCs w:val="17"/>
        </w:rPr>
        <w:t>(8 febbraio 2008)</w:t>
      </w:r>
    </w:p>
    <w:p>
      <w:pPr>
        <w:pStyle w:val="Normal"/>
        <w:jc w:val="both"/>
        <w:rPr/>
      </w:pPr>
      <w:r>
        <w:rPr>
          <w:rFonts w:cs="Arial" w:ascii="Arial" w:hAnsi="Arial"/>
          <w:color w:val="666666"/>
          <w:sz w:val="17"/>
          <w:szCs w:val="17"/>
        </w:rPr>
        <w:br/>
      </w:r>
      <w:bookmarkStart w:id="35" w:name="a28"/>
      <w:bookmarkEnd w:id="35"/>
      <w:r>
        <w:rPr>
          <w:rFonts w:cs="Arial" w:ascii="Verdana" w:hAnsi="Verdana"/>
          <w:b/>
          <w:bCs/>
          <w:color w:val="000000"/>
          <w:sz w:val="20"/>
          <w:szCs w:val="17"/>
        </w:rPr>
        <w:t>ITALIA</w:t>
      </w:r>
      <w:r>
        <w:rPr>
          <w:rFonts w:cs="Arial" w:ascii="Verdana" w:hAnsi="Verdana"/>
          <w:color w:val="000000"/>
          <w:sz w:val="20"/>
          <w:szCs w:val="17"/>
        </w:rPr>
        <w:t xml:space="preserve"> - </w:t>
      </w:r>
      <w:r>
        <w:rPr>
          <w:rFonts w:cs="Verdana" w:ascii="Verdana" w:hAnsi="Verdana"/>
          <w:color w:val="000000"/>
          <w:sz w:val="20"/>
          <w:szCs w:val="21"/>
          <w:u w:val="single"/>
        </w:rPr>
        <w:t>Istat: nel 2007 tasso migratorio piu' alto degli ultimi quattro anni</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Dopo il progressivo calo dei tre anni precedenti, il 2007 ha segnato il tasso migratorio più alto degli ultimi quattro anni: l'anno scorso sono stati registrati in Italia 390mila immigrati, pari a 6,6 ogni mille abitanti (contro i 6,5 del 2004, i 4,4 del 2005 e i 3,7 del 2006).</w:t>
        <w:br/>
        <w:t>Il saldo risulta dalla differenza tra 64mila cancellazioni e 454mila iscrizioni. La portata delle iscrizioni è dovuta, secondo l'Istat ai due decreti 2006, che prevedevano 470mila nuovi ingressi di lavoratori extracomunitari non stagionali, e all'allargamento dell'Unione europea a Bulgaria e Romania, scattato il primo gennaio 2007.</w:t>
        <w:br/>
        <w:t>I tassi migratori più alti si riscontrano in Piemonte (10,9 per mille abitanti), Umbria (8,7) e Toscana (8,4), mentre quelli minimi riguardano Sardegna (2,6), Puglia (2,8) e Basilicata (3,0).</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i/>
          <w:i/>
          <w:iCs/>
          <w:color w:val="000000"/>
          <w:sz w:val="20"/>
          <w:szCs w:val="18"/>
        </w:rPr>
      </w:pPr>
      <w:r>
        <w:rPr>
          <w:rFonts w:cs="Verdana" w:ascii="Verdana" w:hAnsi="Verdana"/>
          <w:i/>
          <w:iCs/>
          <w:color w:val="000000"/>
          <w:sz w:val="20"/>
          <w:szCs w:val="18"/>
        </w:rPr>
        <w:t>(8 febbraio 2008)</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rStyle w:val="Artsommario1"/>
          <w:sz w:val="20"/>
          <w:u w:val="single"/>
        </w:rPr>
      </w:pPr>
      <w:bookmarkStart w:id="36" w:name="a29"/>
      <w:bookmarkEnd w:id="36"/>
      <w:r>
        <w:rPr>
          <w:rStyle w:val="Arttitolo1"/>
          <w:color w:val="000000"/>
          <w:sz w:val="20"/>
        </w:rPr>
        <w:t>ITALIA</w:t>
      </w:r>
      <w:r>
        <w:rPr>
          <w:rStyle w:val="Arttitolo1"/>
          <w:b w:val="false"/>
          <w:bCs w:val="false"/>
          <w:color w:val="000000"/>
          <w:sz w:val="20"/>
        </w:rPr>
        <w:t xml:space="preserve"> - </w:t>
      </w:r>
      <w:r>
        <w:rPr>
          <w:rStyle w:val="Arttitolo1"/>
          <w:b w:val="false"/>
          <w:bCs w:val="false"/>
          <w:color w:val="000000"/>
          <w:sz w:val="20"/>
          <w:u w:val="single"/>
        </w:rPr>
        <w:t>Decreto Flussi 2008</w:t>
      </w:r>
      <w:r>
        <w:rPr>
          <w:rStyle w:val="Arttitolo1"/>
          <w:i/>
          <w:iCs/>
          <w:color w:val="000000"/>
          <w:sz w:val="20"/>
          <w:u w:val="single"/>
        </w:rPr>
        <w:t xml:space="preserve"> - </w:t>
      </w:r>
      <w:r>
        <w:rPr>
          <w:rStyle w:val="Artsommario1"/>
          <w:i w:val="false"/>
          <w:iCs w:val="false"/>
          <w:sz w:val="20"/>
          <w:u w:val="single"/>
        </w:rPr>
        <w:t>A partire dal 1 febbraio 2008, è possibile presentare le richieste di assunzione per lavoratori stranieri stagionali.</w:t>
      </w:r>
    </w:p>
    <w:p>
      <w:pPr>
        <w:pStyle w:val="Normal"/>
        <w:jc w:val="both"/>
        <w:rPr>
          <w:rFonts w:ascii="Verdana" w:hAnsi="Verdana" w:cs="Verdana"/>
          <w:color w:val="000000"/>
          <w:sz w:val="20"/>
          <w:szCs w:val="15"/>
        </w:rPr>
      </w:pPr>
      <w:r>
        <w:rPr>
          <w:rFonts w:cs="Verdana" w:ascii="Verdana" w:hAnsi="Verdana"/>
          <w:color w:val="000000"/>
          <w:sz w:val="20"/>
          <w:szCs w:val="15"/>
        </w:rPr>
        <w:t xml:space="preserve">I datori di lavoro, da soli o tramite le associazioni di categoria, possono registrarsi presso il sito del ministero dell'interno. La quota è di 80 mila unità ripartita dal Ministero della Solidarietà sociale tra regioni e provincie autonome . </w:t>
        <w:br/>
        <w:t xml:space="preserve">Possono essere richiesti lavoratori stranieri appartenenti alle seguenti categorie : </w:t>
        <w:br/>
        <w:t xml:space="preserve">- i lavoratori subordinati stagionali non comunitari di Serbia, Montenegro, Bosnia-Herzegovina, ex Repubblica Yugoslava di Macedonia, Croazia, India, Pakistan, Bangladesh, Sri Lanka e Ucraina; </w:t>
        <w:br/>
        <w:t xml:space="preserve">- i lavoratori subordinati stagionali non comunitari di Tunisia, Albania, Marocco, Moldavia ed Egitto, Paesi che hanno sottoscritto o stanno per sottoscrivere accordi di cooperazione in materia migratoria; </w:t>
        <w:br/>
        <w:t xml:space="preserve">- i cittadini stranieri non comunitari titolari di permesso di soggiorno per lavoro subordinato stagionale negli anni 2005, 2006 o 2007. </w:t>
        <w:br/>
      </w:r>
      <w:hyperlink r:id="rId64">
        <w:r>
          <w:rPr>
            <w:rStyle w:val="InternetLink"/>
            <w:rFonts w:cs="Verdana" w:ascii="Verdana" w:hAnsi="Verdana"/>
            <w:sz w:val="20"/>
          </w:rPr>
          <w:t>Decreto del Presidente del Consiglio dei Ministri 8 novembre 2007</w:t>
        </w:r>
      </w:hyperlink>
      <w:r>
        <w:rPr>
          <w:rFonts w:cs="Verdana" w:ascii="Verdana" w:hAnsi="Verdana"/>
          <w:color w:val="000000"/>
          <w:sz w:val="20"/>
          <w:szCs w:val="15"/>
        </w:rPr>
        <w:t xml:space="preserve"> </w:t>
        <w:br/>
        <w:br/>
      </w:r>
      <w:hyperlink r:id="rId65">
        <w:r>
          <w:rPr>
            <w:rStyle w:val="InternetLink"/>
            <w:rFonts w:cs="Verdana" w:ascii="Verdana" w:hAnsi="Verdana"/>
            <w:sz w:val="20"/>
          </w:rPr>
          <w:t>Circolare n.263 del Dipartimento libertà civili e immigrazione</w:t>
        </w:r>
      </w:hyperlink>
      <w:r>
        <w:rPr>
          <w:rFonts w:cs="Verdana" w:ascii="Verdana" w:hAnsi="Verdana"/>
          <w:color w:val="000000"/>
          <w:sz w:val="20"/>
          <w:szCs w:val="15"/>
        </w:rPr>
        <w:t xml:space="preserve"> </w:t>
        <w:br/>
        <w:br/>
      </w:r>
      <w:hyperlink r:id="rId66">
        <w:r>
          <w:rPr>
            <w:rStyle w:val="InternetLink"/>
            <w:rFonts w:cs="Verdana" w:ascii="Verdana" w:hAnsi="Verdana"/>
            <w:sz w:val="20"/>
          </w:rPr>
          <w:t>Circolare del ministero della Solidarietà sociale 2/2008 del 18.1.2008</w:t>
        </w:r>
      </w:hyperlink>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eastAsia="Arial Unicode MS" w:cs="Arial Unicode MS"/>
          <w:i/>
          <w:i/>
          <w:iCs/>
          <w:sz w:val="20"/>
        </w:rPr>
      </w:pPr>
      <w:r>
        <w:rPr>
          <w:rFonts w:cs="Verdana" w:ascii="Verdana" w:hAnsi="Verdana"/>
          <w:i/>
          <w:iCs/>
          <w:color w:val="000000"/>
          <w:sz w:val="20"/>
          <w:szCs w:val="15"/>
        </w:rPr>
        <w:t>(1 febbraio 2008)</w:t>
      </w:r>
    </w:p>
    <w:p>
      <w:pPr>
        <w:pStyle w:val="Normal"/>
        <w:spacing w:lineRule="auto" w:line="360"/>
        <w:jc w:val="right"/>
        <w:rPr>
          <w:rFonts w:ascii="Verdana" w:hAnsi="Verdana" w:eastAsia="Arial Unicode MS" w:cs="Verdana"/>
          <w:i/>
          <w:i/>
          <w:iCs/>
          <w:sz w:val="20"/>
          <w:szCs w:val="36"/>
        </w:rPr>
      </w:pPr>
      <w:r>
        <w:rPr>
          <w:rFonts w:eastAsia="Arial Unicode MS" w:cs="Verdana" w:ascii="Verdana" w:hAnsi="Verdana"/>
          <w:i/>
          <w:iCs/>
          <w:sz w:val="20"/>
          <w:szCs w:val="36"/>
        </w:rPr>
      </w:r>
    </w:p>
    <w:p>
      <w:pPr>
        <w:pStyle w:val="Normal"/>
        <w:shd w:fill="E0E0E0" w:val="clear"/>
        <w:rPr>
          <w:b/>
          <w:b/>
          <w:bCs/>
        </w:rPr>
      </w:pPr>
      <w:bookmarkStart w:id="37" w:name="n2"/>
      <w:bookmarkStart w:id="38" w:name="a"/>
      <w:bookmarkEnd w:id="37"/>
      <w:bookmarkEnd w:id="38"/>
      <w:r>
        <w:rPr>
          <w:b/>
          <w:bCs/>
        </w:rPr>
        <w:t>INTERNAZIONALE</w:t>
      </w:r>
    </w:p>
    <w:p>
      <w:pPr>
        <w:pStyle w:val="Normal"/>
        <w:rPr>
          <w:b/>
          <w:b/>
          <w:bCs/>
        </w:rPr>
      </w:pPr>
      <w:r>
        <w:rPr>
          <w:b/>
          <w:bCs/>
        </w:rPr>
      </w:r>
    </w:p>
    <w:p>
      <w:pPr>
        <w:pStyle w:val="Normal"/>
        <w:jc w:val="both"/>
        <w:rPr/>
      </w:pPr>
      <w:bookmarkStart w:id="39" w:name="b1"/>
      <w:bookmarkEnd w:id="39"/>
      <w:r>
        <w:rPr>
          <w:rStyle w:val="Arttitolo1"/>
          <w:color w:val="000000"/>
          <w:sz w:val="20"/>
        </w:rPr>
        <w:t xml:space="preserve">BRUXELLES - </w:t>
      </w:r>
      <w:r>
        <w:rPr>
          <w:rStyle w:val="Arttitolo1"/>
          <w:b w:val="false"/>
          <w:bCs w:val="false"/>
          <w:color w:val="000000"/>
          <w:sz w:val="20"/>
          <w:u w:val="single"/>
        </w:rPr>
        <w:t>Libia</w:t>
      </w:r>
      <w:r>
        <w:rPr>
          <w:rStyle w:val="Arttitolo1"/>
          <w:color w:val="000000"/>
          <w:sz w:val="20"/>
          <w:u w:val="single"/>
        </w:rPr>
        <w:t xml:space="preserve">: </w:t>
      </w:r>
      <w:r>
        <w:rPr>
          <w:rStyle w:val="Artsommario1"/>
          <w:i w:val="false"/>
          <w:iCs w:val="false"/>
          <w:sz w:val="20"/>
          <w:u w:val="single"/>
        </w:rPr>
        <w:t>la CE ha proposto che l'UE intavoli negoziati per un accordo quadro con la Libia.</w:t>
      </w:r>
    </w:p>
    <w:p>
      <w:pPr>
        <w:pStyle w:val="Normal"/>
        <w:jc w:val="both"/>
        <w:rPr/>
      </w:pPr>
      <w:r>
        <w:rPr>
          <w:rFonts w:cs="Verdana" w:ascii="Verdana" w:hAnsi="Verdana"/>
          <w:color w:val="000000"/>
          <w:sz w:val="20"/>
          <w:szCs w:val="15"/>
        </w:rPr>
        <w:t xml:space="preserve">Una volta che il Consiglio avrà approvato il mandato, la Commissione negozierà l'accordo con il governo libico, nell'intento di rinsaldare le relazioni politiche, sociali, economiche, commerciali e culturali fra le Parti. </w:t>
      </w:r>
    </w:p>
    <w:p>
      <w:pPr>
        <w:pStyle w:val="Normal"/>
        <w:jc w:val="both"/>
        <w:rPr>
          <w:rFonts w:ascii="Verdana" w:hAnsi="Verdana" w:cs="Verdana"/>
          <w:color w:val="000000"/>
          <w:sz w:val="20"/>
          <w:szCs w:val="15"/>
        </w:rPr>
      </w:pPr>
      <w:r>
        <w:rPr>
          <w:rFonts w:cs="Verdana" w:ascii="Verdana" w:hAnsi="Verdana"/>
          <w:color w:val="000000"/>
          <w:sz w:val="20"/>
          <w:szCs w:val="15"/>
        </w:rPr>
        <w:t xml:space="preserve">In particolare nell'avviare negoziati contrattuali con la Libia la Commissione intende collaborare in molti settori di comune interesse come l'immigrazione e instaurare un dialogo e una cooperazione proficui sulle questioni politiche compresi temi importanti come la sicurezza internazionale, lo sviluppo e i diritti umani. </w:t>
      </w:r>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rPr>
          <w:b/>
          <w:b/>
          <w:bCs/>
          <w:i/>
          <w:i/>
          <w:iCs/>
        </w:rPr>
      </w:pPr>
      <w:r>
        <w:rPr>
          <w:rFonts w:cs="Verdana" w:ascii="Verdana" w:hAnsi="Verdana"/>
          <w:i/>
          <w:iCs/>
          <w:color w:val="000000"/>
          <w:sz w:val="20"/>
          <w:szCs w:val="15"/>
        </w:rPr>
        <w:t>(28 febbraio 2008)</w:t>
      </w:r>
    </w:p>
    <w:p>
      <w:pPr>
        <w:pStyle w:val="Normal"/>
        <w:rPr>
          <w:b/>
          <w:b/>
          <w:bCs/>
          <w:i/>
          <w:i/>
          <w:iCs/>
        </w:rPr>
      </w:pPr>
      <w:r>
        <w:rPr>
          <w:b/>
          <w:bCs/>
          <w:i/>
          <w:iCs/>
        </w:rPr>
      </w:r>
    </w:p>
    <w:p>
      <w:pPr>
        <w:pStyle w:val="Normal"/>
        <w:jc w:val="both"/>
        <w:rPr>
          <w:rFonts w:ascii="Verdana" w:hAnsi="Verdana" w:cs="Arial"/>
          <w:color w:val="000000"/>
          <w:sz w:val="20"/>
          <w:szCs w:val="17"/>
          <w:u w:val="single"/>
        </w:rPr>
      </w:pPr>
      <w:bookmarkStart w:id="40" w:name="b2"/>
      <w:bookmarkEnd w:id="40"/>
      <w:r>
        <w:rPr>
          <w:rFonts w:cs="Arial" w:ascii="Verdana" w:hAnsi="Verdana"/>
          <w:b/>
          <w:bCs/>
          <w:color w:val="000000"/>
          <w:sz w:val="20"/>
        </w:rPr>
        <w:t>PARIGI</w:t>
      </w:r>
      <w:r>
        <w:rPr>
          <w:rFonts w:cs="Arial" w:ascii="Verdana" w:hAnsi="Verdana"/>
          <w:color w:val="000000"/>
          <w:sz w:val="20"/>
        </w:rPr>
        <w:t xml:space="preserve"> – </w:t>
      </w:r>
      <w:r>
        <w:rPr>
          <w:rFonts w:cs="Arial" w:ascii="Verdana" w:hAnsi="Verdana"/>
          <w:color w:val="000000"/>
          <w:sz w:val="20"/>
          <w:u w:val="single"/>
        </w:rPr>
        <w:t>OCSE: "Profilo della popolazione immigrata nel 21/mo secolo"</w:t>
      </w:r>
    </w:p>
    <w:p>
      <w:pPr>
        <w:pStyle w:val="Heading2"/>
        <w:jc w:val="both"/>
        <w:rPr>
          <w:rFonts w:ascii="Verdana" w:hAnsi="Verdana" w:cs="Arial"/>
          <w:b w:val="false"/>
          <w:b w:val="false"/>
          <w:bCs w:val="false"/>
          <w:color w:val="000000"/>
          <w:sz w:val="20"/>
        </w:rPr>
      </w:pPr>
      <w:r>
        <w:rPr>
          <w:rFonts w:cs="Arial" w:ascii="Verdana" w:hAnsi="Verdana"/>
          <w:b w:val="false"/>
          <w:bCs w:val="false"/>
          <w:color w:val="000000"/>
          <w:sz w:val="20"/>
        </w:rPr>
        <w:t>Triplicato il numero degli immigrati dagli anni ‘60 ad oggi</w:t>
      </w:r>
    </w:p>
    <w:p>
      <w:pPr>
        <w:pStyle w:val="Spip"/>
        <w:spacing w:before="0" w:after="0"/>
        <w:jc w:val="both"/>
        <w:rPr>
          <w:rFonts w:ascii="Verdana" w:hAnsi="Verdana" w:cs="Arial"/>
          <w:sz w:val="20"/>
          <w:szCs w:val="18"/>
        </w:rPr>
      </w:pPr>
      <w:r>
        <w:rPr>
          <w:rFonts w:cs="Arial" w:ascii="Verdana" w:hAnsi="Verdana"/>
          <w:sz w:val="20"/>
          <w:szCs w:val="18"/>
        </w:rPr>
        <w:t>Il rapporto OCSE (Organizzazione per la Cooperazione e lo Sviluppo Economico), presentato ieri a Parigi, ha evidenziato la stretta connessione tra sviluppo economico ed immigrazione. Il dato emerso è che, in poco più di 40 anni, la popolazione immigrata nei paesi industrializzati è più che triplicata, il 7,5% del totale della popolazione, 75 milioni considerando la fascia di età 15-64 anni. Le donne rappresentano il 51,1% degli immigrati.</w:t>
        <w:br/>
        <w:t>Il 23,6% degli immigrati ha un diploma di laurea mentre è sostanziale il numero di coloro che vengono impiegati in lavori al di sotto della qualifica scolastica conseguita nei Paesi di provenienza.</w:t>
        <w:br/>
        <w:t>Negli Stati Uniti si concentra il maggior numero di immigrati, quasi 32 milioni, circa 8 milioni in Germania, 5,6 in Francia e poco più di 2 milioni in Italia.</w:t>
      </w:r>
    </w:p>
    <w:p>
      <w:pPr>
        <w:pStyle w:val="Spip"/>
        <w:spacing w:before="0" w:after="0"/>
        <w:jc w:val="both"/>
        <w:rPr>
          <w:rFonts w:ascii="Verdana" w:hAnsi="Verdana" w:cs="Arial"/>
          <w:sz w:val="20"/>
          <w:szCs w:val="18"/>
        </w:rPr>
      </w:pPr>
      <w:r>
        <w:rPr>
          <w:rFonts w:cs="Arial" w:ascii="Verdana" w:hAnsi="Verdana"/>
          <w:sz w:val="20"/>
          <w:szCs w:val="18"/>
        </w:rPr>
        <w:t>Gli italiani si sono classificati al quinto posto nella graduatoria delle popolazioni europee che migrano di più in altri Paesi facenti parte dell’OCSE.</w:t>
      </w:r>
    </w:p>
    <w:p>
      <w:pPr>
        <w:pStyle w:val="Spip"/>
        <w:spacing w:before="0" w:after="0"/>
        <w:jc w:val="both"/>
        <w:rPr>
          <w:rFonts w:ascii="Verdana" w:hAnsi="Verdana" w:cs="Arial"/>
          <w:sz w:val="20"/>
          <w:szCs w:val="18"/>
        </w:rPr>
      </w:pPr>
      <w:r>
        <w:rPr>
          <w:rFonts w:cs="Arial" w:ascii="Verdana" w:hAnsi="Verdana"/>
          <w:sz w:val="20"/>
          <w:szCs w:val="18"/>
        </w:rPr>
        <w:t>I dati si riferiscono all’inizio degli anni 2000.</w:t>
      </w:r>
    </w:p>
    <w:p>
      <w:pPr>
        <w:pStyle w:val="Spip"/>
        <w:spacing w:before="0" w:after="0"/>
        <w:jc w:val="both"/>
        <w:rPr>
          <w:rFonts w:ascii="Verdana" w:hAnsi="Verdana" w:cs="Arial"/>
          <w:sz w:val="20"/>
          <w:szCs w:val="18"/>
        </w:rPr>
      </w:pPr>
      <w:r>
        <w:rPr>
          <w:rFonts w:cs="Arial" w:ascii="Verdana" w:hAnsi="Verdana"/>
          <w:sz w:val="20"/>
          <w:szCs w:val="18"/>
        </w:rPr>
        <w:t>"Più mirate sono le politiche dell’immigrazione migliore sarà l’integrazione", questo il commento di Angel Gurria, Direttore Generale dell’OCSE,che ha anche invitato i Governi dei Paesi di area OCSE ad affiancare gli immigrati nei processi di integrazione e di utilizzo delle proprie qualifiche.</w:t>
      </w:r>
    </w:p>
    <w:p>
      <w:pPr>
        <w:pStyle w:val="Spip"/>
        <w:spacing w:before="0" w:after="0"/>
        <w:jc w:val="both"/>
        <w:rPr>
          <w:rFonts w:ascii="Verdana" w:hAnsi="Verdana" w:cs="Arial"/>
          <w:sz w:val="20"/>
          <w:szCs w:val="18"/>
        </w:rPr>
      </w:pPr>
      <w:r>
        <w:rPr>
          <w:rFonts w:cs="Arial" w:ascii="Verdana" w:hAnsi="Verdana"/>
          <w:sz w:val="20"/>
          <w:szCs w:val="18"/>
        </w:rPr>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t>(21 febbraio 2008)</w:t>
      </w:r>
    </w:p>
    <w:p>
      <w:pPr>
        <w:pStyle w:val="Normal"/>
        <w:jc w:val="both"/>
        <w:rPr>
          <w:rFonts w:ascii="Verdana" w:hAnsi="Verdana" w:cs="Arial"/>
          <w:i/>
          <w:i/>
          <w:iCs/>
          <w:color w:val="000000"/>
          <w:sz w:val="20"/>
          <w:szCs w:val="17"/>
        </w:rPr>
      </w:pPr>
      <w:r>
        <w:rPr>
          <w:rFonts w:cs="Arial" w:ascii="Verdana" w:hAnsi="Verdana"/>
          <w:i/>
          <w:iCs/>
          <w:color w:val="000000"/>
          <w:sz w:val="20"/>
          <w:szCs w:val="17"/>
        </w:rPr>
      </w:r>
    </w:p>
    <w:p>
      <w:pPr>
        <w:pStyle w:val="Titolodettaglio"/>
        <w:spacing w:before="0" w:after="0"/>
        <w:jc w:val="both"/>
        <w:rPr>
          <w:rFonts w:ascii="Verdana" w:hAnsi="Verdana" w:cs="Verdana"/>
          <w:color w:val="000000"/>
          <w:sz w:val="20"/>
          <w:szCs w:val="17"/>
        </w:rPr>
      </w:pPr>
      <w:bookmarkStart w:id="41" w:name="b3"/>
      <w:bookmarkEnd w:id="41"/>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La vera fuga dei cervelli è quella di medici e infermieri dall'Africa''</w:t>
      </w:r>
    </w:p>
    <w:p>
      <w:pPr>
        <w:pStyle w:val="Normal"/>
        <w:jc w:val="both"/>
        <w:rPr/>
      </w:pPr>
      <w:r>
        <w:rPr>
          <w:rFonts w:cs="Verdana" w:ascii="Verdana" w:hAnsi="Verdana"/>
          <w:color w:val="000000"/>
          <w:sz w:val="20"/>
          <w:szCs w:val="17"/>
        </w:rPr>
        <w:t>Secondo i dati dell'Ocse, il 50% dei professionisti della sanità di paesi come Angola, Mozambico e Sierra Leone lavora all'estero. Nei paesi Ocse, il 39,3% dei lavoratori immigrati è occupato nel settore della cura alla persona</w:t>
      </w:r>
      <w:r>
        <w:rPr>
          <w:rFonts w:cs="Verdana" w:ascii="Verdana" w:hAnsi="Verdana"/>
          <w:color w:val="000000"/>
          <w:sz w:val="20"/>
        </w:rPr>
        <w:t xml:space="preserve"> Il 50 per cento dei medici di Angola e Sierra Leone lavora all'estero. Il 15 per cento del totale degli immigrati nei paesi Ocse sono infermieri e medici. Il numero più alto per paese di origine proviene dalle Filippine nel caso degli infermieri e dall'India nel caso dei medici. E' la vera fuga dei cervelli che emerge dai dati del rapporto “Profilo della popolazione immigrata del 21esimo secolo” presentato oggi dall'Ocse. Una fuga che colpisce soprattutto i paesi, africani e caraibici, dove di più queste categorie di lavoratori potrebbero contribuire allo sviluppo economico e sociale. Quel 39,3 per cento di lavoratori immigrati occupato nei settore dei servizi sociali e di cura alla persona, che emerge dal rapporto, non è fatto solo di badanti.</w:t>
      </w:r>
    </w:p>
    <w:p>
      <w:pPr>
        <w:pStyle w:val="Normal"/>
        <w:jc w:val="both"/>
        <w:rPr>
          <w:rFonts w:ascii="Verdana" w:hAnsi="Verdana" w:cs="Verdana"/>
          <w:color w:val="000000"/>
          <w:sz w:val="20"/>
        </w:rPr>
      </w:pPr>
      <w:r>
        <w:rPr>
          <w:rFonts w:cs="Verdana" w:ascii="Verdana" w:hAnsi="Verdana"/>
          <w:color w:val="000000"/>
          <w:sz w:val="20"/>
        </w:rPr>
        <w:t xml:space="preserve">Nell'elenco dei paesi che hanno visto espatriare il 50 per cento dei loro medici e infermieri ci sono, oltre all'Angola e alla Sierra Leone, altri paesi africani segnati da lunghi conflitti come il Mozambico e la Liberia. Ma anche la Tanzania e paesi dove la lingua – francese o portoghese – ereditata dal periodo coloniale, ha favorito la “fuga” dei lavoratori qualificati della sanità: Guinea-Bissau, Sao Tome e Principe, Senegal, Capo Verde, Congo, Benin e Togo raggiungono tassi di emigrazione in questo settore del 40 per cento. I paesi anglofoni come Malawi, Kenya e Ghana, al centro dell'attenzione nei forum internazionali, hanno invece secondo il rapporto tassi più bassi.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r>
        <w:rPr>
          <w:rFonts w:cs="Verdana" w:ascii="Verdana" w:hAnsi="Verdana"/>
          <w:i/>
          <w:iCs/>
          <w:color w:val="000000"/>
          <w:sz w:val="20"/>
        </w:rPr>
        <w:t>(20 febbraio 2008)</w:t>
      </w:r>
    </w:p>
    <w:p>
      <w:pPr>
        <w:pStyle w:val="Normal"/>
        <w:jc w:val="both"/>
        <w:rPr>
          <w:rFonts w:ascii="Verdana" w:hAnsi="Verdana" w:cs="Verdana"/>
          <w:i/>
          <w:i/>
          <w:iCs/>
          <w:color w:val="000000"/>
          <w:sz w:val="20"/>
        </w:rPr>
      </w:pPr>
      <w:r>
        <w:rPr>
          <w:rFonts w:cs="Verdana" w:ascii="Verdana" w:hAnsi="Verdana"/>
          <w:i/>
          <w:iCs/>
          <w:color w:val="000000"/>
          <w:sz w:val="20"/>
        </w:rPr>
      </w:r>
    </w:p>
    <w:p>
      <w:pPr>
        <w:pStyle w:val="Titolodettaglio"/>
        <w:spacing w:before="0" w:after="0"/>
        <w:jc w:val="both"/>
        <w:rPr>
          <w:rFonts w:ascii="Verdana" w:hAnsi="Verdana" w:cs="Verdana"/>
          <w:color w:val="000000"/>
          <w:sz w:val="20"/>
          <w:szCs w:val="17"/>
        </w:rPr>
      </w:pPr>
      <w:bookmarkStart w:id="42" w:name="b4"/>
      <w:bookmarkEnd w:id="42"/>
      <w:r>
        <w:rPr>
          <w:rFonts w:cs="Verdana" w:ascii="Verdana" w:hAnsi="Verdana"/>
          <w:b/>
          <w:bCs/>
          <w:color w:val="000000"/>
          <w:sz w:val="20"/>
        </w:rPr>
        <w:t>ROMA</w:t>
      </w:r>
      <w:r>
        <w:rPr>
          <w:rFonts w:cs="Verdana" w:ascii="Verdana" w:hAnsi="Verdana"/>
          <w:color w:val="000000"/>
          <w:sz w:val="20"/>
        </w:rPr>
        <w:t xml:space="preserve"> – </w:t>
      </w:r>
      <w:r>
        <w:rPr>
          <w:rFonts w:cs="Verdana" w:ascii="Verdana" w:hAnsi="Verdana"/>
          <w:color w:val="000000"/>
          <w:sz w:val="20"/>
          <w:szCs w:val="17"/>
          <w:u w:val="single"/>
        </w:rPr>
        <w:t>L'Ocse: ''Immigrati troppo qualificati per l'offerta del mercato del lavoro''</w:t>
      </w:r>
    </w:p>
    <w:p>
      <w:pPr>
        <w:pStyle w:val="Normal"/>
        <w:jc w:val="both"/>
        <w:rPr>
          <w:rFonts w:ascii="Verdana" w:hAnsi="Verdana" w:cs="Verdana"/>
          <w:color w:val="000000"/>
          <w:sz w:val="20"/>
          <w:szCs w:val="17"/>
        </w:rPr>
      </w:pPr>
      <w:r>
        <w:rPr>
          <w:rFonts w:cs="Verdana" w:ascii="Verdana" w:hAnsi="Verdana"/>
          <w:color w:val="000000"/>
          <w:sz w:val="20"/>
          <w:szCs w:val="17"/>
        </w:rPr>
        <w:t>In Italia, Danimarca, Grecia, Spagna e Svezia gli stranieri hanno il doppio delle possibilità di trovare impieghi per cui sono sovraqualificati. I dati del rapporto ''Profilo della popolazione immigrata del XXI secolo''</w:t>
      </w:r>
    </w:p>
    <w:p>
      <w:pPr>
        <w:pStyle w:val="Normal"/>
        <w:jc w:val="both"/>
        <w:rPr>
          <w:rFonts w:ascii="Verdana" w:hAnsi="Verdana" w:cs="Verdana"/>
          <w:color w:val="000000"/>
          <w:sz w:val="20"/>
        </w:rPr>
      </w:pPr>
      <w:r>
        <w:rPr>
          <w:rFonts w:cs="Verdana" w:ascii="Verdana" w:hAnsi="Verdana"/>
          <w:color w:val="000000"/>
          <w:sz w:val="20"/>
        </w:rPr>
        <w:t xml:space="preserve">Troppo qualificati per le offerte del mercato del lavoro. I lavoratori immigrati nei paesi Ocse hanno molte più possibilità rispetto ai loro colleghi autoctoni di ritrovarsi a svolgere mansioni meno specializzate rispetto alla loro qualificazione. Lo sostiene la stessa Ocse, l'Organizzazione per lo sviluppo e la cooperazione economica, nel rapporto “Profilo della popolazione immigrata del 21esimo secolo” presentato oggi a Parigi. La pubblicazione offre un'analisi comparata dei dati sulla popolazione straniera a partire dal 2000. </w:t>
      </w:r>
    </w:p>
    <w:p>
      <w:pPr>
        <w:pStyle w:val="Normal"/>
        <w:jc w:val="both"/>
        <w:rPr>
          <w:rFonts w:ascii="Verdana" w:hAnsi="Verdana" w:cs="Verdana"/>
          <w:color w:val="000000"/>
          <w:sz w:val="20"/>
        </w:rPr>
      </w:pPr>
      <w:r>
        <w:rPr>
          <w:rFonts w:cs="Verdana" w:ascii="Verdana" w:hAnsi="Verdana"/>
          <w:color w:val="000000"/>
          <w:sz w:val="20"/>
        </w:rPr>
        <w:t xml:space="preserve">Secondo il rapporto, nell'area Ocse il problema per gli immigrati è la sovraqualificazione. Soprattutto in paesi come l'Italia, la Danimarca, la Grecia, la Spagna e la Svezia la quota di immigrati che svolgono lavori per cui sono sovraqualificati è doppia rispetto ai lavoratori nazionali. Un fenomeno ancora più marcato in Italia dove gli immigrati trovano più facilmente un'occupazione che non risponde però al loro livello di qualificazione. In altri paesi, come il Belgio, dove la relazione tra specializzazione e mansioni svolte è più coerente, i tassi di disoccupazione tra la popolazione immigrata sono più alti. </w:t>
      </w:r>
    </w:p>
    <w:p>
      <w:pPr>
        <w:pStyle w:val="Normal"/>
        <w:jc w:val="both"/>
        <w:rPr>
          <w:rFonts w:ascii="Verdana" w:hAnsi="Verdana" w:cs="Verdana"/>
          <w:color w:val="000000"/>
          <w:sz w:val="20"/>
        </w:rPr>
      </w:pPr>
      <w:r>
        <w:rPr>
          <w:rFonts w:cs="Verdana" w:ascii="Verdana" w:hAnsi="Verdana"/>
          <w:color w:val="000000"/>
          <w:sz w:val="20"/>
        </w:rPr>
        <w:t xml:space="preserve">Il gap tra lavoratori immigrati e locali aumenta all'aumentare del livello di qualificazione, in un quadro generale che vede la popolazione immigrata con un titolo di studio di media più alto di quella nazionale (tra gli immigrati il 23 per cento ha un titolo di studio di livello universitario contro il 19,1 per cento degli autoctoni). In media, il 28,2% degli immigrati nei paesi Ocse è occupato nell'agricoltura e nell'industria, il 12,4 per cento nei servizi alle imprese, il 20 nella distribuzione e il 39,3 per cento nei servizi sociali e alla persona, contro percentuali di impiego dei lavorativi nazionali negli stessi settori rispettivamente del 33, 10,6, 21 e 35,4 per cento. </w:t>
      </w:r>
    </w:p>
    <w:p>
      <w:pPr>
        <w:pStyle w:val="Normal"/>
        <w:jc w:val="both"/>
        <w:rPr>
          <w:rFonts w:ascii="Verdana" w:hAnsi="Verdana" w:cs="Verdana"/>
          <w:color w:val="000000"/>
          <w:sz w:val="20"/>
        </w:rPr>
      </w:pPr>
      <w:r>
        <w:rPr>
          <w:rFonts w:cs="Verdana" w:ascii="Verdana" w:hAnsi="Verdana"/>
          <w:color w:val="000000"/>
          <w:sz w:val="20"/>
        </w:rPr>
        <w:t>Secondo l'organizzazione la sovraqualificazione degli immigrati rispetto ai lavori che fanno è dovuta soprattutto ai problemi legati alla trasferibilità del capitale umano e sociale e alla mancanza di adeguate competenze linguistiche. “Il problema della sovraqualificazione – ha dichiarato il segretario generale dell'Ocse Angel Gurria – deve essere affrontato con urgenza”. Per farlo sono necessarie “migliori politiche per l'immigrazione” che “pongano maggiore enfasi sulla necessità di aiutare gli immigrati ad apprendere la lingua e a familiarizzare con le pratiche lavorative del paese di arriv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r>
        <w:rPr>
          <w:rFonts w:cs="Verdana" w:ascii="Verdana" w:hAnsi="Verdana"/>
          <w:i/>
          <w:iCs/>
          <w:color w:val="000000"/>
          <w:sz w:val="20"/>
        </w:rPr>
        <w:t>(20 febbraio 2008)</w:t>
      </w:r>
    </w:p>
    <w:p>
      <w:pPr>
        <w:pStyle w:val="Normal"/>
        <w:jc w:val="both"/>
        <w:rPr>
          <w:rFonts w:ascii="Verdana" w:hAnsi="Verdana" w:cs="Arial"/>
          <w:i/>
          <w:i/>
          <w:iCs/>
          <w:color w:val="666666"/>
          <w:sz w:val="20"/>
          <w:szCs w:val="17"/>
        </w:rPr>
      </w:pPr>
      <w:r>
        <w:rPr>
          <w:rFonts w:cs="Arial" w:ascii="Verdana" w:hAnsi="Verdana"/>
          <w:i/>
          <w:iCs/>
          <w:color w:val="666666"/>
          <w:sz w:val="20"/>
          <w:szCs w:val="17"/>
        </w:rPr>
      </w:r>
    </w:p>
    <w:p>
      <w:pPr>
        <w:pStyle w:val="Titolodettaglio"/>
        <w:spacing w:before="0" w:after="0"/>
        <w:jc w:val="both"/>
        <w:rPr/>
      </w:pPr>
      <w:bookmarkStart w:id="43" w:name="b5"/>
      <w:bookmarkEnd w:id="43"/>
      <w:r>
        <w:rPr>
          <w:rFonts w:cs="Verdana" w:ascii="Verdana" w:hAnsi="Verdana"/>
          <w:b/>
          <w:bCs/>
          <w:color w:val="000000"/>
          <w:sz w:val="20"/>
        </w:rPr>
        <w:t>BRUXELLES</w:t>
      </w:r>
      <w:r>
        <w:rPr>
          <w:rFonts w:cs="Verdana" w:ascii="Verdana" w:hAnsi="Verdana"/>
          <w:color w:val="000000"/>
          <w:sz w:val="20"/>
        </w:rPr>
        <w:t xml:space="preserve"> - </w:t>
      </w:r>
      <w:r>
        <w:rPr>
          <w:rFonts w:cs="Verdana" w:ascii="Verdana" w:hAnsi="Verdana"/>
          <w:color w:val="000000"/>
          <w:sz w:val="20"/>
          <w:szCs w:val="17"/>
          <w:u w:val="single"/>
        </w:rPr>
        <w:t>L'Europa verso un nuovo sistema comune di sorveglianza</w:t>
      </w:r>
      <w:r>
        <w:rPr>
          <w:rFonts w:cs="Verdana" w:ascii="Verdana" w:hAnsi="Verdana"/>
          <w:color w:val="000000"/>
          <w:sz w:val="20"/>
          <w:szCs w:val="17"/>
        </w:rPr>
        <w:t xml:space="preserve"> </w:t>
      </w:r>
    </w:p>
    <w:p>
      <w:pPr>
        <w:pStyle w:val="Normal"/>
        <w:jc w:val="both"/>
        <w:rPr/>
      </w:pPr>
      <w:r>
        <w:rPr>
          <w:rFonts w:cs="Verdana" w:ascii="Verdana" w:hAnsi="Verdana"/>
          <w:color w:val="000000"/>
          <w:sz w:val="20"/>
          <w:szCs w:val="17"/>
        </w:rPr>
        <w:t>Gestione delle frontiere: la Commissione europea ha presentato oggi tre comunicazioni. Si tenta di rafforzare la cooperazione tra gli Stati nella sorveglianza dei confini esterni e nello sviluppo di una politica europea dell’immigrazione</w:t>
      </w:r>
      <w:r>
        <w:rPr>
          <w:rFonts w:cs="Verdana" w:ascii="Verdana" w:hAnsi="Verdana"/>
          <w:color w:val="000000"/>
          <w:sz w:val="20"/>
        </w:rPr>
        <w:t>La Commissione europea ha oggi illustrato in quale modo ritiene che si debba sviluppare il sistema di gestione delle frontiere esterne dell’Unione europea. Si tratta di un insieme di provvedimenti (relativi all’Agenzia Frontex e al controllo delle frontiere marittime) e di riflessioni a più lungo termine su come registrare l’entrata e l’uscita dei cittadini di Paesi terzi. “Questo approccio – è scritto in una nota - consentirà di preservare l’integrità dello spazio Schengen e, nel contempo, di mantenere quanto più semplice possibile l’attraversamento delle frontiere esterne da parte dei cittadini di Paesi terzi che soddisfano le condizioni di ingresso. Questa iniziativa si aggiunge alle altre recentemente prese dalla Commissione per contribuire a rafforzare la solidarietà e la cooperazione nella gestione delle frontiere esterne e nello sviluppo di una politica europea dell’immigrazione”.</w:t>
      </w:r>
    </w:p>
    <w:p>
      <w:pPr>
        <w:pStyle w:val="Normal"/>
        <w:jc w:val="both"/>
        <w:rPr>
          <w:rFonts w:ascii="Verdana" w:hAnsi="Verdana" w:cs="Arial"/>
          <w:color w:val="000000"/>
          <w:sz w:val="20"/>
        </w:rPr>
      </w:pPr>
      <w:r>
        <w:rPr>
          <w:rFonts w:cs="Arial" w:ascii="Verdana" w:hAnsi="Verdana"/>
          <w:color w:val="000000"/>
          <w:sz w:val="20"/>
        </w:rPr>
        <w:t>Il vicepresidente Franco Frattini, commissario responsabile del portafoglio giustizia, libertà e sicurezza, ha dichiarato: “Questo pacchetto presenta nuove idee su come controllare sia i valichi sia le linee di frontiera ricorrendo alle tecnologie più avanzate in modo da garantire il massimo livello di sicurezza e facilitare nel contempo le procedure di ingresso nello spazio Schengen per i cittadini di Paesi terzi che viaggiano legalmente. Queste idee promoveranno la libera circolazione legittima delle persone e consentiranno nel contempo di far fronte a pressioni migratorie inaspettate, soprattutto alle frontiere marittime meridionali dell’Unione, e di ridurre la tratta di esseri umani nell’UE”.</w:t>
      </w:r>
    </w:p>
    <w:p>
      <w:pPr>
        <w:pStyle w:val="Normal"/>
        <w:jc w:val="both"/>
        <w:rPr>
          <w:rFonts w:ascii="Arial Unicode MS" w:hAnsi="Arial Unicode MS" w:cs="Arial Unicode MS"/>
          <w:color w:val="000000"/>
          <w:sz w:val="20"/>
        </w:rPr>
      </w:pPr>
      <w:r>
        <w:rPr>
          <w:rFonts w:cs="Verdana" w:ascii="Verdana" w:hAnsi="Verdana"/>
          <w:b/>
          <w:bCs/>
          <w:color w:val="000000"/>
          <w:sz w:val="20"/>
        </w:rPr>
        <w:t xml:space="preserve">Le comunicazioni adottate. </w:t>
      </w:r>
      <w:r>
        <w:rPr>
          <w:rFonts w:cs="Verdana" w:ascii="Verdana" w:hAnsi="Verdana"/>
          <w:color w:val="000000"/>
          <w:sz w:val="20"/>
        </w:rPr>
        <w:t xml:space="preserve">Quello adottato dalla Commissione Ue è un pacchetto di proposte che contempla una serie di misure dirette a rafforzare tutte le dimensioni di una gestione efficace dell’ingresso nel territorio dell’Unione europea. Esso si propone di: facilitare la sorveglianza delle frontiere migliorando la cooperazione tra gli Stati membri e ricorrendo alle nuove tecnologie; </w:t>
      </w:r>
      <w:r>
        <w:rPr>
          <w:rFonts w:cs="Arial" w:ascii="Verdana" w:hAnsi="Verdana"/>
          <w:color w:val="000000"/>
          <w:sz w:val="20"/>
        </w:rPr>
        <w:t>potenziare il coordinamento operativo tra gli Stati membri attraverso Frontex (l’Agenzia Ue per le frontiere) attuando integralmente l’attuale mandato dell’Agenzia e, in particolare, intensificando le operazioni congiunte tra gli Stati membri, incluso il pattugliamento delle frontiere marittime; avviare la discussione sulla creazione di un sistema per controllare meglio l’entrata e l’uscita delle persone dallo spazio Schengen nonché di un programma per viaggiatori registrati che consenta spostamenti rapidi ed agevoli ai cittadini di Paesi terzi che viaggiano spesso e che hanno superato un preesame.</w:t>
      </w:r>
    </w:p>
    <w:p>
      <w:pPr>
        <w:pStyle w:val="Normal"/>
        <w:jc w:val="both"/>
        <w:rPr>
          <w:rFonts w:ascii="Verdana" w:hAnsi="Verdana" w:cs="Verdana"/>
          <w:color w:val="000000"/>
          <w:sz w:val="20"/>
        </w:rPr>
      </w:pPr>
      <w:r>
        <w:rPr>
          <w:rFonts w:cs="Arial" w:ascii="Verdana" w:hAnsi="Verdana"/>
          <w:color w:val="000000"/>
          <w:sz w:val="20"/>
        </w:rPr>
        <w:t>Le comunicazioni sono state presentate dalla Commissione per rispondere alle sfide poste dai viaggi e dalla circolazione delle persone nel XXI secolo. “Le idee in esse presentate – spiega ancora una nota della Commissione - sono funzionali all’obiettivo dell’Unione europea di creare uno spazio per viaggiare liberamente e in sicurezza grazie alla responsabilità e alla solidarietà collettive. Si tratta di far sì che lo spazio Schengen continui a permettere ai cittadini e ai viaggiatori di circolare in 24 Paesi europei in modo sempre più sicuro e senza dover espletare formalità di frontiera. Ciò dovrebbe anche incoraggiare i contatti, in particolare quelli tra i cittadini dell’Ue e quelli dei Paesi vicini”.</w:t>
      </w:r>
      <w:r>
        <w:rPr>
          <w:rFonts w:cs="Verdana" w:ascii="Verdana" w:hAnsi="Verdana"/>
          <w:color w:val="000000"/>
          <w:sz w:val="20"/>
        </w:rPr>
        <w:t xml:space="preserve"> </w:t>
      </w:r>
      <w:r>
        <w:rPr>
          <w:rFonts w:cs="Arial" w:ascii="Verdana" w:hAnsi="Verdana"/>
          <w:color w:val="000000"/>
          <w:sz w:val="20"/>
        </w:rPr>
        <w:t>La Presidenza slovena ha sottolineato l’importanza di queste proposte dichiarando che esse saranno discusse alla conferenza ministeriale, prevista per marzo, sulle sfide della gestione delle frontiere esterne dell’Unione.</w:t>
      </w:r>
    </w:p>
    <w:p>
      <w:pPr>
        <w:pStyle w:val="Normal"/>
        <w:jc w:val="both"/>
        <w:rPr>
          <w:rFonts w:ascii="Verdana" w:hAnsi="Verdana" w:cs="Arial"/>
          <w:color w:val="000000"/>
          <w:sz w:val="20"/>
        </w:rPr>
      </w:pPr>
      <w:r>
        <w:rPr>
          <w:rFonts w:cs="Arial" w:ascii="Verdana" w:hAnsi="Verdana"/>
          <w:color w:val="000000"/>
          <w:sz w:val="20"/>
        </w:rPr>
        <w:t>Le misure relative a Frontex e al futuro sistema comune di sorveglianza Eurosur – in particolare l’intensificazione della partecipazione degli Stati membri alle operazioni congiunte di pattugliamento delle frontiere – potrebbero essere portate avanti nel 2008. Pertanto, sono in corso preparativi per potenziare la sorveglianza delle frontiere. Altre proposte potrebbero stimolare una riflessione con il Consiglio e con il Parlamento europeo, riflessione in esito alla quale la Commissione valuterà la possibilità di realizzare nuovi sistemi.</w:t>
      </w:r>
    </w:p>
    <w:p>
      <w:pPr>
        <w:pStyle w:val="Normal"/>
        <w:jc w:val="both"/>
        <w:rPr>
          <w:rFonts w:ascii="Verdana" w:hAnsi="Verdana" w:cs="Arial"/>
          <w:i/>
          <w:i/>
          <w:iCs/>
          <w:color w:val="000000"/>
          <w:sz w:val="20"/>
        </w:rPr>
      </w:pPr>
      <w:r>
        <w:rPr>
          <w:rFonts w:cs="Arial" w:ascii="Verdana" w:hAnsi="Verdana"/>
          <w:i/>
          <w:iCs/>
          <w:color w:val="000000"/>
          <w:sz w:val="20"/>
        </w:rPr>
      </w:r>
    </w:p>
    <w:p>
      <w:pPr>
        <w:pStyle w:val="Normal"/>
        <w:jc w:val="both"/>
        <w:rPr>
          <w:rFonts w:ascii="Verdana" w:hAnsi="Verdana" w:cs="Verdana"/>
          <w:b/>
          <w:b/>
          <w:bCs/>
          <w:color w:val="000000"/>
          <w:sz w:val="20"/>
        </w:rPr>
      </w:pPr>
      <w:r>
        <w:rPr>
          <w:rFonts w:cs="Arial" w:ascii="Verdana" w:hAnsi="Verdana"/>
          <w:i/>
          <w:iCs/>
          <w:color w:val="000000"/>
          <w:sz w:val="20"/>
        </w:rPr>
        <w:t>(13 febbraio 2008)</w:t>
      </w:r>
    </w:p>
    <w:p>
      <w:pPr>
        <w:pStyle w:val="Normal"/>
        <w:jc w:val="both"/>
        <w:rPr>
          <w:rFonts w:ascii="Verdana" w:hAnsi="Verdana" w:cs="Verdana"/>
          <w:b/>
          <w:b/>
          <w:bCs/>
          <w:color w:val="000000"/>
          <w:sz w:val="20"/>
        </w:rPr>
      </w:pPr>
      <w:r>
        <w:rPr>
          <w:rFonts w:cs="Verdana" w:ascii="Verdana" w:hAnsi="Verdana"/>
          <w:b/>
          <w:bCs/>
          <w:color w:val="000000"/>
          <w:sz w:val="20"/>
        </w:rPr>
      </w:r>
    </w:p>
    <w:p>
      <w:pPr>
        <w:pStyle w:val="Heading6"/>
        <w:rPr/>
      </w:pPr>
      <w:bookmarkStart w:id="44" w:name="b6"/>
      <w:bookmarkEnd w:id="44"/>
      <w:r>
        <w:rPr>
          <w:b/>
          <w:bCs/>
          <w:szCs w:val="21"/>
          <w:u w:val="none"/>
        </w:rPr>
        <w:t>UE</w:t>
      </w:r>
      <w:r>
        <w:rPr>
          <w:szCs w:val="21"/>
          <w:u w:val="none"/>
        </w:rPr>
        <w:t xml:space="preserve"> -</w:t>
      </w:r>
      <w:r>
        <w:rPr>
          <w:szCs w:val="21"/>
        </w:rPr>
        <w:t xml:space="preserve"> Direttore Frontex: Balcani nuovo ventre molle dell'immigrazione clandestina</w:t>
      </w:r>
    </w:p>
    <w:p>
      <w:pPr>
        <w:pStyle w:val="Normal"/>
        <w:jc w:val="both"/>
        <w:rPr>
          <w:rFonts w:ascii="Verdana" w:hAnsi="Verdana" w:cs="Verdana"/>
          <w:color w:val="000000"/>
          <w:sz w:val="20"/>
          <w:szCs w:val="18"/>
        </w:rPr>
      </w:pPr>
      <w:r>
        <w:rPr>
          <w:rFonts w:cs="Verdana" w:ascii="Verdana" w:hAnsi="Verdana"/>
          <w:color w:val="000000"/>
          <w:sz w:val="20"/>
          <w:szCs w:val="18"/>
        </w:rPr>
        <w:t>I Balcani stanno diventando la rotta preferita degli immigrati clandestini che da Iraq, Iran, Pakistan e Asia centrale passano per la Turchia diretti verso l'Europa. E' quanto afferma, in un'intervista al settimanale European Voice, Ilkka Laitinen, direttore di 'Frontex', l'agenzia europea per il controllo delle frontiere.</w:t>
        <w:br/>
        <w:t>"Diciamo che le tendenze più preoccupanti si registrano lì. C'è stato un aumento piuttosto netto di immigrati clandestini sia ai confini marittimi dell'Egeo sia ai confini terrestri tra la Grecia e la Turchia e tra la Turchia e la Bulgaria", spiega Laitinen, aggiungendo che il numero degli arresti è diventato "piuttosto alto".</w:t>
        <w:br/>
        <w:t>Al tempo stesso si è registrato un calo degli arrivi clandestini dalle Canarie - da 31.678 nel 2006 a 12.478 nel 2007, il 60% in meno. "E' una diminuzione piuttosto consistente, ma d'altra parte la cattiva notizia è che rispetto al 2005 siamo ancora un livello elevato", commenta il capo dell'agenzia europea, secondo il quale c'è una "tendenza leggermente al ribasso" anche per quanto riguarda gli ingressi illegali dal Mediterraneo attraverso Malta e l'Italia.</w:t>
        <w:br/>
        <w:t>I flussi dell'immigrazione clandestina si sarebbero ri-orientati verso i Balcani anche perché con l'adesione dei Paesi dell'allargamento del 2004 all'area Schengen i controlli alle frontiere dell'Europa orientale si sono sensibilmente rafforzati.</w:t>
        <w:br/>
        <w:t>Se questa condizione di 'ventre molle' venisse confermata, per i governi dei Ventisette diventerebbe ancora più difficile, politicamente, concedere alla Serbia e agli altri Paesi della regione un'apertura sui visti, nonostante le promesse fatte recentemente.</w:t>
        <w:br/>
        <w:t>In ogni caso il commissario Ue alla Giustizia, Franco Frattini, ha già pronto un 'pacchetto' per rafforzare i controlli che verrà presentato mercoledì prossimo, a seguito della riunione settimanale della Commissione europea. Le tre 'comunicazioni' in arrivo prevedono fra l'altro la creazione - in tre fasi dal 2008 al 2013 - di un 'Sistema di sorveglianza delle frontiere europee' per rafforzare il coordinamento tra gli Stati membri e di una banca dati comune sull'immigrazione via mare per ridurre le morti provocate dalle 'carrette del mare'.</w:t>
        <w:br/>
        <w:t>Frattini, come già annunciato durante la visita a Belgrado a fine gennaio, vuole creare inoltre un registro che faciliti il passaggio ai cittadini di Paesi terzi che entrano legittimamente nell'Ue, ma che al tempo stesso impedisca di 'sforare' sui tempi di permanenza fissati dai visti Schengen.</w:t>
      </w:r>
    </w:p>
    <w:p>
      <w:pPr>
        <w:pStyle w:val="Normal"/>
        <w:jc w:val="both"/>
        <w:rPr>
          <w:rFonts w:ascii="Verdana" w:hAnsi="Verdana" w:cs="Verdana"/>
          <w:i/>
          <w:i/>
          <w:iCs/>
          <w:color w:val="000000"/>
          <w:sz w:val="20"/>
          <w:szCs w:val="18"/>
        </w:rPr>
      </w:pPr>
      <w:r>
        <w:rPr>
          <w:rFonts w:cs="Verdana" w:ascii="Verdana" w:hAnsi="Verdana"/>
          <w:i/>
          <w:iCs/>
          <w:color w:val="000000"/>
          <w:sz w:val="20"/>
          <w:szCs w:val="18"/>
        </w:rPr>
      </w:r>
    </w:p>
    <w:p>
      <w:pPr>
        <w:pStyle w:val="Normal"/>
        <w:jc w:val="both"/>
        <w:rPr>
          <w:b/>
          <w:b/>
          <w:bCs/>
        </w:rPr>
      </w:pPr>
      <w:r>
        <w:rPr>
          <w:rFonts w:cs="Verdana" w:ascii="Verdana" w:hAnsi="Verdana"/>
          <w:i/>
          <w:iCs/>
          <w:color w:val="000000"/>
          <w:sz w:val="20"/>
          <w:szCs w:val="18"/>
        </w:rPr>
        <w:t>(9 febbraio 2008)</w:t>
      </w:r>
    </w:p>
    <w:p>
      <w:pPr>
        <w:pStyle w:val="Titolodettaglio"/>
        <w:spacing w:before="0" w:after="0"/>
        <w:jc w:val="both"/>
        <w:rPr>
          <w:rFonts w:ascii="Verdana" w:hAnsi="Verdana" w:cs="Verdana"/>
          <w:b/>
          <w:b/>
          <w:bCs/>
          <w:color w:val="000000"/>
          <w:sz w:val="20"/>
        </w:rPr>
      </w:pPr>
      <w:r>
        <w:rPr>
          <w:rFonts w:cs="Verdana" w:ascii="Verdana" w:hAnsi="Verdana"/>
          <w:b/>
          <w:bCs/>
          <w:color w:val="000000"/>
          <w:sz w:val="20"/>
        </w:rPr>
      </w:r>
    </w:p>
    <w:p>
      <w:pPr>
        <w:pStyle w:val="Titolodettaglio"/>
        <w:spacing w:before="0" w:after="0"/>
        <w:jc w:val="both"/>
        <w:rPr>
          <w:rFonts w:ascii="Verdana" w:hAnsi="Verdana" w:cs="Verdana"/>
          <w:color w:val="000000"/>
          <w:sz w:val="20"/>
          <w:szCs w:val="17"/>
        </w:rPr>
      </w:pPr>
      <w:bookmarkStart w:id="45" w:name="b7"/>
      <w:bookmarkEnd w:id="45"/>
      <w:r>
        <w:rPr>
          <w:rFonts w:cs="Verdana" w:ascii="Verdana" w:hAnsi="Verdana"/>
          <w:b/>
          <w:bCs/>
          <w:color w:val="000000"/>
          <w:sz w:val="20"/>
        </w:rPr>
        <w:t>FRANCIA</w:t>
      </w:r>
      <w:r>
        <w:rPr>
          <w:rFonts w:cs="Verdana" w:ascii="Verdana" w:hAnsi="Verdana"/>
          <w:color w:val="000000"/>
          <w:sz w:val="20"/>
        </w:rPr>
        <w:t xml:space="preserve"> - </w:t>
      </w:r>
      <w:r>
        <w:rPr>
          <w:rFonts w:cs="Verdana" w:ascii="Verdana" w:hAnsi="Verdana"/>
          <w:color w:val="000000"/>
          <w:sz w:val="20"/>
          <w:szCs w:val="17"/>
          <w:u w:val="single"/>
        </w:rPr>
        <w:t>Cpt in rivolta nella Francia di Sarkozy</w:t>
      </w:r>
    </w:p>
    <w:p>
      <w:pPr>
        <w:pStyle w:val="Normal"/>
        <w:jc w:val="both"/>
        <w:rPr/>
      </w:pPr>
      <w:r>
        <w:rPr>
          <w:rFonts w:cs="Verdana" w:ascii="Verdana" w:hAnsi="Verdana"/>
          <w:color w:val="000000"/>
          <w:sz w:val="20"/>
          <w:szCs w:val="17"/>
        </w:rPr>
        <w:t>Continuano le proteste dei migranti nei centri di detenzione francesi. Scioperi della fame, incendi, scontri con la polizia. E fuori dalle ''gabbie'', arriva il supporto delle manifestazioni indette dalle associazioni</w:t>
      </w:r>
      <w:r>
        <w:rPr>
          <w:rFonts w:cs="Verdana" w:ascii="Verdana" w:hAnsi="Verdana"/>
          <w:color w:val="000000"/>
          <w:sz w:val="20"/>
        </w:rPr>
        <w:t>Continuano le proteste dentro i centri di detenzione dei migranti in Francia, a Mesnil-Amelot e Vincennes, nella regione di Parigi. Scioperi della fame, rifiuto di entrare nelle stanze, incendi nelle camere e scontri con la polizia. La protesta, sostenuta dalle associazioni francesi, è partita a metà dicembre nel centro di Mesnil-Amelot, a Parigi. Si tratta di centri di permanenza temporanea, l’equivalente dei cpt italiani, dove sono trattenuti migranti senza documenti di soggiorno, in attesa di essere espulsi. Le associazioni, in continuo contatto telefonico con i migranti detenuti, hanno diffuso notizie inquietanti. Agenti della polizia e del corpo antisommossa dei CRS (</w:t>
      </w:r>
      <w:r>
        <w:rPr>
          <w:rFonts w:cs="Verdana" w:ascii="Verdana" w:hAnsi="Verdana"/>
          <w:i/>
          <w:iCs/>
          <w:color w:val="000000"/>
          <w:sz w:val="20"/>
        </w:rPr>
        <w:t>Compagnies Républicaines de Sécurité</w:t>
      </w:r>
      <w:r>
        <w:rPr>
          <w:rFonts w:cs="Verdana" w:ascii="Verdana" w:hAnsi="Verdana"/>
          <w:color w:val="000000"/>
          <w:sz w:val="20"/>
        </w:rPr>
        <w:t xml:space="preserve">) hanno fatto irruzione nelle strutture, picchiando e ferendo i detenuti e rifiutando di chiamare l’assistenza medica. Molti migranti sono finiti in cella di isolamento. Alcuni leader della protesta sono stati rimpatriati. Ma gli scioperi non si fermano. La vicenda è finita sui media nazionali, compreso Le Monde. Alla fine del 2007 le Prefetture francesi hanno ricevuto l’ordine di incrementare le espulsioni per raggiungere l’obiettivo di 25.000 espulsioni fissato dal ministro per l’Immigrazione e l’Identità nazionale Brice Hortefeux. </w:t>
      </w:r>
    </w:p>
    <w:p>
      <w:pPr>
        <w:pStyle w:val="Normal"/>
        <w:jc w:val="both"/>
        <w:rPr/>
      </w:pPr>
      <w:r>
        <w:rPr>
          <w:rFonts w:cs="Verdana" w:ascii="Verdana" w:hAnsi="Verdana"/>
          <w:color w:val="000000"/>
          <w:sz w:val="20"/>
        </w:rPr>
        <w:t>Le testimonianze dal centro di Vincennes, pubblicate dall’associazione Pajol (</w:t>
      </w:r>
      <w:hyperlink r:id="rId67">
        <w:r>
          <w:rPr>
            <w:rStyle w:val="InternetLink"/>
            <w:rFonts w:cs="Verdana" w:ascii="Verdana" w:hAnsi="Verdana"/>
            <w:sz w:val="20"/>
          </w:rPr>
          <w:t>http://pajol.eu.org/article1036.html</w:t>
        </w:r>
      </w:hyperlink>
      <w:r>
        <w:rPr>
          <w:rFonts w:cs="Verdana" w:ascii="Verdana" w:hAnsi="Verdana"/>
          <w:color w:val="000000"/>
          <w:sz w:val="20"/>
        </w:rPr>
        <w:t>), sono allarmanti. I 250 migranti trattenuti sono perquisiti ogni mattina. Uno di loro, raggiunto al telefono, dice: “Siamo obbligati a rimanere in camera, la polizia ci sorveglia. Di notte sono nei corridoi, se dobbiamo andare al bagno ci accompagnano e lasciano la porta aperta. Ci provocano”. Manca acqua calda e riscaldamento, il cibo in scatola servito è spesso scaduto. Alcuni migranti non sono stati riconosciuti dalle ambasciate dei paesi di origine, ma sono comunque costretti a passare 32 giorni in detenzione. Chi viene espulso, viene portato via all’alba, senza preavviso. Il 22 gennaio alcuni detenuti hanno incendiato i materassi delle stanze in segno di protesta. Il giorno prima avevano rifiutato di rientrare nelle camerate ma la polizia li aveva costretti con la forza. Altri incendi sono seguiti il 25, 26 e 27 gennaio, mentre in molti hanno continuato e continuano a rifiutare il cibo. Sessanta uomini delle CRS hanno perquisito i migranti, quattro sono stati messi in custodia accusati di aver appiccato il fuoco. Intanto alcuni provano a togliersi la vita. Il 29 gennaio un tunisino si è tagliato le vene. Il giorno dopo un uomo ha provato ad impiccarsi con la propria cintura e altri tre hanno tentato il suicidio. Nel frattempo quattro detenuti sono stati messi in isolamento per aver parlato con alcuni militanti delle associazioni fuori dalla recinzione. Un uomo racconta: “Mi hanno sequestrato il cellulare perché aveva una piccola videocamera. Non abbiamo diritto di tenere carta e penna”. La sera di martedì scorso, hanno raccontato i detenuti al telefono, un poliziotto ha spento la televisione. Uno dei ragazzi ha chiesto di riaccenderla. L’agente ha risposto “Vaffanculo!” e si sono picchiati. Poi il ragazzo è finito in cella di isolamento per due giorni. Due giorni prima, domenica 3 febbraio, un gruppo di migranti detenuti ha deciso di scrivere una lettera al direttore del centro. Uno degli agenti si è accorto che stavano scrivendo qualcosa. Ha chiesto la lettera ma gli è stato risposto in malo modo. Allora è tornato con cinque colleghi. Ma il gruppo ha di nuovo rifiutato. Finché sono ritornati in quaranta, e hanno iniziato a picchiare i manifestanti. Due uomini sono stati messi in isolamento. Negli scontri un migrante si è rotto un dito. Gli hanno dato un’aspirina, come si fa per tutti gli altri malanni a Vincenn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20"/>
        </w:rPr>
      </w:pPr>
      <w:r>
        <w:rPr>
          <w:rFonts w:cs="Verdana" w:ascii="Verdana" w:hAnsi="Verdana"/>
          <w:i/>
          <w:iCs/>
          <w:color w:val="000000"/>
          <w:sz w:val="20"/>
        </w:rPr>
        <w:t>(8 febbraio 2008)</w:t>
      </w:r>
    </w:p>
    <w:p>
      <w:pPr>
        <w:pStyle w:val="Normal"/>
        <w:jc w:val="both"/>
        <w:rPr>
          <w:rFonts w:ascii="Verdana" w:hAnsi="Verdana" w:cs="Verdana"/>
          <w:b/>
          <w:b/>
          <w:bCs/>
          <w:i/>
          <w:i/>
          <w:iCs/>
          <w:color w:val="000000"/>
          <w:sz w:val="20"/>
        </w:rPr>
      </w:pPr>
      <w:r>
        <w:rPr>
          <w:rFonts w:cs="Verdana" w:ascii="Verdana" w:hAnsi="Verdana"/>
          <w:b/>
          <w:bCs/>
          <w:i/>
          <w:iCs/>
          <w:color w:val="000000"/>
          <w:sz w:val="20"/>
        </w:rPr>
      </w:r>
    </w:p>
    <w:p>
      <w:pPr>
        <w:pStyle w:val="Normal"/>
        <w:jc w:val="both"/>
        <w:rPr/>
      </w:pPr>
      <w:bookmarkStart w:id="46" w:name="b8"/>
      <w:bookmarkEnd w:id="46"/>
      <w:r>
        <w:rPr>
          <w:rStyle w:val="Arttitolo1"/>
          <w:color w:val="000000"/>
          <w:sz w:val="20"/>
        </w:rPr>
        <w:t>UE</w:t>
      </w:r>
      <w:r>
        <w:rPr>
          <w:rStyle w:val="Arttitolo1"/>
          <w:b w:val="false"/>
          <w:bCs w:val="false"/>
          <w:color w:val="000000"/>
          <w:sz w:val="20"/>
        </w:rPr>
        <w:t xml:space="preserve"> -</w:t>
      </w:r>
      <w:r>
        <w:rPr>
          <w:rStyle w:val="Arttitolo1"/>
          <w:b w:val="false"/>
          <w:bCs w:val="false"/>
          <w:color w:val="000000"/>
          <w:sz w:val="20"/>
          <w:u w:val="single"/>
        </w:rPr>
        <w:t xml:space="preserve"> Parlamento europeo : risoluzione sui Rom e Sinti</w:t>
      </w:r>
    </w:p>
    <w:p>
      <w:pPr>
        <w:pStyle w:val="Normal"/>
        <w:jc w:val="both"/>
        <w:rPr>
          <w:rFonts w:ascii="Verdana" w:hAnsi="Verdana" w:cs="Verdana"/>
          <w:color w:val="000000"/>
          <w:sz w:val="20"/>
          <w:szCs w:val="15"/>
        </w:rPr>
      </w:pPr>
      <w:r>
        <w:rPr>
          <w:rStyle w:val="Artsommario1"/>
          <w:sz w:val="20"/>
        </w:rPr>
        <w:t>Risoluzione del Parlamento europeo su una strategia europea per i Rom, votata il 31 gennaio 2008.</w:t>
      </w:r>
      <w:r>
        <w:rPr>
          <w:rFonts w:cs="Verdana" w:ascii="Verdana" w:hAnsi="Verdana"/>
          <w:i/>
          <w:iCs/>
          <w:color w:val="000000"/>
          <w:sz w:val="20"/>
          <w:szCs w:val="15"/>
        </w:rPr>
        <w:br/>
      </w:r>
      <w:r>
        <w:rPr>
          <w:rFonts w:cs="Verdana" w:ascii="Verdana" w:hAnsi="Verdana"/>
          <w:color w:val="000000"/>
          <w:sz w:val="20"/>
          <w:szCs w:val="15"/>
        </w:rPr>
        <w:t xml:space="preserve">In base a questo provvedimento adottato con 510 voti favorevoli, 36 contrari e 67 adesioni la Commissione europea dovrebbe affidare ad uno dei suoi commissari la responsabilità di coordinare le politiche a favore dei cittadini Rom e Sinti che vivono all'interno dell'Unione europea . In sintesi, la risoluzione chiede di porre fine alla segregazione dei rom nell'istruzione, sostenendone l'integrazione nel mercato del lavoro e, con microcrediti, aiutarli ad avviare attivita' imprenditoriali. Viene, quindi, sollecitata la Commissione a sviluppare una strategia quadro europea per l'inserimento dei Rom, che miri a dare coerenza alle politiche della Ue a favore della loro inclusione sociale e ad elaborare un piano d'azione comunitario dettagliato che fornisca un sostegno finanziario per la realizzazione di questo obiettivo. </w:t>
        <w:br/>
        <w:br/>
      </w:r>
      <w:hyperlink r:id="rId68">
        <w:r>
          <w:rPr>
            <w:rStyle w:val="InternetLink"/>
            <w:rFonts w:cs="Verdana" w:ascii="Verdana" w:hAnsi="Verdana"/>
            <w:sz w:val="20"/>
          </w:rPr>
          <w:t>La Risoluzione del 31 gennaio 2008</w:t>
        </w:r>
      </w:hyperlink>
    </w:p>
    <w:p>
      <w:pPr>
        <w:pStyle w:val="Normal"/>
        <w:jc w:val="both"/>
        <w:rPr>
          <w:rFonts w:ascii="Verdana" w:hAnsi="Verdana" w:cs="Verdana"/>
          <w:color w:val="000000"/>
          <w:sz w:val="20"/>
          <w:szCs w:val="15"/>
        </w:rPr>
      </w:pPr>
      <w:r>
        <w:rPr>
          <w:rFonts w:cs="Verdana" w:ascii="Verdana" w:hAnsi="Verdana"/>
          <w:color w:val="000000"/>
          <w:sz w:val="20"/>
          <w:szCs w:val="15"/>
        </w:rPr>
      </w:r>
    </w:p>
    <w:p>
      <w:pPr>
        <w:pStyle w:val="Normal"/>
        <w:jc w:val="both"/>
        <w:rPr>
          <w:rFonts w:ascii="Verdana" w:hAnsi="Verdana" w:cs="Verdana"/>
          <w:i/>
          <w:i/>
          <w:iCs/>
          <w:color w:val="000000"/>
          <w:sz w:val="20"/>
          <w:szCs w:val="15"/>
        </w:rPr>
      </w:pPr>
      <w:r>
        <w:rPr>
          <w:rFonts w:cs="Verdana" w:ascii="Verdana" w:hAnsi="Verdana"/>
          <w:i/>
          <w:iCs/>
          <w:color w:val="000000"/>
          <w:sz w:val="20"/>
          <w:szCs w:val="15"/>
        </w:rPr>
        <w:t>(8 febbraio 2008)</w:t>
      </w:r>
    </w:p>
    <w:p>
      <w:pPr>
        <w:pStyle w:val="Normal"/>
        <w:jc w:val="both"/>
        <w:rPr/>
      </w:pPr>
      <w:r>
        <w:rPr>
          <w:rFonts w:cs="Verdana" w:ascii="Verdana" w:hAnsi="Verdana"/>
          <w:color w:val="000000"/>
          <w:sz w:val="20"/>
          <w:szCs w:val="15"/>
        </w:rPr>
        <w:br/>
      </w:r>
      <w:bookmarkStart w:id="47" w:name="b9"/>
      <w:bookmarkEnd w:id="47"/>
      <w:r>
        <w:rPr>
          <w:rFonts w:cs="Verdana" w:ascii="Verdana" w:hAnsi="Verdana"/>
          <w:b/>
          <w:bCs/>
          <w:color w:val="000000"/>
          <w:sz w:val="20"/>
          <w:szCs w:val="21"/>
        </w:rPr>
        <w:t xml:space="preserve">SPAGNA </w:t>
      </w:r>
      <w:r>
        <w:rPr>
          <w:rFonts w:cs="Verdana" w:ascii="Verdana" w:hAnsi="Verdana"/>
          <w:color w:val="000000"/>
          <w:sz w:val="20"/>
          <w:szCs w:val="21"/>
        </w:rPr>
        <w:t xml:space="preserve">- </w:t>
      </w:r>
      <w:r>
        <w:rPr>
          <w:rFonts w:cs="Verdana" w:ascii="Verdana" w:hAnsi="Verdana"/>
          <w:color w:val="000000"/>
          <w:sz w:val="20"/>
          <w:szCs w:val="21"/>
          <w:u w:val="single"/>
        </w:rPr>
        <w:t>Immigrazione al centro della campagna elettorale</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Contratti di integrazione' obbligatori per gli immigrati, espulsione per quelli che commettono reati anche se hanno già il permesso di soggiorno, regolamentazione nell'uso del velo islamico: le proposte del Partido popular (Pp) sull'immigrazione, presentate ieri a Barcellona dal suo leader Mariano Rajoy hanno scatenato una nuova polemica in Spagna in vista delle elezioni del prossimo nove marzo. Rajoy, sfidante del premier José Luis Zapatero, ha riproposto in sostanza la legge introdotta in Francia nel 2004 su proposta dell'allora ministro dell'Interno Nicolas Sarkozy, che prevede la perdita dei sussidi pubblici e nei casi più gravi l'espulsione per chi abbia infranto il 'contratto' che lo obbliga a rispettare i valori della Repubblica, le leggi e l'uguaglianza fra uomini e donne.</w:t>
        <w:br/>
        <w:t>"Fumo, con un leggero odore xenofobo", è stato il commento sarcastico del ministro dell'Interno di Zapatero, Alfredo Rubalcaba, nel reagire alla proposta di Rajoy. E lo stesso premier socialista lo ha definito "assolutamente superfluo e privo di contenuto", in quanto gli immigrati, "come tutti i cittadini hanno già un 'contratto' ed è quello di rispettare le leggi". In effetti molte delle leggi e dei requisiti menzionati da Rajoy come parte del suo 'contratto di integrazione' sono già presenti nella legislazione spagnola: come nota oggi il quotidiano 'El Pais', ad esempio la legge già prevede che chi vuole rinnovare il suo permesso di soggiorno deve dimostrare di avere un lavoro fisso.</w:t>
        <w:br/>
        <w:t>Rubalcaba ha anche criticato un'altro punto della proposta di Rajoy, quello per cui gli immigrati dovrebbero sottoscrivere di rispettare i "costumi" spagnoli: "Chi deciderà il manuale dei buoni costumi?", ha chiesto il ministro. "Rajoy ci deve spiegare se sono i suoi costumi o i miei, quelli dei nonni, quelli dei figli o quelli degli adolescenti, quelli del signor Rouco Varela o quelli di un agnostico", ha aggiunto chiamando in causa l'arcivescovo di madrid, noto per le sue posizioni ultraconservatrici in tema di diritto di famiglia. Così, Rubalcaba ha accusato il Pp di essersi "lasciato andare un po' troppo" nel copiare Sarkozy, spostandosi su posizioni "più estreme". In ogni caso, anche sul fronte dei "costumi", in molti casi sono già protetti dalle leggi: così è, nota 'El Pais' per quanto riguarda la proibizione delle mutilazioni genitali femminili o per la parità fra uomo e donna.</w:t>
        <w:br/>
        <w:t>Quanto alle regolarizzazioni collettive compiute dai socialisti (criticate da Rajoy che ha promesso di non farne mai più), il ministro di Zapatero ha ricordato di aver ribadito più volte che non ce ne saranno, e ha rivendicato l'efficacia dell'esecutivo socialista nell'espellere immigranti irregolari (370.000 contro i 260.000 del governo Aznar): "Abbiamo parlato meno, ma abbiamo fatto meglio", ha detto.</w:t>
        <w:br/>
        <w:t>A gettare benzina sul fuoco ci ha poi pensato il segretario per l'economia e l'occupazione del Partido Popular, Miguel Arias Canete, che ha insistito sul fatto che "lo sforzo di accoglienza" fatto dalla Spagna negli ultimi anni "è stato positivo per la crescita economica, di bassa qualità, certo, ma comunque crescita economica". Canete si è poi lasciato andare a nostalgici ricordi su "quei meravigliosi camerieri che avevamo".</w:t>
        <w:br/>
        <w:t>Un altro dirigente dei popolari, il segretario per la Giustizia Ignacio Astarloa, ha annunciato oggi che se vincerà le elezioni, il suo partito intende disciplinare l'uso del velo islamico per evitare la discriminazione delle donne e garantire che "non sia un elemento di disuguaglianza".</w:t>
        <w:br/>
        <w:t>Il problema dell'immigrazione è uno dei più sentiti dagli spagnoli in vista delle elezioni, anche se nei sondaggi viene dopo il terrorismo, l'occupazione e la casa. Nel paese ormai circa il 10% della popolazione di 45 milioni di abitanti è di origine straniera, con alcune regioni come la Catalogna che superano il 13%. Le comunità più numerose sono quella marocchina ed ecuadoriana, ma in forte crescita ci sono anche rumeni e cinesi.</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cs="Verdana"/>
          <w:b/>
          <w:b/>
          <w:bCs/>
          <w:color w:val="000000"/>
          <w:sz w:val="20"/>
        </w:rPr>
      </w:pPr>
      <w:r>
        <w:rPr>
          <w:rFonts w:cs="Verdana" w:ascii="Verdana" w:hAnsi="Verdana"/>
          <w:i/>
          <w:iCs/>
          <w:color w:val="000000"/>
          <w:sz w:val="20"/>
          <w:szCs w:val="18"/>
        </w:rPr>
        <w:t>(8 febbraio 2008)</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hd w:fill="E0E0E0" w:val="clear"/>
        <w:rPr>
          <w:b/>
          <w:b/>
          <w:bCs/>
        </w:rPr>
      </w:pPr>
      <w:bookmarkStart w:id="48" w:name="n3"/>
      <w:bookmarkEnd w:id="48"/>
      <w:r>
        <w:rPr>
          <w:b/>
          <w:bCs/>
        </w:rPr>
        <w:t>ASILO</w:t>
      </w:r>
    </w:p>
    <w:p>
      <w:pPr>
        <w:pStyle w:val="Heading3"/>
        <w:ind w:left="240" w:right="600" w:hanging="0"/>
        <w:rPr>
          <w:rFonts w:eastAsia="Arial Unicode MS" w:cs="Arial"/>
          <w:b/>
          <w:b/>
          <w:bCs/>
          <w:color w:val="7F8182"/>
          <w:sz w:val="18"/>
          <w:szCs w:val="18"/>
        </w:rPr>
      </w:pPr>
      <w:r>
        <w:rPr>
          <w:rFonts w:eastAsia="Arial Unicode MS" w:cs="Arial"/>
          <w:b/>
          <w:bCs/>
          <w:color w:val="7F8182"/>
          <w:sz w:val="18"/>
          <w:szCs w:val="18"/>
        </w:rPr>
      </w:r>
    </w:p>
    <w:p>
      <w:pPr>
        <w:pStyle w:val="Heading2"/>
        <w:ind w:right="96" w:hanging="0"/>
        <w:jc w:val="both"/>
        <w:rPr>
          <w:rFonts w:ascii="Verdana" w:hAnsi="Verdana" w:cs="Arial"/>
          <w:color w:val="000000"/>
          <w:sz w:val="20"/>
          <w:szCs w:val="18"/>
          <w:u w:val="single"/>
        </w:rPr>
      </w:pPr>
      <w:bookmarkStart w:id="49" w:name="c1"/>
      <w:bookmarkEnd w:id="49"/>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Rifugiati, un opuscolo informativo su diritti e doveri per i richiedenti protezione internazionale</w:t>
      </w:r>
    </w:p>
    <w:p>
      <w:pPr>
        <w:pStyle w:val="Normal"/>
        <w:ind w:right="96" w:hanging="0"/>
        <w:jc w:val="both"/>
        <w:rPr>
          <w:rFonts w:ascii="Verdana" w:hAnsi="Verdana" w:cs="Arial"/>
          <w:b/>
          <w:b/>
          <w:bCs/>
          <w:color w:val="000000"/>
          <w:sz w:val="20"/>
          <w:szCs w:val="17"/>
        </w:rPr>
      </w:pPr>
      <w:r>
        <w:rPr>
          <w:rStyle w:val="StrongEmphasis"/>
          <w:rFonts w:cs="Arial" w:ascii="Verdana" w:hAnsi="Verdana"/>
          <w:b w:val="false"/>
          <w:bCs w:val="false"/>
          <w:color w:val="000000"/>
          <w:sz w:val="20"/>
          <w:szCs w:val="17"/>
        </w:rPr>
        <w:t>Pubblicato il decreto legislativo di attuazione della Direttiva europea sulle norme minime per le procedure di riconoscimento e revoca dello status di rifugiato.</w:t>
      </w:r>
    </w:p>
    <w:p>
      <w:pPr>
        <w:pStyle w:val="Pjust"/>
        <w:spacing w:before="0" w:after="0"/>
        <w:ind w:right="96" w:hanging="0"/>
        <w:rPr/>
      </w:pPr>
      <w:r>
        <w:rPr>
          <w:rFonts w:cs="Arial" w:ascii="Verdana" w:hAnsi="Verdana"/>
          <w:color w:val="000000"/>
          <w:sz w:val="20"/>
          <w:szCs w:val="17"/>
        </w:rPr>
        <w:t>Pubblicato nella Gazzetta Ufficiale il</w:t>
      </w:r>
      <w:r>
        <w:rPr>
          <w:rFonts w:cs="Arial" w:ascii="Verdana" w:hAnsi="Verdana"/>
          <w:color w:val="666666"/>
          <w:sz w:val="20"/>
          <w:szCs w:val="17"/>
        </w:rPr>
        <w:t xml:space="preserve"> </w:t>
      </w:r>
      <w:hyperlink r:id="rId69" w:tgtFrame="_blank">
        <w:r>
          <w:rPr>
            <w:rStyle w:val="InternetLink"/>
            <w:rFonts w:cs="Arial" w:ascii="Verdana" w:hAnsi="Verdana"/>
            <w:b/>
            <w:bCs/>
            <w:sz w:val="20"/>
            <w:szCs w:val="17"/>
          </w:rPr>
          <w:t>Decreto legislativo 28 gennaio 2008, n. 25</w:t>
        </w:r>
      </w:hyperlink>
      <w:r>
        <w:rPr>
          <w:rFonts w:cs="Arial" w:ascii="Verdana" w:hAnsi="Verdana"/>
          <w:color w:val="666666"/>
          <w:sz w:val="20"/>
          <w:szCs w:val="17"/>
        </w:rPr>
        <w:t xml:space="preserve">, </w:t>
      </w:r>
      <w:r>
        <w:rPr>
          <w:rFonts w:cs="Arial" w:ascii="Verdana" w:hAnsi="Verdana"/>
          <w:color w:val="000000"/>
          <w:sz w:val="20"/>
          <w:szCs w:val="17"/>
        </w:rPr>
        <w:t>attuazione della direttiva 2005/85/CE sulle norme minime per le procedure applicate negli Stati membri per il riconoscimento e la revoca dello status di rifugiato. </w:t>
        <w:br/>
        <w:t>Il provvedimento disciplina le procedure per l'esame delle domande di protezione internazionale presentate nel territorio nazionale da cittadini di Paesi non appartenenti alla Unione europea o da apolidi,e le procedure per la revoca e la cessazione degli status riconosciuti. </w:t>
        <w:br/>
        <w:t>Nel corso della procedura, i richiedenti sono autorizzati a rimanere nel territorio dello Stato fino alla decisione della Commissione territoriale in ordine alla domanda. L'autorizzazione a permanere in Italia non si applica ai richiedenti che debbano essere estradati verso un altro Stato, in virtù degli obblighi previsti da un mandato di arresto europeo; consegnati ad una Corte o ad un Tribunale penale internazionale; avviati verso un altro Stato dell'Unione competente per l'esame dell'istanza di protezione internazionale. </w:t>
        <w:br/>
        <w:t>Ciascuna domanda è esaminata alla luce di informazioni precise e aggiornate circa la situazione generale esistente nel Paese di origine dei richiedenti asilo e, ove occorra, dei Paesi in cui questi sono transitati, elaborate dalla Commissione nazionale sulla base dei dati forniti dall'ACNUR, dal Ministero degli affari esteri, o comunque acquisite dalla Commissione stessa. </w:t>
        <w:br/>
        <w:t xml:space="preserve">I richiedenti vengono informati sulla procedura da seguire, sui diritti e doveri durante il procedimento e dei tempi e mezzi a disposizione per corredare la domanda degli elementi utili all'esame. Spetta infatti alla Commissione nazionale redigere un opuscolo informativo, che sarà consegnato ai richiedenti all'atto della domanda, che illustra: </w:t>
        <w:br/>
        <w:t xml:space="preserve">- le fasi della procedura per il riconoscimento della protezione internazionale; </w:t>
        <w:br/>
        <w:t xml:space="preserve">- i principali diritti e doveri del richiedente durante la sua permanenza in Italia; </w:t>
        <w:br/>
        <w:t xml:space="preserve">- le prestazioni sanitarie e di accoglienza e le modalità per riceverle; </w:t>
        <w:br/>
        <w:t xml:space="preserve">- l'indirizzo ed il recapito telefonico dell'ACNUR e delle principali organizzazioni di tutela dei richiedenti protezione internazionale. </w:t>
        <w:br/>
        <w:t xml:space="preserve">Al richiedente è garantita, in ogni fase della procedura, la possibilità di contattare l'ACNUR o altra organizzazione di sua fiducia competente in materia di asilo. Il richiedente è tempestivamente informato della decisione. </w:t>
        <w:br/>
        <w:t xml:space="preserve">Le Commissioni territoriali per il riconoscimento dello status di rifugiato, fissate nel numero massimo di dieci, assumono la denominazione di «Commissioni territoriali per il riconoscimento della protezione internazionale» e si avvalgono del supporto organizzativo e logistico del Dipartimento per le libertà civili e l'immigrazione del Ministero dell'interno. </w:t>
        <w:br/>
        <w:t>Alla Commissione nazionale per il diritto di asilo spettano le competenze in materia di revoca e cessazione degli status di protezione internazionale riconosciuti, oltre che compiti di indirizzo e coordinamento delle Commissioni territoriali, di formazione e aggiornamento dei componenti delle medesime Commissioni, di costituzione e aggiornamento di una banca dati informatica contenente le informazioni utili al monitoraggio delle richieste di asilo, di costituzione e aggiornamento di un centro di documentazione sulla situazione socio-politico-economica dei Paesi di origine dei richiedenti, di monitoraggio dei flussi di richiedenti asilo, anche per essere in grado di proporre l'istituzione di nuove Commissioni territoriali. La Commissione mantiene rapporti di collaborazione con il Ministero degli affari esteri ed i collegamenti di carattere internazionale relativi all'attività svolta.</w:t>
      </w:r>
    </w:p>
    <w:p>
      <w:pPr>
        <w:pStyle w:val="Pjust"/>
        <w:spacing w:before="0" w:after="0"/>
        <w:ind w:right="96" w:hanging="0"/>
        <w:rPr>
          <w:rFonts w:ascii="Verdana" w:hAnsi="Verdana" w:cs="Arial"/>
          <w:color w:val="000000"/>
          <w:sz w:val="20"/>
          <w:szCs w:val="17"/>
        </w:rPr>
      </w:pPr>
      <w:r>
        <w:rPr>
          <w:rFonts w:cs="Arial" w:ascii="Verdana" w:hAnsi="Verdana"/>
          <w:color w:val="000000"/>
          <w:sz w:val="20"/>
          <w:szCs w:val="17"/>
        </w:rPr>
      </w:r>
    </w:p>
    <w:p>
      <w:pPr>
        <w:pStyle w:val="Pjust"/>
        <w:spacing w:before="0" w:after="0"/>
        <w:ind w:right="96" w:hanging="0"/>
        <w:rPr>
          <w:rFonts w:ascii="Arial" w:hAnsi="Arial" w:cs="Arial"/>
          <w:i/>
          <w:i/>
          <w:iCs/>
          <w:color w:val="000000"/>
          <w:sz w:val="17"/>
          <w:szCs w:val="17"/>
        </w:rPr>
      </w:pPr>
      <w:r>
        <w:rPr>
          <w:rFonts w:cs="Arial" w:ascii="Verdana" w:hAnsi="Verdana"/>
          <w:i/>
          <w:iCs/>
          <w:color w:val="000000"/>
          <w:sz w:val="20"/>
          <w:szCs w:val="17"/>
        </w:rPr>
        <w:t>(18 febbraio 2008)</w:t>
      </w:r>
    </w:p>
    <w:p>
      <w:pPr>
        <w:pStyle w:val="Normal"/>
        <w:rPr>
          <w:rFonts w:ascii="Arial" w:hAnsi="Arial" w:cs="Arial"/>
          <w:b/>
          <w:b/>
          <w:bCs/>
          <w:i/>
          <w:i/>
          <w:iCs/>
          <w:color w:val="7F8182"/>
          <w:sz w:val="18"/>
          <w:szCs w:val="18"/>
        </w:rPr>
      </w:pPr>
      <w:r>
        <w:rPr>
          <w:rFonts w:cs="Arial" w:ascii="Arial" w:hAnsi="Arial"/>
          <w:b/>
          <w:bCs/>
          <w:i/>
          <w:iCs/>
          <w:color w:val="7F8182"/>
          <w:sz w:val="18"/>
          <w:szCs w:val="18"/>
        </w:rPr>
      </w:r>
    </w:p>
    <w:p>
      <w:pPr>
        <w:pStyle w:val="Normal"/>
        <w:jc w:val="both"/>
        <w:rPr>
          <w:rFonts w:ascii="Verdana" w:hAnsi="Verdana" w:cs="Verdana"/>
          <w:color w:val="000000"/>
          <w:sz w:val="20"/>
        </w:rPr>
      </w:pPr>
      <w:bookmarkStart w:id="50" w:name="c2"/>
      <w:bookmarkEnd w:id="50"/>
      <w:r>
        <w:rPr>
          <w:rFonts w:cs="Arial" w:ascii="Verdana" w:hAnsi="Verdana"/>
          <w:b/>
          <w:bCs/>
          <w:color w:val="000000"/>
          <w:sz w:val="20"/>
        </w:rPr>
        <w:t xml:space="preserve">BRUXELLES </w:t>
      </w:r>
      <w:r>
        <w:rPr>
          <w:rFonts w:cs="Arial" w:ascii="Verdana" w:hAnsi="Verdana"/>
          <w:color w:val="000000"/>
          <w:sz w:val="20"/>
        </w:rPr>
        <w:t xml:space="preserve">- </w:t>
      </w:r>
      <w:r>
        <w:rPr>
          <w:rFonts w:cs="Arial" w:ascii="Verdana" w:hAnsi="Verdana"/>
          <w:color w:val="000000"/>
          <w:sz w:val="20"/>
          <w:u w:val="single"/>
        </w:rPr>
        <w:t>Riconoscimento di protezione internazionale – Incontro degli ‘Uffici Dublino’ per la revisione del Regolamento n. 343/2003</w:t>
      </w:r>
    </w:p>
    <w:p>
      <w:pPr>
        <w:pStyle w:val="Spip"/>
        <w:spacing w:before="0" w:after="0"/>
        <w:jc w:val="both"/>
        <w:rPr>
          <w:rFonts w:ascii="Verdana" w:hAnsi="Verdana" w:cs="Arial"/>
          <w:sz w:val="20"/>
          <w:szCs w:val="18"/>
        </w:rPr>
      </w:pPr>
      <w:r>
        <w:rPr>
          <w:rFonts w:cs="Arial" w:ascii="Verdana" w:hAnsi="Verdana"/>
          <w:sz w:val="20"/>
          <w:szCs w:val="18"/>
        </w:rPr>
        <w:t xml:space="preserve">Lo scorso 12 febbraio a Bruxelles si è tenuto un incontro, organizzato dalla Commissione Europea, al quale hanno partecipato rappresentanze degli “Uffici Dublino” di Germania, Italia, Belgio, Francia, Regno Unito, Austria, Polonia, Norvegia, Paesi Bassi, Grecia, Repubblica Ceca, Malta. </w:t>
        <w:br/>
        <w:t>Obiettivo dell’incontro discutere eventuali revisioni del Regolamento n. 343/2003, detto Regolamento Dublino II che stabilisce i criteri e i meccanismi di determinazione dello Stato membro competente per l’esame di una domanda d’asilo, presentata in uno degli Stati membri, da un cittadino di un paese terzo.</w:t>
      </w:r>
    </w:p>
    <w:p>
      <w:pPr>
        <w:pStyle w:val="Spip"/>
        <w:spacing w:before="0" w:after="0"/>
        <w:jc w:val="both"/>
        <w:rPr>
          <w:rFonts w:ascii="Verdana" w:hAnsi="Verdana" w:cs="Arial"/>
          <w:sz w:val="20"/>
          <w:szCs w:val="18"/>
        </w:rPr>
      </w:pPr>
      <w:r>
        <w:rPr>
          <w:rFonts w:cs="Arial" w:ascii="Verdana" w:hAnsi="Verdana"/>
          <w:sz w:val="20"/>
          <w:szCs w:val="18"/>
        </w:rPr>
        <w:t>Secondo quanto diffuso in una nota del Ministero dell’Interno, sono stati approfonditi numerosi aspetti controversi e rispetto ai quali l’approccio degli Stati non è uniforme. La rappresentanza italiana del Dipartimento per le libertà civili e l’immigrazione del ministero dell’Interno ha consegnato uno specifico contributo con la propria posizione su alcuni articoli del Regolamento per una revisione, alla luce dell’esperienza dei primi anni di applicazione.</w:t>
      </w:r>
    </w:p>
    <w:p>
      <w:pPr>
        <w:pStyle w:val="Spip"/>
        <w:spacing w:before="0" w:after="0"/>
        <w:jc w:val="both"/>
        <w:rPr>
          <w:rFonts w:ascii="Verdana" w:hAnsi="Verdana" w:cs="Arial"/>
          <w:sz w:val="20"/>
          <w:szCs w:val="18"/>
        </w:rPr>
      </w:pPr>
      <w:r>
        <w:rPr>
          <w:rFonts w:cs="Arial" w:ascii="Verdana" w:hAnsi="Verdana"/>
          <w:sz w:val="20"/>
          <w:szCs w:val="18"/>
        </w:rPr>
        <w:t xml:space="preserve">Nel giugno dello scorso anno, come previsto dal Regolamento, la Commissione, ha presentato al Parlamento europeo una relazione sulla valutazione del “Sistema Dublino”, comprensivo del Regolamento (CE) n. 2725/2000 che prevede il sistema “Eurodac”, del Regolamento (CE) n. 1560/2003 del 2 settembre 2003, recante modalità di applicazione del Regolamento 343/2003. </w:t>
        <w:br/>
        <w:t>I punti nodali emersi a Bruxelles costituiranno oggetto di analisi nella riunione del Comitato Immigrazione e Asilo (CIA) prevista per il 6 marzo a Bruxelles.</w:t>
      </w:r>
    </w:p>
    <w:p>
      <w:pPr>
        <w:pStyle w:val="NormaleWeb"/>
        <w:spacing w:before="0" w:after="0"/>
        <w:jc w:val="both"/>
        <w:rPr>
          <w:rFonts w:ascii="Verdana" w:hAnsi="Verdana" w:cs="Arial"/>
          <w:color w:val="000000"/>
          <w:sz w:val="20"/>
          <w:szCs w:val="20"/>
        </w:rPr>
      </w:pPr>
      <w:r>
        <w:rPr>
          <w:rFonts w:cs="Arial" w:ascii="Verdana" w:hAnsi="Verdana"/>
          <w:color w:val="000000"/>
          <w:sz w:val="20"/>
          <w:szCs w:val="20"/>
        </w:rPr>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t>(15 febbraio 2008)</w:t>
      </w:r>
    </w:p>
    <w:p>
      <w:pPr>
        <w:pStyle w:val="NormaleWeb"/>
        <w:spacing w:before="0" w:after="0"/>
        <w:jc w:val="both"/>
        <w:rPr>
          <w:rFonts w:ascii="Verdana" w:hAnsi="Verdana" w:cs="Arial"/>
          <w:i/>
          <w:i/>
          <w:iCs/>
          <w:color w:val="000000"/>
          <w:sz w:val="20"/>
          <w:szCs w:val="20"/>
        </w:rPr>
      </w:pPr>
      <w:r>
        <w:rPr>
          <w:rFonts w:cs="Arial" w:ascii="Verdana" w:hAnsi="Verdana"/>
          <w:i/>
          <w:iCs/>
          <w:color w:val="000000"/>
          <w:sz w:val="20"/>
          <w:szCs w:val="20"/>
        </w:rPr>
      </w:r>
    </w:p>
    <w:p>
      <w:pPr>
        <w:pStyle w:val="Titolodettaglio"/>
        <w:spacing w:before="0" w:after="0"/>
        <w:jc w:val="both"/>
        <w:rPr>
          <w:rFonts w:ascii="Verdana" w:hAnsi="Verdana" w:cs="Verdana"/>
          <w:color w:val="000000"/>
          <w:sz w:val="20"/>
          <w:szCs w:val="17"/>
        </w:rPr>
      </w:pPr>
      <w:bookmarkStart w:id="51" w:name="c3"/>
      <w:bookmarkEnd w:id="51"/>
      <w:r>
        <w:rPr>
          <w:rFonts w:cs="Verdana" w:ascii="Verdana" w:hAnsi="Verdana"/>
          <w:b/>
          <w:bCs/>
          <w:color w:val="000000"/>
          <w:sz w:val="20"/>
          <w:szCs w:val="17"/>
        </w:rPr>
        <w:t>ROMA</w:t>
      </w:r>
      <w:r>
        <w:rPr>
          <w:rFonts w:cs="Verdana" w:ascii="Verdana" w:hAnsi="Verdana"/>
          <w:color w:val="000000"/>
          <w:sz w:val="20"/>
          <w:szCs w:val="17"/>
        </w:rPr>
        <w:t xml:space="preserve"> - </w:t>
      </w:r>
      <w:r>
        <w:rPr>
          <w:rFonts w:cs="Verdana" w:ascii="Verdana" w:hAnsi="Verdana"/>
          <w:color w:val="000000"/>
          <w:sz w:val="20"/>
          <w:szCs w:val="17"/>
          <w:u w:val="single"/>
        </w:rPr>
        <w:t>Integrarsi: presentato a Roma il rapporto finale</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I risultati del progetto Equal II dopo tre anni di sperimentazione; 17 partner in 8 comuni d'Italia. Servizi di orientamento e un numero verde dell'ArciProtagonisti, criticità e buone prassi. A tre anni dal suo avvio, il progetto di accoglienza e formazione di rifugiati e richiedenti asilo IntegRARsi presenta i risultati. 17 i partner coinvolti negli 8 Comuni che hanno aderito (Ancona, Bergamo, Bitonto (Ba), Bologna, Forlì, Genova, Roma, Torino). Il progetto, finanziato dal programma comunitario Equal II aveva l’obiettivo di sperimentare nuovi percorsi di integrazione sociale e professionale di richiedenti asilo e rifugiati. Oltre agli otto Comuni, la partnership ha coinvolto l’Anci (Associazione nazionale dei Comuni italiani), l’Oim (Organizzazione internazionale per le migrazioni), l’Arci, la Caritas di Roma, il Cir, Ics, Anciservizi, il Censis e Formautonomie. Avviato nel luglio 2005, il progetto ha sperimentato nuovi interventi formativi e informativi. All’orientamento in particolare sono stati dedicati il numero verde (800.905.570) per richiedenti asilo e rifugiati, gestito dall’Arci, e il servizio di informazione giuridica e orientamento svolto dal Cir nei centri di identificazione di Trapani e Crotone. Il numero verde, attivo dal febbraio 2006, ha ricevuto in quasi due anni 1.080 contatti. Aperto dalle 9:00 alle 14:00, si è appoggiato su 24 interpreti e traduttori. Il lavoro di rete con le associazioni ha poi permesso di dare risposte concrete agli utenti. Il servizio di orientamento del Cir invece ha interessato in due anni oltre 1.800 richiedenti asilo tra Crotone e Trapani. Le richieste di riesame della loro posizione da parte della Commissione Territoriale sono state 92 a Crotone nel 2007. Ciononostante la situazione nei centri rimane precaria. Secondo Daniela Di Capua (Responsabile progetto IntegRARsi): "manca l’informazione corretta nei Centri di identificazione”. L’antidoto proposto da Di Capua si chiama comunicazione. A partire dallo scambio delle buone prassi. </w:t>
        <w:br/>
        <w:t xml:space="preserve">Il rapporto finale di IntegRARsi ha selezionato alcune buone prassi da promuovere e mettere in rete. Ad esempio la delibera 1021/06 con cui la Regione Marche garantisce l’accesso gratuito al trasporto pubblico a richiedenti asilo e rifugiati. A Bergamo invece il diritto alla mobilità è sostenuto da una convenzione con l’Aci che facilita il rilascio della patente di guida. Le lezioni di teoria sono gratuite ed i beneficiari sostengono il costo di visita medica, emissione foglio rosa, acquisto testi per l’esame, prenotazione esame e tessera Aci per un costo totale di 174 euro. Per quanto riguarda la formazione, a Torino si è arrivati alla firma di un protocollo con il Centro provinciale per l’impiego, a Roma è stata siglata una convenzione con l’Ente bilaterale turismo della Regione Lazio, mentre a Bitonto la formazione è stata pensata per le forze dell’ordine, di Bari e provincia, proprio sul tema dell’asilo.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jc w:val="both"/>
        <w:rPr>
          <w:rFonts w:ascii="Verdana" w:hAnsi="Verdana" w:cs="Arial"/>
          <w:i/>
          <w:i/>
          <w:iCs/>
          <w:color w:val="000000"/>
          <w:sz w:val="20"/>
          <w:szCs w:val="20"/>
        </w:rPr>
      </w:pPr>
      <w:r>
        <w:rPr>
          <w:rFonts w:cs="Verdana" w:ascii="Verdana" w:hAnsi="Verdana"/>
          <w:i/>
          <w:iCs/>
          <w:color w:val="000000"/>
          <w:sz w:val="20"/>
          <w:szCs w:val="17"/>
        </w:rPr>
        <w:t>(11 febbraio 2008)</w:t>
      </w:r>
    </w:p>
    <w:p>
      <w:pPr>
        <w:pStyle w:val="NormaleWeb"/>
        <w:spacing w:before="0" w:after="0"/>
        <w:rPr>
          <w:rFonts w:ascii="Arial" w:hAnsi="Arial" w:cs="Arial"/>
          <w:i/>
          <w:i/>
          <w:iCs/>
          <w:color w:val="666666"/>
          <w:sz w:val="20"/>
          <w:szCs w:val="20"/>
        </w:rPr>
      </w:pPr>
      <w:r>
        <w:rPr>
          <w:rFonts w:cs="Arial" w:ascii="Arial" w:hAnsi="Arial"/>
          <w:i/>
          <w:iCs/>
          <w:color w:val="666666"/>
          <w:sz w:val="20"/>
          <w:szCs w:val="20"/>
        </w:rPr>
      </w:r>
    </w:p>
    <w:p>
      <w:pPr>
        <w:pStyle w:val="Heading2"/>
        <w:ind w:right="98" w:hanging="0"/>
        <w:rPr>
          <w:rFonts w:ascii="Verdana" w:hAnsi="Verdana" w:cs="Arial"/>
          <w:color w:val="000000"/>
          <w:sz w:val="20"/>
          <w:szCs w:val="18"/>
        </w:rPr>
      </w:pPr>
      <w:bookmarkStart w:id="52" w:name="c4"/>
      <w:bookmarkStart w:id="53" w:name="d"/>
      <w:bookmarkEnd w:id="52"/>
      <w:bookmarkEnd w:id="53"/>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Nuove norme sul riconoscimento della qualifica di rifugiato a stranieri e apolidi</w:t>
      </w:r>
      <w:r>
        <w:rPr>
          <w:rFonts w:cs="Arial" w:ascii="Verdana" w:hAnsi="Verdana"/>
          <w:b w:val="false"/>
          <w:bCs w:val="false"/>
          <w:color w:val="000000"/>
          <w:sz w:val="20"/>
          <w:szCs w:val="18"/>
        </w:rPr>
        <w:t xml:space="preserve"> </w:t>
      </w:r>
    </w:p>
    <w:p>
      <w:pPr>
        <w:pStyle w:val="Normal"/>
        <w:ind w:right="98" w:hanging="0"/>
        <w:rPr>
          <w:rFonts w:ascii="Verdana" w:hAnsi="Verdana" w:cs="Arial"/>
          <w:b/>
          <w:b/>
          <w:bCs/>
          <w:color w:val="000000"/>
          <w:sz w:val="20"/>
          <w:szCs w:val="17"/>
        </w:rPr>
      </w:pPr>
      <w:r>
        <w:rPr>
          <w:rStyle w:val="StrongEmphasis"/>
          <w:rFonts w:cs="Arial" w:ascii="Verdana" w:hAnsi="Verdana"/>
          <w:b w:val="false"/>
          <w:bCs w:val="false"/>
          <w:color w:val="000000"/>
          <w:sz w:val="20"/>
          <w:szCs w:val="17"/>
        </w:rPr>
        <w:t>In vigore dal 19 gennaio il provvedimento di attuazione della direttiva comunitaria che fissa le norme minime di protezione internazionale</w:t>
      </w:r>
    </w:p>
    <w:p>
      <w:pPr>
        <w:pStyle w:val="Pjust"/>
        <w:spacing w:before="0" w:after="0"/>
        <w:ind w:right="98" w:hanging="0"/>
        <w:rPr/>
      </w:pPr>
      <w:r>
        <w:rPr>
          <w:rFonts w:cs="Arial" w:ascii="Verdana" w:hAnsi="Verdana"/>
          <w:color w:val="000000"/>
          <w:sz w:val="20"/>
          <w:szCs w:val="17"/>
        </w:rPr>
        <w:t>Sono entrate in vigore il 19 gennaio 2008 le norme sull'attribuzione a cittadini di Paesi non appartenenti all'Unione europea o ad apolidi della qualifica di rifugiato o di persona ammissibile alla protezione sussidiaria. </w:t>
        <w:br/>
        <w:t xml:space="preserve">E' stato pubblicato nella Gazzetta Ufficiale del 4 gennaio 2008 il </w:t>
      </w:r>
      <w:hyperlink r:id="rId70" w:tgtFrame="_self">
        <w:r>
          <w:rPr>
            <w:rStyle w:val="InternetLink"/>
            <w:rFonts w:cs="Arial" w:ascii="Verdana" w:hAnsi="Verdana"/>
            <w:b/>
            <w:bCs/>
            <w:sz w:val="20"/>
            <w:szCs w:val="17"/>
          </w:rPr>
          <w:t>decreto legislativo 19 novembre 2007, n. 251</w:t>
        </w:r>
      </w:hyperlink>
      <w:r>
        <w:rPr>
          <w:rFonts w:cs="Arial" w:ascii="Verdana" w:hAnsi="Verdana"/>
          <w:color w:val="666666"/>
          <w:sz w:val="20"/>
          <w:szCs w:val="17"/>
        </w:rPr>
        <w:t xml:space="preserve">, </w:t>
      </w:r>
      <w:r>
        <w:rPr>
          <w:rFonts w:cs="Arial" w:ascii="Verdana" w:hAnsi="Verdana"/>
          <w:color w:val="000000"/>
          <w:sz w:val="20"/>
          <w:szCs w:val="17"/>
        </w:rPr>
        <w:t>di attuazione della direttiva 2004/83/CE recante norme minime sull'attribuzione, a cittadini di Paesi terzi o apolidi, della qualifica del rifugiato o di persona altrimenti bisognosa di protezione internazionale, nonchè norme minime sul contenuto della protezione riconosciuta. </w:t>
        <w:br/>
        <w:t xml:space="preserve">Nel provvedimento sono contenuti i requisiti di individuazione delle qualifiche di 'rifugiato' e 'persona ammissibile alla protezione sussidiaria': </w:t>
        <w:br/>
        <w:t xml:space="preserve">- </w:t>
      </w:r>
      <w:r>
        <w:rPr>
          <w:rStyle w:val="StrongEmphasis"/>
          <w:rFonts w:cs="Arial" w:ascii="Verdana" w:hAnsi="Verdana"/>
          <w:color w:val="000000"/>
          <w:sz w:val="20"/>
          <w:szCs w:val="17"/>
        </w:rPr>
        <w:t>rifugiato</w:t>
      </w:r>
      <w:r>
        <w:rPr>
          <w:rFonts w:cs="Arial" w:ascii="Verdana" w:hAnsi="Verdana"/>
          <w:color w:val="000000"/>
          <w:sz w:val="20"/>
          <w:szCs w:val="17"/>
        </w:rPr>
        <w:t>: cittadino straniero il quale, per il timore fondato di essere perseguitato per motivi di razza, religione, nazionalità, appartenenza ad un determinato gruppo sociale o opinione politica, si trova fuori dal territorio del Paese di cui ha la cittadinanza e non può o, a causa di tale timore, non vuole avvalersi della protezione di tale Paese, oppure apolide che si trova fuori dal territorio nel quale aveva precedentemente la dimora abituale per le stesse ragioni e non può o non vuole farvi ritorno; </w:t>
        <w:br/>
        <w:t xml:space="preserve">- </w:t>
      </w:r>
      <w:r>
        <w:rPr>
          <w:rStyle w:val="StrongEmphasis"/>
          <w:rFonts w:cs="Arial" w:ascii="Verdana" w:hAnsi="Verdana"/>
          <w:color w:val="000000"/>
          <w:sz w:val="20"/>
          <w:szCs w:val="17"/>
        </w:rPr>
        <w:t>persona ammissibile alla protezione sussidiaria</w:t>
      </w:r>
      <w:r>
        <w:rPr>
          <w:rFonts w:cs="Arial" w:ascii="Verdana" w:hAnsi="Verdana"/>
          <w:color w:val="000000"/>
          <w:sz w:val="20"/>
          <w:szCs w:val="17"/>
        </w:rPr>
        <w:t>: cittadino straniero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e il quale non può o, a causa di tale rischio, non vuole avvalersi della protezione di detto Paese. </w:t>
        <w:br/>
        <w:t>Sono esclusi dalla protezione gli stranieri già assistiti da un organo o da un'agenzia delle Nazioni Unite diversi dall'Alto Commissariato delle Nazioni Unite per i rifugiati. Sono altresì esclusi dal regime di protezione gli stranieri per i quali sussistano fondati motivi per ritenere che abbiano commesso un crimine contro la pace, un crimine di guerra o un crimine contro l'umanità; che abbiano commesso all'estero, prima del rilascio del permesso di soggiorno quale rifugiato, un reato grave o atti particolarmente crudeli, anche se perpetrati con un dichiarato obiettivo politico, che possano essere classificati quali reati gravi; che si siano resi colpevoli di atti contrari alle finalità e ai principi delle Nazioni Unite.</w:t>
      </w:r>
    </w:p>
    <w:p>
      <w:pPr>
        <w:pStyle w:val="Pjust"/>
        <w:spacing w:before="0" w:after="0"/>
        <w:ind w:right="98" w:hanging="0"/>
        <w:rPr>
          <w:rFonts w:ascii="Verdana" w:hAnsi="Verdana" w:cs="Arial"/>
          <w:color w:val="000000"/>
          <w:sz w:val="20"/>
          <w:szCs w:val="17"/>
        </w:rPr>
      </w:pPr>
      <w:r>
        <w:rPr>
          <w:rFonts w:cs="Arial" w:ascii="Verdana" w:hAnsi="Verdana"/>
          <w:color w:val="000000"/>
          <w:sz w:val="20"/>
          <w:szCs w:val="17"/>
        </w:rPr>
      </w:r>
    </w:p>
    <w:p>
      <w:pPr>
        <w:pStyle w:val="Pjust"/>
        <w:spacing w:before="0" w:after="0"/>
        <w:ind w:right="98" w:hanging="0"/>
        <w:rPr>
          <w:rFonts w:ascii="Verdana" w:hAnsi="Verdana" w:cs="Arial"/>
          <w:i/>
          <w:i/>
          <w:iCs/>
          <w:color w:val="000000"/>
          <w:sz w:val="20"/>
          <w:szCs w:val="17"/>
        </w:rPr>
      </w:pPr>
      <w:r>
        <w:rPr>
          <w:rFonts w:cs="Arial" w:ascii="Verdana" w:hAnsi="Verdana"/>
          <w:i/>
          <w:iCs/>
          <w:color w:val="000000"/>
          <w:sz w:val="20"/>
          <w:szCs w:val="17"/>
        </w:rPr>
        <w:t>(2 febbraio 2008)</w:t>
      </w:r>
    </w:p>
    <w:p>
      <w:pPr>
        <w:pStyle w:val="Normal"/>
        <w:rPr>
          <w:rFonts w:ascii="Verdana" w:hAnsi="Verdana" w:cs="Arial"/>
          <w:b/>
          <w:b/>
          <w:bCs/>
          <w:i/>
          <w:i/>
          <w:iCs/>
          <w:color w:val="000000"/>
          <w:sz w:val="20"/>
          <w:szCs w:val="17"/>
        </w:rPr>
      </w:pPr>
      <w:r>
        <w:rPr>
          <w:rFonts w:cs="Arial" w:ascii="Verdana" w:hAnsi="Verdana"/>
          <w:b/>
          <w:bCs/>
          <w:i/>
          <w:iCs/>
          <w:color w:val="000000"/>
          <w:sz w:val="20"/>
          <w:szCs w:val="17"/>
        </w:rPr>
      </w:r>
    </w:p>
    <w:p>
      <w:pPr>
        <w:pStyle w:val="Normal"/>
        <w:shd w:fill="E0E0E0" w:val="clear"/>
        <w:rPr>
          <w:b/>
          <w:b/>
          <w:bCs/>
        </w:rPr>
      </w:pPr>
      <w:bookmarkStart w:id="54" w:name="n4"/>
      <w:bookmarkEnd w:id="54"/>
      <w:r>
        <w:rPr>
          <w:b/>
          <w:bCs/>
        </w:rPr>
        <w:t>TRATTA</w:t>
      </w:r>
    </w:p>
    <w:p>
      <w:pPr>
        <w:pStyle w:val="NormaleWeb"/>
        <w:spacing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jc w:val="both"/>
        <w:rPr>
          <w:rFonts w:ascii="Verdana" w:hAnsi="Verdana" w:cs="Verdana"/>
          <w:color w:val="000000"/>
          <w:sz w:val="20"/>
          <w:szCs w:val="27"/>
        </w:rPr>
      </w:pPr>
      <w:bookmarkStart w:id="55" w:name="d1"/>
      <w:bookmarkEnd w:id="55"/>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Sempre più vittime dei trafficanti di uomini</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Negli ultimi sei anni 45mila sono entrate in contatto con i programmi di protezione. Attivo il numero verde 800.290.290</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Manca una banca dati unificata e quindi è difficile delineare con precisione l'entità della tratta degli esseri umani in Italia. Ma secondo gli osservatori specializzati le vittime aumentano anno dopo anno. </w:t>
        <w:br/>
        <w:t xml:space="preserve">Tra il marzo 2000 e il maggio 2006 45.331 persone sono entrate in contatto con i programmi di protezione sociale finanziati dal ministero delle Pari Opportunità e hanno ricevuto una qualche forma di sostegno. Quelle che invece hanno effettivamente aderito e partecipato ai progetti sono state 11.541 (748 minori). La metà ha avuto la possibilità di un inserimento lavorativo, l'80% dei richiedenti ha inoltre ottenuto il permesso di soggiorno per motivi umanitari. </w:t>
        <w:br/>
        <w:t xml:space="preserve">I dati sono stati presentati ieri a Roma, a chiusura del progetto Equal "Osservatorio Tratta". Il procuratore nazionale Antimafia Pietro Grasso ha spiegato che tra il settembre 2003 e il 31 dicembre 2007 ci sono stati circa 200 procedimenti penali per tratta ogni anno: 2.603 sono stati in tutto gli indagati, 1.492 le vittime, di cui 184 minori. Gli italiani coinvolti, per attività di supporto alla tratta, sono stati 724. </w:t>
        <w:br/>
        <w:t xml:space="preserve">L'Italia, secondo Grasso, è tra i primi paesi al mondo nel contrasto alla tratta. Ma si potrebbe fare di più se i dati raccolti da istituzioni e da esperienze simili a quella del progetto "Osservatorio Tratta" potessero convergere ed essere a disposizione di tutti. "Da qui nasce la proposta di un Osservatorio permanente che dia uno sguardo integrato e multidisciplinare al fenomeno in vista di politiche e interventi efficaci" dice Marco Bufo, coordinatore del progetto. </w:t>
        <w:br/>
        <w:t xml:space="preserve">Dal 2000 è attivo un numero verde (800.290.290) per contrastare la tratta: fino al giugno 2006 sono arrivate 494.474 telefonate, di cui 160 mila provenienti da vittime di tratta, parenti, clienti, ma anche esponenti delle forze dell'ordine. Inoltre, 160 sono stati i rientri in patria assistiti nel periodo 2001-2006, coordinati dal ministero dell'Interno e dall'Organizzazione internazionale per le migrazioni. </w:t>
        <w:br/>
        <w:t xml:space="preserve">Secondo il sottosegretario all'Interno, Marcella Lucidi, la tratta degli esseri umani è "un crimine contro l'umanità", pertanto non bisogna favorire "approcci semplificati": "Bisogna rimettere mano alle norme e sviluppare un'azione culturale perché altrimenti si rischia di ridurre la comprensione della portata del fenomeno". </w:t>
      </w:r>
    </w:p>
    <w:p>
      <w:pPr>
        <w:pStyle w:val="Normale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before="0" w:after="0"/>
        <w:jc w:val="both"/>
        <w:rPr>
          <w:rFonts w:ascii="Verdana" w:hAnsi="Verdana" w:cs="Verdana"/>
          <w:sz w:val="20"/>
          <w:szCs w:val="20"/>
        </w:rPr>
      </w:pPr>
      <w:r>
        <w:rPr>
          <w:rFonts w:cs="Verdana" w:ascii="Verdana" w:hAnsi="Verdana"/>
          <w:i/>
          <w:iCs/>
          <w:color w:val="000000"/>
          <w:sz w:val="20"/>
          <w:szCs w:val="20"/>
        </w:rPr>
        <w:t>(26 febbraio 2008)</w:t>
      </w:r>
    </w:p>
    <w:p>
      <w:pPr>
        <w:pStyle w:val="NormaleWeb"/>
        <w:tabs>
          <w:tab w:val="clear" w:pos="708"/>
          <w:tab w:val="left" w:pos="9360" w:leader="none"/>
        </w:tabs>
        <w:spacing w:before="0" w:after="0"/>
        <w:jc w:val="both"/>
        <w:rPr>
          <w:rFonts w:ascii="Verdana" w:hAnsi="Verdana" w:cs="Verdana"/>
          <w:sz w:val="20"/>
          <w:szCs w:val="20"/>
        </w:rPr>
      </w:pPr>
      <w:r>
        <w:rPr>
          <w:rFonts w:cs="Verdana" w:ascii="Verdana" w:hAnsi="Verdana"/>
          <w:sz w:val="20"/>
          <w:szCs w:val="20"/>
        </w:rPr>
      </w:r>
    </w:p>
    <w:p>
      <w:pPr>
        <w:pStyle w:val="Heading2"/>
        <w:tabs>
          <w:tab w:val="clear" w:pos="708"/>
          <w:tab w:val="left" w:pos="9360" w:leader="none"/>
        </w:tabs>
        <w:jc w:val="both"/>
        <w:rPr>
          <w:rFonts w:ascii="Verdana" w:hAnsi="Verdana" w:cs="Arial"/>
          <w:color w:val="000000"/>
          <w:sz w:val="20"/>
          <w:szCs w:val="18"/>
          <w:u w:val="single"/>
        </w:rPr>
      </w:pPr>
      <w:bookmarkStart w:id="56" w:name="d2"/>
      <w:bookmarkEnd w:id="56"/>
      <w:r>
        <w:rPr>
          <w:rFonts w:cs="Arial" w:ascii="Verdana" w:hAnsi="Verdana"/>
          <w:b w:val="false"/>
          <w:bCs w:val="false"/>
          <w:color w:val="000000"/>
          <w:sz w:val="20"/>
          <w:szCs w:val="18"/>
          <w:u w:val="single"/>
        </w:rPr>
        <w:t xml:space="preserve">Tratta, in vigore la convenzione elaborata dal Consiglio d'Europa </w:t>
      </w:r>
    </w:p>
    <w:p>
      <w:pPr>
        <w:pStyle w:val="Normal"/>
        <w:tabs>
          <w:tab w:val="clear" w:pos="708"/>
          <w:tab w:val="left" w:pos="9360" w:leader="none"/>
        </w:tabs>
        <w:jc w:val="both"/>
        <w:rPr>
          <w:rFonts w:ascii="Verdana" w:hAnsi="Verdana" w:cs="Arial"/>
          <w:b/>
          <w:b/>
          <w:bCs/>
          <w:color w:val="000000"/>
          <w:sz w:val="20"/>
          <w:szCs w:val="17"/>
        </w:rPr>
      </w:pPr>
      <w:r>
        <w:rPr>
          <w:rStyle w:val="StrongEmphasis"/>
          <w:rFonts w:cs="Arial" w:ascii="Verdana" w:hAnsi="Verdana"/>
          <w:b w:val="false"/>
          <w:bCs w:val="false"/>
          <w:color w:val="000000"/>
          <w:sz w:val="20"/>
          <w:szCs w:val="17"/>
        </w:rPr>
        <w:t>Il fenomeno che riguarda oltre 600mila persone in tutta Europa interessa non solo lo sfruttamento delle donne ma anche lavori forzati, adozioni illegali e trapianto di organi.</w:t>
      </w:r>
    </w:p>
    <w:p>
      <w:pPr>
        <w:pStyle w:val="NormaleWeb"/>
        <w:tabs>
          <w:tab w:val="clear" w:pos="708"/>
          <w:tab w:val="left" w:pos="9360" w:leader="none"/>
        </w:tabs>
        <w:spacing w:before="0" w:after="0"/>
        <w:jc w:val="both"/>
        <w:rPr/>
      </w:pPr>
      <w:r>
        <w:rPr>
          <w:rFonts w:cs="Arial" w:ascii="Verdana" w:hAnsi="Verdana"/>
          <w:color w:val="000000"/>
          <w:sz w:val="20"/>
          <w:szCs w:val="17"/>
        </w:rPr>
        <w:t>E' entrata in vigore il 1° febbraio 2008 la</w:t>
      </w:r>
      <w:r>
        <w:rPr>
          <w:rFonts w:cs="Arial" w:ascii="Verdana" w:hAnsi="Verdana"/>
          <w:color w:val="666666"/>
          <w:sz w:val="20"/>
          <w:szCs w:val="17"/>
        </w:rPr>
        <w:t xml:space="preserve"> </w:t>
      </w:r>
      <w:hyperlink r:id="rId71" w:tgtFrame="_self">
        <w:r>
          <w:rPr>
            <w:rStyle w:val="InternetLink"/>
            <w:rFonts w:cs="Arial" w:ascii="Verdana" w:hAnsi="Verdana"/>
            <w:b/>
            <w:bCs/>
            <w:sz w:val="20"/>
            <w:szCs w:val="17"/>
          </w:rPr>
          <w:t xml:space="preserve">Convenzione del Consiglio d'Europa contro la tratta degli esseri umani </w:t>
        </w:r>
      </w:hyperlink>
      <w:r>
        <w:rPr>
          <w:rFonts w:cs="Arial" w:ascii="Verdana" w:hAnsi="Verdana"/>
          <w:color w:val="000000"/>
          <w:sz w:val="20"/>
          <w:szCs w:val="17"/>
        </w:rPr>
        <w:t xml:space="preserve">che si pone l'obiettivo di prevenire e contrastare questo odioso fenomeno in tutte le sue forme, a livello nazionale e internazionale, sia che sia legata o meno alla criminalità organizzata. </w:t>
        <w:br/>
        <w:t xml:space="preserve">Il documento - aperto alla firma degli Stati membri del Consiglio d’Europa, degli Stati che hanno partecipato alla sua elaborazione e della Comunità europea, il 16 maggio 2005 a Varsavia - rappresenta una tappa fondamentale in merito agli impegni adottati dall'Europa al pari del commercio di armi e di droga. </w:t>
        <w:br/>
        <w:t xml:space="preserve">Tra i principi enunciati dalla Convenzione emerge quale elemento fondamentale che la protezione e la promozione dei diritti delle vittime deve essere assicurata senza alcuna discriminazione di sesso, razza, colore, lingua, religione, opinioni politiche, origine nazionale o sociale, o appartenenza ad una minoranza nazionale. </w:t>
        <w:br/>
        <w:t>Sono oltre 600.000 le persone che ogni anno, secondo le cifre rese note dallo stesso Consiglio d'Europa, sono vendute in Europa e che diventano vittime di criminali internazionali. Di queste, oltre l'80% è costituito da ragazze e donne, quasi sempre (per il 70%) forzate ad una schiavitù a sfondo sessuale; altre vittime sono vendute per scopi diversi: lavori forzati, adozioni illegali, trapianto di organi.</w:t>
        <w:br/>
        <w:t xml:space="preserve">Sempre in questi giorni è in programma un altro grande evento </w:t>
      </w:r>
      <w:r>
        <w:rPr>
          <w:rStyle w:val="StrongEmphasis"/>
          <w:rFonts w:cs="Arial" w:ascii="Verdana" w:hAnsi="Verdana"/>
          <w:b w:val="false"/>
          <w:bCs w:val="false"/>
          <w:color w:val="000000"/>
          <w:sz w:val="20"/>
          <w:szCs w:val="17"/>
        </w:rPr>
        <w:t>'The Vienna Forum to Fight Human Trafficking',</w:t>
      </w:r>
      <w:r>
        <w:rPr>
          <w:rStyle w:val="StrongEmphasis"/>
          <w:rFonts w:cs="Arial" w:ascii="Verdana" w:hAnsi="Verdana"/>
          <w:color w:val="000000"/>
          <w:sz w:val="20"/>
          <w:szCs w:val="17"/>
        </w:rPr>
        <w:t xml:space="preserve"> </w:t>
      </w:r>
      <w:hyperlink r:id="rId72" w:tgtFrame="_self">
        <w:r>
          <w:rPr>
            <w:rStyle w:val="InternetLink"/>
            <w:rFonts w:cs="Arial" w:ascii="Verdana" w:hAnsi="Verdana"/>
            <w:sz w:val="20"/>
            <w:szCs w:val="17"/>
          </w:rPr>
          <w:t>organizzato dalle Nazioni Unite</w:t>
        </w:r>
      </w:hyperlink>
      <w:r>
        <w:rPr>
          <w:rFonts w:cs="Arial" w:ascii="Verdana" w:hAnsi="Verdana"/>
          <w:color w:val="666666"/>
          <w:sz w:val="20"/>
          <w:szCs w:val="17"/>
        </w:rPr>
        <w:t xml:space="preserve">, </w:t>
      </w:r>
      <w:r>
        <w:rPr>
          <w:rFonts w:cs="Arial" w:ascii="Verdana" w:hAnsi="Verdana"/>
          <w:color w:val="000000"/>
          <w:sz w:val="20"/>
          <w:szCs w:val="17"/>
        </w:rPr>
        <w:t>che si sta svolgendo dal 13 al 15 febbraio nella capitale austriaca e che vede protagonisti circa 1200 delegati rappresentanti dei governi e del mondo economico, della polizia, Ong, esperti e organizzazioni di tutela delle vittime per valutare le misure necessarie per prevenire le illegalità e per fermare i responsabili,  con le tecnologie più innovative che consentano l’individuazione dei percorsi utilizzati da chi commette questo tipo di crimine e bloccando ogni transazione sospetta eseguita via internet.</w:t>
      </w:r>
    </w:p>
    <w:p>
      <w:pPr>
        <w:pStyle w:val="NormaleWeb"/>
        <w:tabs>
          <w:tab w:val="clear" w:pos="708"/>
          <w:tab w:val="left" w:pos="9360" w:leader="none"/>
        </w:tabs>
        <w:spacing w:before="0" w:after="0"/>
        <w:jc w:val="both"/>
        <w:rPr>
          <w:rFonts w:ascii="Verdana" w:hAnsi="Verdana" w:cs="Arial"/>
          <w:i/>
          <w:i/>
          <w:iCs/>
          <w:color w:val="000000"/>
          <w:sz w:val="20"/>
          <w:szCs w:val="17"/>
        </w:rPr>
      </w:pPr>
      <w:r>
        <w:rPr>
          <w:rFonts w:cs="Arial" w:ascii="Verdana" w:hAnsi="Verdana"/>
          <w:i/>
          <w:iCs/>
          <w:color w:val="000000"/>
          <w:sz w:val="20"/>
          <w:szCs w:val="17"/>
        </w:rPr>
      </w:r>
    </w:p>
    <w:p>
      <w:pPr>
        <w:pStyle w:val="NormaleWeb"/>
        <w:tabs>
          <w:tab w:val="clear" w:pos="708"/>
          <w:tab w:val="left" w:pos="9360" w:leader="none"/>
        </w:tabs>
        <w:spacing w:before="0" w:after="0"/>
        <w:jc w:val="both"/>
        <w:rPr>
          <w:rFonts w:ascii="Verdana" w:hAnsi="Verdana" w:cs="Arial"/>
          <w:color w:val="000000"/>
          <w:sz w:val="20"/>
          <w:szCs w:val="17"/>
        </w:rPr>
      </w:pPr>
      <w:r>
        <w:rPr>
          <w:rFonts w:cs="Arial" w:ascii="Verdana" w:hAnsi="Verdana"/>
          <w:i/>
          <w:iCs/>
          <w:color w:val="000000"/>
          <w:sz w:val="20"/>
          <w:szCs w:val="17"/>
        </w:rPr>
        <w:t>(15 febbraio 2008)</w:t>
      </w:r>
    </w:p>
    <w:p>
      <w:pPr>
        <w:pStyle w:val="NormaleWeb"/>
        <w:tabs>
          <w:tab w:val="clear" w:pos="708"/>
          <w:tab w:val="left" w:pos="936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E0E0E0" w:val="clear"/>
        <w:rPr>
          <w:b/>
          <w:b/>
          <w:bCs/>
        </w:rPr>
      </w:pPr>
      <w:bookmarkStart w:id="57" w:name="n5"/>
      <w:bookmarkStart w:id="58" w:name="e"/>
      <w:bookmarkEnd w:id="58"/>
      <w:r>
        <w:rPr>
          <w:b/>
          <w:bCs/>
        </w:rPr>
        <w:t>I</w:t>
      </w:r>
      <w:bookmarkEnd w:id="57"/>
      <w:r>
        <w:rPr>
          <w:b/>
          <w:bCs/>
        </w:rPr>
        <w:t>NTEGRAZIONE</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jc w:val="both"/>
        <w:rPr/>
      </w:pPr>
      <w:bookmarkStart w:id="59" w:name="f1"/>
      <w:bookmarkStart w:id="60" w:name="e1"/>
      <w:bookmarkEnd w:id="59"/>
      <w:bookmarkEnd w:id="60"/>
      <w:r>
        <w:rPr>
          <w:rFonts w:cs="Verdana" w:ascii="Verdana" w:hAnsi="Verdana"/>
          <w:b/>
          <w:bCs/>
          <w:color w:val="000000"/>
          <w:sz w:val="20"/>
          <w:szCs w:val="20"/>
        </w:rPr>
        <w:t xml:space="preserve">ROMA - </w:t>
      </w:r>
      <w:r>
        <w:rPr>
          <w:rFonts w:cs="Verdana" w:ascii="Verdana" w:hAnsi="Verdana"/>
          <w:color w:val="000000"/>
          <w:sz w:val="20"/>
          <w:szCs w:val="20"/>
          <w:u w:val="single"/>
        </w:rPr>
        <w:t>In aumento i donatori stranieri in Italia</w:t>
      </w:r>
      <w:r>
        <w:rPr>
          <w:rFonts w:cs="Verdana" w:ascii="Verdana" w:hAnsi="Verdana"/>
          <w:color w:val="000000"/>
          <w:sz w:val="20"/>
          <w:szCs w:val="20"/>
        </w:rPr>
        <w:t xml:space="preserve">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Marocchini, senegalesi e rumeni. Sono le tre comunità straniere residenti in Italia con cui l'Avis, l'Associazione Volontari Italiani Sangue, ha avviato campagne di sensibilizzazione per la donazione di sangue.</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 xml:space="preserve">"Tre comunità - ha dichiarato il presidente Andrea Tieghi, a margine della firma del protocollo d'intesa con l'Agenzia del Demanio per sviluppare la cultura della donazione del sangue nel'ente statale - che hanno risposto con entusiasmo all'iniziativa e che oggi contano un vasto numero di donatori periodici nel nostro paese". </w:t>
        <w:br/>
        <w:t xml:space="preserve">L'iniziativa è attualmente attiva in Toscana, Piemonte, Lombardia, Lazio ed Emilia Romagna, cioé "nelle regioni - ha sottolineato Tieghi - in cui sono più numerosi gli immigrati regolari e con reperibilità, due condizioni essenziali per essere donatori". In particolare - ha dichiarato - a Roma l'Avis ogni 6 mesi fa la raccolta di sangue davanti alla moschea in accordo con l'Iman". Fondamentale, infatti, rispettare le usanze e la cultura dei vari popoli. Gratitudine e rispetto per il nostro sistema sanitario, invece, le motivazioni che li spingono a donare il sangue. </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Verdana" w:hAnsi="Verdana" w:cs="Verdana"/>
          <w:i/>
          <w:i/>
          <w:iCs/>
          <w:color w:val="000000"/>
          <w:sz w:val="20"/>
          <w:szCs w:val="20"/>
        </w:rPr>
      </w:pPr>
      <w:r>
        <w:rPr>
          <w:rFonts w:cs="Verdana" w:ascii="Verdana" w:hAnsi="Verdana"/>
          <w:i/>
          <w:iCs/>
          <w:color w:val="000000"/>
          <w:sz w:val="20"/>
          <w:szCs w:val="20"/>
        </w:rPr>
        <w:t>(27 febbraio 2008)</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Titolodettaglio"/>
        <w:spacing w:before="0" w:after="0"/>
        <w:jc w:val="both"/>
        <w:rPr/>
      </w:pPr>
      <w:bookmarkStart w:id="61" w:name="f2"/>
      <w:bookmarkStart w:id="62" w:name="e2"/>
      <w:bookmarkEnd w:id="61"/>
      <w:bookmarkEnd w:id="62"/>
      <w:r>
        <w:rPr>
          <w:rFonts w:cs="Verdana" w:ascii="Verdana" w:hAnsi="Verdana"/>
          <w:b/>
          <w:bCs/>
          <w:color w:val="000000"/>
          <w:sz w:val="20"/>
          <w:szCs w:val="17"/>
        </w:rPr>
        <w:t>VENEZIA</w:t>
      </w:r>
      <w:r>
        <w:rPr>
          <w:rFonts w:cs="Verdana" w:ascii="Verdana" w:hAnsi="Verdana"/>
          <w:color w:val="000000"/>
          <w:sz w:val="20"/>
          <w:szCs w:val="17"/>
        </w:rPr>
        <w:t xml:space="preserve"> - </w:t>
      </w:r>
      <w:r>
        <w:rPr>
          <w:rFonts w:cs="Verdana" w:ascii="Verdana" w:hAnsi="Verdana"/>
          <w:color w:val="000000"/>
          <w:sz w:val="20"/>
          <w:szCs w:val="17"/>
          <w:u w:val="single"/>
        </w:rPr>
        <w:t>''Non chiamatemi uomo di colore'': saggio sulle ''parole che feriscono''</w:t>
      </w:r>
    </w:p>
    <w:p>
      <w:pPr>
        <w:pStyle w:val="Normal"/>
        <w:jc w:val="both"/>
        <w:rPr/>
      </w:pPr>
      <w:r>
        <w:rPr>
          <w:rFonts w:cs="Verdana" w:ascii="Verdana" w:hAnsi="Verdana"/>
          <w:color w:val="000000"/>
          <w:sz w:val="20"/>
          <w:szCs w:val="17"/>
        </w:rPr>
        <w:t>Attraverso la decostruzione del ''vocabolario discriminante'', fatto di ''rifiuti verbali'' che esprimono una visione del mondo distorta, il libro del camerunese Esoh Elamé offre una testimonianza sulla società italiana vista da un immigrato</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t xml:space="preserve">Capodarco di Fermo - “Non chiamatemi uomo di colore” è un libro sul razzismo che si esprime con le parole, attraverso quelle “etichette” che diventano usuali nella comunicazione quotidiana come “marocchini”, usata in modo generico per riferirsi a tutti gli immigrati non comunitari provenienti dai paesi poveri o “vu cumprà” per i venditori ambulanti abusivi, cariche di violenza e misconoscimento. Esoh Elamé, cittadino italiano originario del Camerun, docente di Geografia alla Ssis dell’università Ca’ Foscari di Venezia, le passa in rassegna una a una facendo vedere in che modo e perché discriminano e umiliano. L’autore li chiama “rifiuti verbali”, “immondizia linguistica”, prodotti dalla presunzione di superiorità di chi li pronuncia. Ma che in realtà sono la traduzione della paura dell’altro. Si tratta allora di decostruire quel “vocabolario discriminante” prodotto dai “fabbricanti professionali di rappresentazioni: giornalisti, politici, artisti, scienziati”. L'intento dell'autore è contribuire a diffondere la comunicazione interculturale, cioè attenta al “diverso”, consapevole delle trappole dell’etnocentrismo, capace di superare stereotipi, pregiudizi, tabù. Il libro, edito dalla Emi, è anche una testimonianza sulla nostra società vista da un immigrato che ha scelto l’Italia come seconda patria. </w:t>
      </w:r>
    </w:p>
    <w:p>
      <w:pPr>
        <w:pStyle w:val="Normal"/>
        <w:jc w:val="both"/>
        <w:rPr>
          <w:rFonts w:ascii="Arial Unicode MS" w:hAnsi="Arial Unicode MS" w:cs="Arial Unicode MS"/>
          <w:color w:val="000000"/>
          <w:sz w:val="20"/>
        </w:rPr>
      </w:pPr>
      <w:r>
        <w:rPr>
          <w:rFonts w:cs="Verdana" w:ascii="Verdana" w:hAnsi="Verdana"/>
          <w:color w:val="000000"/>
          <w:sz w:val="20"/>
        </w:rPr>
        <w:t>Nella società del consumo, il razzismo linguistico è la nuova frontiera. Nessuno ammette di essere razzista, di fare discriminazioni, ma molti continuano e ferire e attaccare con espressioni sprezzanti e offensive legate al colore della pelle. I pregiudizi iniziano a farsi strada molto presto, come dimostra la prima parte del libro che documenta i risultati di alcuni laboratori di educazione interculturale nelle scuole medie marchigiane. Alla domanda “Che cosa accadrebbe se i tuoi genitori fossero neri, molti hanno risposto che “avrebbero paura”, “si vergognerebbero”, “non potrebbero giocare e andare a scuola e morirebbero di fame”, “dovrebbero insegnare loro tutto, perché i neri non sanno fare niente, sono poveri e vivono nella capanne”. </w:t>
      </w:r>
    </w:p>
    <w:p>
      <w:pPr>
        <w:pStyle w:val="Normal"/>
        <w:jc w:val="both"/>
        <w:rPr>
          <w:rFonts w:ascii="Verdana" w:hAnsi="Verdana" w:cs="Verdana"/>
          <w:color w:val="000000"/>
          <w:sz w:val="20"/>
        </w:rPr>
      </w:pPr>
      <w:r>
        <w:rPr>
          <w:rFonts w:cs="Verdana" w:ascii="Verdana" w:hAnsi="Verdana"/>
          <w:color w:val="000000"/>
          <w:sz w:val="20"/>
        </w:rPr>
        <w:t xml:space="preserve">Per Elamé allora, il lavoro di decostruzione deve iniziare dal linguaggio. Si parte dal termine “negro”, che deriva dallo spagnolo ed è riferito al colore della pelle. La parola ha assunto un significato dispregiativo con il “traffico degli schiavi” per poi entrare nel vocabolario comune in Occidente. Secondo l’autore, oggi in Occidente, “bisogna chiamare i neri così come furono chiamati prima della schiavitù, cioè neri. Non occorre un vocabolario ‘politicamente corretto’, ma solo un po’ di buon senso e di onestà intellettuale”. </w:t>
      </w:r>
    </w:p>
    <w:p>
      <w:pPr>
        <w:pStyle w:val="Normal"/>
        <w:jc w:val="both"/>
        <w:rPr>
          <w:rFonts w:ascii="Verdana" w:hAnsi="Verdana" w:cs="Verdana"/>
          <w:color w:val="000000"/>
          <w:sz w:val="20"/>
        </w:rPr>
      </w:pPr>
      <w:r>
        <w:rPr>
          <w:rFonts w:cs="Verdana" w:ascii="Verdana" w:hAnsi="Verdana"/>
          <w:color w:val="000000"/>
          <w:sz w:val="20"/>
        </w:rPr>
        <w:t xml:space="preserve">L’espressione “uomo di colore” è la più usata nel linguaggio sull’immigrazione, sembra innocua, e si trova nei libri, nei giornali, nei film, nei materiali didattici. Viene usata in buona fede anche da chi condanna gli stereotipi sui neri. Invece fa parte delle parole denigratorie. L’espressione non nasce per caso, ma fa parte della storia dei neri e della segregazione razziale negli Stati Uniti. Infatti dopo l’abolizione della schiavitù, per gli schiavi che avevano ritrovato la libertà fu coniata quest’etichetta, che racchiudeva in sé l’idea del loro essere inferiori. </w:t>
      </w:r>
    </w:p>
    <w:p>
      <w:pPr>
        <w:pStyle w:val="Normal"/>
        <w:jc w:val="both"/>
        <w:rPr/>
      </w:pPr>
      <w:r>
        <w:rPr>
          <w:rFonts w:cs="Verdana" w:ascii="Verdana" w:hAnsi="Verdana"/>
          <w:color w:val="000000"/>
          <w:sz w:val="20"/>
        </w:rPr>
        <w:t xml:space="preserve">Il termine stereotipato “marocchino” è un “prodotto” tutto italiano. Si è diffuso con le prime migrazioni dall’Africa bianca. Nel 2005 la Cassazione l’ha riconosciuto come espressione razzista. Altra etichetta, quella di “vu cumprà”, usata per i venditori ambulanti abusivi e genericamente per gli immigrati neri e nordafricani. Sui  giornali l’espressione è stata modulata in diversi modi. Ecco alcuni titoli apparsi sul </w:t>
      </w:r>
      <w:r>
        <w:rPr>
          <w:rFonts w:cs="Verdana" w:ascii="Verdana" w:hAnsi="Verdana"/>
          <w:i/>
          <w:iCs/>
          <w:color w:val="000000"/>
          <w:sz w:val="20"/>
        </w:rPr>
        <w:t>Resto del Carlino</w:t>
      </w:r>
      <w:r>
        <w:rPr>
          <w:rFonts w:cs="Verdana" w:ascii="Verdana" w:hAnsi="Verdana"/>
          <w:color w:val="000000"/>
          <w:sz w:val="20"/>
        </w:rPr>
        <w:t xml:space="preserve">: “Vu restà? Città tollerante”, “Vu rischià? No grazie. Multa da 10 mila euro per il cd falso”. </w:t>
      </w:r>
    </w:p>
    <w:p>
      <w:pPr>
        <w:pStyle w:val="Normal"/>
        <w:jc w:val="both"/>
        <w:rPr>
          <w:rFonts w:ascii="Verdana" w:hAnsi="Verdana" w:cs="Verdana"/>
          <w:color w:val="000000"/>
          <w:sz w:val="20"/>
        </w:rPr>
      </w:pPr>
      <w:r>
        <w:rPr>
          <w:rFonts w:cs="Verdana" w:ascii="Verdana" w:hAnsi="Verdana"/>
          <w:color w:val="000000"/>
          <w:sz w:val="20"/>
        </w:rPr>
        <w:t xml:space="preserve">E infine “extracomunitario”, espressione che letteralmente dovrebbe indicare ogni straniero immigrato in Italia che non sia cittadino dell’Unione europea, ma che di fatto viene usata solo per chi viene dal Sud del mondo. </w:t>
      </w:r>
    </w:p>
    <w:p>
      <w:pPr>
        <w:pStyle w:val="Normal"/>
        <w:jc w:val="both"/>
        <w:rPr>
          <w:rFonts w:ascii="Verdana" w:hAnsi="Verdana" w:cs="Verdana"/>
          <w:color w:val="000000"/>
          <w:sz w:val="20"/>
        </w:rPr>
      </w:pPr>
      <w:r>
        <w:rPr>
          <w:rFonts w:cs="Verdana" w:ascii="Verdana" w:hAnsi="Verdana"/>
          <w:color w:val="000000"/>
          <w:sz w:val="20"/>
        </w:rPr>
        <w:t xml:space="preserve">L’autore è convinto che decostruire il razzismo linguistico sia la base per passare da una società multiculturale a una interculturale. “E’ tempo di costruire una nuova cultura: quella del rispetto, della responsabilità basata sull’uguaglianza tra tutti gli esseri umani e dell’accettazione delle tradizioni degli altri”. </w:t>
      </w:r>
    </w:p>
    <w:p>
      <w:pPr>
        <w:pStyle w:val="Normal"/>
        <w:jc w:val="both"/>
        <w:rPr>
          <w:rFonts w:ascii="Verdana" w:hAnsi="Verdana" w:cs="Verdana"/>
          <w:i/>
          <w:i/>
          <w:iCs/>
          <w:color w:val="000000"/>
          <w:sz w:val="20"/>
        </w:rPr>
      </w:pPr>
      <w:r>
        <w:rPr>
          <w:rFonts w:cs="Verdana" w:ascii="Verdana" w:hAnsi="Verdana"/>
          <w:i/>
          <w:iCs/>
          <w:color w:val="000000"/>
          <w:sz w:val="20"/>
        </w:rPr>
      </w:r>
    </w:p>
    <w:p>
      <w:pPr>
        <w:pStyle w:val="Normal"/>
        <w:jc w:val="both"/>
        <w:rPr>
          <w:rFonts w:ascii="Verdana" w:hAnsi="Verdana" w:cs="Verdana"/>
          <w:i/>
          <w:i/>
          <w:iCs/>
          <w:color w:val="000000"/>
          <w:sz w:val="20"/>
          <w:szCs w:val="20"/>
        </w:rPr>
      </w:pPr>
      <w:r>
        <w:rPr>
          <w:rFonts w:cs="Verdana" w:ascii="Verdana" w:hAnsi="Verdana"/>
          <w:i/>
          <w:iCs/>
          <w:color w:val="000000"/>
          <w:sz w:val="20"/>
        </w:rPr>
        <w:t>(27 febbraio 2008)</w:t>
      </w:r>
    </w:p>
    <w:p>
      <w:pPr>
        <w:pStyle w:val="Normal"/>
        <w:shd w:fill="FFFFFF" w:val="clear"/>
        <w:jc w:val="both"/>
        <w:rPr/>
      </w:pPr>
      <w:r>
        <w:rPr>
          <w:rFonts w:cs="Verdana" w:ascii="Verdana" w:hAnsi="Verdana"/>
          <w:color w:val="000000"/>
          <w:sz w:val="20"/>
          <w:szCs w:val="20"/>
        </w:rPr>
        <w:br/>
      </w:r>
      <w:bookmarkStart w:id="63" w:name="f3"/>
      <w:bookmarkStart w:id="64" w:name="e3"/>
      <w:bookmarkEnd w:id="63"/>
      <w:bookmarkEnd w:id="64"/>
      <w:r>
        <w:rPr>
          <w:rFonts w:cs="Verdana" w:ascii="Verdana" w:hAnsi="Verdana"/>
          <w:b/>
          <w:bCs/>
          <w:color w:val="000000"/>
          <w:sz w:val="20"/>
          <w:szCs w:val="20"/>
        </w:rPr>
        <w:t>ROMA</w:t>
      </w:r>
      <w:r>
        <w:rPr>
          <w:rFonts w:cs="Verdana" w:ascii="Verdana" w:hAnsi="Verdana"/>
          <w:color w:val="000000"/>
          <w:sz w:val="20"/>
          <w:szCs w:val="20"/>
        </w:rPr>
        <w:t xml:space="preserve"> – </w:t>
      </w:r>
      <w:r>
        <w:rPr>
          <w:rFonts w:cs="Verdana" w:ascii="Verdana" w:hAnsi="Verdana"/>
          <w:color w:val="000000"/>
          <w:sz w:val="20"/>
          <w:szCs w:val="27"/>
          <w:u w:val="single"/>
        </w:rPr>
        <w:t xml:space="preserve">Roma: oltre 200 luoghi di culto degli immigrati </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Presentata la nuova guida della Caritas. Per la maggior parte sono chiese cristiane</w:t>
      </w:r>
      <w:r>
        <w:rPr>
          <w:rFonts w:cs="Verdana" w:ascii="Verdana" w:hAnsi="Verdana"/>
          <w:b/>
          <w:bCs/>
          <w:color w:val="000000"/>
          <w:sz w:val="20"/>
          <w:szCs w:val="20"/>
        </w:rPr>
        <w:t xml:space="preserve"> </w:t>
      </w:r>
    </w:p>
    <w:p>
      <w:pPr>
        <w:pStyle w:val="NormaleWeb"/>
        <w:shd w:fill="FFFFFF" w:val="clear"/>
        <w:spacing w:before="0" w:after="0"/>
        <w:jc w:val="both"/>
        <w:rPr/>
      </w:pPr>
      <w:r>
        <w:rPr>
          <w:rFonts w:cs="Verdana" w:ascii="Verdana" w:hAnsi="Verdana"/>
          <w:color w:val="000000"/>
          <w:sz w:val="20"/>
          <w:szCs w:val="20"/>
        </w:rPr>
        <w:t>233 luoghi di culto, di cui 201 a Roma e 32 nei paesi della provincia: 148 cattolici, 35 protestanti, 26 ortodossi, 12 musulmani, 5 ebrei e buddisti e uno per gli induisti ed i sikh.</w:t>
        <w:br/>
        <w:t>A contarli è la guida “</w:t>
      </w:r>
      <w:hyperlink r:id="rId73" w:tgtFrame="_self">
        <w:r>
          <w:rPr>
            <w:rStyle w:val="InternetLink"/>
            <w:rFonts w:cs="Verdana" w:ascii="Verdana" w:hAnsi="Verdana"/>
            <w:sz w:val="20"/>
            <w:szCs w:val="20"/>
          </w:rPr>
          <w:t>Immigrati a Roma e Provincia. Luoghi di incontro e di preghiera</w:t>
        </w:r>
      </w:hyperlink>
      <w:r>
        <w:rPr>
          <w:rFonts w:cs="Verdana" w:ascii="Verdana" w:hAnsi="Verdana"/>
          <w:color w:val="000000"/>
          <w:sz w:val="20"/>
          <w:szCs w:val="20"/>
        </w:rPr>
        <w:t xml:space="preserve"> ” presentata oggi dalla Caritas diocesana di Roma e dall’Ufficio per la pastorale dei Migranti della Diocesi. La pubblicazione, giunta alla quarta edizione (1998, 2000, 2004 e 2008), è stata realizzata con il contributo del Comune e della Provincia di Roma.</w:t>
        <w:br/>
        <w:t xml:space="preserve">Basandosi sulle religioni più praticate nei Paesi di provenienza, la Caritas stima che a Roma ci siano </w:t>
        <w:br/>
        <w:t>103.000 immigrati cattolici, provenienti da tutte le parti del mondo. A questi si aggiungono, per completare il quadro dei cristiani, 52.000 ortodossi (per più della metà romeni) e 18.000 protestanti.</w:t>
        <w:br/>
        <w:t>Forte anche la presenza di musulmani, che sarebbero 58.000 (al primo posto i bengalesi e gli egiziani con 9.000 persone), seguiti dai 16.500 fedeli di religioni orientali: per gli induisti il primo paese è l’India e per i buddisti lo Sri Lanka (ciascuno con 4.500 persone). È curioso rilevare che i filippini nella città di Roma sono la prima comunità tanto tra i cattolici (25.000, seguiti dai polacchi) che tra i protestanti (2.500, seguiti dai britannici), così come i bengalesi sono la prima comunità tra i musulmani (9.000) e tra i buddisti (4.500).</w:t>
        <w:br/>
        <w:t>“Anche le altre religioni presenti, ma difficilmente disaggregabili nella loro consistenza, meritano tutto il nostro interesse” spiega la  guida. Migliaia di  sikh, ad esempio, si concentrano in provincia di Latina, dove sono addetti, in prevalenza, alla cura dei campi.</w:t>
        <w:br/>
        <w:t>“Non sempre quando si parla di accoglienza e di integrazione si pensa alle esigenze religiose degli immigrati. La Guida cerca di offrire questo servizio e si propone anche come strumento per favorire la conoscenza dei nuovi cittadini e delle loro religioni. Il volume infatti non è soltanto un elenco con i luoghi di culto e gli indirizzi, ma contiene approfondimenti sulle religioni mondiali e sulle loro feste, cercando il più possibile di essere uno strumento per far vivere la fede in Dio come uno stimolo alla pace” ha commentato mons. Guerino Di Tora, direttore della Caritas diocesana di Roma.</w:t>
        <w:br/>
        <w:br/>
      </w:r>
      <w:r>
        <w:rPr>
          <w:rFonts w:cs="Verdana" w:ascii="Verdana" w:hAnsi="Verdana"/>
          <w:i/>
          <w:iCs/>
          <w:color w:val="000000"/>
          <w:sz w:val="20"/>
          <w:szCs w:val="20"/>
        </w:rPr>
        <w:t>(25 febbraio 2008)</w:t>
      </w:r>
    </w:p>
    <w:p>
      <w:pPr>
        <w:pStyle w:val="NormaleWeb"/>
        <w:shd w:fill="FFFFFF" w:val="clear"/>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Heading2"/>
        <w:ind w:right="96" w:hanging="0"/>
        <w:jc w:val="both"/>
        <w:rPr>
          <w:rFonts w:ascii="Verdana" w:hAnsi="Verdana" w:cs="Arial"/>
          <w:color w:val="000000"/>
          <w:sz w:val="20"/>
          <w:szCs w:val="18"/>
        </w:rPr>
      </w:pPr>
      <w:bookmarkStart w:id="65" w:name="f4"/>
      <w:bookmarkStart w:id="66" w:name="e4"/>
      <w:bookmarkEnd w:id="65"/>
      <w:bookmarkEnd w:id="66"/>
      <w:r>
        <w:rPr>
          <w:rFonts w:cs="Arial" w:ascii="Verdana" w:hAnsi="Verdana"/>
          <w:color w:val="000000"/>
          <w:sz w:val="20"/>
          <w:szCs w:val="18"/>
        </w:rPr>
        <w:t>ROMA</w:t>
      </w:r>
      <w:r>
        <w:rPr>
          <w:rFonts w:cs="Arial" w:ascii="Verdana" w:hAnsi="Verdana"/>
          <w:b w:val="false"/>
          <w:bCs w:val="false"/>
          <w:color w:val="000000"/>
          <w:sz w:val="20"/>
          <w:szCs w:val="18"/>
        </w:rPr>
        <w:t xml:space="preserve"> - </w:t>
      </w:r>
      <w:r>
        <w:rPr>
          <w:rFonts w:cs="Arial" w:ascii="Verdana" w:hAnsi="Verdana"/>
          <w:b w:val="false"/>
          <w:bCs w:val="false"/>
          <w:color w:val="000000"/>
          <w:sz w:val="20"/>
          <w:szCs w:val="18"/>
          <w:u w:val="single"/>
        </w:rPr>
        <w:t>Immigrazione, 'Progetto Sami' e 'Guida fiscale': due iniziative da diffondere per una politica dell'inclusione</w:t>
      </w:r>
    </w:p>
    <w:p>
      <w:pPr>
        <w:pStyle w:val="Normal"/>
        <w:ind w:right="96" w:hanging="0"/>
        <w:jc w:val="both"/>
        <w:rPr>
          <w:rFonts w:ascii="Verdana" w:hAnsi="Verdana" w:cs="Arial"/>
          <w:b/>
          <w:b/>
          <w:bCs/>
          <w:color w:val="000000"/>
          <w:sz w:val="20"/>
          <w:szCs w:val="17"/>
        </w:rPr>
      </w:pPr>
      <w:r>
        <w:rPr>
          <w:rStyle w:val="StrongEmphasis"/>
          <w:rFonts w:cs="Arial" w:ascii="Verdana" w:hAnsi="Verdana"/>
          <w:b w:val="false"/>
          <w:bCs w:val="false"/>
          <w:color w:val="000000"/>
          <w:sz w:val="20"/>
          <w:szCs w:val="17"/>
        </w:rPr>
        <w:t>Saranno propagandate dai Consigli territoriali per l'immigrazione, lo prevede una circolare le Dipartimento per le libertà civili e immigrazione</w:t>
      </w:r>
    </w:p>
    <w:p>
      <w:pPr>
        <w:pStyle w:val="NormaleWeb"/>
        <w:spacing w:before="0" w:after="0"/>
        <w:ind w:right="96" w:hanging="0"/>
        <w:jc w:val="both"/>
        <w:rPr/>
      </w:pPr>
      <w:r>
        <w:rPr>
          <w:rFonts w:cs="Arial" w:ascii="Verdana" w:hAnsi="Verdana"/>
          <w:color w:val="000000"/>
          <w:sz w:val="20"/>
          <w:szCs w:val="17"/>
        </w:rPr>
        <w:t>Una</w:t>
      </w:r>
      <w:r>
        <w:rPr>
          <w:rFonts w:cs="Arial" w:ascii="Verdana" w:hAnsi="Verdana"/>
          <w:color w:val="666666"/>
          <w:sz w:val="20"/>
          <w:szCs w:val="17"/>
        </w:rPr>
        <w:t xml:space="preserve"> </w:t>
      </w:r>
      <w:hyperlink r:id="rId74" w:tgtFrame="_self">
        <w:r>
          <w:rPr>
            <w:rStyle w:val="InternetLink"/>
            <w:rFonts w:cs="Arial" w:ascii="Verdana" w:hAnsi="Verdana"/>
            <w:sz w:val="20"/>
            <w:szCs w:val="17"/>
          </w:rPr>
          <w:t>circolare</w:t>
        </w:r>
      </w:hyperlink>
      <w:r>
        <w:rPr>
          <w:rFonts w:cs="Arial" w:ascii="Verdana" w:hAnsi="Verdana"/>
          <w:color w:val="666666"/>
          <w:sz w:val="20"/>
          <w:szCs w:val="17"/>
        </w:rPr>
        <w:t xml:space="preserve"> </w:t>
      </w:r>
      <w:r>
        <w:rPr>
          <w:rFonts w:cs="Arial" w:ascii="Verdana" w:hAnsi="Verdana"/>
          <w:color w:val="000000"/>
          <w:sz w:val="20"/>
          <w:szCs w:val="17"/>
        </w:rPr>
        <w:t xml:space="preserve">del Dipartimento per le libertà civili e l'immigrazione-Direzione centrale per le politiche dell'immigrazione e dell'asilo ha invitato tutti i prefetti che operano nell'ambito delle attività dei </w:t>
      </w:r>
      <w:hyperlink r:id="rId75" w:tgtFrame="_self">
        <w:r>
          <w:rPr>
            <w:rStyle w:val="InternetLink"/>
            <w:rFonts w:cs="Arial" w:ascii="Verdana" w:hAnsi="Verdana"/>
            <w:sz w:val="20"/>
            <w:szCs w:val="17"/>
          </w:rPr>
          <w:t xml:space="preserve">Consigli territoriali per l'immigrazione </w:t>
        </w:r>
      </w:hyperlink>
      <w:r>
        <w:rPr>
          <w:rFonts w:cs="Arial" w:ascii="Verdana" w:hAnsi="Verdana"/>
          <w:color w:val="000000"/>
          <w:sz w:val="20"/>
          <w:szCs w:val="17"/>
        </w:rPr>
        <w:t xml:space="preserve">alla diffusione di due iniziative che intendono affrontare il fenomeno migratorio in Italia da un punto di vista costruttivo e delle politiche dell'inclusione. </w:t>
        <w:br/>
        <w:t xml:space="preserve">La prima riguarda la pubblicazione del progetto Sami 'Oltre la discriminazione - Manuale operativo di comunicazione sociale su immigrazione e tratta di persone' che edito  nel contesto dell’iniziativa comunitaria Equal Az. 3 Sami-Spazi aperti per il mainstreaming interculturale - è stato realizzato in collaborazione con la Facoltà di Scienze della comunicazione dell’Università 'La Sapienza' di Roma. </w:t>
        <w:br/>
        <w:t>Il manuale è il risultato di un percorso formativo universitario articolato in cinque laboratori per l’analisi e studio delle campagne di comunicazione sociale, realizzate nel corso del 2006-2007 da “Pane e Denti (possibilità e strumenti)” e</w:t>
      </w:r>
      <w:r>
        <w:rPr>
          <w:rFonts w:cs="Arial" w:ascii="Verdana" w:hAnsi="Verdana"/>
          <w:color w:val="666666"/>
          <w:sz w:val="20"/>
          <w:szCs w:val="17"/>
        </w:rPr>
        <w:t xml:space="preserve"> </w:t>
      </w:r>
      <w:hyperlink r:id="rId76" w:tgtFrame="_self">
        <w:r>
          <w:rPr>
            <w:rStyle w:val="InternetLink"/>
            <w:rFonts w:cs="Arial" w:ascii="Verdana" w:hAnsi="Verdana"/>
            <w:sz w:val="20"/>
            <w:szCs w:val="17"/>
          </w:rPr>
          <w:t>'Tratta NO! Un altro punto di vista'</w:t>
        </w:r>
      </w:hyperlink>
      <w:r>
        <w:rPr>
          <w:rFonts w:cs="Arial" w:ascii="Verdana" w:hAnsi="Verdana"/>
          <w:color w:val="666666"/>
          <w:sz w:val="20"/>
          <w:szCs w:val="17"/>
        </w:rPr>
        <w:t xml:space="preserve">, </w:t>
      </w:r>
      <w:r>
        <w:rPr>
          <w:rFonts w:cs="Arial" w:ascii="Verdana" w:hAnsi="Verdana"/>
          <w:color w:val="000000"/>
          <w:sz w:val="20"/>
          <w:szCs w:val="17"/>
        </w:rPr>
        <w:t xml:space="preserve">entrambi sperimentazioni Equal coinvolte nel progetto Sami. </w:t>
        <w:br/>
        <w:t>I temi affrontati vanno dalla tratta di esseri umani alla discriminazione dei migranti sui luoghi di lavoro e nella società ma anche  i pregiudizi e gli stereotipi culturali diffusi. L'iniziativa si propone un nuovo modo di affrontare il fenomeno, che si muove sul terreno della comunicazione sociale promuovendo un cambiamento profondo degli atteggiamenti e delle pratiche di cittadini, operatori, istituzioni.</w:t>
        <w:br/>
        <w:t xml:space="preserve">Il progetto “Oltre la discriminazione” è stato presentato pubblicamente nel corso di una conferenza stampa il 29 gennaio 2008 presso l’AICCRE ed è ora diffusa a livello nazionale dai promotori nonché da AICCRE e dalla Rete Nazionale delle Consigliere e Consiglieri di Parità in qualità di partner della rete di sostegno al progetto. </w:t>
        <w:br/>
        <w:t>La seconda iniziativa riguarda la pubblicazione della Agenzia delle Entrate di una 'Guida fiscale per gli stranieri' in Italia che tradotta nelle lingue più diffuse tra gli immigrati fornisce le principali informazioni sul fisco. </w:t>
      </w:r>
    </w:p>
    <w:p>
      <w:pPr>
        <w:pStyle w:val="NormaleWeb"/>
        <w:spacing w:before="0" w:after="0"/>
        <w:ind w:right="96" w:hanging="0"/>
        <w:jc w:val="both"/>
        <w:rPr/>
      </w:pPr>
      <w:r>
        <w:rPr>
          <w:rFonts w:cs="Arial" w:ascii="Verdana" w:hAnsi="Verdana"/>
          <w:color w:val="000000"/>
          <w:sz w:val="20"/>
          <w:szCs w:val="17"/>
        </w:rPr>
        <w:t xml:space="preserve">Per diffondere una cultura della legalità e dell'inclusione degli stranieri nel nostro Paese anche </w:t>
      </w:r>
      <w:hyperlink r:id="rId77" w:tgtFrame="_self">
        <w:r>
          <w:rPr>
            <w:rStyle w:val="InternetLink"/>
            <w:rFonts w:cs="Arial" w:ascii="Verdana" w:hAnsi="Verdana"/>
            <w:b w:val="false"/>
            <w:bCs w:val="false"/>
            <w:color w:val="000000"/>
            <w:sz w:val="20"/>
            <w:szCs w:val="17"/>
          </w:rPr>
          <w:t>il ministero dell'Interno nell'ottobre scorso con la presentazione del ministro Amato, ha adottato una analoga iniziativa con la guida 'In Italia, in regola'</w:t>
        </w:r>
      </w:hyperlink>
      <w:r>
        <w:rPr>
          <w:rFonts w:cs="Arial" w:ascii="Verdana" w:hAnsi="Verdana"/>
          <w:color w:val="000000"/>
          <w:sz w:val="20"/>
          <w:szCs w:val="17"/>
        </w:rPr>
        <w:t>. In 11 schede facilmente consultabili sono descritte le procedure sulle pratiche più frequentemente coinvolgono gli immigrati. Le guide sono disponibili anche nella traduzione in 7 lingue: inglese, francese, spagnolo, albanese, russo, cinese ed arabo.</w:t>
      </w:r>
    </w:p>
    <w:p>
      <w:pPr>
        <w:pStyle w:val="NormaleWeb"/>
        <w:spacing w:before="0" w:after="0"/>
        <w:ind w:right="96" w:hanging="0"/>
        <w:jc w:val="both"/>
        <w:rPr>
          <w:rFonts w:ascii="Verdana" w:hAnsi="Verdana" w:cs="Arial"/>
          <w:i/>
          <w:i/>
          <w:iCs/>
          <w:color w:val="000000"/>
          <w:sz w:val="20"/>
          <w:szCs w:val="17"/>
        </w:rPr>
      </w:pPr>
      <w:r>
        <w:rPr>
          <w:rFonts w:cs="Arial" w:ascii="Verdana" w:hAnsi="Verdana"/>
          <w:i/>
          <w:iCs/>
          <w:color w:val="000000"/>
          <w:sz w:val="20"/>
          <w:szCs w:val="17"/>
        </w:rPr>
      </w:r>
    </w:p>
    <w:p>
      <w:pPr>
        <w:pStyle w:val="NormaleWeb"/>
        <w:spacing w:before="0" w:after="0"/>
        <w:ind w:right="96" w:hanging="0"/>
        <w:jc w:val="both"/>
        <w:rPr>
          <w:rFonts w:ascii="Verdana" w:hAnsi="Verdana" w:cs="Arial"/>
          <w:i/>
          <w:i/>
          <w:iCs/>
          <w:color w:val="000000"/>
          <w:sz w:val="20"/>
          <w:szCs w:val="17"/>
        </w:rPr>
      </w:pPr>
      <w:r>
        <w:rPr>
          <w:rFonts w:cs="Arial" w:ascii="Verdana" w:hAnsi="Verdana"/>
          <w:i/>
          <w:iCs/>
          <w:color w:val="000000"/>
          <w:sz w:val="20"/>
          <w:szCs w:val="17"/>
        </w:rPr>
        <w:t>(25 febbraio 2008)</w:t>
      </w:r>
    </w:p>
    <w:p>
      <w:pPr>
        <w:pStyle w:val="NormaleWeb"/>
        <w:spacing w:before="0" w:after="0"/>
        <w:ind w:right="96" w:hanging="0"/>
        <w:jc w:val="both"/>
        <w:rPr>
          <w:rFonts w:ascii="Verdana" w:hAnsi="Verdana" w:cs="Arial"/>
          <w:i/>
          <w:i/>
          <w:iCs/>
          <w:color w:val="000000"/>
          <w:sz w:val="20"/>
          <w:szCs w:val="17"/>
        </w:rPr>
      </w:pPr>
      <w:r>
        <w:rPr>
          <w:rFonts w:cs="Arial" w:ascii="Verdana" w:hAnsi="Verdana"/>
          <w:i/>
          <w:iCs/>
          <w:color w:val="000000"/>
          <w:sz w:val="20"/>
          <w:szCs w:val="17"/>
        </w:rPr>
      </w:r>
    </w:p>
    <w:p>
      <w:pPr>
        <w:pStyle w:val="Titolodettaglio"/>
        <w:spacing w:before="0" w:after="0"/>
        <w:jc w:val="both"/>
        <w:rPr/>
      </w:pPr>
      <w:bookmarkStart w:id="67" w:name="e5"/>
      <w:bookmarkStart w:id="68" w:name="f5"/>
      <w:bookmarkEnd w:id="67"/>
      <w:bookmarkEnd w:id="68"/>
      <w:r>
        <w:rPr>
          <w:rFonts w:cs="Verdana" w:ascii="Verdana" w:hAnsi="Verdana"/>
          <w:b/>
          <w:bCs/>
          <w:color w:val="000000"/>
          <w:sz w:val="20"/>
          <w:szCs w:val="17"/>
        </w:rPr>
        <w:t>BOLOGNA</w:t>
      </w:r>
      <w:r>
        <w:rPr>
          <w:rFonts w:cs="Verdana" w:ascii="Verdana" w:hAnsi="Verdana"/>
          <w:color w:val="000000"/>
          <w:sz w:val="20"/>
          <w:szCs w:val="17"/>
        </w:rPr>
        <w:t xml:space="preserve"> - </w:t>
      </w:r>
      <w:r>
        <w:rPr>
          <w:rFonts w:cs="Verdana" w:ascii="Verdana" w:hAnsi="Verdana"/>
          <w:color w:val="000000"/>
          <w:sz w:val="20"/>
          <w:szCs w:val="17"/>
          <w:u w:val="single"/>
        </w:rPr>
        <w:t>Ecco le linee guida per chi vuole far causa</w:t>
      </w:r>
      <w:r>
        <w:rPr>
          <w:rFonts w:cs="Verdana" w:ascii="Verdana" w:hAnsi="Verdana"/>
          <w:color w:val="000000"/>
          <w:sz w:val="20"/>
          <w:szCs w:val="17"/>
        </w:rPr>
        <w:t xml:space="preserve"> </w:t>
      </w:r>
    </w:p>
    <w:p>
      <w:pPr>
        <w:pStyle w:val="NormaleWeb"/>
        <w:spacing w:before="0" w:after="0"/>
        <w:jc w:val="both"/>
        <w:rPr>
          <w:rFonts w:ascii="Verdana" w:hAnsi="Verdana" w:cs="Verdana"/>
          <w:color w:val="000000"/>
          <w:sz w:val="20"/>
          <w:szCs w:val="17"/>
        </w:rPr>
      </w:pPr>
      <w:r>
        <w:rPr>
          <w:rFonts w:cs="Verdana" w:ascii="Verdana" w:hAnsi="Verdana"/>
          <w:color w:val="000000"/>
          <w:sz w:val="20"/>
          <w:szCs w:val="17"/>
        </w:rPr>
        <w:t xml:space="preserve">Il ''quaderno'', curato soprattutto da Cospe e Asgi, 0 indica a cittadini stranieri e non, avvocati, magistrati, sindacati, istituzioni pubbliche e associazioni la strada da intraprendere se si vuole ricorrere al giudice </w:t>
      </w:r>
    </w:p>
    <w:p>
      <w:pPr>
        <w:pStyle w:val="NormaleWeb"/>
        <w:spacing w:before="0" w:after="0"/>
        <w:ind w:right="96" w:hanging="0"/>
        <w:jc w:val="both"/>
        <w:rPr>
          <w:rFonts w:ascii="Verdana" w:hAnsi="Verdana" w:cs="Verdana"/>
          <w:color w:val="000000"/>
          <w:sz w:val="20"/>
          <w:szCs w:val="17"/>
        </w:rPr>
      </w:pPr>
      <w:r>
        <w:rPr>
          <w:rFonts w:cs="Verdana" w:ascii="Verdana" w:hAnsi="Verdana"/>
          <w:color w:val="000000"/>
          <w:sz w:val="20"/>
          <w:szCs w:val="17"/>
        </w:rPr>
        <w:t>Ecco le linee guida per chi, discriminato per motivi etnici, razziali o religiosi, vuole fare causa ad esempio contro il datore di lavoro oppure contro il Comune perché magari è stato escluso dalle graduatorie per le "case popolari” o dall'accesso al pubblico impiego. Si chiama “Cause strategiche contro la discriminazione”, ed è un “quaderno” curato dal Cospe, l"organizzazione di Cooperazione per lo sviluppo dei paesi emergenti, che indica a cittadini stranieri e non, ad avvocati, magistrati, sindacati, istituzioni pubbliche e associazioni la strada da intraprendere, la normativa di riferimento e a quali organi giudiziari rivolgersi se si vuole ricorrere al tribunale per motivi discriminatori legati alla razza, all'etnia o al credo religioso. Realizzato grazie anche al contributo dell"Asgi (Associazione studi giuridici sull’immigrazione), del Cestim (Centro studi immigrazione), dell’Enar (Network europeo contro il razzismo) e della Regione Emilia-Romagna, il volume è stato presentato oggi a Bologna nel corso di un convegno a conclusione del progetto omonimo co-finanziato dall’Unar (l’Ufficio nazionale antidiscriminazioni razziali che sta presso il Dipartimento per i diritti e le pari opportunità).</w:t>
        <w:br/>
        <w:t xml:space="preserve">“In Europa le cosiddette 'cause strategiche’, che altro non sono che cause legali chiamate così per indurre un cambiamento sociale, legislativo e giurisprudenziale che contribuisca a sviluppare la tutela dei diritti umani, sono già applicate da tempo - dice Marina Pirazzi del Cospe </w:t>
        <w:softHyphen/>
        <w:t xml:space="preserve">–. In Italia, invece, sono poco praticate nonostante la Costituzione, le direttive europee, il testo unico sull’immigrazione del ’98 e il decreto legislativo 215/03 siano ampiamente dotati di norme anti-discriminazione razziale. Servirebbe inoltre un Fondo nazionale per il finanziamento delle cause strategiche, perché non è giusto che la via legale vada a gravare sulle spalle degli avvocati”. “Quello che manca nel nostro Paese è una cultura giuridica forte contro le discriminazioni per motivi etnici. Nonostante la normativa compia 10 anni, solo negli ultimi tempi ci sono state delle sentenze che sono andate in questa direzione – precisa Nazzarena Zorzella dell’Asvi </w:t>
        <w:softHyphen/>
        <w:t>–. E lo hanno fatto pur tra mille difficoltà, legate soprattutto al fatto che il recepimento delle direttive europee non ha pienamente accolto il meccanismo dell’inversione dell’onere della prova nel processo e che resta alquanto nebuloso il criterio di quantificazione del danno in caso di risarcimento”.</w:t>
      </w:r>
    </w:p>
    <w:p>
      <w:pPr>
        <w:pStyle w:val="NormaleWeb"/>
        <w:spacing w:before="0" w:after="0"/>
        <w:ind w:right="96" w:hanging="0"/>
        <w:jc w:val="both"/>
        <w:rPr>
          <w:rFonts w:ascii="Verdana" w:hAnsi="Verdana" w:cs="Verdana"/>
          <w:color w:val="000000"/>
          <w:sz w:val="20"/>
          <w:szCs w:val="17"/>
        </w:rPr>
      </w:pPr>
      <w:r>
        <w:rPr>
          <w:rFonts w:cs="Verdana" w:ascii="Verdana" w:hAnsi="Verdana"/>
          <w:color w:val="000000"/>
          <w:sz w:val="20"/>
          <w:szCs w:val="17"/>
        </w:rPr>
      </w:r>
    </w:p>
    <w:p>
      <w:pPr>
        <w:pStyle w:val="NormaleWeb"/>
        <w:spacing w:before="0" w:after="0"/>
        <w:ind w:right="96" w:hanging="0"/>
        <w:jc w:val="both"/>
        <w:rPr>
          <w:rFonts w:ascii="Verdana" w:hAnsi="Verdana" w:cs="Arial"/>
          <w:i/>
          <w:i/>
          <w:iCs/>
          <w:color w:val="666666"/>
          <w:sz w:val="20"/>
          <w:szCs w:val="17"/>
        </w:rPr>
      </w:pPr>
      <w:r>
        <w:rPr>
          <w:rFonts w:cs="Verdana" w:ascii="Verdana" w:hAnsi="Verdana"/>
          <w:i/>
          <w:iCs/>
          <w:color w:val="000000"/>
          <w:sz w:val="20"/>
          <w:szCs w:val="17"/>
        </w:rPr>
        <w:t>(20 febbraio 2008)</w:t>
      </w:r>
    </w:p>
    <w:p>
      <w:pPr>
        <w:pStyle w:val="Titolodettaglio"/>
        <w:spacing w:before="0" w:after="0"/>
        <w:jc w:val="both"/>
        <w:rPr>
          <w:rFonts w:ascii="Arial" w:hAnsi="Arial" w:cs="Arial"/>
          <w:i/>
          <w:i/>
          <w:iCs/>
          <w:color w:val="666666"/>
          <w:sz w:val="17"/>
          <w:szCs w:val="17"/>
        </w:rPr>
      </w:pPr>
      <w:r>
        <w:rPr>
          <w:rFonts w:cs="Arial" w:ascii="Arial" w:hAnsi="Arial"/>
          <w:i/>
          <w:iCs/>
          <w:color w:val="666666"/>
          <w:sz w:val="17"/>
          <w:szCs w:val="17"/>
        </w:rPr>
      </w:r>
    </w:p>
    <w:p>
      <w:pPr>
        <w:pStyle w:val="Normal"/>
        <w:jc w:val="both"/>
        <w:rPr/>
      </w:pPr>
      <w:bookmarkStart w:id="69" w:name="e6"/>
      <w:bookmarkStart w:id="70" w:name="f6"/>
      <w:bookmarkEnd w:id="69"/>
      <w:bookmarkEnd w:id="70"/>
      <w:r>
        <w:rPr>
          <w:rFonts w:cs="Verdana" w:ascii="Verdana" w:hAnsi="Verdana"/>
          <w:b/>
          <w:bCs/>
          <w:color w:val="000000"/>
          <w:sz w:val="20"/>
          <w:szCs w:val="21"/>
        </w:rPr>
        <w:t>ROMA</w:t>
      </w:r>
      <w:r>
        <w:rPr>
          <w:rFonts w:cs="Verdana" w:ascii="Verdana" w:hAnsi="Verdana"/>
          <w:color w:val="000000"/>
          <w:sz w:val="20"/>
          <w:szCs w:val="21"/>
        </w:rPr>
        <w:t xml:space="preserve"> - </w:t>
      </w:r>
      <w:r>
        <w:rPr>
          <w:rFonts w:cs="Verdana" w:ascii="Verdana" w:hAnsi="Verdana"/>
          <w:color w:val="000000"/>
          <w:sz w:val="20"/>
          <w:szCs w:val="21"/>
          <w:u w:val="single"/>
        </w:rPr>
        <w:t>Cnel: ancora molto da fare per integrazione a scuola</w:t>
      </w:r>
      <w:r>
        <w:rPr>
          <w:rFonts w:cs="Verdana" w:ascii="Verdana" w:hAnsi="Verdana"/>
          <w:color w:val="000000"/>
          <w:sz w:val="20"/>
          <w:szCs w:val="18"/>
          <w:u w:val="single"/>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Le scuole italiane sono ben attrezzate a gestire la fase del primo inserimento degli alunni stranieri, soprattutto grazie alla 'buona volonta' degli insegnanti' ma e' ancora lontanza da realizzarsi una diffusa situazione di 'pari oppotunita'. Anche perche' il 75,9% degli insegnanti si confessano scarsamente preparati ad affrontare il rapporto con culture diverse, il 72,7% lamentano l'assenza di momenti di formazione e confronto con altri docenti e il 56,6% le difficolta' che si incontrano a innovare il curriculum scolastico in funzione di una maggiore interculturalita'.</w:t>
        <w:br/>
        <w:t>E' quanto emerge dall'indagine 'vissuti ed esiti della scolarizzazione dei minori di origine immigrata in Italia', promossa dall'Onc-Cnel, Organizzazione nazionale di coordinamento per le politiche di integrazione sociale degli stranieri, realizzata dal Censis e illustrata ieri a Roma nella sede del Cnel alla presenza del ministro della Solidarieta' Sociale, Paolo Ferrero.</w:t>
        <w:br/>
        <w:t>Un fenomeno, quello della presenza di alunni stranieri in costante aumento. Il Cnel parla di una 'crescita vertiginosa' del numero di studenti stranieri, saliti negli ultimi anni del 103%, e giunto ormai alla cifra di mezzo milione, pari al 6% di tutta la popolazione scolastica. L'indagine, che ha analizzato le scuole medie ed elementari, evidenzia che nella scuola italiana 'non ci sono sostanziali discriminazioni e che la situazione dell'integrazione e' vista, sia da genitori che dagli alunni, sostanzialmente positiva' anche se 'non mancano siatuazioni di criticita''.</w:t>
        <w:br/>
        <w:t>In particolare, a dispetto dei numerosi documenti di indirizzo emanati dal ministero, 'mancano criteri condivisi che regolino la presenza e l'inserimento nelle classi degli allievi di origine immigrata', con il risultato di una 'estrema diversificazione delle situazioni' sia tra i territori che all'interno di uno stesso territorio. Il 67,4% degli insegnanti dichiara che nel proprio istituto vengono rispettate le linee guida ministeriali, ma le singole risposta sembrano smentire tale affermazione.</w:t>
        <w:br/>
        <w:t>I criteri maggiormente seguiti per l'inserimento nelle classi di alunni stranieri risultano quindi essere 'inserire l'alunno nella classe corrispondente alla sua fascia di eta'', segnalato dal 75,2% degli insegnanti, ma negato dal 15,9%; 'evitare di stabilire un tetto massimo di alunni stranieri per classe', adottato nel 70,5%; 'accogliere le domande di iscrizione in qualsiasi momento dell'anno (73,7% dei casi, con un 15,7% di risposte negative).</w:t>
        <w:br/>
        <w:t>Il rapporto con le famiglie di origine, rileva ancora la ricerca illustrata da Carla Collicelli, non e' ricercato in maniera intenzionale e continuativa, in media solo un terzo degli insegnanti opera in realta' in cui sono contemplati interventi specifici, tra cui al primo posto si colloca il coinvolgimento di mediatori nella fase di accoglienza (49,8%).</w:t>
        <w:br/>
        <w:t>Chiaro sintomo di un rapporto 'occasionale e limitato con le famiglie' e' poi la percentuale assai elevata di genitori che non sono in grado di esprimere un'opinione sugli interventi di inserimento previsti all'interno della scuola: il 39,5% delle mamme straniere non sa se nella scuola dei propri figli si preferisca limitare il numero di stranieri per classe; il 35,8% se si tenda ad inserirli nella classe corrispondente all'eta'; il 32,9% non e' a conoscenza se vi siano mediatori culturali e il 37,8% non sa se sono disponibili materiali multilingue o meno.</w:t>
        <w:br/>
        <w:t>L'esame delle problematiche maggiormenbte presenti al momento dell'inserimento a scuola evidenzia un modello 'volontaristico' in cui l'insegnante o, nel migliore dei casi, la singola scuola, affrontano in totale isolamento le problematiche poste dall'arrivo degli immigrati. Al primo posto i docenti segnalano, infatti, la carenza di supporto di esperti-mediatori, seguito dall'assenza di una rete di sostegno da parte delle istituzioni locali e nazionali.</w:t>
        <w:br/>
        <w:t>La materia in cui, secondo gli insegnanti, gli allievi di origine straniera incontrano le maggiori difficolta' e' proprio l'italiano (88,6%), seguito da storia e geografia (54,8%) e dalla matematica (54,8%). A questo proposito il ministro Ferrero, sottolineando come 'gli investimenti sulla scuola di oggi sono fondamentali per l'Italia del domani', ha evidenziato la necessita' di investimenti strutturali, proseguendo e implementando 'i corsi di taliano per adulti, anche per consentire i rapporti con gli insegnanti', evitare 'ghetti sul territorio che si riproducono inevitabilmente nella scuola e nel lavoro' e implementando i mediatori culturali.</w:t>
        <w:br/>
        <w:t>Il presidente vicario dell'Onc-Cnel, Giorgio Alessandrini ha quindi posto l'accento sulla necessita' di 'far crescere la consapevolezza delle famiglie che la presenza degli immigrati e' una opportunita', anche per gli insegnanti' e di interventi 'di programmazione seria con finanziamenti cospicui'. Antonio Marzano, presidente del Cnel, infine, ha sottolineato l'importanza dell'istituto nell'impostazione dei problemi 'nel lungo periodo' definendo infine gli insegnanti, su cui ricade il peso maggiore e quotidiano dell'integrazione 'piccoli eroi del Paese' .</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Titolodettaglio"/>
        <w:spacing w:before="0" w:after="0"/>
        <w:jc w:val="both"/>
        <w:rPr>
          <w:rFonts w:ascii="Arial" w:hAnsi="Arial" w:cs="Arial"/>
          <w:color w:val="000000"/>
          <w:sz w:val="20"/>
          <w:szCs w:val="17"/>
        </w:rPr>
      </w:pPr>
      <w:r>
        <w:rPr>
          <w:rFonts w:cs="Verdana" w:ascii="Verdana" w:hAnsi="Verdana"/>
          <w:i/>
          <w:iCs/>
          <w:color w:val="000000"/>
          <w:sz w:val="20"/>
          <w:szCs w:val="18"/>
        </w:rPr>
        <w:t>(13 febbraio 2008)</w:t>
      </w:r>
    </w:p>
    <w:p>
      <w:pPr>
        <w:pStyle w:val="Normal"/>
        <w:jc w:val="both"/>
        <w:rPr/>
      </w:pPr>
      <w:r>
        <w:rPr/>
        <w:br/>
      </w:r>
      <w:bookmarkStart w:id="71" w:name="e8"/>
      <w:bookmarkStart w:id="72" w:name="e7"/>
      <w:bookmarkEnd w:id="71"/>
      <w:bookmarkEnd w:id="72"/>
      <w:r>
        <w:rPr>
          <w:rFonts w:cs="Verdana" w:ascii="Verdana" w:hAnsi="Verdana"/>
          <w:b/>
          <w:bCs/>
          <w:sz w:val="20"/>
        </w:rPr>
        <w:t>GERMANIA</w:t>
      </w:r>
      <w:r>
        <w:rPr>
          <w:rFonts w:cs="Verdana" w:ascii="Verdana" w:hAnsi="Verdana"/>
          <w:sz w:val="20"/>
        </w:rPr>
        <w:t xml:space="preserve"> </w:t>
      </w:r>
      <w:r>
        <w:rPr>
          <w:rFonts w:cs="Verdana" w:ascii="Verdana" w:hAnsi="Verdana"/>
          <w:color w:val="000000"/>
          <w:sz w:val="20"/>
        </w:rPr>
        <w:t xml:space="preserve">- </w:t>
      </w:r>
      <w:r>
        <w:rPr>
          <w:rFonts w:cs="Verdana" w:ascii="Verdana" w:hAnsi="Verdana"/>
          <w:color w:val="000000"/>
          <w:sz w:val="20"/>
          <w:szCs w:val="21"/>
          <w:u w:val="single"/>
        </w:rPr>
        <w:t>Figli di immigrati italiani sono di gran lunga i peggiori studenti</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I bambini di origini italiane sono quelli che ottengono "di gran lunga" i risultati peggiori nelle scuole tedesche, nel confronto tra i principali gruppi di immigrati in Germania. Lo rivela il settimanale tedesco "Die Zeit", in una lunga inchiesta che verrà pubblicata sul numero in edicola da domani. Sottotitolo: "il fatto che gli immigrati dall'Italia sia perfettamente integrati qui da noi è un pregiudizio; i loro bambini hanno i risultati peggiori nelle scuole".</w:t>
        <w:br/>
        <w:t>La situazione degli italiani è anche peggiore di quella dei bambini turchi, molto più spesso al centro del dibattito in Germania.</w:t>
        <w:br/>
        <w:t>L'8,6% dei bambini italiani frequenta infatti una "Sonderschule", la scuola differenziale, dedicata a chi ha difficoltà di apprendimento (legate soprattutto all'insufficiente padronanza della lingua tedesca). Il 48,3% va alla Hauptschule (scuola a orientamento professionale). Nel caso dei bambini turchi queste percentuali scendono rispettivamente al 6,6% e al 44,7%.</w:t>
        <w:br/>
        <w:t>Tra i bambini spagnoli (il gruppo migliore, scrive la Zeit), il 5,1% sceglie una Sonderschule, mentre appena il 26,1% una Hauptschule.</w:t>
        <w:br/>
        <w:t>A titolo di paragone: tra i bambini tedeschi il 4,4% (la metà di quelli italiani) frequenta una Sonderschule e il 17,7% una Hauptschule.</w:t>
        <w:br/>
        <w:t>Il motivo di tale divario non può essere legato a fattori culturali, scrive la Zeit: gli immigrati provenienti dall'Andalusia erano tanto poveri e privi di qualifiche come i loro colleghi arrivati dal Mezzogiorno, ma i ragazzi spagnoli "frequentano oggi tre volte più degli italiani l'università".</w:t>
        <w:br/>
        <w:t>"Nessun altro gruppo di immigrati ha avuto più tempo a disposizione per integrarsi e più aiuti dalla madre patria degli italiani", nota la Zeit. Ogni anno, infatti, Roma investe circa 3,5 milioni di euro per finanziare lezioni di tedesco, corsi di formazione per i genitori e "lezioni tandem", cui partecipano docenti tedeschi e italiani, spiega il giornale.</w:t>
        <w:br/>
        <w:t>Il console generale italiano a Stoccarda, Faiti Salvadori, parla piuttosto, per alcuni casi, di un limitato interesse dei connazionali all'istruzione e critica le loro insufficienti ambizioni verso un'ascesa sociale. Salvadori se la prende però anche con la Germania: "il carattere selettivo del sistema scolastico tedesco è una sorta di discriminazione", spiega al settimanale.</w:t>
        <w:br/>
        <w:t>La Zeit ricorda del resto come, secondo gli esperti, le ragioni degli scarsi risultati dei bambini italiani vadano ricercate anche nelle differenze tra il sistema scolastico italiano e tedesco; in quest'ultimo, ad esempio, il ruolo dei genitori è molto più richiesto.</w:t>
        <w:br/>
        <w:t>Il settimanale sottolinea però anche il ruolo della cosiddetta "immigrazione pendolare", il fatto, cioè, che molti scelgono di tornare in Italia quando si presentano dei problemi. Il che non aiuta l'integrazione e l'apprendimento della lingua.</w:t>
      </w:r>
    </w:p>
    <w:p>
      <w:pPr>
        <w:pStyle w:val="Normal"/>
        <w:jc w:val="both"/>
        <w:rPr>
          <w:rFonts w:ascii="Verdana" w:hAnsi="Verdana" w:cs="Verdana"/>
          <w:color w:val="000000"/>
          <w:sz w:val="20"/>
          <w:szCs w:val="17"/>
        </w:rPr>
      </w:pPr>
      <w:r>
        <w:rPr>
          <w:rFonts w:cs="Verdana" w:ascii="Verdana" w:hAnsi="Verdana"/>
          <w:color w:val="000000"/>
          <w:sz w:val="20"/>
          <w:szCs w:val="17"/>
        </w:rPr>
      </w:r>
    </w:p>
    <w:p>
      <w:pPr>
        <w:pStyle w:val="Titolodettaglio"/>
        <w:spacing w:before="0" w:after="0"/>
        <w:jc w:val="both"/>
        <w:rPr>
          <w:rFonts w:ascii="Verdana" w:hAnsi="Verdana" w:cs="Verdana"/>
          <w:i/>
          <w:i/>
          <w:iCs/>
          <w:color w:val="000000"/>
          <w:sz w:val="18"/>
          <w:szCs w:val="18"/>
        </w:rPr>
      </w:pPr>
      <w:r>
        <w:rPr>
          <w:rFonts w:cs="Verdana" w:ascii="Verdana" w:hAnsi="Verdana"/>
          <w:i/>
          <w:iCs/>
          <w:color w:val="000000"/>
          <w:sz w:val="20"/>
          <w:szCs w:val="18"/>
        </w:rPr>
        <w:t>(7 febbraio 2008)</w:t>
      </w:r>
    </w:p>
    <w:p>
      <w:pPr>
        <w:pStyle w:val="Titolodettaglio"/>
        <w:spacing w:before="0" w:after="0"/>
        <w:jc w:val="both"/>
        <w:rPr>
          <w:rFonts w:ascii="Verdana" w:hAnsi="Verdana" w:cs="Verdana"/>
          <w:i/>
          <w:i/>
          <w:iCs/>
          <w:color w:val="000000"/>
          <w:sz w:val="20"/>
          <w:szCs w:val="17"/>
        </w:rPr>
      </w:pPr>
      <w:r>
        <w:rPr>
          <w:rFonts w:cs="Verdana" w:ascii="Verdana" w:hAnsi="Verdana"/>
          <w:i/>
          <w:iCs/>
          <w:color w:val="000000"/>
          <w:sz w:val="20"/>
          <w:szCs w:val="17"/>
        </w:rPr>
      </w:r>
    </w:p>
    <w:p>
      <w:pPr>
        <w:pStyle w:val="Normal"/>
        <w:shd w:fill="E0E0E0" w:val="clear"/>
        <w:rPr>
          <w:b/>
          <w:b/>
          <w:bCs/>
        </w:rPr>
      </w:pPr>
      <w:bookmarkStart w:id="73" w:name="n6"/>
      <w:bookmarkStart w:id="74" w:name="f"/>
      <w:bookmarkStart w:id="75" w:name="g1"/>
      <w:bookmarkEnd w:id="73"/>
      <w:bookmarkEnd w:id="74"/>
      <w:bookmarkEnd w:id="75"/>
      <w:r>
        <w:rPr>
          <w:b/>
          <w:bCs/>
        </w:rPr>
        <w:t>INFORMAZIONI GIURIDICHE</w:t>
      </w:r>
    </w:p>
    <w:p>
      <w:pPr>
        <w:pStyle w:val="Normal"/>
        <w:jc w:val="both"/>
        <w:rPr>
          <w:rFonts w:ascii="Verdana" w:hAnsi="Verdana" w:eastAsia="Verdana" w:cs="Verdana"/>
          <w:i/>
          <w:i/>
          <w:iCs/>
          <w:sz w:val="20"/>
        </w:rPr>
      </w:pPr>
      <w:bookmarkStart w:id="76" w:name="k3"/>
      <w:bookmarkStart w:id="77" w:name="k1"/>
      <w:bookmarkStart w:id="78" w:name="g"/>
      <w:bookmarkEnd w:id="76"/>
      <w:bookmarkEnd w:id="77"/>
      <w:bookmarkEnd w:id="78"/>
      <w:r>
        <w:rPr>
          <w:rFonts w:eastAsia="Verdana" w:cs="Verdana" w:ascii="Verdana" w:hAnsi="Verdana"/>
          <w:i/>
          <w:iCs/>
          <w:sz w:val="20"/>
        </w:rPr>
        <w:t xml:space="preserve"> </w:t>
      </w:r>
    </w:p>
    <w:p>
      <w:pPr>
        <w:pStyle w:val="Normal"/>
        <w:jc w:val="both"/>
        <w:rPr/>
      </w:pPr>
      <w:bookmarkStart w:id="79" w:name="k4"/>
      <w:bookmarkEnd w:id="79"/>
      <w:r>
        <w:rPr>
          <w:rFonts w:cs="Verdana" w:ascii="Verdana" w:hAnsi="Verdana"/>
          <w:sz w:val="20"/>
          <w:u w:val="single"/>
        </w:rPr>
        <w:t>Modifiche e integrazioni al dlgs 6 febbraio 2007, n. 30, recante attuazione della direttiva 2004/38/CE relativa al diritto dei cittadini dell'Unione e loro familiari di circolare e di soggiornare liberamente nel territorio degli Stati membri.</w:t>
      </w:r>
      <w:r>
        <w:rPr>
          <w:rFonts w:cs="Verdana" w:ascii="Verdana" w:hAnsi="Verdana"/>
          <w:sz w:val="20"/>
        </w:rPr>
        <w:t xml:space="preserve"> </w:t>
      </w:r>
      <w:r>
        <w:rPr>
          <w:rFonts w:cs="Verdana" w:ascii="Verdana" w:hAnsi="Verdana"/>
          <w:b/>
          <w:bCs/>
          <w:sz w:val="20"/>
        </w:rPr>
        <w:t>Decreto legislativo 28 febbraio 2008, n. 32</w:t>
      </w:r>
    </w:p>
    <w:p>
      <w:pPr>
        <w:pStyle w:val="Normal"/>
        <w:jc w:val="both"/>
        <w:rPr/>
      </w:pPr>
      <w:r>
        <w:rPr>
          <w:rFonts w:cs="Verdana" w:ascii="Verdana" w:hAnsi="Verdana"/>
          <w:i/>
          <w:iCs/>
          <w:sz w:val="20"/>
        </w:rPr>
        <w:t>Gazzetta Ufficiale</w:t>
      </w:r>
      <w:r>
        <w:rPr>
          <w:rFonts w:cs="Verdana" w:ascii="Verdana" w:hAnsi="Verdana"/>
          <w:sz w:val="20"/>
        </w:rPr>
        <w:t xml:space="preserve"> n. 52 del 1° marzo 2008</w:t>
      </w:r>
    </w:p>
    <w:p>
      <w:pPr>
        <w:pStyle w:val="Normal"/>
        <w:jc w:val="both"/>
        <w:rPr>
          <w:rFonts w:ascii="Verdana" w:hAnsi="Verdana" w:cs="Verdana"/>
          <w:sz w:val="20"/>
        </w:rPr>
      </w:pPr>
      <w:r>
        <w:rPr>
          <w:rFonts w:cs="Verdana" w:ascii="Verdana" w:hAnsi="Verdana"/>
          <w:sz w:val="20"/>
        </w:rPr>
        <w:br/>
        <w:t>IL PRESIDENTE DELLA REPUBBLICA</w:t>
      </w:r>
    </w:p>
    <w:p>
      <w:pPr>
        <w:pStyle w:val="Normal"/>
        <w:jc w:val="both"/>
        <w:rPr>
          <w:rFonts w:ascii="Verdana" w:hAnsi="Verdana" w:cs="Verdana"/>
          <w:sz w:val="20"/>
        </w:rPr>
      </w:pPr>
      <w:r>
        <w:rPr>
          <w:rFonts w:cs="Verdana" w:ascii="Verdana" w:hAnsi="Verdana"/>
          <w:sz w:val="20"/>
        </w:rPr>
        <w:t>Visti gli articoli 76 e 87 della Costituzione;</w:t>
        <w:br/>
        <w:t>Vista la direttiva 2004/38/CE del Parlamento europeo e del Consiglio, del 29 aprile 2004, relativa al diritto dei cittadini dell'Unione e dei loro familiari di circolare e di soggiornare liberamente nel territorio degli Stati membri;</w:t>
        <w:br/>
        <w:t>Vista la legge 18 aprile 2005, n. 62, recante disposizioni per l'adempimento di obblighi derivanti dall'appartenenza dell'Italia alle Comunità Europee - Legge Comunitaria 2004, che ha delegato il Governo a recepire la citata direttiva 2004/38/CE, compresa nell'elenco di cui all'allegato B della legge stessa;</w:t>
        <w:br/>
        <w:t>Visto il decreto legislativo 6 febbraio 2007, n. 30, recante attuazione della direttiva 2004/38/CE relativa al diritto dei</w:t>
        <w:br/>
        <w:t>cittadini dell'Unione e dei loro familiari di circolare e di soggiornare liberamente sul territorio degli Stati membri;</w:t>
        <w:br/>
        <w:t>Visto l'articolo 1, comma 5, della legge 18 aprile 2005, n. 62, che autorizza il Governo ad emanare disposizioni integrative e correttive dei decreti legislativi di attuazione delle direttive comprese negli elenchi allegati alla medesima legge entro diciotto mesi dalla data di entrata in vigore dei provvedimenti stessi;</w:t>
        <w:br/>
        <w:t>Vista la legge 23 agosto 1988, n. 400, e successive modificazioni, recante disciplina dell'attività di Governo e ordinamento della Presidenza del Consiglio dei Ministri;</w:t>
        <w:br/>
        <w:t>Vista la preliminare deliberazione del Consiglio dei Ministri, adottata nella riunione del 28 dicembre 2007;</w:t>
        <w:br/>
        <w:t>Acquisiti i pareri delle competenti Commissioni della Camera dei deputati e del Senato della Repubblica;</w:t>
        <w:br/>
        <w:t>Vista la deliberazione del Consiglio dei Ministri, adottata nella riunione del 27 febbraio 2008;</w:t>
        <w:br/>
        <w:t>Sulla proposta del Ministro per le politiche europee e del Ministro dell'interno, di concerto con i Ministri degli affari esteri, dell'economia e delle finanze e della giustizia;</w:t>
        <w:br/>
        <w:t>Emana</w:t>
        <w:br/>
        <w:t>il seguente decreto legislativo:</w:t>
      </w:r>
    </w:p>
    <w:p>
      <w:pPr>
        <w:pStyle w:val="Normal"/>
        <w:jc w:val="both"/>
        <w:rPr/>
      </w:pPr>
      <w:r>
        <w:rPr>
          <w:rFonts w:cs="Verdana" w:ascii="Verdana" w:hAnsi="Verdana"/>
          <w:sz w:val="20"/>
        </w:rPr>
        <w:br/>
      </w:r>
      <w:r>
        <w:rPr>
          <w:rFonts w:cs="Verdana" w:ascii="Verdana" w:hAnsi="Verdana"/>
          <w:i/>
          <w:iCs/>
          <w:sz w:val="20"/>
        </w:rPr>
        <w:t>Art. 1.</w:t>
      </w:r>
    </w:p>
    <w:p>
      <w:pPr>
        <w:pStyle w:val="Normal"/>
        <w:jc w:val="both"/>
        <w:rPr>
          <w:rFonts w:ascii="Verdana" w:hAnsi="Verdana" w:cs="Verdana"/>
          <w:i/>
          <w:i/>
          <w:iCs/>
          <w:sz w:val="20"/>
        </w:rPr>
      </w:pPr>
      <w:r>
        <w:rPr>
          <w:rFonts w:cs="Verdana" w:ascii="Verdana" w:hAnsi="Verdana"/>
          <w:i/>
          <w:iCs/>
          <w:sz w:val="20"/>
        </w:rPr>
        <w:t>Modifiche al decreto legislativo 6 febbraio 2007, n. 30</w:t>
      </w:r>
    </w:p>
    <w:p>
      <w:pPr>
        <w:pStyle w:val="Normal"/>
        <w:jc w:val="both"/>
        <w:rPr>
          <w:rFonts w:ascii="Verdana" w:hAnsi="Verdana" w:cs="Verdana"/>
          <w:sz w:val="20"/>
        </w:rPr>
      </w:pPr>
      <w:r>
        <w:rPr>
          <w:rFonts w:cs="Verdana" w:ascii="Verdana" w:hAnsi="Verdana"/>
          <w:sz w:val="20"/>
        </w:rPr>
        <w:t>1. Al decreto legislativo 6 febbraio 2007, n. 30, sono apportate le seguenti modifiche:</w:t>
        <w:br/>
        <w:t>a) all'articolo 5 del decreto legislativo 6 febbraio 2007, n. 30, è aggiunto, in fine, il seguente comma: «5-bis. In ragione della prevista durata del suo soggiorno, il cittadino dell'Unione o il suo familiare può presentarsi ad un ufficio di polizia per dichiarare la propria presenza nel territorio nazionale, secondo le modalità stabilite con decreto del Ministro dell'interno da adottare entro trenta giorni dalla data di entrata in vigore della presente disposizione. Qualora non sia stata effettuata tale dichiarazione di presenza, si presume, salvo prova contraria, che il soggiorno si sia protratto da oltre tre mesi.»;</w:t>
        <w:br/>
        <w:t>b) all'articolo 18, comma 2, sono aggiunte, in fine, le seguenti parole: «, che costituisce causa di cancellazione anagrafica»;</w:t>
        <w:br/>
        <w:t>c) l'articolo 20 è sostituito dal seguente:</w:t>
      </w:r>
    </w:p>
    <w:p>
      <w:pPr>
        <w:pStyle w:val="Normal"/>
        <w:jc w:val="both"/>
        <w:rPr/>
      </w:pPr>
      <w:r>
        <w:rPr>
          <w:rFonts w:cs="Verdana" w:ascii="Verdana" w:hAnsi="Verdana"/>
          <w:sz w:val="20"/>
        </w:rPr>
        <w:br/>
      </w:r>
      <w:r>
        <w:rPr>
          <w:rFonts w:cs="Verdana" w:ascii="Verdana" w:hAnsi="Verdana"/>
          <w:i/>
          <w:iCs/>
          <w:sz w:val="20"/>
        </w:rPr>
        <w:t>«Art. 20.</w:t>
      </w:r>
    </w:p>
    <w:p>
      <w:pPr>
        <w:pStyle w:val="Normal"/>
        <w:jc w:val="both"/>
        <w:rPr>
          <w:rFonts w:ascii="Verdana" w:hAnsi="Verdana" w:cs="Verdana"/>
          <w:i/>
          <w:i/>
          <w:iCs/>
          <w:sz w:val="20"/>
        </w:rPr>
      </w:pPr>
      <w:r>
        <w:rPr>
          <w:rFonts w:cs="Verdana" w:ascii="Verdana" w:hAnsi="Verdana"/>
          <w:i/>
          <w:iCs/>
          <w:sz w:val="20"/>
        </w:rPr>
        <w:t>Limitazioni al diritto di ingresso e di soggiorno</w:t>
      </w:r>
    </w:p>
    <w:p>
      <w:pPr>
        <w:pStyle w:val="Normal"/>
        <w:jc w:val="both"/>
        <w:rPr/>
      </w:pPr>
      <w:r>
        <w:rPr>
          <w:rFonts w:cs="Verdana" w:ascii="Verdana" w:hAnsi="Verdana"/>
          <w:sz w:val="20"/>
        </w:rPr>
        <w:t>1. Salvo quanto previsto dall'articolo 21, il diritto di ingresso e soggiorno dei cittadini dell'Unione o dei loro familiari, qualsiasi sia la loro cittadinanza, può essere limitato con apposito provvedimento solo per: motivi di sicurezza dello Stato; motivi imperativi di pubblica sicurezza; altri motivi di ordine pubblico o di pubblica sicurezza.</w:t>
        <w:br/>
        <w:t>2. I motivi di sicurezza dello Stato sussistono anche quando la persona da allontanare appartiene ad una delle categorie di cui all'articolo 18 della legge 22 maggio 1975, n. 152, ovvero vi sono fondati motivi di ritenere che la sua permanenza nel territorio dello Stato possa in qualsiasi modo agevolare organizzazioni o attività terroristiche, anche internazionali.</w:t>
        <w:br/>
        <w:t>3. I motivi imperativi di pubblica sicurezza sussistono quando la persona da allontanare abbia tenuto comportamenti che costituiscono una minaccia concreta, effettiva e grave ai diritti fondamentali della persona ovvero all'incolumità pubblica, rendendo urgente l'allontanamento perché la sua ulteriore permanenza sul territorio è incompatibile con la civile e sicura convivenza. Ai fini dell'adozione del provvedimento, si tiene conto anche di eventuali condanne, pronunciate da un giudice italiano o straniero, per uno o più delitti non colposi, consumati o tentati, contro la vita o l'incolumità della persona, o per uno o più delitti corrispondenti alle fattispecie indicate nell'articolo 8 della legge 22 aprile 2005, n. 69, di eventuali ipotesi di applicazione della pena su richiesta a norma dell'articolo 444 del codice di procedura penale per i medesimi delitti, ovvero dell'appartenenza a taluna delle categorie di cui all'articolo 1 della legge 27 dicembre 1956, n. 1423, e successive modificazioni, o di cui all'articolo 1 della legge 31 maggio 1965, n. 575, e successive modificazioni, nonché di misure di prevenzione o di provvedimenti di allontanamento disposti da autorità straniere.</w:t>
        <w:br/>
        <w:t>4. I provvedimenti di allontanamento sono adottati nel rispetto del principio di proporzionalità e non possono essere motivati da ragioni di ordine economico, né da ragioni estranee ai comportamenti individuali dell'interessato che rappresentino una minaccia concreta e attuale all'ordine pubblico o alla pubblica sicurezza. L'esistenza di condanne penali non giustifica di per sé l'adozione di tali provvedimenti.</w:t>
        <w:br/>
        <w:t>5. Nell'adottare un provvedimento di allontanamento, si tiene conto della durata del soggiorno in Italia dell'interessato, della sua età, della sua situazione familiare e economica, del suo stato di salute, della sua integrazione sociale e culturale nel territorio nazionale e dell'importanza dei suoi legami con il Paese di origine.</w:t>
        <w:br/>
        <w:t>6. I titolari del diritto di soggiorno permanente di cui all'articolo 14 possono essere allontanati dal territorio nazionale</w:t>
        <w:br/>
        <w:t>solo per motivi di sicurezza dello Stato, per motivi imperativi di pubblica sicurezza o per altri gravi motivi di ordine pubblico o di pubblica sicurezza.</w:t>
        <w:br/>
        <w:t>7. I beneficiari del diritto di soggiorno che hanno soggiornato nel territorio nazionale nei precedenti dieci anni o che siano minorenni possono essere allontanati solo per motivi di sicurezza dello Stato o per motivi imperativi di pubblica sicurezza, salvo l'allontanamento sia necessario nell'interesse stesso del minore, secondo quanto previsto dalla Convenzione sui diritti del fanciullo del 20 novembre 1989, ratificata con legge 27 maggio 1991, n. 176.</w:t>
        <w:br/>
        <w:t>8. Le malattie o le infermità che possono giustificare limitazioni alla libertà di circolazione nel territorio nazionale sono solo quelle con potenziale epidemico individuate dall'Organizzazione mondiale della sanità, nonché altre malattie infettive o parassitarie contagiose, sempreché siano oggetto di disposizioni di protezione che si applicano ai cittadini italiani. Le malattie che insorgono successivamente all'ingresso nel territorio nazionale non possono giustificare l'allontanamento.</w:t>
        <w:br/>
        <w:t>9. Il Ministro dell'interno adotta i provvedimenti di allontanamento per motivi imperativi di pubblica sicurezza dei</w:t>
        <w:br/>
        <w:t>soggetti di cui al comma 7, nonché i provvedimenti di allontanamento per motivi di ordine pubblico o di sicurezza dello Stato. Negli altri casi, i provvedimenti di allontanamento sono adottati dal prefetto del luogo di residenza o dimora del destinatario.</w:t>
        <w:br/>
        <w:t>10. I provvedimenti di allontanamento sono motivati, salvo che vi ostino motivi attinenti alla sicurezza dello Stato. Se il destinatario non comprende la lingua italiana, il provvedimento è accompagnato da una traduzione del suo contenuto, anche mediante appositi formulari, sufficientemente dettagliati, redatti in una lingua a lui comprensibile o, se ciò non è possibile per indisponibilità di personale idoneo alla traduzione del provvedimento in tale lingua, comunque in una delle lingue francese, inglese, spagnola o tedesca, secondo la preferenza indicata dall'interessato. Il provvedimento è notificato all'interessato e riporta le modalità di impugnazione e, salvo quanto previsto al comma 11, indica il termine stabilito per lasciare il territorio nazionale che non può essere inferiore ad un mese dalla data della notifica e, nei casi di comprovata urgenza, può essere ridotto a dieci giorni. Il provvedimento indica anche la durata del divieto di reingresso che non può essere superiore a dieci anni nei casi di allontanamento per i motivi di sicurezza dello Stato e a cinque anni negli altri casi.</w:t>
        <w:br/>
        <w:t>11. Il provvedimento di allontanamento per motivi di sicurezza dello Stato e per motivi imperativi di pubblica sicurezza è immediatamente eseguito dal questore e si applicano le disposizioni di cui all'articolo 13, comma 5-bis, del decreto legislativo 25 luglio 1998, n. 286.</w:t>
        <w:br/>
        <w:t>12. Nei casi di cui al comma 10, se il destinatario del provvedimento di allontanamento si trattiene oltre il termine</w:t>
        <w:br/>
        <w:t>fissato, il questore dispone l'esecuzione immediata del provvedimento di allontanamento dell'interessato dal territorio nazionale. Si applicano, per la convalida del provvedimento del questore, le disposizioni del comma 11.</w:t>
        <w:br/>
        <w:t>13. Il destinatario del provvedimento di allontanamento può presentare domanda di revoca del divieto di reingresso dopo che, dall'esecuzione del provvedimento, sia decorsa almeno la metà della durata del divieto, e in ogni caso decorsi tre anni. Nella domanda devono essere addotti gli argomenti intesi a dimostrare l'avvenuto oggettivo mutamento delle circostanze che hanno motivato la decisione di vietarne il reingresso nel territorio nazionale. Sulla domanda, entro sei mesi dalla sua presentazione, decide con atto motivato l'autorità che ha emanato il provvedimento di allontanamento.</w:t>
        <w:br/>
        <w:t>Durante l'esame della domanda l'interessato non ha diritto di ingresso nel territorio nazionale.</w:t>
        <w:br/>
        <w:t>14. Il destinatario del provvedimento di allontanamento che rientra nel territorio nazionale in violazione del divieto di reingresso, è punito con la reclusione fino a due anni, nell'ipotesi di allontanamento per motivi di sicurezza dello Stato, ovvero fino ad un anno, nelle altre ipotesi. Il giudice può sostituire la pena della reclusione con la misura dell'allontanamento immediato con divieto di reingresso nel territorio nazionale, per un periodo da cinque a dieci anni. L'allontanamento e' immediatamente eseguito dal questore, anche se la sentenza non e' definitiva.</w:t>
        <w:br/>
        <w:t>15. Si applica la pena detentiva della reclusione fino a tre anni in caso di reingresso nel territorio nazionale in violazione della misura dell'allontanamento disposta ai sensi del comma 14, secondo periodo.</w:t>
        <w:br/>
        <w:t>16. Nei casi di cui ai commi 14 e 15 si procede con rito direttissimo. In caso di condanna, salvo che il giudice provveda ai sensi del comma 14, secondo periodo, è sempre adottato un nuovo provvedimento di allontanamento immediatamente esecutivo, al quale si applicano le norme del comma 11.</w:t>
        <w:br/>
        <w:t>17. I provvedimenti di allontanamento di cui al presente articolo sono adottati tenendo conto anche delle segnalazioni</w:t>
        <w:br/>
        <w:t>motivate del sindaco del luogo di residenza o di dimora del destinatario del provvedimento.»;</w:t>
        <w:br/>
        <w:t>d) dopo l'articolo 20 sono inseriti i seguenti:</w:t>
        <w:br/>
        <w:br/>
      </w:r>
      <w:r>
        <w:rPr>
          <w:rFonts w:cs="Verdana" w:ascii="Verdana" w:hAnsi="Verdana"/>
          <w:i/>
          <w:iCs/>
          <w:sz w:val="20"/>
        </w:rPr>
        <w:t>«Art.20-bis.</w:t>
        <w:br/>
      </w:r>
      <w:r>
        <w:rPr>
          <w:rFonts w:cs="Verdana" w:ascii="Verdana" w:hAnsi="Verdana"/>
          <w:sz w:val="20"/>
        </w:rPr>
        <w:t>Procedimento penale pendente a carico del destinatario del provvedimento di allontanamento</w:t>
      </w:r>
    </w:p>
    <w:p>
      <w:pPr>
        <w:pStyle w:val="Normal"/>
        <w:jc w:val="both"/>
        <w:rPr/>
      </w:pPr>
      <w:r>
        <w:rPr>
          <w:rFonts w:cs="Verdana" w:ascii="Verdana" w:hAnsi="Verdana"/>
          <w:sz w:val="20"/>
        </w:rPr>
        <w:t>1. Qualora il destinatario del provvedimento di allontanamento di cui all'articolo 20, commi 11 e 12, sia sottoposto a procedimento penale, si applicano le disposizioni di cui all'articolo 13, commi 3, 3-bis, 3-ter, 3-quater e 3-quinquies, del decreto legislativo 25 luglio 1998, n. 286.</w:t>
        <w:br/>
        <w:t>2. Il nulla osta di cui all'articolo 13, comma 3, del decreto legislativo 25 luglio 1998, n. 286, si intende concesso qualora l'autorità giudiziaria non provveda entro quarantotto ore dalla data di ricevimento della richiesta.</w:t>
        <w:br/>
        <w:t>3. Non si dà luogo alla sentenza di cui all'articolo 13, comma 3-quater, del citato decreto legislativo n. 286 del 1998,</w:t>
        <w:br/>
        <w:t>qualora si proceda per i reati di cui all'articolo 380 del codice di procedura penale.</w:t>
        <w:br/>
        <w:t>4. Quando il procedimento penale pendente sia relativo ai reati di cui all'articolo 380 del codice di procedura penale, si può procedere all'allontanamento solo nell'ipotesi in cui il soggetto non sia sottoposto a misura cautelare detentiva per qualsiasi causa.</w:t>
        <w:br/>
        <w:t>5. In deroga alle disposizioni sul divieto di reingresso, il destinatario del provvedimento di allontanamento, sottoposto ad un procedimento penale ovvero parte offesa nello stesso, può essere autorizzato a rientrare nel territorio dello Stato, dopo l'esecuzione del provvedimento, per il tempo strettamente necessario all'esercizio del diritto di difesa, al solo fine di partecipare al giudizio o di compiere atti per i quali è necessaria la sua presenza. Salvo che la presenza dell'interessato possa procurare gravi turbative o grave pericolo all'ordine pubblico o alla sicurezza pubblica, l'autorizzazione è rilasciata dal questore, anche per il tramite di una rappresentanza diplomatica o consolare, su documentata richiesta del destinatario del provvedimento di allontanamento, o del suo difensore.</w:t>
        <w:br/>
        <w:br/>
      </w:r>
      <w:r>
        <w:rPr>
          <w:rFonts w:cs="Verdana" w:ascii="Verdana" w:hAnsi="Verdana"/>
          <w:i/>
          <w:iCs/>
          <w:sz w:val="20"/>
        </w:rPr>
        <w:t>Art.20-ter.</w:t>
        <w:br/>
        <w:t>Autorità giudiziaria competente per la convalida dei provvedimenti del questore</w:t>
      </w:r>
    </w:p>
    <w:p>
      <w:pPr>
        <w:pStyle w:val="Normal"/>
        <w:jc w:val="both"/>
        <w:rPr/>
      </w:pPr>
      <w:r>
        <w:rPr>
          <w:rFonts w:cs="Verdana" w:ascii="Verdana" w:hAnsi="Verdana"/>
          <w:sz w:val="20"/>
        </w:rPr>
        <w:t>1. Ai fini della convalida dei provvedimenti emessi dal questore ai sensi degli articoli 20 e 20-bis, è competente il tribunale ordinario in composizione monocratica.»;</w:t>
        <w:br/>
        <w:t>e) gli articoli 21 e 22 sono sostituiti dai seguenti:</w:t>
        <w:br/>
        <w:br/>
      </w:r>
      <w:r>
        <w:rPr>
          <w:rFonts w:cs="Verdana" w:ascii="Verdana" w:hAnsi="Verdana"/>
          <w:i/>
          <w:iCs/>
          <w:sz w:val="20"/>
        </w:rPr>
        <w:t>«Art. 21.</w:t>
      </w:r>
    </w:p>
    <w:p>
      <w:pPr>
        <w:pStyle w:val="Normal"/>
        <w:jc w:val="both"/>
        <w:rPr>
          <w:rFonts w:ascii="Verdana" w:hAnsi="Verdana" w:cs="Verdana"/>
          <w:i/>
          <w:i/>
          <w:iCs/>
          <w:sz w:val="20"/>
        </w:rPr>
      </w:pPr>
      <w:r>
        <w:rPr>
          <w:rFonts w:cs="Verdana" w:ascii="Verdana" w:hAnsi="Verdana"/>
          <w:i/>
          <w:iCs/>
          <w:sz w:val="20"/>
        </w:rPr>
        <w:t>Allontanamento per cessazione delle condizioni che determinano il diritto di soggiorno</w:t>
      </w:r>
    </w:p>
    <w:p>
      <w:pPr>
        <w:pStyle w:val="Normal"/>
        <w:jc w:val="both"/>
        <w:rPr/>
      </w:pPr>
      <w:r>
        <w:rPr>
          <w:rFonts w:cs="Verdana" w:ascii="Verdana" w:hAnsi="Verdana"/>
          <w:sz w:val="20"/>
        </w:rPr>
        <w:t>1. Il provvedimento di allontanamento dei cittadini degli altri Stati membri dell'Unione europea o dei loro familiari, qualunque sia la loro cittadinanza, può altresì essere adottato quando vengono a mancare le condizioni che determinano il diritto di soggiorno dell'interessato ai sensi degli articoli 6, 7 e 13 e salvo quanto previsto dagli articoli 11 e 12.</w:t>
        <w:br/>
        <w:t>2. Il provvedimento di cui al comma 1 è adottato dal prefetto, territorialmente competente secondo la residenza o dimora del destinatario, anche su segnalazione motivata del sindaco del luogo di residenza o dimora, con atto motivato e notificato all'interessato. Il provvedimento è adottato tenendo conto della durata del soggiorno dell'interessato, della sua età, della sua salute, della sua integrazione sociale e culturale e dei suoi legami con il Paese di origine. Il provvedimento riporta le modalità di impugnazione, nonché il termine per lasciare il territorio nazionale, che non può essere inferiore ad un mese. Se il destinatario non comprende la lingua italiana, si applicano le disposizioni di cui all'articolo 20, comma 10.</w:t>
        <w:br/>
        <w:t>3. Unitamente al provvedimento di allontanamento è consegnata all'interessato una attestazione di obbligo di adempimento dell'allontanamento, secondo le modalità stabilite con decreto del Ministro dell'interno e del Ministro degli affari esteri, da presentare presso un consolato italiano. Il provvedimento di allontanamento di cui al comma 1 non può prevedere un divieto di reingresso sul territorio nazionale.</w:t>
        <w:br/>
        <w:t>4. Qualora il cittadino dell'Unione o il suo familiare allontanato sia individuato sul territorio dello Stato oltre il termine fissato nel provvedimento di allontanamento, senza aver provveduto alla presentazione dell'attestazione di cui al comma 3, è punito con l'arresto da un mese a sei mesi e con l'ammenda da 200 a 2.000 euro.</w:t>
        <w:br/>
        <w:br/>
      </w:r>
      <w:r>
        <w:rPr>
          <w:rFonts w:cs="Verdana" w:ascii="Verdana" w:hAnsi="Verdana"/>
          <w:i/>
          <w:iCs/>
          <w:sz w:val="20"/>
        </w:rPr>
        <w:t>Art. 22.</w:t>
      </w:r>
    </w:p>
    <w:p>
      <w:pPr>
        <w:pStyle w:val="Normal"/>
        <w:jc w:val="both"/>
        <w:rPr>
          <w:rFonts w:ascii="Verdana" w:hAnsi="Verdana" w:cs="Verdana"/>
          <w:i/>
          <w:i/>
          <w:iCs/>
          <w:sz w:val="20"/>
        </w:rPr>
      </w:pPr>
      <w:r>
        <w:rPr>
          <w:rFonts w:cs="Verdana" w:ascii="Verdana" w:hAnsi="Verdana"/>
          <w:i/>
          <w:iCs/>
          <w:sz w:val="20"/>
        </w:rPr>
        <w:t>Ricorsi avverso i provvedimenti di allontanamento</w:t>
      </w:r>
    </w:p>
    <w:p>
      <w:pPr>
        <w:pStyle w:val="Normal"/>
        <w:jc w:val="both"/>
        <w:rPr/>
      </w:pPr>
      <w:r>
        <w:rPr>
          <w:rFonts w:cs="Verdana" w:ascii="Verdana" w:hAnsi="Verdana"/>
          <w:sz w:val="20"/>
        </w:rPr>
        <w:t>1. Avverso il provvedimento di allontanamento per motivi di sicurezza dello Stato di cui all'articolo 20, commi 1 e 2, e per motivi di ordine pubblico può essere presentato ricorso al Tribunale amministrativo regionale del Lazio, sede di Roma.</w:t>
        <w:br/>
        <w:t>2. Avverso il provvedimento di allontanamento per motivi di pubblica sicurezza, per motivi imperativi di pubblica sicurezza e per i motivi di cui all'articolo 21 può essere presentato ricorso entro venti giorni dalla notifica, a pena di inammissibilità, al tribunale ordinario in composizione monocratica in cui ha sede l'autorità che lo ha adottato. La parte può stare in giudizio personalmente.</w:t>
        <w:br/>
        <w:t>3. I ricorsi di cui ai commi 1 e 2, sottoscritti personalmente dall'interessato, possono essere presentati anche per il tramite di una rappresentanza diplomatica o consolare italiana; in tale caso l'autenticazione della sottoscrizione e l'inoltro all'autorità giudiziaria italiana sono effettuati dai funzionari della rappresentanza. La procura speciale al patrocinante legale è rilasciata avanti all'autorità consolare, presso cui sono eseguite le comunicazioni relative al procedimento.</w:t>
        <w:br/>
        <w:t>4. I ricorsi di cui ai commi 1 e 2 possono essere accompagnati da una istanza di sospensione dell'esecutorietà del provvedimento di allontanamento. Fino all'esito dell'istanza di cui al presente comma, l'efficacia del provvedimento impugnato resta sospesa, salvo che il provvedimento di allontanamento si basi su una precedente decisione giudiziale ovvero sia fondato su motivi di sicurezza dello Stato o su motivi imperativi di pubblica sicurezza.</w:t>
        <w:br/>
        <w:t>5. Sul ricorso di cui al comma 2, il tribunale decide a norma degli articoli 737, e seguenti, del codice di procedura civile. Qualora i tempi del procedimento dovessero superare il termine entro il quale l'interessato deve lasciare il territorio nazionale ed è stata presentata istanza di sospensione ai sensi del comma 4, il giudice decide con priorità sulla stessa prima della scadenza del termine fissato per l'allontanamento.</w:t>
        <w:br/>
        <w:t>6. Al cittadino comunitario o al suo familiare, qualunque sia la sua cittadinanza, cui è stata negata la sospensione del provvedimento di allontanamento sono consentiti, a domanda, l'ingresso ed il soggiorno nel territorio nazionale per partecipare al procedimento di ricorso, salvo che la sua presenza possa procurare gravi turbative o grave pericolo all'ordine pubblico o alla sicurezza pubblica. L'autorizzazione è rilasciata dal questore anche per il tramite di una rappresentanza diplomatica o consolare su documentata richiesta dell'interessato.</w:t>
        <w:br/>
        <w:t>7. Nel caso in cui il ricorso è respinto, l'interessato presente sul territorio dello Stato deve lasciare immediatamente il territorio nazionale.».</w:t>
        <w:br/>
        <w:br/>
      </w:r>
      <w:r>
        <w:rPr>
          <w:rFonts w:cs="Verdana" w:ascii="Verdana" w:hAnsi="Verdana"/>
          <w:i/>
          <w:iCs/>
          <w:sz w:val="20"/>
        </w:rPr>
        <w:t>Art. 2.</w:t>
      </w:r>
    </w:p>
    <w:p>
      <w:pPr>
        <w:pStyle w:val="Normal"/>
        <w:jc w:val="both"/>
        <w:rPr>
          <w:rFonts w:ascii="Verdana" w:hAnsi="Verdana" w:cs="Verdana"/>
          <w:i/>
          <w:i/>
          <w:iCs/>
          <w:sz w:val="20"/>
        </w:rPr>
      </w:pPr>
      <w:r>
        <w:rPr>
          <w:rFonts w:cs="Verdana" w:ascii="Verdana" w:hAnsi="Verdana"/>
          <w:i/>
          <w:iCs/>
          <w:sz w:val="20"/>
        </w:rPr>
        <w:t>Disposizione finanziaria</w:t>
      </w:r>
    </w:p>
    <w:p>
      <w:pPr>
        <w:pStyle w:val="Normal"/>
        <w:jc w:val="both"/>
        <w:rPr/>
      </w:pPr>
      <w:r>
        <w:rPr>
          <w:rFonts w:cs="Verdana" w:ascii="Verdana" w:hAnsi="Verdana"/>
          <w:sz w:val="20"/>
        </w:rPr>
        <w:t>1. All'onere derivante dalla traduzione del provvedimento di allontanamento ai sensi dell'articolo 1, comma 1, lettera c),</w:t>
        <w:br/>
        <w:t>valutato in euro 370.000 per l'anno 2008, in euro 333.000 per l'anno 2009 ed euro 296.000 a decorrere dall'anno 2010, si provvede mediante corrispondente riduzione dello stanziamento iscritto ai fini del bilancio triennale 2008-2010 nell'Unità previsionale di base «Oneri comuni di parte corrente», istituita nell'ambito del programma «Fondi di riserva speciali» dello stato di previsione del Ministero dell'economia e delle finanze per l'anno 2008, allo scopo parzialmente utilizzando l'accantonamento relativo al Ministero dell'interno.</w:t>
        <w:br/>
        <w:t>2. Il Ministro dell'interno provvede al monitoraggio degli oneri di cui al comma 1, informando tempestivamente il Ministero dell'economia e delle finanze, anche ai fini dell'adozione dei provvedimenti correttivi di cui all'articolo 11-ter, comma 7, della legge 5 agosto 1978, n. 468, e successive modificazioni. Gli eventuali decreti emanati ai sensi dell'articolo 7, secondo comma, n. 2), della legge 5 agosto 1978, n. 468, prima della data di entrata in vigore dei provvedimenti o delle misure di cui al primo periodo, sono tempestivamente trasmessi alle Camere, corredati da apposite relazioni illustrative.</w:t>
        <w:br/>
        <w:br/>
      </w:r>
      <w:r>
        <w:rPr>
          <w:rFonts w:cs="Verdana" w:ascii="Verdana" w:hAnsi="Verdana"/>
          <w:i/>
          <w:iCs/>
          <w:sz w:val="20"/>
        </w:rPr>
        <w:t>Art. 3.</w:t>
      </w:r>
    </w:p>
    <w:p>
      <w:pPr>
        <w:pStyle w:val="Normal"/>
        <w:jc w:val="both"/>
        <w:rPr>
          <w:rFonts w:ascii="Verdana" w:hAnsi="Verdana" w:cs="Verdana"/>
          <w:i/>
          <w:i/>
          <w:iCs/>
          <w:sz w:val="20"/>
        </w:rPr>
      </w:pPr>
      <w:r>
        <w:rPr>
          <w:rFonts w:cs="Verdana" w:ascii="Verdana" w:hAnsi="Verdana"/>
          <w:i/>
          <w:iCs/>
          <w:sz w:val="20"/>
        </w:rPr>
        <w:t>Entrata in vigore</w:t>
      </w:r>
    </w:p>
    <w:p>
      <w:pPr>
        <w:pStyle w:val="Normal"/>
        <w:jc w:val="both"/>
        <w:rPr/>
      </w:pPr>
      <w:r>
        <w:rPr>
          <w:rFonts w:cs="Verdana" w:ascii="Verdana" w:hAnsi="Verdana"/>
          <w:sz w:val="20"/>
        </w:rPr>
        <w:t xml:space="preserve">1. Il presente decreto entra in vigore il giorno successivo a quello della sua pubblicazione nella </w:t>
      </w:r>
      <w:r>
        <w:rPr>
          <w:rFonts w:cs="Verdana" w:ascii="Verdana" w:hAnsi="Verdana"/>
          <w:i/>
          <w:iCs/>
          <w:sz w:val="20"/>
        </w:rPr>
        <w:t>Gazzetta Ufficiale</w:t>
      </w:r>
      <w:r>
        <w:rPr>
          <w:rFonts w:cs="Verdana" w:ascii="Verdana" w:hAnsi="Verdana"/>
          <w:sz w:val="20"/>
        </w:rPr>
        <w:t xml:space="preserve"> della Repubblica italiana.</w:t>
        <w:br/>
        <w:t>Il presente decreto, munito del sigillo dello Stato, sarà inserito nella Raccolta ufficiale degli atti normativi della Repubblica italiana. È fatto obbligo a chiunque spetti di osservarlo e di farlo osservare.</w:t>
        <w:br/>
        <w:br/>
        <w:t>Dato a Roma, addì 28 febbraio 2008</w:t>
      </w:r>
    </w:p>
    <w:p>
      <w:pPr>
        <w:pStyle w:val="Normal"/>
        <w:jc w:val="both"/>
        <w:rPr>
          <w:rFonts w:ascii="Verdana" w:hAnsi="Verdana" w:cs="Verdana"/>
          <w:sz w:val="20"/>
        </w:rPr>
      </w:pPr>
      <w:r>
        <w:rPr>
          <w:rFonts w:cs="Verdana" w:ascii="Verdana" w:hAnsi="Verdana"/>
          <w:sz w:val="20"/>
        </w:rPr>
        <w:t>NAPOLITANO</w:t>
        <w:br/>
        <w:t>Prodi, Presidente del Consiglio dei Ministri</w:t>
      </w:r>
    </w:p>
    <w:p>
      <w:pPr>
        <w:pStyle w:val="Normal"/>
        <w:jc w:val="both"/>
        <w:rPr>
          <w:rFonts w:ascii="Verdana" w:hAnsi="Verdana" w:cs="Verdana"/>
          <w:sz w:val="20"/>
        </w:rPr>
      </w:pPr>
      <w:r>
        <w:rPr>
          <w:rFonts w:cs="Verdana" w:ascii="Verdana" w:hAnsi="Verdana"/>
          <w:sz w:val="20"/>
        </w:rPr>
        <w:t>Bonino, Ministro per le politiche europee</w:t>
      </w:r>
    </w:p>
    <w:p>
      <w:pPr>
        <w:pStyle w:val="Normal"/>
        <w:jc w:val="both"/>
        <w:rPr>
          <w:rFonts w:ascii="Verdana" w:hAnsi="Verdana" w:cs="Verdana"/>
          <w:sz w:val="20"/>
        </w:rPr>
      </w:pPr>
      <w:r>
        <w:rPr>
          <w:rFonts w:cs="Verdana" w:ascii="Verdana" w:hAnsi="Verdana"/>
          <w:sz w:val="20"/>
        </w:rPr>
        <w:t>Amato, Ministro dell'interno</w:t>
      </w:r>
    </w:p>
    <w:p>
      <w:pPr>
        <w:pStyle w:val="Normal"/>
        <w:jc w:val="both"/>
        <w:rPr>
          <w:rFonts w:ascii="Verdana" w:hAnsi="Verdana" w:cs="Verdana"/>
          <w:sz w:val="20"/>
        </w:rPr>
      </w:pPr>
      <w:r>
        <w:rPr>
          <w:rFonts w:cs="Verdana" w:ascii="Verdana" w:hAnsi="Verdana"/>
          <w:sz w:val="20"/>
        </w:rPr>
        <w:t>D'Alema, Ministro degli affari esteri</w:t>
      </w:r>
    </w:p>
    <w:p>
      <w:pPr>
        <w:pStyle w:val="Normal"/>
        <w:jc w:val="both"/>
        <w:rPr>
          <w:rFonts w:ascii="Verdana" w:hAnsi="Verdana" w:cs="Verdana"/>
          <w:sz w:val="20"/>
        </w:rPr>
      </w:pPr>
      <w:r>
        <w:rPr>
          <w:rFonts w:cs="Verdana" w:ascii="Verdana" w:hAnsi="Verdana"/>
          <w:sz w:val="20"/>
        </w:rPr>
        <w:t>Padoa Schioppa, Ministro dell'economia e delle finanze</w:t>
      </w:r>
    </w:p>
    <w:p>
      <w:pPr>
        <w:pStyle w:val="Normal"/>
        <w:jc w:val="both"/>
        <w:rPr>
          <w:rFonts w:ascii="Verdana" w:hAnsi="Verdana" w:cs="Verdana"/>
          <w:sz w:val="20"/>
        </w:rPr>
      </w:pPr>
      <w:r>
        <w:rPr>
          <w:rFonts w:cs="Verdana" w:ascii="Verdana" w:hAnsi="Verdana"/>
          <w:sz w:val="20"/>
        </w:rPr>
        <w:t>Scotti, Ministro della giustizia</w:t>
      </w:r>
    </w:p>
    <w:p>
      <w:pPr>
        <w:pStyle w:val="Normal"/>
        <w:jc w:val="both"/>
        <w:rPr>
          <w:rFonts w:ascii="Verdana" w:hAnsi="Verdana" w:cs="Verdana"/>
          <w:sz w:val="20"/>
        </w:rPr>
      </w:pPr>
      <w:r>
        <w:rPr>
          <w:rFonts w:cs="Verdana" w:ascii="Verdana" w:hAnsi="Verdana"/>
          <w:sz w:val="20"/>
        </w:rPr>
        <w:t>Visto, il Guardasigilli: Scotti</w:t>
      </w:r>
    </w:p>
    <w:p>
      <w:pPr>
        <w:pStyle w:val="NormaleWeb"/>
        <w:spacing w:before="0" w:after="0"/>
        <w:jc w:val="both"/>
        <w:rPr>
          <w:rFonts w:ascii="Verdana" w:hAnsi="Verdana" w:cs="Verdana"/>
          <w:sz w:val="20"/>
          <w:szCs w:val="20"/>
        </w:rPr>
      </w:pPr>
      <w:r>
        <w:rPr>
          <w:rFonts w:cs="Verdana" w:ascii="Verdana" w:hAnsi="Verdana"/>
          <w:sz w:val="20"/>
          <w:szCs w:val="20"/>
        </w:rPr>
      </w:r>
      <w:bookmarkStart w:id="80" w:name="k6"/>
      <w:bookmarkStart w:id="81" w:name="k5"/>
      <w:bookmarkStart w:id="82" w:name="k6"/>
      <w:bookmarkStart w:id="83" w:name="k5"/>
      <w:bookmarkEnd w:id="82"/>
      <w:bookmarkEnd w:id="83"/>
    </w:p>
    <w:p>
      <w:pPr>
        <w:pStyle w:val="NormaleWeb"/>
        <w:spacing w:before="0" w:after="0"/>
        <w:jc w:val="both"/>
        <w:rPr/>
      </w:pPr>
      <w:bookmarkStart w:id="84" w:name="k7"/>
      <w:bookmarkEnd w:id="84"/>
      <w:r>
        <w:rPr>
          <w:rFonts w:cs="Times New Roman" w:ascii="Verdana" w:hAnsi="Verdana"/>
          <w:b/>
          <w:bCs/>
          <w:color w:val="000000"/>
          <w:sz w:val="20"/>
          <w:szCs w:val="17"/>
        </w:rPr>
        <w:t xml:space="preserve">ROMA </w:t>
      </w:r>
      <w:r>
        <w:rPr>
          <w:rFonts w:cs="Times New Roman" w:ascii="Verdana" w:hAnsi="Verdana"/>
          <w:color w:val="000000"/>
          <w:sz w:val="20"/>
          <w:szCs w:val="17"/>
        </w:rPr>
        <w:t xml:space="preserve">- </w:t>
      </w:r>
      <w:r>
        <w:rPr>
          <w:rFonts w:cs="Times New Roman" w:ascii="Verdana" w:hAnsi="Verdana"/>
          <w:color w:val="000000"/>
          <w:sz w:val="20"/>
          <w:szCs w:val="17"/>
          <w:u w:val="single"/>
        </w:rPr>
        <w:t>Rinnovo del permesso di soggiorno: il Tar di Roma giudica inammissibile un ritardo di un anno ed ingiunge alla questura di concludere il procedimento entro trenta giorni.</w:t>
      </w:r>
    </w:p>
    <w:p>
      <w:pPr>
        <w:pStyle w:val="NormaleWeb"/>
        <w:spacing w:before="0" w:after="0"/>
        <w:jc w:val="both"/>
        <w:rPr>
          <w:rFonts w:ascii="Verdana" w:hAnsi="Verdana" w:cs="Times New Roman"/>
          <w:i/>
          <w:i/>
          <w:iCs/>
          <w:color w:val="000000"/>
          <w:sz w:val="20"/>
          <w:szCs w:val="17"/>
        </w:rPr>
      </w:pPr>
      <w:r>
        <w:rPr>
          <w:rFonts w:cs="Times New Roman" w:ascii="Verdana" w:hAnsi="Verdana"/>
          <w:i/>
          <w:iCs/>
          <w:color w:val="000000"/>
          <w:sz w:val="20"/>
          <w:szCs w:val="17"/>
        </w:rPr>
        <w:t>Per il Tar Lazio la responsabilità del ritardo è comunque della questura anche se il mancato rilascio nei tempi di legge dipende dalla Zecca dello Stato.</w:t>
      </w:r>
    </w:p>
    <w:p>
      <w:pPr>
        <w:pStyle w:val="NormaleWeb"/>
        <w:spacing w:before="0" w:after="0"/>
        <w:jc w:val="both"/>
        <w:rPr>
          <w:rFonts w:ascii="Verdana" w:hAnsi="Verdana" w:cs="Times New Roman"/>
          <w:color w:val="000000"/>
          <w:sz w:val="20"/>
          <w:szCs w:val="17"/>
        </w:rPr>
      </w:pPr>
      <w:r>
        <w:rPr>
          <w:rFonts w:cs="Times New Roman" w:ascii="Verdana" w:hAnsi="Verdana"/>
          <w:color w:val="000000"/>
          <w:sz w:val="20"/>
          <w:szCs w:val="17"/>
        </w:rPr>
        <w:t>Di fronte ai tempi biblici impiegati da qualche anno dalle questure per rilasciare e rinnovare i permessi di soggiorno, non resta che ricorrere al Tar.</w:t>
        <w:br/>
        <w:t>Così ha fatto M.J., laureata in Scienze internazionali e diplomatiche presso l’Università di Genova e da tempo interprete traduttrice presso Organismi internazionali, che, stanca di attendere il rinnovo del suo permesso di soggiorno, si è rivolta al Tar di Roma per reclamare il rispetto dei tempi di conclusione del suo procedimento.</w:t>
        <w:br/>
        <w:t>Il Tar, che già qualche mese fa aveva accolto un analogo ricorso (orientamento peraltro già adottato dai giudici amministrativi di Venezia e Bari), ha confermato questo indirizzo ed ha ingiunto alla Questura di Alessandria di decidere sulla domanda entro trenta giorni.</w:t>
        <w:br/>
        <w:t>Il Ministero dell’interno, chiamato in giudizio, si è difeso sostenendo che il procedimento amministrativo si sarebbe concluso favorevolmente nel novembre 2007, e che il mancato rilascio del permesso di soggiorno sarebbe imputabile alla sola Zecca dello Stato che non avrebbe ancora trasmesso il documento elettronico alla ricorrente.</w:t>
        <w:br/>
        <w:t>Per i giudici romani, però, resta il fatto che “è trascorso un intervallo di tempo decisamente superiore ai novanta giorni previsti dall’art. 2 della L. 241/90 per la conclusione del procedimento” e pertanto, “considerato che la stessa Amministrazione ha riconosciuto la fondatezza della pretesa, avendo dichiarato di aver inoltrato la pratica alla Zecca dello Stato per la preparazione del documento elettronico” il collegio ha comunque accolto il ricorso ed ha ordinato al Ministero di concludere il procedimento entro il termine di trenta giorni dalla data di notificazione o comunicazione in via amministrativa della sentenza.</w:t>
      </w:r>
    </w:p>
    <w:p>
      <w:pPr>
        <w:pStyle w:val="NormaleWeb"/>
        <w:spacing w:before="0" w:after="0"/>
        <w:jc w:val="both"/>
        <w:rPr>
          <w:rFonts w:ascii="Verdana" w:hAnsi="Verdana" w:cs="Times New Roman"/>
          <w:color w:val="000000"/>
          <w:sz w:val="20"/>
          <w:szCs w:val="17"/>
        </w:rPr>
      </w:pPr>
      <w:r>
        <w:rPr>
          <w:rFonts w:cs="Times New Roman" w:ascii="Verdana" w:hAnsi="Verdana"/>
          <w:color w:val="000000"/>
          <w:sz w:val="20"/>
          <w:szCs w:val="17"/>
        </w:rPr>
      </w:r>
    </w:p>
    <w:p>
      <w:pPr>
        <w:pStyle w:val="NormaleWeb"/>
        <w:spacing w:before="0" w:after="0"/>
        <w:jc w:val="both"/>
        <w:rPr>
          <w:rFonts w:ascii="Verdana" w:hAnsi="Verdana" w:cs="Times New Roman"/>
          <w:i/>
          <w:i/>
          <w:iCs/>
          <w:color w:val="000000"/>
          <w:sz w:val="20"/>
          <w:szCs w:val="17"/>
        </w:rPr>
      </w:pPr>
      <w:r>
        <w:rPr>
          <w:rFonts w:cs="Times New Roman" w:ascii="Verdana" w:hAnsi="Verdana"/>
          <w:i/>
          <w:iCs/>
          <w:color w:val="000000"/>
          <w:sz w:val="20"/>
          <w:szCs w:val="17"/>
        </w:rPr>
        <w:t>(26 febbraio 2008)</w:t>
      </w:r>
    </w:p>
    <w:p>
      <w:pPr>
        <w:pStyle w:val="NormaleWeb"/>
        <w:spacing w:before="0" w:after="0"/>
        <w:jc w:val="both"/>
        <w:rPr>
          <w:rFonts w:ascii="Verdana" w:hAnsi="Verdana" w:cs="Times New Roman"/>
          <w:i/>
          <w:i/>
          <w:iCs/>
          <w:color w:val="000000"/>
          <w:sz w:val="20"/>
          <w:szCs w:val="17"/>
        </w:rPr>
      </w:pPr>
      <w:r>
        <w:rPr>
          <w:rFonts w:cs="Times New Roman" w:ascii="Verdana" w:hAnsi="Verdana"/>
          <w:i/>
          <w:iCs/>
          <w:color w:val="000000"/>
          <w:sz w:val="20"/>
          <w:szCs w:val="17"/>
        </w:rPr>
      </w:r>
    </w:p>
    <w:p>
      <w:pPr>
        <w:pStyle w:val="Normal"/>
        <w:jc w:val="both"/>
        <w:rPr/>
      </w:pPr>
      <w:bookmarkStart w:id="85" w:name="x1"/>
      <w:bookmarkEnd w:id="85"/>
      <w:r>
        <w:rPr>
          <w:rFonts w:cs="Verdana" w:ascii="Verdana" w:hAnsi="Verdana"/>
          <w:i/>
          <w:iCs/>
          <w:sz w:val="20"/>
          <w:u w:val="single"/>
        </w:rPr>
        <w:t>Corte Costituzionale, Ordinanza n. 32 del 21 febbraio 2008, Pres. Bile, Rel. Napoletano</w:t>
      </w:r>
      <w:r>
        <w:rPr>
          <w:rFonts w:cs="Verdana" w:ascii="Verdana" w:hAnsi="Verdana"/>
          <w:sz w:val="20"/>
          <w:u w:val="single"/>
        </w:rPr>
        <w:t>.</w:t>
      </w:r>
    </w:p>
    <w:p>
      <w:pPr>
        <w:pStyle w:val="Normal"/>
        <w:jc w:val="both"/>
        <w:rPr>
          <w:rFonts w:ascii="Verdana" w:hAnsi="Verdana" w:cs="Verdana"/>
          <w:i/>
          <w:i/>
          <w:iCs/>
          <w:sz w:val="20"/>
        </w:rPr>
      </w:pPr>
      <w:r>
        <w:rPr>
          <w:rFonts w:cs="Verdana" w:ascii="Verdana" w:hAnsi="Verdana"/>
          <w:b/>
          <w:bCs/>
          <w:sz w:val="20"/>
        </w:rPr>
        <w:t>Sintesi della decisione</w:t>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È manifestamente inammissibile, in relazione agli artt. 117, primo comma, e 120 della Costituzione, la questione di legittimità costituzionale dell'art. 3, comma 41-bis, della legge della Regione Lombardia 5 gennaio 2000, n. 1, nella parte in cui stabilisce, tra i criteri necessari per l’assegnazione di un alloggio di erp, la residenza o lo svolgimento di attività lavorativa nella Regione Lombardia da almeno 5 anni precedenti alla presentazione della domanda. </w:t>
        <w:br/>
        <w:t xml:space="preserve">La medesima qlc è manifestamente infondata in relazione agli artt. 3, 47, 117, commi secondo, lettera m), e terzo, 101, 102, 103, 104 e 111 della Costituzione. </w:t>
        <w:br/>
        <w:t>In particolare, in riferimento all’allegata violazione dell'art. 3 della Costituzione, da parte della norma censurata, in quanto introduttiva di un fattore discriminatorio irragionevole ed ingiustificato per l'accesso all'erp, rapportato alla durata della residenza o del lavoro in Lombardia, il requisito della residenza continuativa, ai fini dell'assegnazione, risulta non irragionevole.</w:t>
        <w:br/>
      </w:r>
    </w:p>
    <w:p>
      <w:pPr>
        <w:pStyle w:val="Normal"/>
        <w:jc w:val="both"/>
        <w:rPr>
          <w:rFonts w:ascii="Verdana" w:hAnsi="Verdana" w:cs="Verdana"/>
          <w:i/>
          <w:i/>
          <w:iCs/>
          <w:sz w:val="20"/>
          <w:u w:val="single"/>
        </w:rPr>
      </w:pPr>
      <w:bookmarkStart w:id="86" w:name="x2"/>
      <w:bookmarkEnd w:id="86"/>
      <w:r>
        <w:rPr>
          <w:rFonts w:cs="Verdana" w:ascii="Verdana" w:hAnsi="Verdana"/>
          <w:i/>
          <w:iCs/>
          <w:sz w:val="20"/>
          <w:u w:val="single"/>
        </w:rPr>
        <w:t>Corte di Giustizia delle Comunità europee, Sez. II, Sentenza del 21 febbraio 2008, nel procedimento C-507/06, avente ad oggetto la domanda di pronuncia pregiudiziale proposta dall’Austria.</w:t>
      </w:r>
    </w:p>
    <w:p>
      <w:pPr>
        <w:pStyle w:val="Normal"/>
        <w:jc w:val="both"/>
        <w:rPr/>
      </w:pPr>
      <w:r>
        <w:rPr>
          <w:rFonts w:cs="Verdana" w:ascii="Verdana" w:hAnsi="Verdana"/>
          <w:b/>
          <w:bCs/>
          <w:sz w:val="20"/>
        </w:rPr>
        <w:t>Sintesi della decisione</w:t>
      </w:r>
      <w:r>
        <w:rPr>
          <w:rFonts w:cs="Verdana" w:ascii="Verdana" w:hAnsi="Verdana"/>
          <w:sz w:val="20"/>
        </w:rPr>
        <w:t>:</w:t>
      </w:r>
    </w:p>
    <w:p>
      <w:pPr>
        <w:pStyle w:val="Normal"/>
        <w:jc w:val="both"/>
        <w:rPr>
          <w:rFonts w:ascii="Verdana" w:hAnsi="Verdana" w:cs="Verdana"/>
          <w:sz w:val="20"/>
        </w:rPr>
      </w:pPr>
      <w:r>
        <w:rPr>
          <w:rFonts w:cs="Verdana" w:ascii="Verdana" w:hAnsi="Verdana"/>
          <w:sz w:val="20"/>
        </w:rPr>
        <w:t>Ai fini della durata della corresponsione del beneficio dell’assegno per la cura dei figli alla cittadina tedesca che ha esercitato il diritto di libera circolazione stabilendosi in Austria, provoca un effetto discriminatorio il rifiuto opposto da questo Stato membro di prendere in considerazione il periodo di fruizione del medesimo beneficio in Germania.</w:t>
      </w:r>
    </w:p>
    <w:p>
      <w:pPr>
        <w:pStyle w:val="Normal"/>
        <w:jc w:val="both"/>
        <w:rPr>
          <w:rFonts w:ascii="Verdana" w:hAnsi="Verdana" w:cs="Verdana"/>
          <w:i/>
          <w:i/>
          <w:iCs/>
          <w:sz w:val="20"/>
        </w:rPr>
      </w:pPr>
      <w:r>
        <w:rPr>
          <w:rFonts w:cs="Verdana" w:ascii="Verdana" w:hAnsi="Verdana"/>
          <w:i/>
          <w:iCs/>
          <w:sz w:val="20"/>
        </w:rPr>
      </w:r>
    </w:p>
    <w:p>
      <w:pPr>
        <w:pStyle w:val="Normal"/>
        <w:jc w:val="both"/>
        <w:rPr/>
      </w:pPr>
      <w:bookmarkStart w:id="87" w:name="x3"/>
      <w:bookmarkEnd w:id="87"/>
      <w:r>
        <w:rPr>
          <w:rFonts w:cs="Verdana" w:ascii="Verdana" w:hAnsi="Verdana"/>
          <w:sz w:val="20"/>
          <w:u w:val="single"/>
        </w:rPr>
        <w:t>Decreto Legislativo 10 agosto 2007, n. 154 di attuazione alla direttiva 2004/114/CE relativa alle “condizioni di ammissione dei cittadini di paesi terzi per motivi di studio, scambio di alunni, tirocinio non retribuito o volontariato”.</w:t>
      </w:r>
      <w:r>
        <w:rPr>
          <w:rFonts w:cs="Verdana" w:ascii="Verdana" w:hAnsi="Verdana"/>
          <w:sz w:val="20"/>
        </w:rPr>
        <w:t xml:space="preserve"> </w:t>
      </w:r>
      <w:r>
        <w:rPr>
          <w:rFonts w:cs="Verdana" w:ascii="Verdana" w:hAnsi="Verdana"/>
          <w:b/>
          <w:bCs/>
          <w:sz w:val="20"/>
        </w:rPr>
        <w:t>Telegramma urgente del Ministero dell’interno - Dipartimento della pubblica sicurezza - Direzione centrale dell'immigrazione e della polizia delle frontiere - Servizio polizia delle frontiere e degli stranieri del 21 febbraio 2008.</w:t>
      </w:r>
      <w:r>
        <w:rPr>
          <w:rFonts w:cs="Verdana" w:ascii="Verdana" w:hAnsi="Verdana"/>
          <w:sz w:val="20"/>
        </w:rPr>
        <w:br/>
        <w:t>nr. 400/C/2008/899 /P/12.214.27BIS</w:t>
      </w:r>
    </w:p>
    <w:p>
      <w:pPr>
        <w:pStyle w:val="Normal"/>
        <w:jc w:val="both"/>
        <w:rPr>
          <w:rFonts w:ascii="Verdana" w:hAnsi="Verdana" w:cs="Verdana"/>
          <w:sz w:val="20"/>
        </w:rPr>
      </w:pPr>
      <w:r>
        <w:rPr>
          <w:rFonts w:cs="Verdana" w:ascii="Verdana" w:hAnsi="Verdana"/>
          <w:sz w:val="20"/>
        </w:rPr>
        <w:br/>
        <w:t>Ai Signori Questori della Repubblica</w:t>
      </w:r>
    </w:p>
    <w:p>
      <w:pPr>
        <w:pStyle w:val="Normal"/>
        <w:jc w:val="both"/>
        <w:rPr>
          <w:rFonts w:ascii="Verdana" w:hAnsi="Verdana" w:cs="Verdana"/>
          <w:sz w:val="20"/>
        </w:rPr>
      </w:pPr>
      <w:r>
        <w:rPr>
          <w:rFonts w:cs="Verdana" w:ascii="Verdana" w:hAnsi="Verdana"/>
          <w:sz w:val="20"/>
        </w:rPr>
        <w:t>Loro Sedi</w:t>
      </w:r>
    </w:p>
    <w:p>
      <w:pPr>
        <w:pStyle w:val="Normal"/>
        <w:jc w:val="both"/>
        <w:rPr>
          <w:rFonts w:ascii="Verdana" w:hAnsi="Verdana" w:cs="Verdana"/>
          <w:sz w:val="20"/>
        </w:rPr>
      </w:pPr>
      <w:r>
        <w:rPr>
          <w:rFonts w:cs="Verdana" w:ascii="Verdana" w:hAnsi="Verdana"/>
          <w:sz w:val="20"/>
        </w:rPr>
        <w:br/>
        <w:t>Voce: Decreto Legislativo 10 agosto 2007, n. 154 di attuazione alla direttiva 2004/114/CE relativa alle “condizioni di ammissione dei cittadini di paesi terzi per motivi di studio, scambio di alunni, tirocinio non retribuito o volontari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è noto, nella Gazzetta ufficiale n. 216 del 17 settembre 2007 è stato pubblicato il Decreto Legislativo n. 154 del 10 agosto 2007, entrato in vigore il 2 ottobre u.s., recante “attuazione della direttiva 2004/114/CE relativa alle condizioni di ammissione dei cittadini di paesi terzi per motivi di studio, scambio di alunni, tirocinio non retribuito o volontariato”.</w:t>
        <w:br/>
        <w:t>Il cennato Decreto, nel disciplinare le condizioni ed i requisiti per l'ingresso in Italia dei cittadini dei paesi terzi, in relazione ai motivi resi in premessa, apporta delle varianti al Testo Unico 286/98 e successive modificazioni, prevedendo, peraltro, due articoli aggiuntivi che regolamentano, rispettivamente, la parziale rideterminazione dei requisiti per il rilascio dei visti per motivi di studio e la nuova fattispecie di ingresso e soggiorno per volontariato.</w:t>
        <w:br/>
        <w:t>In particolare, l'art. 1, comma 1, lett. a), introducendo il nuovo art. 27-bis - ingresso e soggiorno per volontariato -, ha previsto che il contingente degli stranieri ammessi a partecipare a programmi di volontariato debba essere determinato, entro il 30 giugno di ogni anno, con decreto del Ministero della Solidarietà Sociale da emanarsi di concerto con i Ministeri dell'Interno e degli Affari esteri.</w:t>
        <w:br/>
        <w:t>L'ingresso è consentito a stranieri di età compresa tra i 20 ed i 30 anni, sulla base del nulla osta rilasciato dallo Sportello Unico per l'immigrazione, territorialmente competente all'esame della richiesta presentata dall'organizzazione promotrice del programma di volontariato.</w:t>
        <w:br/>
        <w:t xml:space="preserve">Nelle more della piena operatività dell'innovata procedura, il cui conseguimento implicherà anche l'istituzione di uno specifico visto per “volontariato” propedeutico al rilascio dell'analogo permesso di soggiorno, è stato convenuto, d'intesa con le altre amministrazioni interessate, di continuare con la prassi finora adottata, prevedendo il rilascio di visti per “missione/V” sulla base delle richieste pervenute per il tramite dell'agenzia nazionale giovani. </w:t>
        <w:br/>
        <w:t>Al riguardo, si sottolinea che il periodo di durata del permesso di soggiorno rilasciato ai sensi del sopraggiunto art. 27-bis, comma 5, non è computabile ai fini del rilascio del permesso di soggiorno CE per soggiornanti di lungo periodo di cui all'art. 9 bis dello stesso decreto legislativo 286/98 e successive modificazioni, per il quale si rimanda alla circolare nr. 400/A/2007/463/P/10.2.2 del 16 febbraio 2007.</w:t>
        <w:br/>
        <w:t>L'art. 1, comma 1, lett. b), del d.l.vo in oggetto ha, inoltre, introdotto aspetti innovativi anche per quanto attiene al disposto normativo di cui all'art. 39 del già richiamato d.l.vo 286/98 e successive modificazioni.</w:t>
        <w:br/>
        <w:t>Lo stesso, infatti, è stato modificato alla lett. b) del comma 3, laddove è stata espressamente prevista la rinnovabilità del permesso di soggiorno per motivi di studio, anche ai fini della prosecuzione del corso di studi con l'iscrizione ad un corso di laurea diverso da quello per il quale lo studente straniero abbia fatto ingresso in Italia.</w:t>
        <w:br/>
        <w:t>In merito, nel precisare che la possibilità di transitare ad un corso di studio diverso da quello per il quale è stato rilasciato il visto è prevista per i soli corsi universitari con esclusione, quindi, dei passaggi a corsi privati, sono state individuate, in accordo con il Ministero dell'Università e della Ricerca, le modalità applicative di seguito riportate.</w:t>
        <w:br/>
        <w:t>- prosecuzione degli studi in un corso diverso nella stessa sede: lo studente, all'atto della presentazione dell'istanza di rinnovo del permesso di soggiorno, acclude alla documentazione richiesta anche quella comprovante l'avvenuta iscrizione ad altro corso;</w:t>
        <w:br/>
        <w:t>- prosecuzione degli studi, al termine del conseguimento di un titolo accademico, con iscrizione ad altro corso nella stessa sede: anche in questo caso, il candidato richiede il rinnovo del permesso di soggiorno, presentando la documentazione comprovante l'avvenuta iscrizione al nuovo corso;</w:t>
        <w:br/>
        <w:t>- prosecuzione degli studi in un corso di laurea analogo o diverso presso altra sede: l'università rilascia allo studente il nulla osta al trasferimento, provvedendo a notiziare, contestualmente, il nuovo ateneo e la subentrante questura. Il Rettore che accoglie lo studente conferma l'avvenuta iscrizione, direttamente, all'interessato e per conoscenza alla questura competente;</w:t>
        <w:br/>
        <w:t>- prosecuzione degli studi, al termine del conseguimento di un titolo accademico, con iscrizione ad altro corso presso altra sede: lo studente, all'atto della presentazione dell'istanza di rinnovo del permesso di soggiorno, acclude alla documentazione richiesta anche quella comprovante l'avvenuta iscrizione ad nuovo corso.</w:t>
        <w:br/>
        <w:t>In tutti i casi sopraelencati gli studenti dovranno richiedere il rinnovo del titolo di soggiorno trenta giorni prima della scadenza.</w:t>
        <w:br/>
        <w:t>Qualora gli stranieri non avessero ancora ottenuto il perfezionamento della pratica di iscrizione e fossero stati accettati con riserva dall'ateneo, potranno produrre la domanda di rinnovo fornendo la documentazione attestante l'accettazione provvisoria, ferma restando la successiva presentazione di quella comprovante l'effettiva iscrizione.</w:t>
        <w:br/>
        <w:t>Il suddetto art. 39 del d.l.vo 286/98 è stato, altresì, integrato con i nuovi commi 4-bis e 4-ter. Queste ultime disposizioni ed, in particolare, quelle di cui al comma 4-bis, stabiliscono che lo straniero, già in possesso di un permesso di soggiorno per motivi di studio rilasciato da un altro Stato membro dell'Unione europea, per la frequenza di un corso universitario o di insegnamento superiore, può fare ingresso in Italia in esenzione dall'obbligo di visto, anche per soggiorni superiori a tre mesi, semprechè ricorrano i presupposti di cui alla lettera a) e b) del comma in questione. Tale disposizione si applicherà, esclusivamente, agli studenti stranieri provenienti da Stati membri che attuano integralmente l'acquis di Schengen, fermo restando, pertanto, l'obbligo di munirsi del visto per motivi di studio, quale requisito indispensabile per l'attraversamento delle frontiere esterne e per il successivo rilascio del permesso di soggiorno, per coloro che si trasferiscano in Italia per completare o proseguire un corso di studi intrapreso in uno Stato membro non facente parte dell'area Schengen.</w:t>
        <w:br/>
        <w:t>Il decreto legislativo n. 154/2007, infine, nel prevedere l'inserimento dell'art. 39-bis (soggiorno di studenti, scambio di alunni, tirocinio professionale) ha determinato le distinte ipotesi di ingresso dei cittadini stranieri per motivi di studio.</w:t>
        <w:br/>
        <w:t>In particolare, viene consentito l'ingresso in Italia per motivi di studio a straneri:</w:t>
        <w:br/>
        <w:t>1. maggiori di età ammessi a frequentare corsi di studio negli istituti di istruzione secondaria superiore e corsi di istruzione e formazione tecnica superiore, quali cicli didattici non riconducibili all'istruzione di “base”, di durata determinata che, richiedendo l'impegno dello studente a tempo pieno, rendono possibile la prosecuzione in Italia della formazione acquisita nel paese di provenienza;</w:t>
        <w:br/>
        <w:t>2. ammessi a frequentare corsi di formazione professionale e tirocini formativi nell'ambito del contingente annuale stabilito con decreto del Ministero della Solidarietà Sociale, di concerto con i Ministeri dell'Interno e degli Affari Esteri. Per tali fattispecie saranno rilasciati, rispettivamente, visti per “studio/formazione” di durata non superiore a 24 mesi e visti per “studio/tirocinio” che implicano la frequenza, da parte di stranieri maggiorenni, di corsi di formazione professionale svolta nell'ambito di tirocini formativi in unità produttive in Italia, subordinati alla presentazione di un progetto formativo elaborato da un ente autorizzato, che preveda espressamente la partecipazione di cittadini stranieri residenti all'estero, vistato dall'assessorato competente della Regione interessata;</w:t>
        <w:br/>
        <w:t>3. minori di età non inferiore a quindici anni in presenza di adeguate forme di tutela: viene rilasciato il visto per motivi di “studio”, esclusivamente, a favore di soggetti dall'età compresa trai 15 ed i 18 anni, conviventi con genitore titolare di visto per “residenza elettiva”;</w:t>
        <w:br/>
        <w:t>4. minori di età non inferiore a 14 anni che partecipano a programmi di scambio o di iniziative culturali approvati dai Ministeri degli Esteri, della Pubblica Istruzione, dell'Università e della Ricerca o dal Ministero per i Beni e le Attività Culturali per la frequenza di corsi di studio presso istituti e scuole secondarie nazionali statali o paritarie o presso istituzioni accademiche.</w:t>
        <w:br/>
        <w:t>Si confida nella consueta collaborazione e si resta a disposizione per eventuali, ulteriori chiarimenti.</w:t>
        <w:br/>
        <w:br/>
        <w:t xml:space="preserve">IL DIRETTORE CENTRALE </w:t>
      </w:r>
    </w:p>
    <w:p>
      <w:pPr>
        <w:pStyle w:val="Normal"/>
        <w:jc w:val="both"/>
        <w:rPr>
          <w:rFonts w:ascii="Verdana" w:hAnsi="Verdana" w:cs="Verdana"/>
          <w:sz w:val="20"/>
        </w:rPr>
      </w:pPr>
      <w:r>
        <w:rPr>
          <w:rFonts w:cs="Verdana" w:ascii="Verdana" w:hAnsi="Verdana"/>
          <w:sz w:val="20"/>
        </w:rPr>
        <w:t>Angela Pria</w:t>
      </w:r>
    </w:p>
    <w:p>
      <w:pPr>
        <w:pStyle w:val="Normal"/>
        <w:jc w:val="both"/>
        <w:rPr>
          <w:rFonts w:ascii="Verdana" w:hAnsi="Verdana" w:cs="Verdana"/>
          <w:sz w:val="20"/>
        </w:rPr>
      </w:pPr>
      <w:r>
        <w:rPr>
          <w:rFonts w:cs="Verdana" w:ascii="Verdana" w:hAnsi="Verdana"/>
          <w:sz w:val="20"/>
        </w:rPr>
      </w:r>
    </w:p>
    <w:p>
      <w:pPr>
        <w:pStyle w:val="Normal"/>
        <w:jc w:val="both"/>
        <w:rPr/>
      </w:pPr>
      <w:bookmarkStart w:id="88" w:name="x4"/>
      <w:bookmarkStart w:id="89" w:name="k2"/>
      <w:bookmarkEnd w:id="88"/>
      <w:bookmarkEnd w:id="89"/>
      <w:r>
        <w:rPr>
          <w:rFonts w:cs="Verdana" w:ascii="Verdana" w:hAnsi="Verdana"/>
          <w:i/>
          <w:iCs/>
          <w:sz w:val="20"/>
          <w:u w:val="single"/>
        </w:rPr>
        <w:t>Giudice di Pace di Treviso, decisione del 20 febbraio 2008. Giudice di Pace Dott. Visconti. H.S. – Prefetto di Treviso</w:t>
      </w:r>
      <w:r>
        <w:rPr>
          <w:rFonts w:cs="Verdana" w:ascii="Verdana" w:hAnsi="Verdana"/>
          <w:sz w:val="20"/>
          <w:u w:val="single"/>
        </w:rPr>
        <w:t>.</w:t>
      </w:r>
    </w:p>
    <w:p>
      <w:pPr>
        <w:pStyle w:val="Normal"/>
        <w:jc w:val="both"/>
        <w:rPr/>
      </w:pPr>
      <w:r>
        <w:rPr>
          <w:rFonts w:cs="Verdana" w:ascii="Verdana" w:hAnsi="Verdana"/>
          <w:b/>
          <w:bCs/>
          <w:sz w:val="20"/>
        </w:rPr>
        <w:t>Sintesi della decisione</w:t>
      </w:r>
      <w:r>
        <w:rPr>
          <w:rFonts w:cs="Verdana" w:ascii="Verdana" w:hAnsi="Verdana"/>
          <w:sz w:val="20"/>
        </w:rPr>
        <w:t>:</w:t>
      </w:r>
    </w:p>
    <w:p>
      <w:pPr>
        <w:pStyle w:val="NormaleWeb"/>
        <w:spacing w:before="0" w:after="0"/>
        <w:jc w:val="both"/>
        <w:rPr>
          <w:rFonts w:ascii="Verdana" w:hAnsi="Verdana" w:cs="Verdana"/>
          <w:sz w:val="20"/>
        </w:rPr>
      </w:pPr>
      <w:r>
        <w:rPr>
          <w:rFonts w:cs="Verdana" w:ascii="Verdana" w:hAnsi="Verdana"/>
          <w:sz w:val="20"/>
        </w:rPr>
        <w:t xml:space="preserve">È illegittimo il provvedimento di espulsione emesso in violazione dell’art. 13, comma 2 bis, del D.Lgs. 286/98. Tale articolo, introdotto a seguito dell’entrata in vigore del D.Lgs. 5/2007, impone all’Amministrazione di tenere in considerazione, nel caso di espulsione di cittadino straniero ricongiunto o che ha esercitato il diritto al ricongiungimento familiare, i vincoli familiari dell’interessato, nonché i legami familiari, culturali o sociali dello stesso con il Paese di origine. </w:t>
        <w:br/>
        <w:t>Ha quindi diritto di rimanere sul territorio nazionale il cittadino straniero che vi si sia stabilito da oltre 16 anni e vi abbia formato una famiglia, generando due figli minori, ora in tenera età.</w:t>
        <w:br/>
      </w:r>
    </w:p>
    <w:p>
      <w:pPr>
        <w:pStyle w:val="Normal"/>
        <w:jc w:val="both"/>
        <w:rPr/>
      </w:pPr>
      <w:bookmarkStart w:id="90" w:name="x5"/>
      <w:bookmarkEnd w:id="90"/>
      <w:r>
        <w:rPr>
          <w:rFonts w:cs="Verdana" w:ascii="Verdana" w:hAnsi="Verdana"/>
          <w:sz w:val="20"/>
          <w:u w:val="single"/>
        </w:rPr>
        <w:t>Precisazioni concernenti l'assistenza sanitaria ai cittadini comunitari dimoranti in Italia.</w:t>
      </w:r>
      <w:r>
        <w:rPr>
          <w:rFonts w:cs="Verdana" w:ascii="Verdana" w:hAnsi="Verdana"/>
          <w:sz w:val="20"/>
        </w:rPr>
        <w:t xml:space="preserve"> </w:t>
      </w:r>
      <w:r>
        <w:rPr>
          <w:rFonts w:cs="Verdana" w:ascii="Verdana" w:hAnsi="Verdana"/>
          <w:b/>
          <w:bCs/>
          <w:sz w:val="20"/>
        </w:rPr>
        <w:t>Circolare del Ministero della salute, Dipartimento della prevenzione e della comunicazione, Direzione generale per i rapporti con l'Unione europea e per i rapporti internazionali, Ufficio II del 19 febbraio 2008.</w:t>
      </w:r>
      <w:r>
        <w:rPr>
          <w:rFonts w:cs="Verdana" w:ascii="Verdana" w:hAnsi="Verdana"/>
          <w:sz w:val="20"/>
        </w:rPr>
        <w:br/>
        <w:t>Protocollo DG RUERI/II/ 3152-P/I.3.b/1</w:t>
      </w:r>
    </w:p>
    <w:p>
      <w:pPr>
        <w:pStyle w:val="Normal"/>
        <w:jc w:val="both"/>
        <w:rPr>
          <w:rFonts w:ascii="Verdana" w:hAnsi="Verdana" w:cs="Verdana"/>
          <w:sz w:val="20"/>
        </w:rPr>
      </w:pPr>
      <w:r>
        <w:rPr>
          <w:rFonts w:cs="Verdana" w:ascii="Verdana" w:hAnsi="Verdana"/>
          <w:sz w:val="20"/>
        </w:rPr>
        <w:br/>
        <w:t xml:space="preserve">Agli Assessorati Regionali alla Sanità </w:t>
      </w:r>
    </w:p>
    <w:p>
      <w:pPr>
        <w:pStyle w:val="Normal"/>
        <w:jc w:val="both"/>
        <w:rPr>
          <w:rFonts w:ascii="Verdana" w:hAnsi="Verdana" w:cs="Verdana"/>
          <w:sz w:val="20"/>
        </w:rPr>
      </w:pPr>
      <w:r>
        <w:rPr>
          <w:rFonts w:cs="Verdana" w:ascii="Verdana" w:hAnsi="Verdana"/>
          <w:sz w:val="20"/>
        </w:rPr>
        <w:t>Loro Sedi</w:t>
      </w:r>
    </w:p>
    <w:p>
      <w:pPr>
        <w:pStyle w:val="Normal"/>
        <w:jc w:val="both"/>
        <w:rPr>
          <w:rFonts w:ascii="Verdana" w:hAnsi="Verdana" w:cs="Verdana"/>
          <w:sz w:val="20"/>
        </w:rPr>
      </w:pPr>
      <w:r>
        <w:rPr>
          <w:rFonts w:cs="Verdana" w:ascii="Verdana" w:hAnsi="Verdana"/>
          <w:sz w:val="20"/>
        </w:rPr>
        <w:t>Agli Assessorati Provinciali alla Sanità delle Province Autonome di</w:t>
        <w:br/>
        <w:t>Trento e Bolzano</w:t>
      </w:r>
    </w:p>
    <w:p>
      <w:pPr>
        <w:pStyle w:val="Normal"/>
        <w:jc w:val="both"/>
        <w:rPr>
          <w:rFonts w:ascii="Verdana" w:hAnsi="Verdana" w:cs="Verdana"/>
          <w:sz w:val="20"/>
        </w:rPr>
      </w:pPr>
      <w:r>
        <w:rPr>
          <w:rFonts w:cs="Verdana" w:ascii="Verdana" w:hAnsi="Verdana"/>
          <w:sz w:val="20"/>
        </w:rPr>
        <w:t>Loro Sedi</w:t>
      </w:r>
    </w:p>
    <w:p>
      <w:pPr>
        <w:pStyle w:val="Normal"/>
        <w:jc w:val="both"/>
        <w:rPr>
          <w:rFonts w:ascii="Verdana" w:hAnsi="Verdana" w:cs="Verdana"/>
          <w:sz w:val="20"/>
        </w:rPr>
      </w:pPr>
      <w:r>
        <w:rPr>
          <w:rFonts w:cs="Verdana" w:ascii="Verdana" w:hAnsi="Verdana"/>
          <w:sz w:val="20"/>
        </w:rPr>
        <w:t>SASN Napoli</w:t>
      </w:r>
    </w:p>
    <w:p>
      <w:pPr>
        <w:pStyle w:val="Normal"/>
        <w:jc w:val="both"/>
        <w:rPr>
          <w:rFonts w:ascii="Verdana" w:hAnsi="Verdana" w:cs="Verdana"/>
          <w:sz w:val="20"/>
        </w:rPr>
      </w:pPr>
      <w:r>
        <w:rPr>
          <w:rFonts w:cs="Verdana" w:ascii="Verdana" w:hAnsi="Verdana"/>
          <w:sz w:val="20"/>
        </w:rPr>
        <w:t xml:space="preserve">Via San Nicola Alla Dogana 9 </w:t>
      </w:r>
    </w:p>
    <w:p>
      <w:pPr>
        <w:pStyle w:val="Normal"/>
        <w:jc w:val="both"/>
        <w:rPr>
          <w:rFonts w:ascii="Verdana" w:hAnsi="Verdana" w:cs="Verdana"/>
          <w:sz w:val="20"/>
        </w:rPr>
      </w:pPr>
      <w:r>
        <w:rPr>
          <w:rFonts w:cs="Verdana" w:ascii="Verdana" w:hAnsi="Verdana"/>
          <w:sz w:val="20"/>
        </w:rPr>
        <w:t xml:space="preserve">80133 NAPOLI </w:t>
      </w:r>
    </w:p>
    <w:p>
      <w:pPr>
        <w:pStyle w:val="Normal"/>
        <w:jc w:val="both"/>
        <w:rPr>
          <w:rFonts w:ascii="Verdana" w:hAnsi="Verdana" w:cs="Verdana"/>
          <w:sz w:val="20"/>
        </w:rPr>
      </w:pPr>
      <w:r>
        <w:rPr>
          <w:rFonts w:cs="Verdana" w:ascii="Verdana" w:hAnsi="Verdana"/>
          <w:sz w:val="20"/>
        </w:rPr>
        <w:t>SASN Genova</w:t>
      </w:r>
    </w:p>
    <w:p>
      <w:pPr>
        <w:pStyle w:val="Normal"/>
        <w:jc w:val="both"/>
        <w:rPr>
          <w:rFonts w:ascii="Verdana" w:hAnsi="Verdana" w:cs="Verdana"/>
          <w:sz w:val="20"/>
        </w:rPr>
      </w:pPr>
      <w:r>
        <w:rPr>
          <w:rFonts w:cs="Verdana" w:ascii="Verdana" w:hAnsi="Verdana"/>
          <w:sz w:val="20"/>
        </w:rPr>
        <w:t>Via Antonio Cantore 3</w:t>
      </w:r>
    </w:p>
    <w:p>
      <w:pPr>
        <w:pStyle w:val="Normal"/>
        <w:jc w:val="both"/>
        <w:rPr>
          <w:rFonts w:ascii="Verdana" w:hAnsi="Verdana" w:cs="Verdana"/>
          <w:sz w:val="20"/>
        </w:rPr>
      </w:pPr>
      <w:r>
        <w:rPr>
          <w:rFonts w:cs="Verdana" w:ascii="Verdana" w:hAnsi="Verdana"/>
          <w:sz w:val="20"/>
        </w:rPr>
        <w:t>16149 GENOVA</w:t>
      </w:r>
    </w:p>
    <w:p>
      <w:pPr>
        <w:pStyle w:val="Normal"/>
        <w:jc w:val="both"/>
        <w:rPr>
          <w:rFonts w:ascii="Verdana" w:hAnsi="Verdana" w:cs="Verdana"/>
          <w:sz w:val="20"/>
        </w:rPr>
      </w:pPr>
      <w:r>
        <w:rPr>
          <w:rFonts w:cs="Verdana" w:ascii="Verdana" w:hAnsi="Verdana"/>
          <w:sz w:val="20"/>
        </w:rPr>
        <w:br/>
        <w:t>Oggetto: Precisazioni concernenti l'assistenza sanitaria ai cittadini comunitari dimoranti in Italia</w:t>
        <w:br/>
        <w:t>Con nota informativa del 3 agosto 2007, lo scrivente Ministero, nel fornire alcune indicazioni in merito all'assistenza sanitaria e all'iscrizione al SSN dei cittadini comunitari, in applicazione del Decreto Legislativo 3 febbraio 2007, n. 30, che recepiva nell'ordinamento italiano la Direttiva 2004/38 (relativa alla libera circolazione ed al diritto di soggiorno dei cittadini comunitari in uno Stato membro), ribadiva la proroga per tutto l’anno 2007 del codice STP per i cittadini neocomunitari, che ne erano già in possesso al 31 dicembre 2006 e che erano privi di copertura sanitaria, e raccomandava alle regioni di assicurare le prestazioni urgenti ed indifferibili a coloro che ne facessero richiesta, anche se privi di copertura sanitaria e del codice STP, tenendo una contabilità separata.</w:t>
        <w:br/>
        <w:t>Nel 2008 è venuta a cessare la proroga e si presenta la problematica concernente quei cittadini, sopratutto neocomunitari, che si trovano sul territorio dello Stato, non risultano assistiti dagli Stati di provenienza e non hanno i requisiti per l'iscrizione al SSN. Problematica recepita da due recenti circolari rispettivamente della Regione Marche (prot. 13/07/Sal/ass in data 4 gennaio 2008) e della Regione Piemonte (prot. 822/DA 2009 in data 09/01/2008) con le quali sono state fornite indicazioni relative alle modalità di assistenza sanitaria ai cittadini neocomunitari non iscrivibili al SSN.</w:t>
        <w:br/>
        <w:t>In proposito, occorre premettere che uno dei principi sanciti dai regolamenti comunitari di sicurezza sociale è quello della parità di trattamento tra l'assistito di uno Stato che si trova in un altro Stato-membro con gli assistiti di questo ultimo.</w:t>
        <w:br/>
        <w:t>I cittadini comunitari che si trovano in Italia (residenti o dimoranti), hanno, quindi, diritto agli stessi livelli di assistenza di cui usufruiscono gli iscritti al Servizio Sanitario Nazionale nei seguenti limiti: i titolari di TEAM hanno diritto alle sole prestazioni medicalmente necessarie, i titolari di modelli E106 (lavoratori, studenti), E121 (pensionati) hanno diritto all’assistenza sanitaria completa.</w:t>
        <w:br/>
        <w:t>Completamente parificati agli iscritti al SSN sono coloro che svolgono attività lavorativa sulla base di un contratto di diritto italiano.</w:t>
        <w:br/>
        <w:t>Inoltre, godono dell'assistenza sanitaria, con iscrizione al Servizio Sanitario nazionale anche alcune fasce di popolazione particolarmente vulnerabili come le persone vittime della tratta o le vittime di schiavitù, ai sensi della legge n. 17/2007, dell'art. 18 del D.lgs. 286/1998, dell'art. 13 della legge 228/2003, così come indicato nella nota informativa del 3 agosto 2007.</w:t>
        <w:br/>
        <w:t>Come si è detto, rimangono al di fuori di questo quadro, quei cittadini comunitari, privi di copertura sanitaria e presenti sul territorio nazionale.</w:t>
        <w:br/>
        <w:t>Al riguardo, ferme restando le competenze in materia sanitaria di spettanza regionale, si è del parere che il decreto legislativo 30/2007 debba essere armonizzato con le norme di principio dell'ordinamento italiano che sanciscono la tutela della salute e garantiscono cure gratuite agli indigenti (art. 32 Cost.), dai cui principi discende il carattere solidaristico ed universale del Servizio Sanitario Nazionale.</w:t>
        <w:br/>
        <w:t>Pertanto, come sottolineato nella nota informativa del 3 agosto 2007, i cittadini comunitari hanno diritto alle prestazioni indifferibili ed urgenti. Tra queste si intendono incluse anche le prestazioni sanitarie relative:</w:t>
        <w:br/>
        <w:t xml:space="preserve">alla tutela della salute dei minori, ai sensi della Convenzione di New York sui diritti del fanciullo del 20 novembre 1989, ratificata e resa esecutiva con legge 27 maggio 1991, n. 176; </w:t>
        <w:br/>
        <w:t>alla tutela della maternità, all’interruzione volontaria di gravidanza, a parità di condizione con le donne assistite iscritte al SSN, in applicazione delle leggi 29 luglio 1975, n. 405, 22 maggio 1978 n. 194, e del decreto ministeriale 10 settembre 1998.</w:t>
        <w:br/>
        <w:t>Infine, devono essere attivate, nei confronti di queste persone, anche per motivi di sanità pubblica nazionale, le campagne di vaccinazione, gli interventi di profilassi internazionale e la profilassi, diagnosi e cura delle malattie infettive, ai sensi della vigente normativa nazionale.</w:t>
        <w:br/>
        <w:t>Di tutte queste prestazioni dovrà essere tenuta, da parte delle ASL, una contabilità separata, da cui risulti l'identità del cittadino comunitario e le prestazioni ricevute, di cui si terra conto per l'azione di recupero e negoziazione nei confronti degli Stati competenti in sede comunitaria o diplomatica. In particolare sono in corso con le autorità sanitarie dei paesi neocomunitari trattative per una più opportuna regolamentazione delle procedure e dei rapporti contabili relativi alla mobilità sanitaria internazionale.</w:t>
        <w:br/>
        <w:t>Le Regioni sono invitate ad assicurare alle aziende sanitarie ed ospedaliere un adeguato supporto per una omogenea e uniforme applicazione della normativa vigente al fine di assicurare ai propri cittadini una piena tutela del diritto alla salute.</w:t>
        <w:br/>
        <w:t>Si invita pertanto codesto Assessorato ad informare le rispettive aziende sanitarie per gli adempimenti di loro competenza.</w:t>
        <w:br/>
        <w:br/>
        <w:t>Il Direttore Generale</w:t>
      </w:r>
    </w:p>
    <w:p>
      <w:pPr>
        <w:pStyle w:val="Normal"/>
        <w:jc w:val="both"/>
        <w:rPr>
          <w:rFonts w:ascii="Verdana" w:hAnsi="Verdana" w:cs="Verdana"/>
          <w:sz w:val="20"/>
        </w:rPr>
      </w:pPr>
      <w:r>
        <w:rPr>
          <w:rFonts w:cs="Verdana" w:ascii="Verdana" w:hAnsi="Verdana"/>
          <w:sz w:val="20"/>
        </w:rPr>
        <w:t>(Dott.ssa Maria Paola Di Martino)</w:t>
      </w:r>
    </w:p>
    <w:p>
      <w:pPr>
        <w:pStyle w:val="NormaleWeb"/>
        <w:spacing w:before="0" w:after="0"/>
        <w:jc w:val="both"/>
        <w:rPr>
          <w:rFonts w:ascii="Verdana" w:hAnsi="Verdana" w:cs="Verdana"/>
          <w:color w:val="000000"/>
          <w:sz w:val="17"/>
          <w:szCs w:val="17"/>
        </w:rPr>
      </w:pPr>
      <w:r>
        <w:rPr>
          <w:rFonts w:cs="Verdana" w:ascii="Verdana" w:hAnsi="Verdana"/>
          <w:color w:val="000000"/>
          <w:sz w:val="17"/>
          <w:szCs w:val="17"/>
        </w:rPr>
      </w:r>
    </w:p>
    <w:p>
      <w:pPr>
        <w:pStyle w:val="Normal"/>
        <w:jc w:val="both"/>
        <w:rPr/>
      </w:pPr>
      <w:bookmarkStart w:id="91" w:name="x6"/>
      <w:bookmarkStart w:id="92" w:name="k8"/>
      <w:bookmarkEnd w:id="91"/>
      <w:bookmarkEnd w:id="92"/>
      <w:r>
        <w:rPr>
          <w:rFonts w:cs="Verdana" w:ascii="Verdana" w:hAnsi="Verdana"/>
          <w:color w:val="000000"/>
          <w:sz w:val="20"/>
          <w:szCs w:val="21"/>
          <w:u w:val="single"/>
        </w:rPr>
        <w:t>Cassazione: espulsione anche se in attesa di sposarsi</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Le nozze imminenti, con una fidanzata italiana, non salvano l'immigrato clandestino dall'obbligo di tornare nel suo paese d'origine e obbedire al decreto di espulsione inflittogli per mancanza di documenti regolari. Lo sottolinea la Cassazione che ha annullato l'assoluzione di un mediorientale, Farim S. (33 anni), dall'accusa di non aver ottemperato all'ordine di rimpatrio emesso dal Questore di Rimini il 19 agosto 2006. L' uomo pensava di poter rimanere in Italia dal momento che il suo matrimonio era stato fissato per il cinque febbraio 2007, e lui era in attesa che i documenti fossero pronti. Per questo il Tribunale di Bergamo, il 19 febbraio 2007, lo aveva assolto ritenendo che Farim avesse avuto una valida ragione per pensare di non dover rientrare in patria.</w:t>
      </w:r>
    </w:p>
    <w:p>
      <w:pPr>
        <w:pStyle w:val="Normal"/>
        <w:jc w:val="both"/>
        <w:rPr>
          <w:rFonts w:ascii="Verdana" w:hAnsi="Verdana" w:cs="Verdana"/>
          <w:color w:val="000000"/>
          <w:sz w:val="20"/>
          <w:szCs w:val="18"/>
        </w:rPr>
      </w:pPr>
      <w:r>
        <w:rPr>
          <w:rFonts w:cs="Verdana" w:ascii="Verdana" w:hAnsi="Verdana"/>
          <w:color w:val="000000"/>
          <w:sz w:val="20"/>
          <w:szCs w:val="18"/>
        </w:rPr>
        <w:t>La Cassazione, peró, su reclamo della Procura della Corte di Appello di Brescia, ha disposto un nuovo processo nei confronti dell'immigrato in quanto 'efficacia paralizzante' delle espulsioni puó essere riconosciuta a chi, tornando in patria, corra il rischio di essere perseguitato per motivi di razza, sesso, religione, opinioni politiche ecc. e non per esigenze di 'seconda categoria' dei 'migranti economici', come possono essere quelle dell'attesa dei tempi burocratici necessari al disbrigo delle pratiche matrimoniali tra un cittadino extracomunitario e una italiana. Ora Farid -per effetto della sentenza 6605 della Prima sezione penale- sarà processato nuovamente davanti alla Corte di Appello di Brescia.</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eWeb"/>
        <w:spacing w:before="0" w:after="0"/>
        <w:jc w:val="both"/>
        <w:rPr>
          <w:rFonts w:ascii="Verdana" w:hAnsi="Verdana" w:cs="Verdana"/>
          <w:i/>
          <w:i/>
          <w:iCs/>
          <w:sz w:val="20"/>
          <w:szCs w:val="20"/>
        </w:rPr>
      </w:pPr>
      <w:r>
        <w:rPr>
          <w:rFonts w:cs="Verdana" w:ascii="Verdana" w:hAnsi="Verdana"/>
          <w:i/>
          <w:iCs/>
          <w:color w:val="000000"/>
          <w:sz w:val="20"/>
          <w:szCs w:val="18"/>
        </w:rPr>
        <w:t>(12 febbraio 2008)</w:t>
      </w:r>
    </w:p>
    <w:p>
      <w:pPr>
        <w:pStyle w:val="Pjust"/>
        <w:spacing w:before="0" w:after="0"/>
        <w:ind w:left="240" w:right="600" w:hanging="0"/>
        <w:rPr>
          <w:rFonts w:ascii="Arial" w:hAnsi="Arial" w:cs="Arial"/>
          <w:i/>
          <w:i/>
          <w:iCs/>
          <w:color w:val="666666"/>
          <w:sz w:val="17"/>
          <w:szCs w:val="17"/>
        </w:rPr>
      </w:pPr>
      <w:r>
        <w:rPr>
          <w:rFonts w:cs="Arial" w:ascii="Arial" w:hAnsi="Arial"/>
          <w:i/>
          <w:iCs/>
          <w:color w:val="666666"/>
          <w:sz w:val="17"/>
          <w:szCs w:val="17"/>
        </w:rPr>
      </w:r>
      <w:bookmarkStart w:id="93" w:name="h1"/>
      <w:bookmarkStart w:id="94" w:name="h1"/>
      <w:bookmarkEnd w:id="94"/>
    </w:p>
    <w:p>
      <w:pPr>
        <w:pStyle w:val="Titolodettaglio"/>
        <w:spacing w:before="0" w:after="0"/>
        <w:jc w:val="both"/>
        <w:rPr/>
      </w:pPr>
      <w:bookmarkStart w:id="95" w:name="x7"/>
      <w:bookmarkStart w:id="96" w:name="k9"/>
      <w:bookmarkEnd w:id="95"/>
      <w:bookmarkEnd w:id="96"/>
      <w:r>
        <w:rPr>
          <w:rFonts w:cs="Arial" w:ascii="Verdana" w:hAnsi="Verdana"/>
          <w:b/>
          <w:bCs/>
          <w:color w:val="000000"/>
          <w:sz w:val="20"/>
          <w:szCs w:val="17"/>
        </w:rPr>
        <w:t>MILANO</w:t>
      </w:r>
      <w:r>
        <w:rPr>
          <w:rFonts w:cs="Arial" w:ascii="Verdana" w:hAnsi="Verdana"/>
          <w:color w:val="000000"/>
          <w:sz w:val="20"/>
          <w:szCs w:val="17"/>
        </w:rPr>
        <w:t xml:space="preserve"> -</w:t>
      </w:r>
      <w:r>
        <w:rPr>
          <w:rFonts w:cs="Arial" w:ascii="Arial" w:hAnsi="Arial"/>
          <w:color w:val="666666"/>
          <w:sz w:val="17"/>
          <w:szCs w:val="17"/>
        </w:rPr>
        <w:t xml:space="preserve"> </w:t>
      </w:r>
      <w:r>
        <w:rPr>
          <w:rFonts w:cs="Verdana" w:ascii="Verdana" w:hAnsi="Verdana"/>
          <w:color w:val="000000"/>
          <w:sz w:val="20"/>
          <w:u w:val="single"/>
        </w:rPr>
        <w:t>Giudice Milano, discriminatoria circolare del Comune su figli immigrati</w:t>
      </w:r>
      <w:r>
        <w:rPr>
          <w:rFonts w:cs="Verdana" w:ascii="Verdana" w:hAnsi="Verdana"/>
          <w:color w:val="000000"/>
          <w:sz w:val="20"/>
          <w:szCs w:val="18"/>
        </w:rPr>
        <w:t xml:space="preserve"> </w:t>
      </w:r>
    </w:p>
    <w:p>
      <w:pPr>
        <w:pStyle w:val="Titolodettaglio"/>
        <w:spacing w:before="0" w:after="0"/>
        <w:jc w:val="both"/>
        <w:rPr>
          <w:rFonts w:ascii="Verdana" w:hAnsi="Verdana" w:cs="Verdana"/>
          <w:color w:val="000000"/>
          <w:sz w:val="20"/>
          <w:szCs w:val="18"/>
        </w:rPr>
      </w:pPr>
      <w:r>
        <w:rPr>
          <w:rFonts w:cs="Verdana" w:ascii="Verdana" w:hAnsi="Verdana"/>
          <w:color w:val="000000"/>
          <w:sz w:val="20"/>
          <w:szCs w:val="18"/>
        </w:rPr>
        <w:t>Con una ordinanza il giudice della prima sezione civile, Claudio Marangoni, ha dichiarato 'il carattere discriminatorio posto in essere dal Comune di Milano, mediante l'emanazione della circolare n.20 del 17 dicembre 2007 del settore Servizi all'infanzia, nella parte in cui subordina l'iscrizione del minore extracomunitario all'ottenimento da parte della famiglia del medesimo del permesso di soggiorno entro la data del 29 febbraio 2008, a pena di non formalizzazione della domanda di iscrizione'.</w:t>
        <w:br/>
        <w:t>Con questa motivazione, il giudice ha accolto il ricorso di una extracomunitaria che si e' rivolta al tribunale civile di Milano contro la circolare del Comune, nell'interesse deglla figlia minore.</w:t>
        <w:br/>
        <w:t>Nel medesimo dispositivo, inoltre, il giudice 'ordina al Comune di Milano la cessazione del suddetto comportamento discriminatorio e la rimozione dei suoi effetti'.</w:t>
        <w:br/>
        <w:t>Nelle motivazioni dell'ordinanza emessa con giudizio d'urgenza (la causa verra' discussa il 15 maggio prossimo), il giudice Marangoni sottolinea inoltre che 'appare evidente che la connessione stabilita dalla circolare tra la condizione di regolarita' dei genitori e la possibilita' di iscrizione del minore e' tale da pregiudicare nella sua sostanza il riditto, proprio del minore, ad usufruire di un servizio pubblico al quale esso ha indubbiamente diritto di iscriversi a parita' di condizioni con gli altri cittadini'.</w:t>
      </w:r>
    </w:p>
    <w:p>
      <w:pPr>
        <w:pStyle w:val="Titolodettaglio"/>
        <w:spacing w:before="0" w:after="0"/>
        <w:jc w:val="both"/>
        <w:rPr>
          <w:rFonts w:ascii="Verdana" w:hAnsi="Verdana" w:cs="Verdana"/>
          <w:color w:val="000000"/>
          <w:sz w:val="20"/>
          <w:szCs w:val="18"/>
        </w:rPr>
      </w:pPr>
      <w:r>
        <w:rPr>
          <w:rFonts w:cs="Verdana" w:ascii="Verdana" w:hAnsi="Verdana"/>
          <w:color w:val="000000"/>
          <w:sz w:val="20"/>
          <w:szCs w:val="18"/>
        </w:rPr>
      </w:r>
    </w:p>
    <w:p>
      <w:pPr>
        <w:pStyle w:val="Pjust"/>
        <w:spacing w:before="0" w:after="0"/>
        <w:ind w:right="600" w:hanging="0"/>
        <w:rPr>
          <w:rFonts w:ascii="Arial" w:hAnsi="Arial" w:cs="Arial"/>
          <w:color w:val="666666"/>
          <w:sz w:val="17"/>
          <w:szCs w:val="17"/>
        </w:rPr>
      </w:pPr>
      <w:r>
        <w:rPr>
          <w:rFonts w:cs="Verdana" w:ascii="Verdana" w:hAnsi="Verdana"/>
          <w:i/>
          <w:iCs/>
          <w:color w:val="000000"/>
          <w:sz w:val="20"/>
          <w:szCs w:val="18"/>
        </w:rPr>
        <w:t>(11 febbraio 2008)</w:t>
      </w:r>
    </w:p>
    <w:p>
      <w:pPr>
        <w:pStyle w:val="Pjust"/>
        <w:spacing w:before="0" w:after="0"/>
        <w:ind w:right="600" w:hanging="0"/>
        <w:rPr>
          <w:rFonts w:ascii="Arial" w:hAnsi="Arial" w:cs="Arial"/>
          <w:color w:val="666666"/>
          <w:sz w:val="17"/>
          <w:szCs w:val="17"/>
        </w:rPr>
      </w:pPr>
      <w:r>
        <w:rPr>
          <w:rFonts w:cs="Arial" w:ascii="Arial" w:hAnsi="Arial"/>
          <w:color w:val="666666"/>
          <w:sz w:val="17"/>
          <w:szCs w:val="17"/>
        </w:rPr>
      </w:r>
    </w:p>
    <w:p>
      <w:pPr>
        <w:pStyle w:val="Pjust"/>
        <w:spacing w:before="0" w:after="0"/>
        <w:ind w:right="98" w:hanging="0"/>
        <w:rPr>
          <w:rFonts w:ascii="Verdana" w:hAnsi="Verdana" w:cs="Verdana"/>
          <w:color w:val="000000"/>
          <w:sz w:val="20"/>
          <w:szCs w:val="17"/>
          <w:u w:val="single"/>
        </w:rPr>
      </w:pPr>
      <w:bookmarkStart w:id="97" w:name="x8"/>
      <w:bookmarkStart w:id="98" w:name="k10"/>
      <w:bookmarkEnd w:id="97"/>
      <w:bookmarkEnd w:id="98"/>
      <w:r>
        <w:rPr>
          <w:rFonts w:cs="Verdana" w:ascii="Verdana" w:hAnsi="Verdana"/>
          <w:color w:val="000000"/>
          <w:sz w:val="20"/>
          <w:szCs w:val="17"/>
          <w:u w:val="single"/>
        </w:rPr>
        <w:t>Commette reato chi favorisce l’ingresso di clandestini dall’Italia verso l’Austria, anche se sono solo in transito.</w:t>
      </w:r>
    </w:p>
    <w:p>
      <w:pPr>
        <w:pStyle w:val="Pjust"/>
        <w:spacing w:before="0" w:after="0"/>
        <w:ind w:right="98" w:hanging="0"/>
        <w:rPr>
          <w:rFonts w:ascii="Verdana" w:hAnsi="Verdana" w:cs="Verdana"/>
          <w:i/>
          <w:i/>
          <w:iCs/>
          <w:color w:val="000000"/>
          <w:sz w:val="20"/>
          <w:szCs w:val="17"/>
        </w:rPr>
      </w:pPr>
      <w:r>
        <w:rPr>
          <w:rFonts w:cs="Verdana" w:ascii="Verdana" w:hAnsi="Verdana"/>
          <w:i/>
          <w:iCs/>
          <w:color w:val="000000"/>
          <w:sz w:val="20"/>
          <w:szCs w:val="17"/>
        </w:rPr>
        <w:t>La Cassazione ribadisce l’interpretazione più rigorosa della norma che punisce il favoreggiamento dell’immigrazione clandestina verso i Paesi confinanti.</w:t>
      </w:r>
    </w:p>
    <w:p>
      <w:pPr>
        <w:pStyle w:val="Pjust"/>
        <w:spacing w:before="0" w:after="0"/>
        <w:ind w:right="98" w:hanging="0"/>
        <w:rPr>
          <w:rFonts w:ascii="Verdana" w:hAnsi="Verdana" w:cs="Verdana"/>
          <w:color w:val="000000"/>
          <w:sz w:val="20"/>
          <w:szCs w:val="17"/>
        </w:rPr>
      </w:pPr>
      <w:r>
        <w:rPr>
          <w:rFonts w:cs="Verdana" w:ascii="Verdana" w:hAnsi="Verdana"/>
          <w:color w:val="000000"/>
          <w:sz w:val="20"/>
          <w:szCs w:val="17"/>
        </w:rPr>
        <w:t>Il Tribunale di Tomezzo assolveva due cittadini ucraini dall’accusa di aver favorito l’ingresso illegale in Austria di tre connazionali sul presupposto che i tre stessero rientrando in Ucarina, aderendo al principio secondo cui il transito momentaneo e provvisorio non costituisce reato, il quale sussisterebbe invece solo se viene favorita la permanenza illegale in un altro Paese dell’area Schengen.</w:t>
        <w:br/>
        <w:t>Il Procuratore generale di Trieste impugnava la sentenza in Cassazione.</w:t>
        <w:br/>
        <w:t>Con decisione n. 6398 dell’8 febbraio u.s. la Sezione prima penale ha accolto il ricorso del PG, uniformandosi ad un predente indirizzo giurisprudenziale secondo cui il reato in questione sussiste ogni volta che si fornisce aiuto ad uno straniero irregolare per entrare in un Paese Schengen, qualunque sia lo scopo di questo ingresso, essendo irrilevante la destinazione finale (in questo senso le sentenze n. 4201 del 2001, 494 e 5813 del 2004).</w:t>
        <w:br/>
        <w:t>Secondo la Corte, la ragione giustificativa dell’articolo 12 del testo unico immigrazione (come modificato nel 2002 dalla Bossi/Fini) va individuata nell’esigenza di realizzare una cooperazione internazionale diretta al contenimento dei flussi migratori illegali nello spirito dell’Accordo Schengen.</w:t>
      </w:r>
    </w:p>
    <w:p>
      <w:pPr>
        <w:pStyle w:val="Pjust"/>
        <w:spacing w:before="0" w:after="0"/>
        <w:ind w:right="98" w:hanging="0"/>
        <w:rPr>
          <w:rFonts w:ascii="Verdana" w:hAnsi="Verdana" w:cs="Verdana"/>
          <w:color w:val="000000"/>
          <w:sz w:val="20"/>
          <w:szCs w:val="17"/>
        </w:rPr>
      </w:pPr>
      <w:r>
        <w:rPr>
          <w:rFonts w:cs="Verdana" w:ascii="Verdana" w:hAnsi="Verdana"/>
          <w:color w:val="000000"/>
          <w:sz w:val="20"/>
          <w:szCs w:val="17"/>
        </w:rPr>
        <w:t>Infatti, dal momento che le frontiere interne sono state abolite, è necessaria una più efficace tutela reciproca tra Stati confinanti  che, per quanto riguarda l’Italia nei confronti dell’Austria, consiste nella repressione penale delle attività di favoreggiamento dell’ingresso di irregolari sul quel  territorio, a nulla rilevando lo scopo dell’ingresso.</w:t>
      </w:r>
    </w:p>
    <w:p>
      <w:pPr>
        <w:pStyle w:val="Pjust"/>
        <w:spacing w:before="0" w:after="0"/>
        <w:ind w:right="98" w:hanging="0"/>
        <w:rPr>
          <w:rFonts w:ascii="Verdana" w:hAnsi="Verdana" w:cs="Arial"/>
          <w:color w:val="666666"/>
          <w:sz w:val="20"/>
          <w:szCs w:val="17"/>
        </w:rPr>
      </w:pPr>
      <w:r>
        <w:rPr>
          <w:rFonts w:cs="Arial" w:ascii="Verdana" w:hAnsi="Verdana"/>
          <w:color w:val="666666"/>
          <w:sz w:val="20"/>
          <w:szCs w:val="17"/>
        </w:rPr>
      </w:r>
    </w:p>
    <w:p>
      <w:pPr>
        <w:pStyle w:val="Pjust"/>
        <w:spacing w:before="0" w:after="0"/>
        <w:ind w:right="98" w:hanging="0"/>
        <w:rPr>
          <w:rFonts w:ascii="Verdana" w:hAnsi="Verdana" w:cs="Verdana"/>
          <w:i/>
          <w:i/>
          <w:iCs/>
          <w:color w:val="000000"/>
          <w:sz w:val="20"/>
          <w:szCs w:val="17"/>
        </w:rPr>
      </w:pPr>
      <w:r>
        <w:rPr>
          <w:rFonts w:cs="Verdana" w:ascii="Verdana" w:hAnsi="Verdana"/>
          <w:i/>
          <w:iCs/>
          <w:color w:val="000000"/>
          <w:sz w:val="20"/>
          <w:szCs w:val="17"/>
        </w:rPr>
        <w:t>(11 febbraio 2008)</w:t>
      </w:r>
    </w:p>
    <w:p>
      <w:pPr>
        <w:pStyle w:val="Pjust"/>
        <w:spacing w:before="0" w:after="0"/>
        <w:ind w:right="96" w:hanging="0"/>
        <w:rPr/>
      </w:pPr>
      <w:r>
        <w:rPr>
          <w:rFonts w:cs="Verdana" w:ascii="Verdana" w:hAnsi="Verdana"/>
          <w:color w:val="000000"/>
          <w:sz w:val="17"/>
          <w:szCs w:val="17"/>
        </w:rPr>
        <w:br/>
      </w:r>
      <w:bookmarkStart w:id="99" w:name="x9"/>
      <w:bookmarkStart w:id="100" w:name="k11"/>
      <w:bookmarkEnd w:id="99"/>
      <w:bookmarkEnd w:id="100"/>
      <w:r>
        <w:rPr>
          <w:rFonts w:cs="Verdana" w:ascii="Verdana" w:hAnsi="Verdana"/>
          <w:b/>
          <w:bCs/>
          <w:color w:val="000000"/>
          <w:sz w:val="20"/>
          <w:szCs w:val="17"/>
        </w:rPr>
        <w:t>MILANO</w:t>
      </w:r>
      <w:r>
        <w:rPr>
          <w:rFonts w:cs="Verdana" w:ascii="Verdana" w:hAnsi="Verdana"/>
          <w:color w:val="000000"/>
          <w:sz w:val="20"/>
          <w:szCs w:val="17"/>
        </w:rPr>
        <w:t xml:space="preserve"> - </w:t>
      </w:r>
      <w:r>
        <w:rPr>
          <w:rFonts w:cs="Verdana" w:ascii="Verdana" w:hAnsi="Verdana"/>
          <w:color w:val="000000"/>
          <w:sz w:val="20"/>
          <w:szCs w:val="17"/>
          <w:u w:val="single"/>
        </w:rPr>
        <w:t>L’indennità di accompagnamento spetta al minore figlio di rifugiato anche se sprovvisto di carta di soggiorno.</w:t>
      </w:r>
    </w:p>
    <w:p>
      <w:pPr>
        <w:pStyle w:val="Pjust"/>
        <w:spacing w:before="0" w:after="0"/>
        <w:ind w:right="96" w:hanging="0"/>
        <w:rPr/>
      </w:pPr>
      <w:r>
        <w:rPr>
          <w:rFonts w:cs="Verdana" w:ascii="Verdana" w:hAnsi="Verdana"/>
          <w:i/>
          <w:iCs/>
          <w:color w:val="000000"/>
          <w:sz w:val="20"/>
          <w:szCs w:val="17"/>
        </w:rPr>
        <w:t>Per il Tribunale di Milano la disciplina generale sulle prestazioni sociali economiche non si applica ai rifugiati.</w:t>
      </w:r>
      <w:r>
        <w:rPr>
          <w:rFonts w:cs="Verdana" w:ascii="Verdana" w:hAnsi="Verdana"/>
          <w:color w:val="000000"/>
          <w:sz w:val="20"/>
          <w:szCs w:val="17"/>
        </w:rPr>
        <w:br/>
        <w:t>Con sentenza depositata il 31 gennaio 2008 la Sezione Lavoro del Tribunale di Milano ha accolto il ricorso presentato da un rifugiato contro l’INPS ed il Comune di Milano che avevano rifiutato di corrispondere l’indennità di accompagnamento al figlio minore riconosciuto invalido totale e permanente. Motivo del rifiuto la legge 388/2000 che ha modificato l’art. 41 del testo unico immigrazione e dispone che le provvidenze economiche “che costituiscono diritti soggettivi in base alla legislazione vigente in materia di servizi sociali sono concesse...” ai soli stranieri titolari di carta di soggiorno.</w:t>
        <w:br/>
        <w:t>Per il Tribunale, invece, questa normativa di carattere generale non può trovare applicazione nei confronti dei rifugiati in quanto il loro status giuridico è del tutto peculiare ed è disciplinato dalla legge di ratifica della convenzione di Ginevra. In particolare, per quanto attiene alla materia dei diritti sociali, l’art. 24 equipara la condizione del rifugiato a quella del cittadino.</w:t>
        <w:br/>
        <w:t>Questo principio è ora consolidato nell’art. 27 del decreto legislativo 19 novembre 2007, n. 251 che attua la direttiva 2004/83/CE , recante norme minime sull'attribuzione, a cittadini di Paesi terzi o apolidi, della qualifica di rifugiato o di persona altrimenti bisognosa di protezione internazionale, nonché norme minime sul contenuto della protezione riconosciuta.</w:t>
        <w:br/>
        <w:t>L’art. 27 stabilisce infatti che “I titolari dello status di rifugiato e dello status di protezione sussidiaria hanno diritto al medesimo trattamento riconosciuto al cittadino italiano in materia di assistenza sociale e sanitaria”.</w:t>
      </w:r>
    </w:p>
    <w:p>
      <w:pPr>
        <w:pStyle w:val="Pjust"/>
        <w:spacing w:before="0" w:after="0"/>
        <w:ind w:right="96" w:hanging="0"/>
        <w:rPr>
          <w:rFonts w:ascii="Verdana" w:hAnsi="Verdana" w:cs="Verdana"/>
          <w:i/>
          <w:i/>
          <w:iCs/>
          <w:color w:val="000000"/>
          <w:sz w:val="20"/>
          <w:szCs w:val="17"/>
        </w:rPr>
      </w:pPr>
      <w:r>
        <w:rPr>
          <w:rFonts w:cs="Verdana" w:ascii="Verdana" w:hAnsi="Verdana"/>
          <w:i/>
          <w:iCs/>
          <w:color w:val="000000"/>
          <w:sz w:val="20"/>
          <w:szCs w:val="17"/>
        </w:rPr>
      </w:r>
    </w:p>
    <w:p>
      <w:pPr>
        <w:pStyle w:val="Pjust"/>
        <w:spacing w:before="0" w:after="0"/>
        <w:ind w:right="96" w:hanging="0"/>
        <w:rPr>
          <w:rFonts w:ascii="Verdana" w:hAnsi="Verdana" w:cs="Verdana"/>
          <w:color w:val="000000"/>
          <w:sz w:val="17"/>
          <w:szCs w:val="17"/>
        </w:rPr>
      </w:pPr>
      <w:r>
        <w:rPr>
          <w:rFonts w:cs="Verdana" w:ascii="Verdana" w:hAnsi="Verdana"/>
          <w:i/>
          <w:iCs/>
          <w:color w:val="000000"/>
          <w:sz w:val="20"/>
          <w:szCs w:val="17"/>
        </w:rPr>
        <w:t>(7 febbraio 2008)</w:t>
      </w:r>
    </w:p>
    <w:p>
      <w:pPr>
        <w:pStyle w:val="Pjust"/>
        <w:spacing w:before="0" w:after="0"/>
        <w:ind w:right="98" w:hanging="0"/>
        <w:rPr>
          <w:rFonts w:ascii="Verdana" w:hAnsi="Verdana" w:cs="Verdana"/>
          <w:color w:val="000000"/>
          <w:sz w:val="17"/>
          <w:szCs w:val="17"/>
        </w:rPr>
      </w:pPr>
      <w:r>
        <w:rPr>
          <w:rFonts w:cs="Verdana" w:ascii="Verdana" w:hAnsi="Verdana"/>
          <w:color w:val="000000"/>
          <w:sz w:val="17"/>
          <w:szCs w:val="17"/>
        </w:rPr>
      </w:r>
    </w:p>
    <w:p>
      <w:pPr>
        <w:pStyle w:val="Normal"/>
        <w:jc w:val="both"/>
        <w:rPr/>
      </w:pPr>
      <w:bookmarkStart w:id="101" w:name="x10"/>
      <w:bookmarkStart w:id="102" w:name="k12"/>
      <w:bookmarkEnd w:id="101"/>
      <w:bookmarkEnd w:id="102"/>
      <w:r>
        <w:rPr>
          <w:rFonts w:cs="Verdana" w:ascii="Verdana" w:hAnsi="Verdana"/>
          <w:color w:val="000000"/>
          <w:sz w:val="20"/>
          <w:szCs w:val="21"/>
          <w:u w:val="single"/>
        </w:rPr>
        <w:t>Cassazione: dare del 'selvaggio' ad immigrato e' reato perseguibile d'ufficio</w:t>
      </w:r>
      <w:r>
        <w:rPr>
          <w:rFonts w:cs="Verdana" w:ascii="Verdana" w:hAnsi="Verdana"/>
          <w:color w:val="000000"/>
          <w:sz w:val="20"/>
          <w:szCs w:val="18"/>
        </w:rPr>
        <w:t xml:space="preserve"> </w:t>
      </w:r>
    </w:p>
    <w:p>
      <w:pPr>
        <w:pStyle w:val="Normal"/>
        <w:jc w:val="both"/>
        <w:rPr>
          <w:rFonts w:ascii="Verdana" w:hAnsi="Verdana" w:cs="Verdana"/>
          <w:color w:val="000000"/>
          <w:sz w:val="20"/>
          <w:szCs w:val="18"/>
        </w:rPr>
      </w:pPr>
      <w:r>
        <w:rPr>
          <w:rFonts w:cs="Verdana" w:ascii="Verdana" w:hAnsi="Verdana"/>
          <w:color w:val="000000"/>
          <w:sz w:val="20"/>
          <w:szCs w:val="18"/>
        </w:rPr>
        <w:t>E' un atto discriminatorio, punito con l'aggravante, dare del selvaggio ad un immigrato. E' quanto si evince da una sentenza della Cassazione, con la quale e' stato annullato senza rinvio, disponendo la trasmissione degli atti alla Procura della Repubblica, il non luogo a procedere dichiarato dal giudice di pace di Fermo nei confronti di un'anziana signora, accusata dei reati di lesioni e di ingiuria nei confronti di un extracomunitario. La donna si era rivolta ad un immigrato dicendo "questi marocchini fanno quello che gli pare... Siete selvaggi", passando poi alle vie di fatto. Il magistrato onorario aveva preso la sua decisione, ritenendo estinti per remissione di querela i reati di cui la donna era accusata, ma il procuratore generale presso la Corte d'Appello di Ancona, aveva presentato ricorso in Cassazione rilevando che le contestazioni in questione comportavano la procedibilita' d'ufficio e la competenza del Tribunale.</w:t>
        <w:br/>
        <w:t>Per la Suprema Corte (V sezione penale, sentenza n. 5302) il ricorso e' fondato: "Si adombrano - spiegano i giudici di Palazzaccio - gli estremi dell'aggravante della finalita' di discriminazione razziale, emergenti dalle connotazioni stesse della condotta descritta nei capi d'accusa". I reati contestati all'anziana signora, dunque, sono perseguibili d'ufficio e la Procura della Repubblica di Fermo dovra' esaminare gli atti per l'ulteriore corso.</w:t>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jc w:val="both"/>
        <w:rPr>
          <w:rFonts w:ascii="Verdana" w:hAnsi="Verdana" w:eastAsia="Arial Unicode MS" w:cs="Arial Unicode MS"/>
          <w:i/>
          <w:i/>
          <w:iCs/>
          <w:color w:val="000000"/>
          <w:sz w:val="20"/>
        </w:rPr>
      </w:pPr>
      <w:r>
        <w:rPr>
          <w:rFonts w:cs="Verdana" w:ascii="Verdana" w:hAnsi="Verdana"/>
          <w:i/>
          <w:iCs/>
          <w:color w:val="000000"/>
          <w:sz w:val="20"/>
          <w:szCs w:val="18"/>
        </w:rPr>
        <w:t>(2 febbraio 2008)</w:t>
      </w:r>
    </w:p>
    <w:p>
      <w:pPr>
        <w:pStyle w:val="Pjust"/>
        <w:spacing w:before="0" w:after="0"/>
        <w:ind w:left="240" w:right="600" w:hanging="0"/>
        <w:rPr>
          <w:rFonts w:ascii="Verdana" w:hAnsi="Verdana" w:eastAsia="Arial Unicode MS" w:cs="Arial"/>
          <w:i/>
          <w:i/>
          <w:iCs/>
          <w:color w:val="000000"/>
          <w:sz w:val="20"/>
          <w:szCs w:val="17"/>
        </w:rPr>
      </w:pPr>
      <w:r>
        <w:rPr>
          <w:rFonts w:eastAsia="Arial Unicode MS" w:cs="Arial" w:ascii="Verdana" w:hAnsi="Verdana"/>
          <w:i/>
          <w:iCs/>
          <w:color w:val="000000"/>
          <w:sz w:val="20"/>
          <w:szCs w:val="17"/>
        </w:rPr>
      </w:r>
    </w:p>
    <w:p>
      <w:pPr>
        <w:pStyle w:val="Normal"/>
        <w:shd w:fill="E0E0E0" w:val="clear"/>
        <w:rPr>
          <w:b/>
          <w:b/>
          <w:bCs/>
        </w:rPr>
      </w:pPr>
      <w:bookmarkStart w:id="103" w:name="n7"/>
      <w:bookmarkEnd w:id="103"/>
      <w:r>
        <w:rPr>
          <w:b/>
          <w:bCs/>
        </w:rPr>
        <w:t>INFORMAZIONI CARITAS</w:t>
      </w:r>
    </w:p>
    <w:p>
      <w:pPr>
        <w:pStyle w:val="Normal"/>
        <w:rPr/>
      </w:pPr>
      <w:r>
        <w:rPr/>
      </w:r>
    </w:p>
    <w:p>
      <w:pPr>
        <w:pStyle w:val="Normal"/>
        <w:jc w:val="both"/>
        <w:rPr>
          <w:rFonts w:ascii="Verdana" w:hAnsi="Verdana" w:cs="Verdana"/>
          <w:sz w:val="20"/>
        </w:rPr>
      </w:pPr>
      <w:bookmarkStart w:id="104" w:name="z1"/>
      <w:bookmarkEnd w:id="104"/>
      <w:r>
        <w:rPr>
          <w:rFonts w:cs="Verdana" w:ascii="Verdana" w:hAnsi="Verdana"/>
          <w:b/>
          <w:bCs/>
          <w:sz w:val="20"/>
        </w:rPr>
        <w:t>ROMA</w:t>
      </w:r>
      <w:r>
        <w:rPr>
          <w:rFonts w:cs="Verdana" w:ascii="Verdana" w:hAnsi="Verdana"/>
          <w:sz w:val="20"/>
        </w:rPr>
        <w:t xml:space="preserve"> - </w:t>
      </w:r>
      <w:r>
        <w:rPr>
          <w:rFonts w:cs="Verdana" w:ascii="Verdana" w:hAnsi="Verdana"/>
          <w:sz w:val="20"/>
          <w:u w:val="single"/>
        </w:rPr>
        <w:t>Seminario di formazione di primo livello sulla tratta</w:t>
      </w:r>
    </w:p>
    <w:p>
      <w:pPr>
        <w:pStyle w:val="TextBody"/>
        <w:jc w:val="both"/>
        <w:rPr>
          <w:rFonts w:ascii="Verdana" w:hAnsi="Verdana" w:cs="Verdana"/>
          <w:sz w:val="20"/>
        </w:rPr>
      </w:pPr>
      <w:r>
        <w:rPr>
          <w:rFonts w:cs="Verdana" w:ascii="Verdana" w:hAnsi="Verdana"/>
          <w:sz w:val="20"/>
        </w:rPr>
        <w:t>Si è tenuto a Roma, il 21 – 22 febbraio, un seminario di formazione di primo livello sul fenomeno della tratta di esseri umani. Nell’ambito della Consulta ecclesiale degli organismi socio assistenziali si è voluto riflettere sul complesso tema della tratta e della prostituzione attraverso il contributo di esperti del settore che hanno fornito, ai numerosi partecipanti provenienti da tutta Italia, interessanti piste di lavoro oltre che importanti elementi conoscitivi. In particolare è emersa la necessità di prevedere con maggiore frequenza momenti di formazione da destinare da non solo agli operatori impegnati sul territorio, bensì alle varie e numerose componenti della società civile che si trovano quotidianamente a lavorare con le vittime della tratta. Inoltre sono emerse, con forza, la necessità di sostenere le reti attraverso un supporto di natura legale e un orientamento alla progettazione per l’accesso ai fondi destinati all’accoglienza e integrazione delle vittim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i/>
          <w:i/>
          <w:iCs/>
          <w:sz w:val="20"/>
        </w:rPr>
      </w:pPr>
      <w:r>
        <w:rPr>
          <w:rFonts w:cs="Verdana" w:ascii="Verdana" w:hAnsi="Verdana"/>
          <w:i/>
          <w:iCs/>
          <w:sz w:val="20"/>
        </w:rPr>
        <w:t>(21-22 febbraio 2008)</w:t>
      </w:r>
    </w:p>
    <w:p>
      <w:pPr>
        <w:pStyle w:val="TextBody"/>
        <w:jc w:val="both"/>
        <w:rPr>
          <w:rFonts w:ascii="Verdana" w:hAnsi="Verdana" w:cs="Verdana"/>
          <w:i/>
          <w:i/>
          <w:iCs/>
          <w:sz w:val="20"/>
        </w:rPr>
      </w:pPr>
      <w:r>
        <w:rPr>
          <w:rFonts w:cs="Verdana" w:ascii="Verdana" w:hAnsi="Verdana"/>
          <w:i/>
          <w:iCs/>
          <w:sz w:val="20"/>
        </w:rPr>
      </w:r>
    </w:p>
    <w:p>
      <w:pPr>
        <w:pStyle w:val="Corpodeltesto2"/>
        <w:rPr>
          <w:rFonts w:ascii="Verdana" w:hAnsi="Verdana" w:cs="Verdana"/>
          <w:sz w:val="20"/>
        </w:rPr>
      </w:pPr>
      <w:bookmarkStart w:id="105" w:name="z2"/>
      <w:bookmarkEnd w:id="105"/>
      <w:r>
        <w:rPr>
          <w:rFonts w:cs="Verdana" w:ascii="Verdana" w:hAnsi="Verdana"/>
          <w:b/>
          <w:bCs/>
          <w:sz w:val="20"/>
        </w:rPr>
        <w:t>ROMA</w:t>
      </w:r>
      <w:r>
        <w:rPr>
          <w:rFonts w:cs="Verdana" w:ascii="Verdana" w:hAnsi="Verdana"/>
          <w:sz w:val="20"/>
        </w:rPr>
        <w:t xml:space="preserve"> - </w:t>
      </w:r>
      <w:r>
        <w:rPr>
          <w:rFonts w:cs="Verdana" w:ascii="Verdana" w:hAnsi="Verdana"/>
          <w:sz w:val="20"/>
          <w:u w:val="single"/>
        </w:rPr>
        <w:t>Immigrazione e legalità. Il controverso caso della Romania</w:t>
      </w:r>
    </w:p>
    <w:p>
      <w:pPr>
        <w:pStyle w:val="Corpodeltesto2"/>
        <w:rPr>
          <w:rFonts w:ascii="Verdana" w:hAnsi="Verdana" w:cs="Verdana"/>
          <w:sz w:val="20"/>
        </w:rPr>
      </w:pPr>
      <w:r>
        <w:rPr>
          <w:rFonts w:cs="Verdana" w:ascii="Verdana" w:hAnsi="Verdana"/>
          <w:sz w:val="20"/>
        </w:rPr>
        <w:t xml:space="preserve">Il convegno dell’8 febbraio, “Immigrazione e legalità. Il controverso caso della Romania” organizzato dalla Cei – Ufficio nazionale per i problemi sociali e il lavoro, in collaborazione con Caritas italiana e Migrantes, si è posto come primo passo di un cammino di conoscenza reciproca e di un documentato confronto  sui temi dell’immigrazione romena. Oltre ad un quadro sulle diverse caratteristiche dell’immigrazione romena in Italia, è stato approfondito anche il punto di vista degli stessi immigrati e il problema della scarsa attenzione riservata dalle istituzioni alle loro esigenze di pratica religiosa. Questo ultimo è un aspetto poco riflettuto ma molto sentito dalla stragrande maggioranza degli immigrati romeni appartenenti alla chiesa ortodossa. Sta emergendo in questa comunità l’esigenza sempre più viva di individuare luoghi di culto per praticare la propria religione e per celebrare momenti importanti dell’esistenza con il loro rito. In diverse occasioni la stessa Chiesa cattolica si è fatta carico di queste istanze, cogliendo l’importanza di un dialogo fruttuoso con questa religione così diffusa fra gli immigrati presenti nel paese. </w:t>
      </w:r>
    </w:p>
    <w:p>
      <w:pPr>
        <w:pStyle w:val="Corpodeltesto2"/>
        <w:rPr>
          <w:rFonts w:ascii="Verdana" w:hAnsi="Verdana" w:cs="Verdana"/>
          <w:sz w:val="20"/>
        </w:rPr>
      </w:pPr>
      <w:r>
        <w:rPr>
          <w:rFonts w:cs="Verdana" w:ascii="Verdana" w:hAnsi="Verdana"/>
          <w:sz w:val="20"/>
        </w:rPr>
        <w:t>Nonostante ciò, durante il convegno, il rappresentante della comunità romena presente fra i relatori, ha auspicato un maggiore impegno da parte della chiesa nel fare emergere queste esigenze, attraverso un dialogo aperto fra cattolici e ortodossi e una seria riflessione che conduca ad un effettivo superamento di questa problematica.</w:t>
      </w:r>
    </w:p>
    <w:p>
      <w:pPr>
        <w:pStyle w:val="Corpodeltesto2"/>
        <w:rPr/>
      </w:pPr>
      <w:r>
        <w:rPr>
          <w:rFonts w:cs="Verdana" w:ascii="Verdana" w:hAnsi="Verdana"/>
          <w:sz w:val="20"/>
        </w:rPr>
        <w:t>Così come ricordato da Giovanni Paolo II nella lettera ai Vescovi del continente europeo circa i rapporti fra cattolici e ortodossi, “</w:t>
      </w:r>
      <w:r>
        <w:rPr>
          <w:rFonts w:cs="Verdana" w:ascii="Verdana" w:hAnsi="Verdana"/>
          <w:i/>
          <w:iCs/>
          <w:sz w:val="20"/>
        </w:rPr>
        <w:t xml:space="preserve">essere fedeli testimoni di Gesù, che ci ha liberati, dovrebbe essere la maggiore preoccupazione del nostro tempo di cambiamenti culturali, sociali e politici, così da poter predicare insieme e con credibilità l’unico Vangelo di salvezza ed essere artefici di pace e di riconciliazione in un mondo sempre minacciato dai conflitti e da guerre </w:t>
      </w:r>
      <w:r>
        <w:rPr>
          <w:rFonts w:cs="Verdana" w:ascii="Verdana" w:hAnsi="Verdana"/>
          <w:sz w:val="20"/>
        </w:rPr>
        <w:t>”.</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t>(8 febbraio 2008)</w:t>
      </w:r>
    </w:p>
    <w:sectPr>
      <w:footerReference w:type="default" r:id="rId7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870000" w:val="clear"/>
      <w:tabs>
        <w:tab w:val="clear" w:pos="708"/>
        <w:tab w:val="left" w:pos="3540" w:leader="none"/>
      </w:tabs>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Cs/>
      <w:sz w:val="20"/>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000000"/>
      <w:sz w:val="20"/>
      <w:szCs w:val="2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Texttitle1">
    <w:name w:val="texttitle1"/>
    <w:basedOn w:val="Caratterepredefinitoparagrafo"/>
    <w:qFormat/>
    <w:rPr>
      <w:rFonts w:ascii="Arial" w:hAnsi="Arial" w:cs="Arial"/>
      <w:b/>
      <w:bCs/>
      <w:sz w:val="20"/>
      <w:szCs w:val="20"/>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1">
    <w:name w:val="txtgrigetto1"/>
    <w:basedOn w:val="Caratterepredefinitoparagrafo"/>
    <w:qFormat/>
    <w:rPr>
      <w:color w:val="666666"/>
    </w:rPr>
  </w:style>
  <w:style w:type="character" w:styleId="PageNumber">
    <w:name w:val="Page Number"/>
    <w:basedOn w:val="Caratterepredefinitoparagrafo"/>
    <w:rPr/>
  </w:style>
  <w:style w:type="character" w:styleId="Arttitolo1">
    <w:name w:val="art_titolo1"/>
    <w:basedOn w:val="Caratterepredefinitoparagrafo"/>
    <w:qFormat/>
    <w:rPr>
      <w:rFonts w:ascii="Verdana" w:hAnsi="Verdana" w:cs="Verdana"/>
      <w:b/>
      <w:bCs/>
      <w:color w:val="B51808"/>
      <w:sz w:val="15"/>
      <w:szCs w:val="15"/>
    </w:rPr>
  </w:style>
  <w:style w:type="character" w:styleId="Artsommario1">
    <w:name w:val="art_sommario1"/>
    <w:basedOn w:val="Caratterepredefinitoparagrafo"/>
    <w:qFormat/>
    <w:rPr>
      <w:rFonts w:ascii="Verdana" w:hAnsi="Verdana" w:cs="Verdana"/>
      <w:b w:val="false"/>
      <w:bCs w:val="false"/>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just">
    <w:name w:val="pjust"/>
    <w:basedOn w:val="Normal"/>
    <w:qFormat/>
    <w:pPr>
      <w:spacing w:before="280" w:after="280"/>
      <w:jc w:val="both"/>
    </w:pPr>
    <w:rPr>
      <w:rFonts w:ascii="Arial Unicode MS" w:hAnsi="Arial Unicode MS" w:eastAsia="Arial Unicode MS" w:cs="Arial Unicode MS"/>
    </w:rPr>
  </w:style>
  <w:style w:type="paragraph" w:styleId="Titolodettaglio">
    <w:name w:val="titolodettagli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right">
    <w:name w:val="pright"/>
    <w:basedOn w:val="Normal"/>
    <w:qFormat/>
    <w:pPr>
      <w:spacing w:before="280" w:after="280"/>
      <w:jc w:val="right"/>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Sottotitolodettaglio">
    <w:name w:val="sottotitolodettagli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manda.nullaostalavoro.interno.it/" TargetMode="External"/><Relationship Id="rId5" Type="http://schemas.openxmlformats.org/officeDocument/2006/relationships/hyperlink" Target="http://temi.repubblica.it/metropoli-online/le-graduatorie-dei-flussi-2007" TargetMode="External"/><Relationship Id="rId6" Type="http://schemas.openxmlformats.org/officeDocument/2006/relationships/hyperlink" Target="http://www.cinformi.it/quote2007/graduatorieTrentino.htm" TargetMode="External"/><Relationship Id="rId7" Type="http://schemas.openxmlformats.org/officeDocument/2006/relationships/hyperlink" Target="http://temi.repubblica.it/metropoli-online/flussi-2007-la-distribuzione-provinciale-delle-quote" TargetMode="External"/><Relationship Id="rId8" Type="http://schemas.openxmlformats.org/officeDocument/2006/relationships/hyperlink" Target="http://www.interno.it/mininterno/export/sites/default/it/assets/files/15/09013_flussi_NON_STAGIONALI_2007.xls" TargetMode="External"/><Relationship Id="rId9" Type="http://schemas.openxmlformats.org/officeDocument/2006/relationships/hyperlink" Target="http://temi.repubblica.it/metropoli-online/flussi-2007-come-controllare-on-line-lo-stato-della-pratica" TargetMode="External"/><Relationship Id="rId10" Type="http://schemas.openxmlformats.org/officeDocument/2006/relationships/image" Target="media/image2.png"/><Relationship Id="rId11" Type="http://schemas.openxmlformats.org/officeDocument/2006/relationships/hyperlink" Target="http://www.meltingpot.org/IMG/pdf/quote_abruzzo.pdf" TargetMode="External"/><Relationship Id="rId12" Type="http://schemas.openxmlformats.org/officeDocument/2006/relationships/image" Target="media/image2.png"/><Relationship Id="rId13" Type="http://schemas.openxmlformats.org/officeDocument/2006/relationships/hyperlink" Target="http://www.meltingpot.org/IMG/pdf/quote_aosta.pdf" TargetMode="External"/><Relationship Id="rId14" Type="http://schemas.openxmlformats.org/officeDocument/2006/relationships/image" Target="media/image2.png"/><Relationship Id="rId15" Type="http://schemas.openxmlformats.org/officeDocument/2006/relationships/hyperlink" Target="http://www.meltingpot.org/IMG/pdf/quote_bolzano.pdf" TargetMode="External"/><Relationship Id="rId16" Type="http://schemas.openxmlformats.org/officeDocument/2006/relationships/image" Target="media/image2.png"/><Relationship Id="rId17" Type="http://schemas.openxmlformats.org/officeDocument/2006/relationships/hyperlink" Target="http://www.meltingpot.org/IMG/pdf/quote_calabria.pdf" TargetMode="External"/><Relationship Id="rId18" Type="http://schemas.openxmlformats.org/officeDocument/2006/relationships/image" Target="media/image2.png"/><Relationship Id="rId19" Type="http://schemas.openxmlformats.org/officeDocument/2006/relationships/hyperlink" Target="http://www.meltingpot.org/IMG/pdf/quote_campania.pdf" TargetMode="External"/><Relationship Id="rId20" Type="http://schemas.openxmlformats.org/officeDocument/2006/relationships/image" Target="media/image2.png"/><Relationship Id="rId21" Type="http://schemas.openxmlformats.org/officeDocument/2006/relationships/hyperlink" Target="http://www.meltingpot.org/IMG/pdf/quote_emilia.pdf" TargetMode="External"/><Relationship Id="rId22" Type="http://schemas.openxmlformats.org/officeDocument/2006/relationships/image" Target="media/image2.png"/><Relationship Id="rId23" Type="http://schemas.openxmlformats.org/officeDocument/2006/relationships/hyperlink" Target="http://www.meltingpot.org/IMG/pdf/quote_friuli.pdf" TargetMode="External"/><Relationship Id="rId24" Type="http://schemas.openxmlformats.org/officeDocument/2006/relationships/image" Target="media/image2.png"/><Relationship Id="rId25" Type="http://schemas.openxmlformats.org/officeDocument/2006/relationships/hyperlink" Target="http://www.meltingpot.org/IMG/pdf/quote_lazio.pdf" TargetMode="External"/><Relationship Id="rId26" Type="http://schemas.openxmlformats.org/officeDocument/2006/relationships/image" Target="media/image2.png"/><Relationship Id="rId27" Type="http://schemas.openxmlformats.org/officeDocument/2006/relationships/hyperlink" Target="http://www.meltingpot.org/IMG/pdf/quote_liguria.pdf" TargetMode="External"/><Relationship Id="rId28" Type="http://schemas.openxmlformats.org/officeDocument/2006/relationships/image" Target="media/image2.png"/><Relationship Id="rId29" Type="http://schemas.openxmlformats.org/officeDocument/2006/relationships/hyperlink" Target="http://www.meltingpot.org/IMG/pdf/quote_lombardia.pdf" TargetMode="External"/><Relationship Id="rId30" Type="http://schemas.openxmlformats.org/officeDocument/2006/relationships/image" Target="media/image2.png"/><Relationship Id="rId31" Type="http://schemas.openxmlformats.org/officeDocument/2006/relationships/hyperlink" Target="http://www.meltingpot.org/IMG/pdf/quote_marche.pdf" TargetMode="External"/><Relationship Id="rId32" Type="http://schemas.openxmlformats.org/officeDocument/2006/relationships/image" Target="media/image2.png"/><Relationship Id="rId33" Type="http://schemas.openxmlformats.org/officeDocument/2006/relationships/hyperlink" Target="http://www.meltingpot.org/IMG/pdf/quote_piemonte.pdf" TargetMode="External"/><Relationship Id="rId34" Type="http://schemas.openxmlformats.org/officeDocument/2006/relationships/image" Target="media/image2.png"/><Relationship Id="rId35" Type="http://schemas.openxmlformats.org/officeDocument/2006/relationships/hyperlink" Target="http://www.meltingpot.org/IMG/pdf/quote_sardegna.pdf" TargetMode="External"/><Relationship Id="rId36" Type="http://schemas.openxmlformats.org/officeDocument/2006/relationships/image" Target="media/image2.png"/><Relationship Id="rId37" Type="http://schemas.openxmlformats.org/officeDocument/2006/relationships/hyperlink" Target="http://www.meltingpot.org/IMG/pdf/quote_sicilia.pdf" TargetMode="External"/><Relationship Id="rId38" Type="http://schemas.openxmlformats.org/officeDocument/2006/relationships/image" Target="media/image2.png"/><Relationship Id="rId39" Type="http://schemas.openxmlformats.org/officeDocument/2006/relationships/hyperlink" Target="http://www.meltingpot.org/IMG/pdf/quote_toscana.pdf" TargetMode="External"/><Relationship Id="rId40" Type="http://schemas.openxmlformats.org/officeDocument/2006/relationships/image" Target="media/image2.png"/><Relationship Id="rId41" Type="http://schemas.openxmlformats.org/officeDocument/2006/relationships/hyperlink" Target="http://www.meltingpot.org/IMG/pdf/quote_trentino.pdf" TargetMode="External"/><Relationship Id="rId42" Type="http://schemas.openxmlformats.org/officeDocument/2006/relationships/image" Target="media/image2.png"/><Relationship Id="rId43" Type="http://schemas.openxmlformats.org/officeDocument/2006/relationships/hyperlink" Target="http://www.meltingpot.org/IMG/pdf/quote_umbria.pdf" TargetMode="External"/><Relationship Id="rId44" Type="http://schemas.openxmlformats.org/officeDocument/2006/relationships/image" Target="media/image2.png"/><Relationship Id="rId45" Type="http://schemas.openxmlformats.org/officeDocument/2006/relationships/hyperlink" Target="http://www.meltingpot.org/IMG/pdf/quote_veneto.pdf" TargetMode="External"/><Relationship Id="rId46" Type="http://schemas.openxmlformats.org/officeDocument/2006/relationships/hyperlink" Target="http://www.meltingpot.org/articolo12270.html" TargetMode="External"/><Relationship Id="rId47" Type="http://schemas.openxmlformats.org/officeDocument/2006/relationships/hyperlink" Target="http://www.meltingpot.org/articolo11141.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meltingpot.org/articolo12270.html" TargetMode="External"/><Relationship Id="rId54" Type="http://schemas.openxmlformats.org/officeDocument/2006/relationships/image" Target="media/image2.png"/><Relationship Id="rId55" Type="http://schemas.openxmlformats.org/officeDocument/2006/relationships/hyperlink" Target="http://www.meltingpot.org/articolo11141.html" TargetMode="External"/><Relationship Id="rId56" Type="http://schemas.openxmlformats.org/officeDocument/2006/relationships/hyperlink" Target="http://www.interno.it/mininterno/export/sites/default/it/sezioni/servizi/legislazione/immigrazione/0981_2008_03_03_D_legvo_28_febbraio_2008_n.32" TargetMode="External"/><Relationship Id="rId57" Type="http://schemas.openxmlformats.org/officeDocument/2006/relationships/hyperlink" Target="http://www.asgi.it/content/documents/dl08022105.c.17.comunicati.1543.testo.comunicato.pdf" TargetMode="External"/><Relationship Id="rId58" Type="http://schemas.openxmlformats.org/officeDocument/2006/relationships/hyperlink" Target="http://www.asgi.it/content/documents/dl08022103.c.17.normativa.1514.allegato.pdf" TargetMode="External"/><Relationship Id="rId59" Type="http://schemas.openxmlformats.org/officeDocument/2006/relationships/hyperlink" Target="http://www.asgi.it/content/documents/dl07080908.salute.comunitari.30807.pdf" TargetMode="External"/><Relationship Id="rId60" Type="http://schemas.openxmlformats.org/officeDocument/2006/relationships/hyperlink" Target="http://www.asgi.it/content/documents/dl08022104.lettera.salute.comunitari.21.1.08.con.adesioni.pdf" TargetMode="External"/><Relationship Id="rId61" Type="http://schemas.openxmlformats.org/officeDocument/2006/relationships/hyperlink" Target="http://www.meltingpot.org/IMG/pdf/sintesi_Rapporto_20071.pdf" TargetMode="External"/><Relationship Id="rId62" Type="http://schemas.openxmlformats.org/officeDocument/2006/relationships/hyperlink" Target="http://www.interno.it/mininterno/export/sites/default/it/sezioni/sala_stampa/notizie/immigrazione/0839_2008_02_08_amato_direttiva_permessi_soggiorno.html" TargetMode="External"/><Relationship Id="rId63" Type="http://schemas.openxmlformats.org/officeDocument/2006/relationships/hyperlink" Target="http://www.interno.it/mininterno/export/sites/default/it/sezioni/servizi/legislazione/_circolari/dip_immigrazione/09960_2008_02_13_circ_prot_762.html" TargetMode="External"/><Relationship Id="rId64" Type="http://schemas.openxmlformats.org/officeDocument/2006/relationships/hyperlink" Target="http://www.asgi.it/content/documents/dl08020703.dpcm.8.11.07.decreto.flussi.stagionali.pdf.pdf" TargetMode="External"/><Relationship Id="rId65" Type="http://schemas.openxmlformats.org/officeDocument/2006/relationships/hyperlink" Target="http://www.asgi.it/content/documents/dl08020704.0996.circolare.prot.263.del.18.01.08.pdf " TargetMode="External"/><Relationship Id="rId66" Type="http://schemas.openxmlformats.org/officeDocument/2006/relationships/hyperlink" Target="http://www.asgi.it/content/documents/dl08020705.0966.circolarestagionali2008.pdf" TargetMode="External"/><Relationship Id="rId67" Type="http://schemas.openxmlformats.org/officeDocument/2006/relationships/hyperlink" Target="http://pajol.eu.org/article1036.html" TargetMode="External"/><Relationship Id="rId68" Type="http://schemas.openxmlformats.org/officeDocument/2006/relationships/hyperlink" Target="http://sucardrom.blogspot.com/2008/02/eu-una-strategia-europea-per-i-rom.html" TargetMode="External"/><Relationship Id="rId69" Type="http://schemas.openxmlformats.org/officeDocument/2006/relationships/hyperlink" Target="http://www.interno.it/mininterno/export/sites/default/it/sezioni/servizi/legislazione/immigrazione/0984_2008_02_15_Dlgs_28_1_2008_25.html" TargetMode="External"/><Relationship Id="rId70" Type="http://schemas.openxmlformats.org/officeDocument/2006/relationships/hyperlink" Target="http://www.interno.it/mininterno/export/sites/default/it/sezioni/servizi/legislazione/immigrazione/0986_2008_01_05_Dlgs_19_11_2007_n.251.html" TargetMode="External"/><Relationship Id="rId71" Type="http://schemas.openxmlformats.org/officeDocument/2006/relationships/hyperlink" Target="http://www.coe.int/t/DG2/TRAFFICKING/campaign/default_fr.asp" TargetMode="External"/><Relationship Id="rId72" Type="http://schemas.openxmlformats.org/officeDocument/2006/relationships/hyperlink" Target="http://www.ungift.org/index.php?option=com_content&amp;task=view&amp;id=284&amp;Itemid=592" TargetMode="External"/><Relationship Id="rId73" Type="http://schemas.openxmlformats.org/officeDocument/2006/relationships/hyperlink" Target="http://www.stranieriinitalia.it/news/caritas25feb2008.pdf" TargetMode="External"/><Relationship Id="rId74" Type="http://schemas.openxmlformats.org/officeDocument/2006/relationships/hyperlink" Target="http://www.interno.it/mininterno/export/sites/default/it/sezioni/servizi/legislazione/_circolari/dip_immigrazione/09958_2008_02_25_circolare_n.942.html" TargetMode="External"/><Relationship Id="rId75" Type="http://schemas.openxmlformats.org/officeDocument/2006/relationships/hyperlink" Target="http://www.interno.it/mininterno/export/sites/default/it/temi/immigrazione/sottotema004.html" TargetMode="External"/><Relationship Id="rId76" Type="http://schemas.openxmlformats.org/officeDocument/2006/relationships/hyperlink" Target="http://www.interno.it/mininterno/export/sites/default/it/sezioni/sala_stampa/notizie/asilo/0966_10_09_2007_TrattaNO_Linee_guida_circolare.html" TargetMode="External"/><Relationship Id="rId77" Type="http://schemas.openxmlformats.org/officeDocument/2006/relationships/hyperlink" Target="http://www.interno.it/mininterno/export/sites/default/it/sezioni/sala_stampa/notizie/immigrazione/0898_2007_10_09_presentazione_guide_in_italia_in_regola.html"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33:00Z</dcterms:created>
  <dc:creator>sgaravini</dc:creator>
  <dc:description/>
  <dc:language>en-US</dc:language>
  <cp:lastModifiedBy>sgaravini</cp:lastModifiedBy>
  <dcterms:modified xsi:type="dcterms:W3CDTF">2008-03-06T15:24:00Z</dcterms:modified>
  <cp:revision>106</cp:revision>
  <dc:subject/>
  <dc:title> </dc:title>
</cp:coreProperties>
</file>