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p</w:t>
      </w:r>
      <w:bookmarkStart w:id="0" w:name="_1242120722"/>
      <w:bookmarkStart w:id="1" w:name="_1242120606"/>
      <w:bookmarkStart w:id="2" w:name="_1242120482"/>
      <w:bookmarkStart w:id="3" w:name="_1242120321"/>
      <w:bookmarkStart w:id="4" w:name="_1242120292"/>
      <w:bookmarkStart w:id="5" w:name="_1199262068"/>
      <w:bookmarkEnd w:id="0"/>
      <w:bookmarkEnd w:id="1"/>
      <w:bookmarkEnd w:id="2"/>
      <w:bookmarkEnd w:id="3"/>
      <w:bookmarkEnd w:id="4"/>
      <w:bookmarkEnd w:id="5"/>
      <w:r>
        <w:rPr>
          <w:rFonts w:cs="Verdana" w:ascii="Verdana" w:hAnsi="Verdana"/>
          <w:sz w:val="20"/>
        </w:rPr>
        <w:object w:dxaOrig="7789"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6pt;height:62.95pt" filled="f" o:ole="">
            <v:imagedata r:id="rId3" o:title=""/>
          </v:shape>
          <o:OLEObject Type="Embed" ProgID="" ShapeID="ole_rId2" DrawAspect="Content" ObjectID="_1600434955" r:id="rId2"/>
        </w:objec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ab/>
        <w:tab/>
        <w:tab/>
        <w:tab/>
        <w:tab/>
        <w:tab/>
        <w:tab/>
      </w:r>
      <w:r>
        <w:rPr>
          <w:rFonts w:cs="Verdana" w:ascii="Verdana" w:hAnsi="Verdana"/>
          <w:b/>
          <w:bCs/>
          <w:sz w:val="20"/>
        </w:rPr>
        <w:t>Numero 23 – gennaio 2008</w:t>
      </w:r>
    </w:p>
    <w:p>
      <w:pPr>
        <w:pStyle w:val="Normal"/>
        <w:jc w:val="both"/>
        <w:rPr>
          <w:rFonts w:ascii="Verdana" w:hAnsi="Verdana" w:cs="Verdana"/>
          <w:b/>
          <w:b/>
          <w:bCs/>
          <w:sz w:val="20"/>
        </w:rPr>
      </w:pPr>
      <w:r>
        <w:rPr>
          <w:rFonts w:cs="Verdana" w:ascii="Verdana" w:hAnsi="Verdana"/>
          <w:b/>
          <w:bCs/>
          <w:sz w:val="20"/>
        </w:rPr>
      </w:r>
    </w:p>
    <w:p>
      <w:pPr>
        <w:pStyle w:val="Normal"/>
        <w:jc w:val="both"/>
        <w:rPr>
          <w:b/>
          <w:b/>
          <w:bCs/>
        </w:rPr>
      </w:pPr>
      <w:r>
        <w:rPr>
          <w:b/>
          <w:bCs/>
        </w:rPr>
      </w:r>
    </w:p>
    <w:p>
      <w:pPr>
        <w:pStyle w:val="Heading1"/>
        <w:jc w:val="both"/>
        <w:rPr/>
      </w:pPr>
      <w:hyperlink w:anchor="b">
        <w:r>
          <w:rPr>
            <w:rStyle w:val="InternetLink"/>
            <w:color w:val="000000"/>
            <w:u w:val="none"/>
          </w:rPr>
          <w:t>IMMIGRAZIONE</w:t>
        </w:r>
      </w:hyperlink>
      <w:r>
        <w:rPr/>
        <w:tab/>
      </w:r>
    </w:p>
    <w:tbl>
      <w:tblPr>
        <w:tblW w:w="9710" w:type="dxa"/>
        <w:jc w:val="left"/>
        <w:tblInd w:w="-5" w:type="dxa"/>
        <w:tblLayout w:type="fixed"/>
        <w:tblCellMar>
          <w:top w:w="0" w:type="dxa"/>
          <w:left w:w="70" w:type="dxa"/>
          <w:bottom w:w="0" w:type="dxa"/>
          <w:right w:w="70" w:type="dxa"/>
        </w:tblCellMar>
      </w:tblPr>
      <w:tblGrid>
        <w:gridCol w:w="2340"/>
        <w:gridCol w:w="7370"/>
      </w:tblGrid>
      <w:tr>
        <w:trPr>
          <w:trHeight w:val="321" w:hRule="atLeast"/>
        </w:trPr>
        <w:tc>
          <w:tcPr>
            <w:tcW w:w="2340"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rPr>
            </w:pPr>
            <w:hyperlink w:anchor="c1">
              <w:r>
                <w:rPr>
                  <w:rStyle w:val="InternetLink"/>
                  <w:rFonts w:cs="Verdana" w:ascii="Verdana" w:hAnsi="Verdana"/>
                  <w:sz w:val="20"/>
                </w:rPr>
                <w:t>Repubblica.it</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7"/>
              <w:rPr/>
            </w:pPr>
            <w:r>
              <w:rPr/>
              <w:t>Immigrati stagionali al Sud. Il rapporto MSF: "Vita di inferno"</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Heading5"/>
              <w:jc w:val="both"/>
              <w:rPr/>
            </w:pPr>
            <w:hyperlink w:anchor="c2">
              <w:r>
                <w:rPr>
                  <w:rStyle w:val="InternetLink"/>
                </w:rPr>
                <w:t>Redattore sociale</w:t>
              </w:r>
            </w:hyperlink>
          </w:p>
        </w:tc>
        <w:tc>
          <w:tcPr>
            <w:tcW w:w="737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rPr>
            </w:pPr>
            <w:r>
              <w:rPr>
                <w:rFonts w:cs="Verdana" w:ascii="Verdana" w:hAnsi="Verdana"/>
                <w:i/>
                <w:iCs/>
                <w:sz w:val="20"/>
              </w:rPr>
              <w:t>National Focal Point: ''Diminuisce l'incidenza di immigrati affetti da Hiv''</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3">
              <w:r>
                <w:rPr>
                  <w:rStyle w:val="InternetLink"/>
                  <w:rFonts w:cs="Verdana" w:ascii="Verdana" w:hAnsi="Verdana"/>
                  <w:b/>
                  <w:bCs/>
                  <w:sz w:val="20"/>
                </w:rPr>
                <w:t>Redattore sociale</w:t>
              </w:r>
            </w:hyperlink>
          </w:p>
        </w:tc>
        <w:tc>
          <w:tcPr>
            <w:tcW w:w="737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szCs w:val="27"/>
              </w:rPr>
            </w:pPr>
            <w:r>
              <w:rPr>
                <w:rFonts w:cs="Verdana" w:ascii="Verdana" w:hAnsi="Verdana"/>
                <w:i/>
                <w:iCs/>
                <w:sz w:val="20"/>
              </w:rPr>
              <w:t>Due stranieri su tre hanno il conto in banca</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4">
              <w:r>
                <w:rPr>
                  <w:rStyle w:val="InternetLink"/>
                  <w:rFonts w:cs="Verdana" w:ascii="Verdana" w:hAnsi="Verdana"/>
                  <w:b/>
                  <w:bCs/>
                  <w:sz w:val="20"/>
                </w:rPr>
                <w:t>Redattore sociale</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7"/>
              <w:rPr>
                <w:szCs w:val="21"/>
              </w:rPr>
            </w:pPr>
            <w:r>
              <w:rPr/>
              <w:t>Tettamanzi: "I media devono ascoltare gli stranieri"</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5">
              <w:r>
                <w:rPr>
                  <w:rStyle w:val="InternetLink"/>
                  <w:rFonts w:cs="Verdana" w:ascii="Verdana" w:hAnsi="Verdana"/>
                  <w:b/>
                  <w:bCs/>
                  <w:sz w:val="20"/>
                </w:rPr>
                <w:t>Aduc.it</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7"/>
              <w:rPr/>
            </w:pPr>
            <w:r>
              <w:rPr/>
              <w:t xml:space="preserve">Quote per regione ingressi stagionali </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6">
              <w:r>
                <w:rPr>
                  <w:rStyle w:val="InternetLink"/>
                  <w:rFonts w:cs="Verdana" w:ascii="Verdana" w:hAnsi="Verdana"/>
                  <w:b/>
                  <w:bCs/>
                  <w:sz w:val="20"/>
                </w:rPr>
                <w:t>Ministero Interno</w:t>
              </w:r>
            </w:hyperlink>
          </w:p>
          <w:p>
            <w:pPr>
              <w:pStyle w:val="Normal"/>
              <w:jc w:val="both"/>
              <w:rPr>
                <w:rFonts w:ascii="Verdana" w:hAnsi="Verdana" w:cs="Verdana"/>
                <w:b/>
                <w:b/>
                <w:bCs/>
                <w:sz w:val="20"/>
              </w:rPr>
            </w:pPr>
            <w:r>
              <w:rPr>
                <w:rFonts w:cs="Verdana" w:ascii="Verdana" w:hAnsi="Verdana"/>
                <w:b/>
                <w:bCs/>
                <w:sz w:val="20"/>
              </w:rPr>
            </w:r>
          </w:p>
        </w:tc>
        <w:tc>
          <w:tcPr>
            <w:tcW w:w="7370" w:type="dxa"/>
            <w:tcBorders>
              <w:top w:val="single" w:sz="4" w:space="0" w:color="C0C0C0"/>
              <w:left w:val="single" w:sz="4" w:space="0" w:color="C0C0C0"/>
              <w:bottom w:val="single" w:sz="4" w:space="0" w:color="C0C0C0"/>
              <w:right w:val="single" w:sz="4" w:space="0" w:color="C0C0C0"/>
            </w:tcBorders>
          </w:tcPr>
          <w:p>
            <w:pPr>
              <w:pStyle w:val="Heading7"/>
              <w:rPr/>
            </w:pPr>
            <w:r>
              <w:rPr/>
              <w:t xml:space="preserve">Lavoratori extracomunitari: la procedura per la registrazione delle domande </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7">
              <w:r>
                <w:rPr>
                  <w:rStyle w:val="InternetLink"/>
                  <w:rFonts w:cs="Verdana" w:ascii="Verdana" w:hAnsi="Verdana"/>
                  <w:b/>
                  <w:bCs/>
                  <w:sz w:val="20"/>
                </w:rPr>
                <w:t>Redattore Sociale</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7"/>
              <w:rPr/>
            </w:pPr>
            <w:r>
              <w:rPr/>
              <w:t>Dal Bangladesh sempre più un’immigrazione di tipo familiare</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8">
              <w:r>
                <w:rPr>
                  <w:rStyle w:val="InternetLink"/>
                  <w:rFonts w:cs="Verdana" w:ascii="Verdana" w:hAnsi="Verdana"/>
                  <w:b/>
                  <w:bCs/>
                  <w:sz w:val="20"/>
                </w:rPr>
                <w:t>Redattore sociale</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7"/>
              <w:rPr/>
            </w:pPr>
            <w:r>
              <w:rPr/>
              <w:t>Slovacchi, una comunità senza bisogni sociali</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9">
              <w:r>
                <w:rPr>
                  <w:rStyle w:val="InternetLink"/>
                  <w:rFonts w:cs="Verdana" w:ascii="Verdana" w:hAnsi="Verdana"/>
                  <w:b/>
                  <w:bCs/>
                  <w:sz w:val="20"/>
                </w:rPr>
                <w:t>Redattore sociale</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7"/>
              <w:rPr/>
            </w:pPr>
            <w:r>
              <w:rPr/>
              <w:t>I bulgari. Esportavano spie, oggi esportano ''cervelli''</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pPr>
            <w:hyperlink w:anchor="c10">
              <w:r>
                <w:rPr>
                  <w:rStyle w:val="InternetLink"/>
                  <w:rFonts w:cs="Verdana" w:ascii="Verdana" w:hAnsi="Verdana"/>
                  <w:b/>
                  <w:bCs/>
                  <w:sz w:val="20"/>
                </w:rPr>
                <w:t>Aduc.it</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7"/>
              <w:rPr>
                <w:szCs w:val="27"/>
              </w:rPr>
            </w:pPr>
            <w:r>
              <w:rPr/>
              <w:t xml:space="preserve">Ricerca Ismu: mai cosi' pochi immigrati clandestini </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11">
              <w:r>
                <w:rPr>
                  <w:rStyle w:val="InternetLink"/>
                  <w:rFonts w:cs="Verdana" w:ascii="Verdana" w:hAnsi="Verdana"/>
                  <w:b/>
                  <w:bCs/>
                  <w:sz w:val="20"/>
                </w:rPr>
                <w:t>Aduc.it</w:t>
              </w:r>
            </w:hyperlink>
            <w:r>
              <w:rPr>
                <w:rFonts w:cs="Verdana" w:ascii="Verdana" w:hAnsi="Verdana"/>
                <w:sz w:val="20"/>
              </w:rPr>
              <w:t xml:space="preserve"> </w:t>
            </w:r>
          </w:p>
        </w:tc>
        <w:tc>
          <w:tcPr>
            <w:tcW w:w="7370" w:type="dxa"/>
            <w:tcBorders>
              <w:top w:val="single" w:sz="4" w:space="0" w:color="C0C0C0"/>
              <w:left w:val="single" w:sz="4" w:space="0" w:color="C0C0C0"/>
              <w:bottom w:val="single" w:sz="4" w:space="0" w:color="C0C0C0"/>
              <w:right w:val="single" w:sz="4" w:space="0" w:color="C0C0C0"/>
            </w:tcBorders>
          </w:tcPr>
          <w:p>
            <w:pPr>
              <w:pStyle w:val="Heading7"/>
              <w:rPr>
                <w:b/>
                <w:b/>
                <w:bCs/>
              </w:rPr>
            </w:pPr>
            <w:r>
              <w:rPr/>
              <w:t xml:space="preserve">Eurispes: siamo destinazione preferita per migranti </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12">
              <w:r>
                <w:rPr>
                  <w:rStyle w:val="InternetLink"/>
                  <w:rFonts w:cs="Verdana" w:ascii="Verdana" w:hAnsi="Verdana"/>
                  <w:b/>
                  <w:bCs/>
                  <w:sz w:val="20"/>
                </w:rPr>
                <w:t>Redattore sociale</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7"/>
              <w:rPr>
                <w:szCs w:val="27"/>
              </w:rPr>
            </w:pPr>
            <w:r>
              <w:rPr/>
              <w:t>L'emigrazione di ritorno? Può rappresentare un fattore di sviluppo</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szCs w:val="27"/>
              </w:rPr>
            </w:pPr>
            <w:hyperlink w:anchor="c13">
              <w:r>
                <w:rPr>
                  <w:rStyle w:val="InternetLink"/>
                  <w:b/>
                  <w:bCs/>
                  <w:i/>
                  <w:iCs/>
                </w:rPr>
                <w:t>Aduc.it</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7"/>
              <w:rPr>
                <w:szCs w:val="27"/>
              </w:rPr>
            </w:pPr>
            <w:r>
              <w:rPr/>
              <w:t xml:space="preserve">Immigrate povere spesso vittime di violenza </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14">
              <w:r>
                <w:rPr>
                  <w:rStyle w:val="InternetLink"/>
                  <w:rFonts w:cs="Verdana" w:ascii="Verdana" w:hAnsi="Verdana"/>
                  <w:b/>
                  <w:bCs/>
                  <w:sz w:val="20"/>
                </w:rPr>
                <w:t>Aduc.it</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7"/>
              <w:rPr/>
            </w:pPr>
            <w:r>
              <w:rPr/>
              <w:t xml:space="preserve">Giudice: anche senza permesso il lavoratore ha diritto a stipendio </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15">
              <w:r>
                <w:rPr>
                  <w:rStyle w:val="InternetLink"/>
                  <w:rFonts w:cs="Verdana" w:ascii="Verdana" w:hAnsi="Verdana"/>
                  <w:b/>
                  <w:bCs/>
                  <w:sz w:val="20"/>
                </w:rPr>
                <w:t>Aduc.it</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7"/>
              <w:rPr>
                <w:szCs w:val="27"/>
              </w:rPr>
            </w:pPr>
            <w:r>
              <w:rPr/>
              <w:t xml:space="preserve">Abi: un mutuo su dieci sottoscritto da immigrati </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16">
              <w:r>
                <w:rPr>
                  <w:rStyle w:val="InternetLink"/>
                  <w:rFonts w:cs="Verdana" w:ascii="Verdana" w:hAnsi="Verdana"/>
                  <w:b/>
                  <w:bCs/>
                  <w:sz w:val="20"/>
                </w:rPr>
                <w:t>Aduc.it</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7"/>
              <w:rPr/>
            </w:pPr>
            <w:r>
              <w:rPr/>
              <w:t xml:space="preserve">Ministro Fioroni annuncia revoca parità scuole d'infanzia. </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17">
              <w:r>
                <w:rPr>
                  <w:rStyle w:val="InternetLink"/>
                  <w:rFonts w:cs="Verdana" w:ascii="Verdana" w:hAnsi="Verdana"/>
                  <w:b/>
                  <w:bCs/>
                  <w:sz w:val="20"/>
                </w:rPr>
                <w:t>Aduc.it</w:t>
              </w:r>
            </w:hyperlink>
          </w:p>
        </w:tc>
        <w:tc>
          <w:tcPr>
            <w:tcW w:w="7370"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color w:val="000000"/>
                <w:sz w:val="20"/>
                <w:szCs w:val="20"/>
              </w:rPr>
            </w:pPr>
            <w:r>
              <w:rPr>
                <w:rFonts w:cs="Verdana" w:ascii="Verdana" w:hAnsi="Verdana"/>
                <w:i/>
                <w:iCs/>
                <w:sz w:val="20"/>
              </w:rPr>
              <w:t>Accordo Unci-Governo su sportello unico immigrazione</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18">
              <w:r>
                <w:rPr>
                  <w:rStyle w:val="InternetLink"/>
                  <w:rFonts w:cs="Verdana" w:ascii="Verdana" w:hAnsi="Verdana"/>
                  <w:b/>
                  <w:bCs/>
                  <w:sz w:val="20"/>
                </w:rPr>
                <w:t>Aduc.it</w:t>
              </w:r>
            </w:hyperlink>
          </w:p>
        </w:tc>
        <w:tc>
          <w:tcPr>
            <w:tcW w:w="7370"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sz w:val="20"/>
              </w:rPr>
            </w:pPr>
            <w:r>
              <w:rPr>
                <w:rFonts w:cs="Verdana" w:ascii="Verdana" w:hAnsi="Verdana"/>
                <w:bCs/>
                <w:i/>
                <w:iCs/>
                <w:sz w:val="20"/>
              </w:rPr>
              <w:t xml:space="preserve">Un rumeno su tre vuole andarsene via dall'Italia </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19">
              <w:r>
                <w:rPr>
                  <w:rStyle w:val="InternetLink"/>
                  <w:rFonts w:cs="Verdana" w:ascii="Verdana" w:hAnsi="Verdana"/>
                  <w:b/>
                  <w:bCs/>
                  <w:sz w:val="20"/>
                </w:rPr>
                <w:t>Aduc.it</w:t>
              </w:r>
            </w:hyperlink>
          </w:p>
        </w:tc>
        <w:tc>
          <w:tcPr>
            <w:tcW w:w="7370"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sz w:val="20"/>
              </w:rPr>
            </w:pPr>
            <w:r>
              <w:rPr>
                <w:rFonts w:cs="Verdana" w:ascii="Verdana" w:hAnsi="Verdana"/>
                <w:i/>
                <w:iCs/>
                <w:sz w:val="20"/>
              </w:rPr>
              <w:t>Assegno sociale a quota 5142,67 euro</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20">
              <w:r>
                <w:rPr>
                  <w:rStyle w:val="InternetLink"/>
                  <w:rFonts w:cs="Verdana" w:ascii="Verdana" w:hAnsi="Verdana"/>
                  <w:b/>
                  <w:bCs/>
                  <w:sz w:val="20"/>
                </w:rPr>
                <w:t>Aduc.it</w:t>
              </w:r>
            </w:hyperlink>
          </w:p>
        </w:tc>
        <w:tc>
          <w:tcPr>
            <w:tcW w:w="7370"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sz w:val="20"/>
                <w:szCs w:val="21"/>
              </w:rPr>
            </w:pPr>
            <w:r>
              <w:rPr>
                <w:rFonts w:cs="Verdana" w:ascii="Verdana" w:hAnsi="Verdana"/>
                <w:i/>
                <w:iCs/>
                <w:sz w:val="20"/>
              </w:rPr>
              <w:t>Inchiesta: 1000 morti l'anno nel Canale di Sicilia</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21">
              <w:r>
                <w:rPr>
                  <w:rStyle w:val="InternetLink"/>
                  <w:rFonts w:cs="Verdana" w:ascii="Verdana" w:hAnsi="Verdana"/>
                  <w:b/>
                  <w:bCs/>
                  <w:sz w:val="20"/>
                </w:rPr>
                <w:t>Aduc.it</w:t>
              </w:r>
            </w:hyperlink>
          </w:p>
        </w:tc>
        <w:tc>
          <w:tcPr>
            <w:tcW w:w="7370"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sz w:val="20"/>
              </w:rPr>
            </w:pPr>
            <w:r>
              <w:rPr>
                <w:rFonts w:cs="Verdana" w:ascii="Verdana" w:hAnsi="Verdana"/>
                <w:i/>
                <w:iCs/>
                <w:sz w:val="20"/>
              </w:rPr>
              <w:t>Studio Ecas: rumeni arrivati in massa prima di ingresso Ue</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22">
              <w:r>
                <w:rPr>
                  <w:rStyle w:val="InternetLink"/>
                  <w:rFonts w:cs="Verdana" w:ascii="Verdana" w:hAnsi="Verdana"/>
                  <w:b/>
                  <w:bCs/>
                  <w:sz w:val="20"/>
                </w:rPr>
                <w:t>Immigrazione oggi</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2"/>
              <w:shd w:fill="FFFFFF" w:val="clear"/>
              <w:ind w:right="600" w:hanging="0"/>
              <w:jc w:val="both"/>
              <w:rPr>
                <w:rFonts w:ascii="Verdana" w:hAnsi="Verdana" w:cs="Arial"/>
                <w:b w:val="false"/>
                <w:b w:val="false"/>
                <w:bCs w:val="false"/>
                <w:i/>
                <w:i/>
                <w:iCs/>
                <w:sz w:val="20"/>
                <w:szCs w:val="18"/>
              </w:rPr>
            </w:pPr>
            <w:r>
              <w:rPr>
                <w:rFonts w:cs="Verdana" w:ascii="Verdana" w:hAnsi="Verdana"/>
                <w:b w:val="false"/>
                <w:bCs w:val="false"/>
                <w:i/>
                <w:iCs/>
                <w:sz w:val="20"/>
              </w:rPr>
              <w:t>Meningite e malaria: gli esperti indicano anche le migrazioni tra le possibili cause</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23">
              <w:r>
                <w:rPr>
                  <w:rStyle w:val="InternetLink"/>
                  <w:rFonts w:cs="Verdana" w:ascii="Verdana" w:hAnsi="Verdana"/>
                  <w:b/>
                  <w:bCs/>
                  <w:sz w:val="20"/>
                </w:rPr>
                <w:t>Redattore sociale</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2"/>
              <w:shd w:fill="FFFFFF" w:val="clear"/>
              <w:ind w:right="600" w:hanging="0"/>
              <w:jc w:val="both"/>
              <w:rPr>
                <w:rFonts w:ascii="Verdana" w:hAnsi="Verdana" w:cs="Verdana"/>
                <w:b w:val="false"/>
                <w:b w:val="false"/>
                <w:bCs w:val="false"/>
                <w:i/>
                <w:i/>
                <w:iCs/>
                <w:sz w:val="20"/>
                <w:szCs w:val="21"/>
              </w:rPr>
            </w:pPr>
            <w:r>
              <w:rPr>
                <w:rFonts w:cs="Verdana" w:ascii="Verdana" w:hAnsi="Verdana"/>
                <w:b w:val="false"/>
                <w:bCs w:val="false"/>
                <w:i/>
                <w:iCs/>
                <w:sz w:val="20"/>
              </w:rPr>
              <w:t>Diminuiscono i migranti in arrivo dalla Libia: 16.482 nel 2007</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24">
              <w:r>
                <w:rPr>
                  <w:rStyle w:val="InternetLink"/>
                  <w:rFonts w:cs="Verdana" w:ascii="Verdana" w:hAnsi="Verdana"/>
                  <w:b/>
                  <w:bCs/>
                  <w:sz w:val="20"/>
                </w:rPr>
                <w:t>Immigrazione oggi</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2"/>
              <w:shd w:fill="FFFFFF" w:val="clear"/>
              <w:ind w:right="600" w:hanging="0"/>
              <w:jc w:val="both"/>
              <w:rPr>
                <w:rFonts w:ascii="Verdana" w:hAnsi="Verdana" w:cs="Verdana"/>
                <w:b w:val="false"/>
                <w:b w:val="false"/>
                <w:bCs w:val="false"/>
                <w:i/>
                <w:i/>
                <w:iCs/>
                <w:sz w:val="20"/>
                <w:szCs w:val="20"/>
              </w:rPr>
            </w:pPr>
            <w:r>
              <w:rPr>
                <w:rFonts w:cs="Verdana" w:ascii="Verdana" w:hAnsi="Verdana"/>
                <w:b w:val="false"/>
                <w:bCs w:val="false"/>
                <w:i/>
                <w:iCs/>
                <w:sz w:val="20"/>
              </w:rPr>
              <w:t>La Chiesa cattolica ha celebrato ieri la 94a Giornata mondiale del Migrante e del Rifugiato</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25">
              <w:r>
                <w:rPr>
                  <w:rStyle w:val="InternetLink"/>
                  <w:rFonts w:cs="Verdana" w:ascii="Verdana" w:hAnsi="Verdana"/>
                  <w:b/>
                  <w:bCs/>
                  <w:sz w:val="20"/>
                </w:rPr>
                <w:t>Aduc.it</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2"/>
              <w:shd w:fill="FFFFFF" w:val="clear"/>
              <w:ind w:right="600" w:hanging="0"/>
              <w:jc w:val="both"/>
              <w:rPr>
                <w:rFonts w:ascii="Verdana" w:hAnsi="Verdana" w:cs="Verdana"/>
                <w:b w:val="false"/>
                <w:b w:val="false"/>
                <w:bCs w:val="false"/>
                <w:i/>
                <w:i/>
                <w:iCs/>
                <w:sz w:val="20"/>
                <w:szCs w:val="20"/>
              </w:rPr>
            </w:pPr>
            <w:r>
              <w:rPr>
                <w:rFonts w:cs="Verdana" w:ascii="Verdana" w:hAnsi="Verdana"/>
                <w:b w:val="false"/>
                <w:bCs w:val="false"/>
                <w:i/>
                <w:iCs/>
                <w:sz w:val="20"/>
              </w:rPr>
              <w:t xml:space="preserve">Papa preoccupato per l'Italia: immigrati non violino la legge </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26">
              <w:r>
                <w:rPr>
                  <w:rStyle w:val="InternetLink"/>
                  <w:rFonts w:cs="Verdana" w:ascii="Verdana" w:hAnsi="Verdana"/>
                  <w:b/>
                  <w:bCs/>
                  <w:sz w:val="20"/>
                </w:rPr>
                <w:t>ANSA</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4"/>
              <w:rPr>
                <w:i/>
                <w:i/>
                <w:iCs/>
                <w:szCs w:val="20"/>
                <w:u w:val="none"/>
              </w:rPr>
            </w:pPr>
            <w:r>
              <w:rPr>
                <w:i/>
                <w:iCs/>
                <w:u w:val="none"/>
              </w:rPr>
              <w:t xml:space="preserve">Cittadinanza anche per le casalinghe </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18"/>
              </w:rPr>
            </w:pPr>
            <w:hyperlink w:anchor="c27">
              <w:r>
                <w:rPr>
                  <w:rStyle w:val="InternetLink"/>
                  <w:rFonts w:cs="Verdana" w:ascii="Verdana" w:hAnsi="Verdana"/>
                  <w:b/>
                  <w:bCs/>
                  <w:sz w:val="20"/>
                </w:rPr>
                <w:t>Aduc.it</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7"/>
              <w:rPr>
                <w:szCs w:val="20"/>
              </w:rPr>
            </w:pPr>
            <w:r>
              <w:rPr/>
              <w:t xml:space="preserve">Presentato l'Istituto nazionale per la salute dei migranti (Inpm) </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c28">
              <w:r>
                <w:rPr>
                  <w:rStyle w:val="InternetLink"/>
                  <w:rFonts w:cs="Verdana" w:ascii="Verdana" w:hAnsi="Verdana"/>
                  <w:b/>
                  <w:bCs/>
                  <w:sz w:val="20"/>
                </w:rPr>
                <w:t>Metropoli</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7"/>
              <w:rPr/>
            </w:pPr>
            <w:r>
              <w:rPr/>
              <w:t>Il pm dice sì al matrimonio dell’irregolare</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18"/>
              </w:rPr>
            </w:pPr>
            <w:hyperlink w:anchor="c29">
              <w:r>
                <w:rPr>
                  <w:rStyle w:val="InternetLink"/>
                  <w:rFonts w:cs="Verdana" w:ascii="Verdana" w:hAnsi="Verdana"/>
                  <w:b/>
                  <w:bCs/>
                  <w:sz w:val="20"/>
                </w:rPr>
                <w:t>Aduc.it</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7"/>
              <w:rPr>
                <w:szCs w:val="20"/>
              </w:rPr>
            </w:pPr>
            <w:r>
              <w:rPr/>
              <w:t xml:space="preserve">UE: Fortress Europe: nel 2007 hanno perso la vita 1.861 migranti in cerca d'Europa </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18"/>
                <w:lang w:val="fr-FR"/>
              </w:rPr>
            </w:pPr>
            <w:hyperlink w:anchor="c30">
              <w:r>
                <w:rPr>
                  <w:rStyle w:val="InternetLink"/>
                  <w:rFonts w:cs="Verdana" w:ascii="Verdana" w:hAnsi="Verdana"/>
                  <w:b/>
                  <w:bCs/>
                  <w:sz w:val="20"/>
                  <w:lang w:val="fr-FR"/>
                </w:rPr>
                <w:t>Aduc.it</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7"/>
              <w:rPr>
                <w:szCs w:val="20"/>
              </w:rPr>
            </w:pPr>
            <w:r>
              <w:rPr/>
              <w:t>Pubblicato in Gazzetta Ufficiale il decreto espulsioni</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18"/>
              </w:rPr>
            </w:pPr>
            <w:hyperlink w:anchor="c31">
              <w:r>
                <w:rPr>
                  <w:rStyle w:val="InternetLink"/>
                  <w:rFonts w:cs="Verdana" w:ascii="Verdana" w:hAnsi="Verdana"/>
                  <w:b/>
                  <w:bCs/>
                  <w:sz w:val="20"/>
                </w:rPr>
                <w:t>Adnkronos</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7"/>
              <w:rPr>
                <w:szCs w:val="20"/>
              </w:rPr>
            </w:pPr>
            <w:r>
              <w:rPr>
                <w:bCs/>
              </w:rPr>
              <w:t xml:space="preserve">Immigrati - Un bimbo straniero ogni 10 nati </w:t>
            </w:r>
          </w:p>
        </w:tc>
      </w:tr>
    </w:tbl>
    <w:p>
      <w:pPr>
        <w:pStyle w:val="Normal"/>
        <w:jc w:val="both"/>
        <w:rPr/>
      </w:pPr>
      <w:r>
        <w:rPr/>
      </w:r>
    </w:p>
    <w:p>
      <w:pPr>
        <w:pStyle w:val="Heading1"/>
        <w:jc w:val="both"/>
        <w:rPr/>
      </w:pPr>
      <w:hyperlink w:anchor="b1">
        <w:r>
          <w:rPr>
            <w:rStyle w:val="InternetLink"/>
            <w:color w:val="000000"/>
            <w:u w:val="none"/>
          </w:rPr>
          <w:t>INTERNAZIONALE</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rPr>
            </w:pPr>
            <w:hyperlink w:anchor="d1">
              <w:r>
                <w:rPr>
                  <w:rStyle w:val="InternetLink"/>
                  <w:rFonts w:cs="Verdana" w:ascii="Verdana" w:hAnsi="Verdana"/>
                  <w:sz w:val="20"/>
                </w:rPr>
                <w:t>AGI</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 xml:space="preserve">Migranti annegati in Italia, condannati trafficanti </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d2">
              <w:r>
                <w:rPr>
                  <w:rStyle w:val="InternetLink"/>
                  <w:rFonts w:cs="Verdana" w:ascii="Verdana" w:hAnsi="Verdana"/>
                  <w:b/>
                  <w:bCs/>
                  <w:sz w:val="20"/>
                </w:rPr>
                <w:t>Metropoli</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La Francia verso la regolarizzazione di chi lavor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d3">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jc w:val="both"/>
              <w:rPr>
                <w:i w:val="false"/>
                <w:i w:val="false"/>
                <w:iCs w:val="false"/>
              </w:rPr>
            </w:pPr>
            <w:r>
              <w:rPr>
                <w:rFonts w:cs="Verdana" w:ascii="Verdana" w:hAnsi="Verdana"/>
                <w:sz w:val="20"/>
              </w:rPr>
              <w:t xml:space="preserve">Espulsione per immigrati condannati per violenza sulle donne </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d4">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7"/>
              <w:rPr/>
            </w:pPr>
            <w:r>
              <w:rPr/>
              <w:t xml:space="preserve">Belgio: Sempre piu' musulmane si rifanno la verginita' </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d5">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szCs w:val="21"/>
              </w:rPr>
            </w:pPr>
            <w:r>
              <w:rPr>
                <w:rFonts w:cs="Verdana" w:ascii="Verdana" w:hAnsi="Verdana"/>
                <w:i/>
                <w:iCs/>
                <w:sz w:val="20"/>
              </w:rPr>
              <w:t>Olanda</w:t>
            </w:r>
            <w:r>
              <w:rPr>
                <w:rFonts w:cs="Verdana" w:ascii="Verdana" w:hAnsi="Verdana"/>
                <w:sz w:val="20"/>
              </w:rPr>
              <w:t xml:space="preserve"> - </w:t>
            </w:r>
            <w:r>
              <w:rPr>
                <w:rFonts w:cs="Verdana" w:ascii="Verdana" w:hAnsi="Verdana"/>
                <w:i/>
                <w:iCs/>
                <w:sz w:val="20"/>
              </w:rPr>
              <w:t xml:space="preserve">Burqa vietato negli uffici pubblici e a scuola </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lang w:val="fr-FR"/>
              </w:rPr>
            </w:pPr>
            <w:hyperlink w:anchor="d6">
              <w:r>
                <w:rPr>
                  <w:rStyle w:val="InternetLink"/>
                  <w:rFonts w:cs="Verdana" w:ascii="Verdana" w:hAnsi="Verdana"/>
                  <w:b/>
                  <w:bCs/>
                  <w:sz w:val="20"/>
                  <w:lang w:val="fr-FR"/>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i/>
                <w:i/>
                <w:iCs/>
                <w:szCs w:val="21"/>
              </w:rPr>
            </w:pPr>
            <w:r>
              <w:rPr>
                <w:rFonts w:cs="Verdana" w:ascii="Verdana" w:hAnsi="Verdana"/>
                <w:i/>
                <w:iCs/>
                <w:sz w:val="20"/>
              </w:rPr>
              <w:t>Madrid</w:t>
            </w:r>
            <w:r>
              <w:rPr>
                <w:rFonts w:cs="Verdana" w:ascii="Verdana" w:hAnsi="Verdana"/>
                <w:sz w:val="20"/>
              </w:rPr>
              <w:t xml:space="preserve"> - </w:t>
            </w:r>
            <w:r>
              <w:rPr>
                <w:rFonts w:cs="Verdana" w:ascii="Verdana" w:hAnsi="Verdana"/>
                <w:i/>
                <w:iCs/>
                <w:sz w:val="20"/>
              </w:rPr>
              <w:t>Zapatero annuncia legge antidiscriminazion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d7">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szCs w:val="21"/>
              </w:rPr>
            </w:pPr>
            <w:r>
              <w:rPr>
                <w:rFonts w:cs="Verdana" w:ascii="Verdana" w:hAnsi="Verdana"/>
                <w:sz w:val="20"/>
              </w:rPr>
              <w:t xml:space="preserve">G.B. - </w:t>
            </w:r>
            <w:r>
              <w:rPr>
                <w:rFonts w:cs="Verdana" w:ascii="Verdana" w:hAnsi="Verdana"/>
                <w:i/>
                <w:iCs/>
                <w:sz w:val="20"/>
              </w:rPr>
              <w:t>Sempre piu' immigrati anglicizzano il nome</w:t>
            </w:r>
            <w:r>
              <w:rPr>
                <w:rFonts w:cs="Verdana" w:ascii="Verdana" w:hAnsi="Verdana"/>
                <w:sz w:val="20"/>
              </w:rPr>
              <w:t xml:space="preserve"> </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d8">
              <w:r>
                <w:rPr>
                  <w:rStyle w:val="InternetLink"/>
                  <w:rFonts w:cs="Verdana" w:ascii="Verdana" w:hAnsi="Verdana"/>
                  <w:b/>
                  <w:bCs/>
                  <w:sz w:val="20"/>
                </w:rPr>
                <w:t>Metropoli</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7"/>
              <w:rPr>
                <w:szCs w:val="21"/>
              </w:rPr>
            </w:pPr>
            <w:r>
              <w:rPr/>
              <w:t>Prostituta dell’Ue? Stop all’espulsion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d9">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7"/>
              <w:rPr>
                <w:szCs w:val="21"/>
              </w:rPr>
            </w:pPr>
            <w:r>
              <w:rPr/>
              <w:t xml:space="preserve">Francia - 25mila espulsioni nel 2008 </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d10">
              <w:r>
                <w:rPr>
                  <w:rStyle w:val="InternetLink"/>
                  <w:rFonts w:cs="Verdana" w:ascii="Verdana" w:hAnsi="Verdana"/>
                  <w:b/>
                  <w:bCs/>
                  <w:sz w:val="20"/>
                </w:rPr>
                <w:t>Metropoli</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szCs w:val="21"/>
              </w:rPr>
            </w:pPr>
            <w:r>
              <w:rPr>
                <w:rFonts w:cs="Verdana" w:ascii="Verdana" w:hAnsi="Verdana"/>
                <w:i/>
                <w:iCs/>
                <w:sz w:val="20"/>
              </w:rPr>
              <w:t>Tirana – 1.900 euro a famiglia dalle rimess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d11">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szCs w:val="21"/>
              </w:rPr>
            </w:pPr>
            <w:r>
              <w:rPr>
                <w:rFonts w:cs="Verdana" w:ascii="Verdana" w:hAnsi="Verdana"/>
                <w:i/>
                <w:iCs/>
                <w:sz w:val="20"/>
              </w:rPr>
              <w:t xml:space="preserve">Spagna - Arrivi via mare di immigrati clandestini piu' che dimezzati </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d12">
              <w:r>
                <w:rPr>
                  <w:rStyle w:val="InternetLink"/>
                  <w:rFonts w:cs="Verdana" w:ascii="Verdana" w:hAnsi="Verdana"/>
                  <w:b/>
                  <w:bCs/>
                  <w:sz w:val="20"/>
                </w:rPr>
                <w:t>ANS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7"/>
              <w:rPr>
                <w:szCs w:val="21"/>
              </w:rPr>
            </w:pPr>
            <w:r>
              <w:rPr/>
              <w:t>Il cardinale che difende i diritti degli immigrat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d13">
              <w:r>
                <w:rPr>
                  <w:rStyle w:val="InternetLink"/>
                  <w:rFonts w:eastAsia="Arial Unicode MS" w:cs="Arial Unicode MS" w:ascii="Verdana" w:hAnsi="Verdana"/>
                  <w:b/>
                  <w:bCs/>
                  <w:sz w:val="20"/>
                </w:rPr>
                <w:t>Redattore Sociale</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7"/>
              <w:rPr>
                <w:szCs w:val="21"/>
              </w:rPr>
            </w:pPr>
            <w:r>
              <w:rPr/>
              <w:t xml:space="preserve">Sono 224 i Cpt in tutta l'Unione Europea </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d14">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szCs w:val="21"/>
              </w:rPr>
            </w:pPr>
            <w:r>
              <w:rPr>
                <w:rFonts w:cs="Verdana" w:ascii="Verdana" w:hAnsi="Verdana"/>
                <w:sz w:val="20"/>
              </w:rPr>
              <w:t>A</w:t>
            </w:r>
            <w:r>
              <w:rPr>
                <w:rFonts w:cs="Verdana" w:ascii="Verdana" w:hAnsi="Verdana"/>
                <w:i/>
                <w:iCs/>
                <w:sz w:val="20"/>
              </w:rPr>
              <w:t>ustralia - Governo annuncia revisione test cittadinanza, troppi i bocciati</w:t>
            </w:r>
          </w:p>
        </w:tc>
      </w:tr>
    </w:tbl>
    <w:p>
      <w:pPr>
        <w:pStyle w:val="Normal"/>
        <w:jc w:val="both"/>
        <w:rPr/>
      </w:pPr>
      <w:r>
        <w:rPr/>
      </w:r>
    </w:p>
    <w:p>
      <w:pPr>
        <w:pStyle w:val="Heading1"/>
        <w:jc w:val="both"/>
        <w:rPr/>
      </w:pPr>
      <w:hyperlink w:anchor="b2">
        <w:r>
          <w:rPr>
            <w:rStyle w:val="InternetLink"/>
            <w:color w:val="000000"/>
            <w:u w:val="none"/>
          </w:rPr>
          <w:t>ASILO</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rPr>
            </w:pPr>
            <w:hyperlink w:anchor="e1">
              <w:r>
                <w:rPr>
                  <w:rStyle w:val="InternetLink"/>
                  <w:rFonts w:cs="Verdana" w:ascii="Verdana" w:hAnsi="Verdana"/>
                  <w:sz w:val="20"/>
                </w:rPr>
                <w:t>Redattore sociale</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7"/>
              <w:rPr/>
            </w:pPr>
            <w:r>
              <w:rPr/>
              <w:t xml:space="preserve">L'Italia sospenda gli accordi stipulati con la Libia </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rPr>
            </w:pPr>
            <w:hyperlink w:anchor="e2">
              <w:r>
                <w:rPr>
                  <w:rStyle w:val="InternetLink"/>
                  <w:rFonts w:cs="Verdana" w:ascii="Verdana" w:hAnsi="Verdana"/>
                  <w:sz w:val="20"/>
                </w:rPr>
                <w:t>Redattore sociale</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A Mazara del Vallo un nuovo centro di accoglienza per i richiedenti asil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rPr>
            </w:pPr>
            <w:hyperlink w:anchor="e3">
              <w:r>
                <w:rPr>
                  <w:rStyle w:val="InternetLink"/>
                  <w:rFonts w:cs="Verdana" w:ascii="Verdana" w:hAnsi="Verdana"/>
                  <w:sz w:val="20"/>
                </w:rPr>
                <w:t>Immigrazione oggi</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Permessi di soggiorno per motivi umanitari: i diritti riconosciuti dal d.lgs. 251/2007</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rPr>
            </w:pPr>
            <w:hyperlink w:anchor="e4">
              <w:r>
                <w:rPr>
                  <w:rStyle w:val="InternetLink"/>
                  <w:rFonts w:cs="Verdana" w:ascii="Verdana" w:hAnsi="Verdana"/>
                  <w:sz w:val="20"/>
                </w:rPr>
                <w:t>Immigrazione oggi</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Nasceranno due centri per l’accoglienza temporanea dei richiedenti asilo e rifugiat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rPr>
            </w:pPr>
            <w:hyperlink w:anchor="e5">
              <w:r>
                <w:rPr>
                  <w:rStyle w:val="InternetLink"/>
                  <w:rFonts w:cs="Verdana" w:ascii="Verdana" w:hAnsi="Verdana"/>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i w:val="false"/>
                <w:i w:val="false"/>
                <w:iCs w:val="false"/>
                <w:sz w:val="20"/>
              </w:rPr>
            </w:pPr>
            <w:r>
              <w:rPr>
                <w:rFonts w:cs="Verdana" w:ascii="Verdana" w:hAnsi="Verdana"/>
                <w:sz w:val="20"/>
              </w:rPr>
              <w:t xml:space="preserve">Le Nazioni Unite denunciano: richiedenti asilo respinti prima di fare richiesta </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rPr>
            </w:pPr>
            <w:hyperlink w:anchor="e6">
              <w:r>
                <w:rPr>
                  <w:rStyle w:val="InternetLink"/>
                  <w:rFonts w:cs="Verdana" w:ascii="Verdana" w:hAnsi="Verdana"/>
                  <w:sz w:val="20"/>
                </w:rPr>
                <w:t>Ministero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sz w:val="20"/>
                <w:szCs w:val="20"/>
              </w:rPr>
            </w:pPr>
            <w:r>
              <w:rPr>
                <w:rFonts w:cs="Verdana" w:ascii="Verdana" w:hAnsi="Verdana"/>
                <w:sz w:val="20"/>
              </w:rPr>
              <w:t xml:space="preserve">Nuove norme sul riconoscimento della qualifica di rifugiato a stranieri e apolidi </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rPr>
            </w:pPr>
            <w:hyperlink w:anchor="e7">
              <w:r>
                <w:rPr>
                  <w:rStyle w:val="InternetLink"/>
                  <w:rFonts w:cs="Verdana" w:ascii="Verdana" w:hAnsi="Verdana"/>
                  <w:sz w:val="20"/>
                </w:rPr>
                <w:t>Redattore sociale</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i w:val="false"/>
                <w:i w:val="false"/>
                <w:iCs w:val="false"/>
                <w:sz w:val="20"/>
              </w:rPr>
            </w:pPr>
            <w:r>
              <w:rPr>
                <w:rFonts w:cs="Verdana" w:ascii="Verdana" w:hAnsi="Verdana"/>
                <w:sz w:val="20"/>
              </w:rPr>
              <w:t xml:space="preserve">Fondo 2008 Sprar: finanziati 112 progetti di accoglienza </w:t>
            </w:r>
          </w:p>
        </w:tc>
      </w:tr>
    </w:tbl>
    <w:p>
      <w:pPr>
        <w:pStyle w:val="Normal"/>
        <w:jc w:val="both"/>
        <w:rPr/>
      </w:pPr>
      <w:r>
        <w:rPr/>
      </w:r>
    </w:p>
    <w:p>
      <w:pPr>
        <w:pStyle w:val="Heading1"/>
        <w:jc w:val="both"/>
        <w:rPr/>
      </w:pPr>
      <w:hyperlink w:anchor="b3">
        <w:r>
          <w:rPr>
            <w:rStyle w:val="InternetLink"/>
            <w:color w:val="000000"/>
            <w:u w:val="none"/>
          </w:rPr>
          <w:t>TRATTA</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rPr>
            </w:pPr>
            <w:hyperlink w:anchor="g1">
              <w:r>
                <w:rPr>
                  <w:rStyle w:val="InternetLink"/>
                  <w:rFonts w:cs="Verdana" w:ascii="Verdana" w:hAnsi="Verdana"/>
                  <w:sz w:val="20"/>
                </w:rPr>
                <w:t>Melting pot</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Tratta di nigeriane: arrestate otto persone</w:t>
            </w:r>
          </w:p>
        </w:tc>
      </w:tr>
      <w:tr>
        <w:trPr>
          <w:trHeight w:val="304" w:hRule="atLeast"/>
        </w:trPr>
        <w:tc>
          <w:tcPr>
            <w:tcW w:w="2160" w:type="dxa"/>
            <w:tcBorders>
              <w:top w:val="single" w:sz="4" w:space="0" w:color="C0C0C0"/>
              <w:left w:val="single" w:sz="4" w:space="0" w:color="C0C0C0"/>
              <w:right w:val="single" w:sz="4" w:space="0" w:color="C0C0C0"/>
            </w:tcBorders>
          </w:tcPr>
          <w:p>
            <w:pPr>
              <w:pStyle w:val="Heading2"/>
              <w:jc w:val="both"/>
              <w:rPr>
                <w:rFonts w:ascii="Verdana" w:hAnsi="Verdana" w:cs="Verdana"/>
                <w:sz w:val="20"/>
              </w:rPr>
            </w:pPr>
            <w:hyperlink w:anchor="g2">
              <w:r>
                <w:rPr>
                  <w:rStyle w:val="InternetLink"/>
                  <w:rFonts w:cs="Verdana" w:ascii="Verdana" w:hAnsi="Verdana"/>
                  <w:sz w:val="20"/>
                </w:rPr>
                <w:t>Redattore Sociale</w:t>
              </w:r>
            </w:hyperlink>
          </w:p>
        </w:tc>
        <w:tc>
          <w:tcPr>
            <w:tcW w:w="7550" w:type="dxa"/>
            <w:tcBorders>
              <w:top w:val="single" w:sz="4" w:space="0" w:color="C0C0C0"/>
              <w:left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Ogni anno 700 mila donne ingannate da agenzie di lavoro, viaggi, spettacolo</w:t>
            </w:r>
          </w:p>
        </w:tc>
      </w:tr>
    </w:tbl>
    <w:p>
      <w:pPr>
        <w:pStyle w:val="Normal"/>
        <w:jc w:val="both"/>
        <w:rPr/>
      </w:pPr>
      <w:r>
        <w:rPr/>
      </w:r>
    </w:p>
    <w:p>
      <w:pPr>
        <w:pStyle w:val="Heading1"/>
        <w:jc w:val="both"/>
        <w:rPr/>
      </w:pPr>
      <w:hyperlink w:anchor="b4">
        <w:r>
          <w:rPr>
            <w:rStyle w:val="InternetLink"/>
            <w:color w:val="000000"/>
            <w:u w:val="none"/>
          </w:rPr>
          <w:t>INTEGRAZIONE</w:t>
        </w:r>
      </w:hyperlink>
      <w:r>
        <w:rPr/>
        <w:tab/>
      </w:r>
    </w:p>
    <w:tbl>
      <w:tblPr>
        <w:tblW w:w="9710" w:type="dxa"/>
        <w:jc w:val="left"/>
        <w:tblInd w:w="-5" w:type="dxa"/>
        <w:tblLayout w:type="fixed"/>
        <w:tblCellMar>
          <w:top w:w="0" w:type="dxa"/>
          <w:left w:w="70" w:type="dxa"/>
          <w:bottom w:w="0" w:type="dxa"/>
          <w:right w:w="70" w:type="dxa"/>
        </w:tblCellMar>
      </w:tblPr>
      <w:tblGrid>
        <w:gridCol w:w="2340"/>
        <w:gridCol w:w="7370"/>
      </w:tblGrid>
      <w:tr>
        <w:trPr>
          <w:trHeight w:val="321" w:hRule="atLeast"/>
        </w:trPr>
        <w:tc>
          <w:tcPr>
            <w:tcW w:w="2340"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rPr>
            </w:pPr>
            <w:hyperlink w:anchor="g3">
              <w:r>
                <w:rPr>
                  <w:rStyle w:val="InternetLink"/>
                  <w:rFonts w:cs="Verdana" w:ascii="Verdana" w:hAnsi="Verdana"/>
                  <w:sz w:val="20"/>
                  <w:szCs w:val="17"/>
                </w:rPr>
                <w:t>Redattore sociale</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Badanti, si prendono cura degli altri, ma poco di se stesse</w:t>
            </w:r>
          </w:p>
        </w:tc>
      </w:tr>
      <w:tr>
        <w:trPr>
          <w:trHeight w:val="345" w:hRule="atLeast"/>
        </w:trPr>
        <w:tc>
          <w:tcPr>
            <w:tcW w:w="2340"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rPr>
            </w:pPr>
            <w:hyperlink w:anchor="g4">
              <w:r>
                <w:rPr>
                  <w:rStyle w:val="InternetLink"/>
                  <w:rFonts w:cs="Verdana" w:ascii="Verdana" w:hAnsi="Verdana"/>
                  <w:sz w:val="20"/>
                </w:rPr>
                <w:t>Redattore Sociale</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Razzismo sui media: stampa meglio della tv</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rPr>
            </w:pPr>
            <w:hyperlink w:anchor="g5">
              <w:r>
                <w:rPr>
                  <w:rStyle w:val="InternetLink"/>
                  <w:rFonts w:cs="Verdana" w:ascii="Verdana" w:hAnsi="Verdana"/>
                  <w:sz w:val="20"/>
                </w:rPr>
                <w:t>Aduc.it</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 xml:space="preserve">Ferrero firma decreto per ripartire fondi integrazione </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rPr>
            </w:pPr>
            <w:hyperlink w:anchor="g6">
              <w:r>
                <w:rPr>
                  <w:rStyle w:val="InternetLink"/>
                  <w:rFonts w:cs="Verdana" w:ascii="Verdana" w:hAnsi="Verdana"/>
                  <w:sz w:val="20"/>
                </w:rPr>
                <w:t>Aduc.it</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 xml:space="preserve">Eurac: studenti immigrati stimolano arricchimento linguistico </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rPr>
            </w:pPr>
            <w:hyperlink w:anchor="g7">
              <w:r>
                <w:rPr>
                  <w:rStyle w:val="InternetLink"/>
                  <w:rFonts w:cs="Verdana" w:ascii="Verdana" w:hAnsi="Verdana"/>
                  <w:sz w:val="20"/>
                </w:rPr>
                <w:t>Aduc.it</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Germania - Mancata integrazione costa 16 miliardi di euro ogni anno</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rPr>
            </w:pPr>
            <w:hyperlink w:anchor="g8">
              <w:r>
                <w:rPr>
                  <w:rStyle w:val="InternetLink"/>
                  <w:rFonts w:cs="Verdana" w:ascii="Verdana" w:hAnsi="Verdana"/>
                  <w:sz w:val="20"/>
                </w:rPr>
                <w:t>Redattore Sociale</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Le politiche verso rom e sinti? ''Sono state fallimentari''</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rPr>
            </w:pPr>
            <w:hyperlink w:anchor="g9">
              <w:r>
                <w:rPr>
                  <w:rStyle w:val="InternetLink"/>
                  <w:rFonts w:cs="Verdana" w:ascii="Verdana" w:hAnsi="Verdana"/>
                  <w:sz w:val="20"/>
                </w:rPr>
                <w:t>Redattore Sociale</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Ladri, delinquenti, sfruttatori. Così vediamo i Rom e i Sinti</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Heading2"/>
              <w:jc w:val="both"/>
              <w:rPr>
                <w:rStyle w:val="Spndata"/>
                <w:rFonts w:ascii="Verdana" w:hAnsi="Verdana" w:cs="Verdana"/>
                <w:sz w:val="20"/>
              </w:rPr>
            </w:pPr>
            <w:hyperlink w:anchor="g10">
              <w:r>
                <w:rPr>
                  <w:rStyle w:val="InternetLink"/>
                  <w:rFonts w:cs="Verdana" w:ascii="Verdana" w:hAnsi="Verdana"/>
                  <w:sz w:val="20"/>
                </w:rPr>
                <w:t>Redattore Sociale</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3"/>
              <w:jc w:val="both"/>
              <w:rPr/>
            </w:pPr>
            <w:r>
              <w:rPr>
                <w:rFonts w:cs="Verdana" w:ascii="Verdana" w:hAnsi="Verdana"/>
                <w:sz w:val="20"/>
              </w:rPr>
              <w:t>Si consolidano gli stereotipi sugli immigrati</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Heading2"/>
              <w:jc w:val="both"/>
              <w:rPr>
                <w:rStyle w:val="Spndata"/>
                <w:rFonts w:ascii="Verdana" w:hAnsi="Verdana" w:cs="Verdana"/>
                <w:sz w:val="20"/>
              </w:rPr>
            </w:pPr>
            <w:hyperlink w:anchor="g11">
              <w:r>
                <w:rPr>
                  <w:rStyle w:val="InternetLink"/>
                  <w:rFonts w:cs="Verdana" w:ascii="Verdana" w:hAnsi="Verdana"/>
                  <w:sz w:val="20"/>
                </w:rPr>
                <w:t>Redattore Sociale</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3"/>
              <w:jc w:val="both"/>
              <w:rPr/>
            </w:pPr>
            <w:r>
              <w:rPr>
                <w:rFonts w:cs="Verdana" w:ascii="Verdana" w:hAnsi="Verdana"/>
                <w:sz w:val="20"/>
              </w:rPr>
              <w:t>Le maggiori discriminazioni contro gli immigrati sono  sul lavoro</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Heading2"/>
              <w:jc w:val="both"/>
              <w:rPr>
                <w:rStyle w:val="Spndata"/>
                <w:rFonts w:ascii="Verdana" w:hAnsi="Verdana" w:cs="Verdana"/>
                <w:sz w:val="20"/>
              </w:rPr>
            </w:pPr>
            <w:hyperlink w:anchor="g12">
              <w:r>
                <w:rPr>
                  <w:rStyle w:val="InternetLink"/>
                  <w:rFonts w:cs="Verdana" w:ascii="Verdana" w:hAnsi="Verdana"/>
                  <w:sz w:val="20"/>
                </w:rPr>
                <w:t>Redattore Sociale</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3"/>
              <w:jc w:val="both"/>
              <w:rPr/>
            </w:pPr>
            <w:r>
              <w:rPr>
                <w:rFonts w:cs="Verdana" w:ascii="Verdana" w:hAnsi="Verdana"/>
                <w:sz w:val="20"/>
              </w:rPr>
              <w:t>Scuola e casa: stranieri discriminati e ''quartieri ghetto''</w:t>
            </w:r>
          </w:p>
        </w:tc>
      </w:tr>
      <w:tr>
        <w:trPr>
          <w:trHeight w:val="304" w:hRule="atLeast"/>
        </w:trPr>
        <w:tc>
          <w:tcPr>
            <w:tcW w:w="2340" w:type="dxa"/>
            <w:tcBorders>
              <w:top w:val="single" w:sz="4" w:space="0" w:color="C0C0C0"/>
              <w:left w:val="single" w:sz="4" w:space="0" w:color="C0C0C0"/>
              <w:bottom w:val="single" w:sz="4" w:space="0" w:color="C0C0C0"/>
              <w:right w:val="single" w:sz="4" w:space="0" w:color="C0C0C0"/>
            </w:tcBorders>
          </w:tcPr>
          <w:p>
            <w:pPr>
              <w:pStyle w:val="Heading2"/>
              <w:jc w:val="both"/>
              <w:rPr>
                <w:rStyle w:val="Spndata"/>
                <w:rFonts w:ascii="Verdana" w:hAnsi="Verdana" w:cs="Verdana"/>
                <w:sz w:val="20"/>
              </w:rPr>
            </w:pPr>
            <w:hyperlink w:anchor="g13">
              <w:r>
                <w:rPr>
                  <w:rStyle w:val="InternetLink"/>
                  <w:rFonts w:cs="Verdana" w:ascii="Verdana" w:hAnsi="Verdana"/>
                  <w:sz w:val="20"/>
                </w:rPr>
                <w:t>Aduc.it</w:t>
              </w:r>
            </w:hyperlink>
          </w:p>
        </w:tc>
        <w:tc>
          <w:tcPr>
            <w:tcW w:w="7370" w:type="dxa"/>
            <w:tcBorders>
              <w:top w:val="single" w:sz="4" w:space="0" w:color="C0C0C0"/>
              <w:left w:val="single" w:sz="4" w:space="0" w:color="C0C0C0"/>
              <w:bottom w:val="single" w:sz="4" w:space="0" w:color="C0C0C0"/>
              <w:right w:val="single" w:sz="4" w:space="0" w:color="C0C0C0"/>
            </w:tcBorders>
          </w:tcPr>
          <w:p>
            <w:pPr>
              <w:pStyle w:val="Heading3"/>
              <w:jc w:val="both"/>
              <w:rPr/>
            </w:pPr>
            <w:r>
              <w:rPr>
                <w:rFonts w:cs="Verdana" w:ascii="Verdana" w:hAnsi="Verdana"/>
                <w:sz w:val="20"/>
              </w:rPr>
              <w:t xml:space="preserve">Adottata risoluzione europea per una strategia a favore dei minori </w:t>
            </w:r>
          </w:p>
        </w:tc>
      </w:tr>
      <w:tr>
        <w:trPr>
          <w:trHeight w:val="304" w:hRule="atLeast"/>
        </w:trPr>
        <w:tc>
          <w:tcPr>
            <w:tcW w:w="2340" w:type="dxa"/>
            <w:tcBorders>
              <w:top w:val="single" w:sz="4" w:space="0" w:color="C0C0C0"/>
              <w:left w:val="single" w:sz="4" w:space="0" w:color="C0C0C0"/>
              <w:right w:val="single" w:sz="4" w:space="0" w:color="C0C0C0"/>
            </w:tcBorders>
          </w:tcPr>
          <w:p>
            <w:pPr>
              <w:pStyle w:val="Normal"/>
              <w:jc w:val="both"/>
              <w:rPr>
                <w:rFonts w:ascii="Verdana" w:hAnsi="Verdana" w:cs="Verdana"/>
                <w:sz w:val="20"/>
              </w:rPr>
            </w:pPr>
            <w:hyperlink w:anchor="g14">
              <w:r>
                <w:rPr>
                  <w:rStyle w:val="InternetLink"/>
                  <w:rFonts w:cs="Verdana" w:ascii="Verdana" w:hAnsi="Verdana"/>
                  <w:b/>
                  <w:bCs/>
                  <w:sz w:val="20"/>
                </w:rPr>
                <w:t>Immigrazione oggi</w:t>
              </w:r>
            </w:hyperlink>
          </w:p>
        </w:tc>
        <w:tc>
          <w:tcPr>
            <w:tcW w:w="7370" w:type="dxa"/>
            <w:tcBorders>
              <w:top w:val="single" w:sz="4" w:space="0" w:color="C0C0C0"/>
              <w:left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Religioni: firmata ieri la “Carta dei musulmani d’Europa”.</w:t>
            </w:r>
          </w:p>
        </w:tc>
      </w:tr>
      <w:tr>
        <w:trPr>
          <w:trHeight w:val="304" w:hRule="atLeast"/>
        </w:trPr>
        <w:tc>
          <w:tcPr>
            <w:tcW w:w="2340" w:type="dxa"/>
            <w:tcBorders>
              <w:top w:val="single" w:sz="4" w:space="0" w:color="C0C0C0"/>
              <w:left w:val="single" w:sz="4" w:space="0" w:color="C0C0C0"/>
              <w:bottom w:val="single" w:sz="4" w:space="0" w:color="C0C0C0"/>
            </w:tcBorders>
          </w:tcPr>
          <w:p>
            <w:pPr>
              <w:pStyle w:val="Normal"/>
              <w:jc w:val="both"/>
              <w:rPr>
                <w:rFonts w:ascii="Verdana" w:hAnsi="Verdana" w:cs="Verdana"/>
                <w:b/>
                <w:b/>
                <w:bCs/>
                <w:sz w:val="20"/>
              </w:rPr>
            </w:pPr>
            <w:hyperlink w:anchor="g15">
              <w:r>
                <w:rPr>
                  <w:rStyle w:val="InternetLink"/>
                  <w:rFonts w:cs="Verdana" w:ascii="Verdana" w:hAnsi="Verdana"/>
                  <w:b/>
                  <w:bCs/>
                  <w:sz w:val="20"/>
                </w:rPr>
                <w:t>Aduc.it</w:t>
              </w:r>
            </w:hyperlink>
          </w:p>
        </w:tc>
        <w:tc>
          <w:tcPr>
            <w:tcW w:w="7370" w:type="dxa"/>
            <w:tcBorders>
              <w:top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Il Governo annulla delibera Comune Pisa per voto ad extracomunitari</w:t>
            </w:r>
          </w:p>
        </w:tc>
      </w:tr>
      <w:tr>
        <w:trPr>
          <w:trHeight w:val="304" w:hRule="atLeast"/>
        </w:trPr>
        <w:tc>
          <w:tcPr>
            <w:tcW w:w="2340" w:type="dxa"/>
            <w:tcBorders>
              <w:top w:val="single" w:sz="4" w:space="0" w:color="C0C0C0"/>
              <w:left w:val="single" w:sz="4" w:space="0" w:color="C0C0C0"/>
              <w:bottom w:val="single" w:sz="4" w:space="0" w:color="C0C0C0"/>
            </w:tcBorders>
          </w:tcPr>
          <w:p>
            <w:pPr>
              <w:pStyle w:val="Normal"/>
              <w:jc w:val="both"/>
              <w:rPr>
                <w:rFonts w:ascii="Verdana" w:hAnsi="Verdana" w:cs="Verdana"/>
                <w:b/>
                <w:b/>
                <w:bCs/>
                <w:sz w:val="20"/>
              </w:rPr>
            </w:pPr>
            <w:hyperlink w:anchor="g16">
              <w:r>
                <w:rPr>
                  <w:rStyle w:val="InternetLink"/>
                  <w:rFonts w:cs="Verdana" w:ascii="Verdana" w:hAnsi="Verdana"/>
                  <w:b/>
                  <w:bCs/>
                  <w:sz w:val="20"/>
                </w:rPr>
                <w:t>Aduc.it</w:t>
              </w:r>
            </w:hyperlink>
          </w:p>
        </w:tc>
        <w:tc>
          <w:tcPr>
            <w:tcW w:w="7370" w:type="dxa"/>
            <w:tcBorders>
              <w:top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Vescovi italiani: introdurre cittadinanza per "jus soli"</w:t>
            </w:r>
          </w:p>
        </w:tc>
      </w:tr>
      <w:tr>
        <w:trPr>
          <w:trHeight w:val="304" w:hRule="atLeast"/>
        </w:trPr>
        <w:tc>
          <w:tcPr>
            <w:tcW w:w="2340" w:type="dxa"/>
            <w:tcBorders>
              <w:top w:val="single" w:sz="4" w:space="0" w:color="C0C0C0"/>
              <w:left w:val="single" w:sz="4" w:space="0" w:color="C0C0C0"/>
              <w:bottom w:val="single" w:sz="4" w:space="0" w:color="C0C0C0"/>
            </w:tcBorders>
          </w:tcPr>
          <w:p>
            <w:pPr>
              <w:pStyle w:val="Normal"/>
              <w:jc w:val="both"/>
              <w:rPr>
                <w:rFonts w:ascii="Verdana" w:hAnsi="Verdana" w:cs="Verdana"/>
                <w:b/>
                <w:b/>
                <w:bCs/>
                <w:sz w:val="20"/>
              </w:rPr>
            </w:pPr>
            <w:hyperlink w:anchor="g17">
              <w:r>
                <w:rPr>
                  <w:rStyle w:val="InternetLink"/>
                  <w:rFonts w:cs="Verdana" w:ascii="Verdana" w:hAnsi="Verdana"/>
                  <w:b/>
                  <w:bCs/>
                  <w:sz w:val="20"/>
                </w:rPr>
                <w:t>Redattore Sociale</w:t>
              </w:r>
            </w:hyperlink>
          </w:p>
        </w:tc>
        <w:tc>
          <w:tcPr>
            <w:tcW w:w="7370" w:type="dxa"/>
            <w:tcBorders>
              <w:top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Matrimoni e catechismo: così partecipano gli stranieri</w:t>
            </w:r>
          </w:p>
        </w:tc>
      </w:tr>
      <w:tr>
        <w:trPr>
          <w:trHeight w:val="304" w:hRule="atLeast"/>
        </w:trPr>
        <w:tc>
          <w:tcPr>
            <w:tcW w:w="2340" w:type="dxa"/>
            <w:tcBorders>
              <w:top w:val="single" w:sz="4" w:space="0" w:color="C0C0C0"/>
              <w:left w:val="single" w:sz="4" w:space="0" w:color="C0C0C0"/>
              <w:bottom w:val="single" w:sz="4" w:space="0" w:color="C0C0C0"/>
            </w:tcBorders>
          </w:tcPr>
          <w:p>
            <w:pPr>
              <w:pStyle w:val="Normal"/>
              <w:jc w:val="both"/>
              <w:rPr>
                <w:rFonts w:ascii="Verdana" w:hAnsi="Verdana" w:cs="Verdana"/>
                <w:b/>
                <w:b/>
                <w:bCs/>
                <w:sz w:val="20"/>
              </w:rPr>
            </w:pPr>
            <w:hyperlink w:anchor="g18">
              <w:r>
                <w:rPr>
                  <w:rStyle w:val="InternetLink"/>
                  <w:rFonts w:cs="Verdana" w:ascii="Verdana" w:hAnsi="Verdana"/>
                  <w:b/>
                  <w:bCs/>
                  <w:sz w:val="20"/>
                </w:rPr>
                <w:t>Redattore Sociale</w:t>
              </w:r>
            </w:hyperlink>
          </w:p>
        </w:tc>
        <w:tc>
          <w:tcPr>
            <w:tcW w:w="7370" w:type="dxa"/>
            <w:tcBorders>
              <w:top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Findomestic: ''Un immigrato su tre ha usato il credito al consumo''</w:t>
            </w:r>
          </w:p>
        </w:tc>
      </w:tr>
    </w:tbl>
    <w:p>
      <w:pPr>
        <w:pStyle w:val="Normal"/>
        <w:jc w:val="both"/>
        <w:rPr/>
      </w:pPr>
      <w:r>
        <w:rPr/>
      </w:r>
    </w:p>
    <w:p>
      <w:pPr>
        <w:pStyle w:val="Heading1"/>
        <w:jc w:val="both"/>
        <w:rPr/>
      </w:pPr>
      <w:hyperlink w:anchor="b5">
        <w:r>
          <w:rPr>
            <w:rStyle w:val="InternetLink"/>
            <w:color w:val="000000"/>
            <w:u w:val="none"/>
          </w:rPr>
          <w:t>INFORMAZIONI GIURIDICHE</w:t>
        </w:r>
      </w:hyperlink>
      <w:r>
        <w:rPr/>
        <w:tab/>
      </w:r>
    </w:p>
    <w:tbl>
      <w:tblPr>
        <w:tblW w:w="9710" w:type="dxa"/>
        <w:jc w:val="left"/>
        <w:tblInd w:w="-5" w:type="dxa"/>
        <w:tblLayout w:type="fixed"/>
        <w:tblCellMar>
          <w:top w:w="0" w:type="dxa"/>
          <w:left w:w="70" w:type="dxa"/>
          <w:bottom w:w="0" w:type="dxa"/>
          <w:right w:w="70" w:type="dxa"/>
        </w:tblCellMar>
      </w:tblPr>
      <w:tblGrid>
        <w:gridCol w:w="2340"/>
        <w:gridCol w:w="7370"/>
      </w:tblGrid>
      <w:tr>
        <w:trPr>
          <w:trHeight w:val="321" w:hRule="atLeast"/>
        </w:trPr>
        <w:tc>
          <w:tcPr>
            <w:tcW w:w="2340" w:type="dxa"/>
            <w:tcBorders>
              <w:top w:val="single" w:sz="4" w:space="0" w:color="C0C0C0"/>
              <w:left w:val="single" w:sz="4" w:space="0" w:color="C0C0C0"/>
              <w:bottom w:val="single" w:sz="4" w:space="0" w:color="C0C0C0"/>
            </w:tcBorders>
          </w:tcPr>
          <w:p>
            <w:pPr>
              <w:pStyle w:val="Heading2"/>
              <w:jc w:val="both"/>
              <w:rPr>
                <w:rFonts w:ascii="Verdana" w:hAnsi="Verdana" w:cs="Verdana"/>
                <w:sz w:val="20"/>
              </w:rPr>
            </w:pPr>
            <w:hyperlink w:anchor="h1">
              <w:r>
                <w:rPr>
                  <w:rStyle w:val="InternetLink"/>
                  <w:rFonts w:cs="Verdana" w:ascii="Verdana" w:hAnsi="Verdana"/>
                  <w:sz w:val="20"/>
                </w:rPr>
                <w:t>Aduc.it</w:t>
              </w:r>
            </w:hyperlink>
          </w:p>
        </w:tc>
        <w:tc>
          <w:tcPr>
            <w:tcW w:w="7370" w:type="dxa"/>
            <w:tcBorders>
              <w:top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Cassazione: no ad espulsione se immigrato e' gay da Paesi omofobici</w:t>
            </w:r>
          </w:p>
        </w:tc>
      </w:tr>
      <w:tr>
        <w:trPr>
          <w:trHeight w:val="321" w:hRule="atLeast"/>
        </w:trPr>
        <w:tc>
          <w:tcPr>
            <w:tcW w:w="2340" w:type="dxa"/>
            <w:tcBorders>
              <w:top w:val="single" w:sz="4" w:space="0" w:color="C0C0C0"/>
              <w:left w:val="single" w:sz="4" w:space="0" w:color="C0C0C0"/>
              <w:bottom w:val="single" w:sz="4" w:space="0" w:color="C0C0C0"/>
            </w:tcBorders>
          </w:tcPr>
          <w:p>
            <w:pPr>
              <w:pStyle w:val="Heading2"/>
              <w:jc w:val="both"/>
              <w:rPr>
                <w:rFonts w:ascii="Verdana" w:hAnsi="Verdana" w:cs="Verdana"/>
                <w:sz w:val="20"/>
              </w:rPr>
            </w:pPr>
            <w:hyperlink w:anchor="h2">
              <w:r>
                <w:rPr>
                  <w:rStyle w:val="InternetLink"/>
                  <w:rFonts w:cs="Verdana" w:ascii="Verdana" w:hAnsi="Verdana"/>
                  <w:sz w:val="20"/>
                </w:rPr>
                <w:t>Immigrazione oggi</w:t>
              </w:r>
            </w:hyperlink>
          </w:p>
        </w:tc>
        <w:tc>
          <w:tcPr>
            <w:tcW w:w="7370" w:type="dxa"/>
            <w:tcBorders>
              <w:top w:val="single" w:sz="4" w:space="0" w:color="C0C0C0"/>
              <w:bottom w:val="single" w:sz="4" w:space="0" w:color="C0C0C0"/>
              <w:right w:val="single" w:sz="4" w:space="0" w:color="C0C0C0"/>
            </w:tcBorders>
          </w:tcPr>
          <w:p>
            <w:pPr>
              <w:pStyle w:val="Heading3"/>
              <w:jc w:val="both"/>
              <w:rPr>
                <w:rFonts w:ascii="Verdana" w:hAnsi="Verdana" w:cs="Verdana"/>
                <w:sz w:val="20"/>
                <w:szCs w:val="27"/>
              </w:rPr>
            </w:pPr>
            <w:r>
              <w:rPr>
                <w:rFonts w:cs="Verdana" w:ascii="Verdana" w:hAnsi="Verdana"/>
                <w:sz w:val="20"/>
              </w:rPr>
              <w:t>Romeni e bulgari devono rispondere dei reati in materia di immigrazione commessi prima del 1 gennaio 2007</w:t>
            </w:r>
          </w:p>
        </w:tc>
      </w:tr>
      <w:tr>
        <w:trPr>
          <w:trHeight w:val="321" w:hRule="atLeast"/>
        </w:trPr>
        <w:tc>
          <w:tcPr>
            <w:tcW w:w="2340" w:type="dxa"/>
            <w:tcBorders>
              <w:top w:val="single" w:sz="4" w:space="0" w:color="C0C0C0"/>
              <w:left w:val="single" w:sz="4" w:space="0" w:color="C0C0C0"/>
              <w:bottom w:val="single" w:sz="4" w:space="0" w:color="C0C0C0"/>
            </w:tcBorders>
          </w:tcPr>
          <w:p>
            <w:pPr>
              <w:pStyle w:val="Heading2"/>
              <w:jc w:val="both"/>
              <w:rPr>
                <w:rFonts w:ascii="Verdana" w:hAnsi="Verdana" w:cs="Verdana"/>
                <w:sz w:val="20"/>
              </w:rPr>
            </w:pPr>
            <w:hyperlink w:anchor="h3">
              <w:r>
                <w:rPr>
                  <w:rStyle w:val="InternetLink"/>
                  <w:rFonts w:cs="Verdana" w:ascii="Verdana" w:hAnsi="Verdana"/>
                  <w:sz w:val="20"/>
                </w:rPr>
                <w:t>Immigrazione.it</w:t>
              </w:r>
            </w:hyperlink>
          </w:p>
        </w:tc>
        <w:tc>
          <w:tcPr>
            <w:tcW w:w="7370" w:type="dxa"/>
            <w:tcBorders>
              <w:top w:val="single" w:sz="4" w:space="0" w:color="C0C0C0"/>
              <w:bottom w:val="single" w:sz="4" w:space="0" w:color="C0C0C0"/>
              <w:right w:val="single" w:sz="4" w:space="0" w:color="C0C0C0"/>
            </w:tcBorders>
          </w:tcPr>
          <w:p>
            <w:pPr>
              <w:pStyle w:val="Heading3"/>
              <w:jc w:val="both"/>
              <w:rPr>
                <w:rFonts w:ascii="Verdana" w:hAnsi="Verdana" w:cs="Verdana"/>
                <w:sz w:val="20"/>
                <w:szCs w:val="27"/>
              </w:rPr>
            </w:pPr>
            <w:r>
              <w:rPr>
                <w:rFonts w:cs="Verdana" w:ascii="Verdana" w:hAnsi="Verdana"/>
                <w:sz w:val="20"/>
              </w:rPr>
              <w:t>Circolare del Ministero dell’interno su ciclone SIDR</w:t>
            </w:r>
          </w:p>
        </w:tc>
      </w:tr>
      <w:tr>
        <w:trPr>
          <w:trHeight w:val="321" w:hRule="atLeast"/>
        </w:trPr>
        <w:tc>
          <w:tcPr>
            <w:tcW w:w="2340" w:type="dxa"/>
            <w:tcBorders>
              <w:top w:val="single" w:sz="4" w:space="0" w:color="C0C0C0"/>
              <w:left w:val="single" w:sz="4" w:space="0" w:color="C0C0C0"/>
              <w:bottom w:val="single" w:sz="4" w:space="0" w:color="C0C0C0"/>
            </w:tcBorders>
          </w:tcPr>
          <w:p>
            <w:pPr>
              <w:pStyle w:val="Heading2"/>
              <w:jc w:val="both"/>
              <w:rPr>
                <w:rFonts w:ascii="Verdana" w:hAnsi="Verdana" w:cs="Verdana"/>
                <w:sz w:val="20"/>
              </w:rPr>
            </w:pPr>
            <w:hyperlink w:anchor="h4">
              <w:r>
                <w:rPr>
                  <w:rStyle w:val="InternetLink"/>
                  <w:rFonts w:cs="Verdana" w:ascii="Verdana" w:hAnsi="Verdana"/>
                  <w:sz w:val="20"/>
                </w:rPr>
                <w:t>Immigrazione.it</w:t>
              </w:r>
            </w:hyperlink>
          </w:p>
        </w:tc>
        <w:tc>
          <w:tcPr>
            <w:tcW w:w="7370" w:type="dxa"/>
            <w:tcBorders>
              <w:top w:val="single" w:sz="4" w:space="0" w:color="C0C0C0"/>
              <w:bottom w:val="single" w:sz="4" w:space="0" w:color="C0C0C0"/>
              <w:right w:val="single" w:sz="4" w:space="0" w:color="C0C0C0"/>
            </w:tcBorders>
          </w:tcPr>
          <w:p>
            <w:pPr>
              <w:pStyle w:val="Normal"/>
              <w:jc w:val="both"/>
              <w:rPr>
                <w:i/>
                <w:i/>
                <w:iCs/>
                <w:szCs w:val="27"/>
              </w:rPr>
            </w:pPr>
            <w:r>
              <w:rPr>
                <w:rFonts w:cs="Verdana" w:ascii="Verdana" w:hAnsi="Verdana"/>
                <w:i/>
                <w:iCs/>
                <w:sz w:val="20"/>
              </w:rPr>
              <w:t>Circolare Regime transitorio Romania e Bulgaria</w:t>
            </w:r>
            <w:r>
              <w:rPr>
                <w:rFonts w:cs="Verdana" w:ascii="Verdana" w:hAnsi="Verdana"/>
                <w:i/>
                <w:iCs/>
                <w:sz w:val="20"/>
                <w:u w:val="single"/>
              </w:rPr>
              <w:t>.</w:t>
            </w:r>
          </w:p>
        </w:tc>
      </w:tr>
      <w:tr>
        <w:trPr>
          <w:trHeight w:val="321" w:hRule="atLeast"/>
        </w:trPr>
        <w:tc>
          <w:tcPr>
            <w:tcW w:w="2340" w:type="dxa"/>
            <w:tcBorders>
              <w:top w:val="single" w:sz="4" w:space="0" w:color="C0C0C0"/>
              <w:left w:val="single" w:sz="4" w:space="0" w:color="C0C0C0"/>
              <w:bottom w:val="single" w:sz="4" w:space="0" w:color="C0C0C0"/>
            </w:tcBorders>
          </w:tcPr>
          <w:p>
            <w:pPr>
              <w:pStyle w:val="Heading2"/>
              <w:jc w:val="both"/>
              <w:rPr>
                <w:rFonts w:ascii="Verdana" w:hAnsi="Verdana" w:cs="Verdana"/>
                <w:sz w:val="20"/>
              </w:rPr>
            </w:pPr>
            <w:hyperlink w:anchor="h5">
              <w:r>
                <w:rPr>
                  <w:rStyle w:val="InternetLink"/>
                  <w:rFonts w:cs="Verdana" w:ascii="Verdana" w:hAnsi="Verdana"/>
                  <w:sz w:val="20"/>
                </w:rPr>
                <w:t>Immigrazione.it</w:t>
              </w:r>
            </w:hyperlink>
          </w:p>
        </w:tc>
        <w:tc>
          <w:tcPr>
            <w:tcW w:w="7370" w:type="dxa"/>
            <w:tcBorders>
              <w:top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sz w:val="20"/>
              </w:rPr>
              <w:t>Tar:quando cominciano a decorrere i cinque anni per il permesso CE</w:t>
            </w:r>
          </w:p>
        </w:tc>
      </w:tr>
    </w:tbl>
    <w:p>
      <w:pPr>
        <w:pStyle w:val="Normal"/>
        <w:jc w:val="both"/>
        <w:rPr/>
      </w:pPr>
      <w:r>
        <w:rPr/>
      </w:r>
    </w:p>
    <w:p>
      <w:pPr>
        <w:pStyle w:val="Heading1"/>
        <w:jc w:val="both"/>
        <w:rPr/>
      </w:pPr>
      <w:r>
        <w:rPr>
          <w:rFonts w:cs="Arial"/>
          <w:szCs w:val="20"/>
        </w:rPr>
        <w:drawing>
          <wp:inline distT="0" distB="0" distL="0" distR="0">
            <wp:extent cx="54864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80" t="-11181" r="-4680" b="-11181"/>
                    <a:stretch>
                      <a:fillRect/>
                    </a:stretch>
                  </pic:blipFill>
                  <pic:spPr bwMode="auto">
                    <a:xfrm>
                      <a:off x="0" y="0"/>
                      <a:ext cx="548640" cy="281305"/>
                    </a:xfrm>
                    <a:prstGeom prst="rect">
                      <a:avLst/>
                    </a:prstGeom>
                  </pic:spPr>
                </pic:pic>
              </a:graphicData>
            </a:graphic>
          </wp:inline>
        </w:drawing>
      </w:r>
      <w:r>
        <w:rPr/>
        <w:t xml:space="preserve">     </w:t>
      </w:r>
      <w:hyperlink w:anchor="b7">
        <w:r>
          <w:rPr>
            <w:rStyle w:val="InternetLink"/>
            <w:color w:val="000000"/>
            <w:u w:val="none"/>
          </w:rPr>
          <w:t>NOTIZIE INAS-CISL</w:t>
        </w:r>
      </w:hyperlink>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jc w:val="both"/>
              <w:rPr>
                <w:rFonts w:ascii="Verdana" w:hAnsi="Verdana" w:cs="Verdana"/>
                <w:sz w:val="20"/>
              </w:rPr>
            </w:pPr>
            <w:hyperlink w:anchor="s1">
              <w:r>
                <w:rPr>
                  <w:rStyle w:val="InternetLink"/>
                  <w:rFonts w:cs="Verdana" w:ascii="Verdana" w:hAnsi="Verdana"/>
                  <w:sz w:val="20"/>
                </w:rPr>
                <w:t>Inas Cisl</w:t>
              </w:r>
            </w:hyperlink>
          </w:p>
        </w:tc>
        <w:tc>
          <w:tcPr>
            <w:tcW w:w="7550" w:type="dxa"/>
            <w:tcBorders>
              <w:top w:val="single" w:sz="4" w:space="0" w:color="C0C0C0"/>
              <w:bottom w:val="single" w:sz="4" w:space="0" w:color="C0C0C0"/>
              <w:right w:val="single" w:sz="4" w:space="0" w:color="C0C0C0"/>
            </w:tcBorders>
          </w:tcPr>
          <w:p>
            <w:pPr>
              <w:pStyle w:val="Heading4"/>
              <w:rPr>
                <w:i/>
                <w:i/>
                <w:iCs/>
                <w:u w:val="none"/>
              </w:rPr>
            </w:pPr>
            <w:r>
              <w:rPr>
                <w:i/>
                <w:iCs/>
                <w:u w:val="none"/>
              </w:rPr>
              <w:t>Dopo i ‘click days’: gli ingressi copriranno solo un quarto delle domande</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jc w:val="both"/>
              <w:rPr>
                <w:rFonts w:ascii="Verdana" w:hAnsi="Verdana" w:cs="Verdana"/>
                <w:sz w:val="20"/>
              </w:rPr>
            </w:pPr>
            <w:hyperlink w:anchor="s2">
              <w:r>
                <w:rPr>
                  <w:rStyle w:val="InternetLink"/>
                  <w:rFonts w:cs="Verdana" w:ascii="Verdana" w:hAnsi="Verdana"/>
                  <w:sz w:val="20"/>
                </w:rPr>
                <w:t>Inas Cisl</w:t>
              </w:r>
            </w:hyperlink>
          </w:p>
        </w:tc>
        <w:tc>
          <w:tcPr>
            <w:tcW w:w="7550" w:type="dxa"/>
            <w:tcBorders>
              <w:top w:val="single" w:sz="4" w:space="0" w:color="C0C0C0"/>
              <w:bottom w:val="single" w:sz="4" w:space="0" w:color="C0C0C0"/>
              <w:right w:val="single" w:sz="4" w:space="0" w:color="C0C0C0"/>
            </w:tcBorders>
          </w:tcPr>
          <w:p>
            <w:pPr>
              <w:pStyle w:val="Heading4"/>
              <w:rPr/>
            </w:pPr>
            <w:r>
              <w:rPr>
                <w:b/>
                <w:bCs w:val="false"/>
                <w:i/>
                <w:iCs/>
                <w:u w:val="none"/>
              </w:rPr>
              <w:t>L</w:t>
            </w:r>
            <w:r>
              <w:rPr>
                <w:i/>
                <w:iCs/>
                <w:u w:val="none"/>
              </w:rPr>
              <w:t>e regole del lavoro ‘a chiamata’ nei paesi UE</w:t>
            </w:r>
          </w:p>
        </w:tc>
      </w:tr>
    </w:tbl>
    <w:p>
      <w:pPr>
        <w:pStyle w:val="Normal"/>
        <w:jc w:val="both"/>
        <w:rPr/>
      </w:pPr>
      <w:r>
        <w:rPr/>
      </w:r>
    </w:p>
    <w:p>
      <w:pPr>
        <w:pStyle w:val="Heading1"/>
        <w:jc w:val="both"/>
        <w:rPr/>
      </w:pPr>
      <w:hyperlink w:anchor="b8">
        <w:r>
          <w:rPr>
            <w:rStyle w:val="InternetLink"/>
            <w:color w:val="000000"/>
            <w:u w:val="none"/>
          </w:rPr>
          <w:t>INFORMAZIONI CARITAS</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jc w:val="both"/>
              <w:rPr>
                <w:rFonts w:ascii="Verdana" w:hAnsi="Verdana" w:cs="Verdana"/>
                <w:sz w:val="20"/>
              </w:rPr>
            </w:pPr>
            <w:hyperlink w:anchor="s3">
              <w:r>
                <w:rPr>
                  <w:rStyle w:val="InternetLink"/>
                  <w:rFonts w:cs="Verdana" w:ascii="Verdana" w:hAnsi="Verdana"/>
                  <w:sz w:val="20"/>
                </w:rPr>
                <w:t>Redattore sociale</w:t>
              </w:r>
            </w:hyperlink>
          </w:p>
        </w:tc>
        <w:tc>
          <w:tcPr>
            <w:tcW w:w="7550" w:type="dxa"/>
            <w:tcBorders>
              <w:top w:val="single" w:sz="4" w:space="0" w:color="C0C0C0"/>
              <w:bottom w:val="single" w:sz="4" w:space="0" w:color="C0C0C0"/>
              <w:right w:val="single" w:sz="4" w:space="0" w:color="C0C0C0"/>
            </w:tcBorders>
          </w:tcPr>
          <w:p>
            <w:pPr>
              <w:pStyle w:val="Heading3"/>
              <w:jc w:val="both"/>
              <w:rPr>
                <w:bCs/>
              </w:rPr>
            </w:pPr>
            <w:r>
              <w:rPr>
                <w:rFonts w:cs="Verdana" w:ascii="Verdana" w:hAnsi="Verdana"/>
                <w:sz w:val="20"/>
              </w:rPr>
              <w:t>Centro di ascolto diocesano di Padova: migliaia le richieste di aiuto</w:t>
            </w:r>
          </w:p>
        </w:tc>
      </w:tr>
    </w:tbl>
    <w:p>
      <w:pPr>
        <w:pStyle w:val="Normal"/>
        <w:jc w:val="both"/>
        <w:rPr/>
      </w:pPr>
      <w:r>
        <w:rPr/>
      </w:r>
    </w:p>
    <w:p>
      <w:pPr>
        <w:pStyle w:val="Normal"/>
        <w:jc w:val="both"/>
        <w:rPr/>
      </w:pPr>
      <w:r>
        <w:rPr/>
      </w:r>
    </w:p>
    <w:p>
      <w:pPr>
        <w:pStyle w:val="Normal"/>
        <w:shd w:fill="E0E0E0" w:val="clear"/>
        <w:jc w:val="both"/>
        <w:rPr>
          <w:b/>
          <w:b/>
          <w:bCs/>
        </w:rPr>
      </w:pPr>
      <w:bookmarkStart w:id="6" w:name="b"/>
      <w:bookmarkEnd w:id="6"/>
      <w:r>
        <w:rPr>
          <w:b/>
          <w:bCs/>
        </w:rPr>
        <w:t>IMMIGRAZIONE</w:t>
      </w:r>
    </w:p>
    <w:p>
      <w:pPr>
        <w:pStyle w:val="Normal"/>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
        <w:jc w:val="both"/>
        <w:rPr>
          <w:rFonts w:ascii="Verdana" w:hAnsi="Verdana" w:cs="Verdana"/>
          <w:sz w:val="20"/>
        </w:rPr>
      </w:pPr>
      <w:bookmarkStart w:id="7" w:name="c1"/>
      <w:bookmarkStart w:id="8" w:name="a1"/>
      <w:bookmarkEnd w:id="7"/>
      <w:bookmarkEnd w:id="8"/>
      <w:r>
        <w:rPr>
          <w:rFonts w:cs="Verdana" w:ascii="Verdana" w:hAnsi="Verdana"/>
          <w:b/>
          <w:bCs/>
          <w:sz w:val="20"/>
        </w:rPr>
        <w:t>ROMA</w:t>
      </w:r>
      <w:r>
        <w:rPr>
          <w:rFonts w:cs="Verdana" w:ascii="Verdana" w:hAnsi="Verdana"/>
          <w:sz w:val="20"/>
        </w:rPr>
        <w:t xml:space="preserve"> – </w:t>
      </w:r>
      <w:r>
        <w:rPr>
          <w:rFonts w:cs="Verdana" w:ascii="Verdana" w:hAnsi="Verdana"/>
          <w:sz w:val="20"/>
          <w:u w:val="single"/>
        </w:rPr>
        <w:t>Immigrati stagionali al Sud. Il rapporto MSF: "Vita di inferno"</w:t>
      </w:r>
    </w:p>
    <w:p>
      <w:pPr>
        <w:pStyle w:val="Normal"/>
        <w:jc w:val="both"/>
        <w:rPr/>
      </w:pPr>
      <w:r>
        <w:rPr>
          <w:rFonts w:cs="Verdana" w:ascii="Verdana" w:hAnsi="Verdana"/>
          <w:sz w:val="20"/>
        </w:rPr>
        <w:t xml:space="preserve">Condizioni di lavoro estreme, senza alcuna tutela. Giornate infinite che iniziano quando è ancora notte e finiscono in luoghi squallidi, in condizioni igieniche più che precarie. Assistenza medica inesistente, paghe da fame. Una vita da paria, socialmente nulla. E se si prova a protestare, botte. Punizioni esemplari, per educare anche gli altri. Un inferno, insomma: è così, senza troppi giri di parole, che </w:t>
      </w:r>
      <w:hyperlink r:id="rId5">
        <w:r>
          <w:rPr>
            <w:rStyle w:val="InternetLink"/>
            <w:rFonts w:cs="Verdana" w:ascii="Verdana" w:hAnsi="Verdana"/>
            <w:sz w:val="20"/>
          </w:rPr>
          <w:t>Medici Senza Frontiere</w:t>
        </w:r>
      </w:hyperlink>
      <w:r>
        <w:rPr>
          <w:rFonts w:cs="Verdana" w:ascii="Verdana" w:hAnsi="Verdana"/>
          <w:sz w:val="20"/>
        </w:rPr>
        <w:t xml:space="preserve"> definisce la condizione degli immigrati stagionali che lavorano nel sud Italia nell'agricoltura.</w:t>
      </w:r>
    </w:p>
    <w:p>
      <w:pPr>
        <w:pStyle w:val="Normal"/>
        <w:jc w:val="both"/>
        <w:rPr/>
      </w:pPr>
      <w:hyperlink r:id="rId6">
        <w:r>
          <w:rPr>
            <w:rStyle w:val="InternetLink"/>
            <w:rFonts w:cs="Verdana" w:ascii="Verdana" w:hAnsi="Verdana"/>
            <w:b/>
            <w:bCs/>
            <w:color w:val="990000"/>
            <w:sz w:val="20"/>
          </w:rPr>
          <w:t>REPUBBLICA TV: IL VIDEO DALL'INFERNO</w:t>
        </w:r>
      </w:hyperlink>
      <w:r>
        <w:rPr>
          <w:rFonts w:cs="Verdana" w:ascii="Verdana" w:hAnsi="Verdana"/>
          <w:sz w:val="20"/>
        </w:rPr>
        <w:t>. Un'</w:t>
      </w:r>
      <w:hyperlink r:id="rId7">
        <w:r>
          <w:rPr>
            <w:rStyle w:val="InternetLink"/>
            <w:rFonts w:cs="Verdana" w:ascii="Verdana" w:hAnsi="Verdana"/>
            <w:sz w:val="20"/>
          </w:rPr>
          <w:t>inchiesta di Fabrizio Gatti</w:t>
        </w:r>
      </w:hyperlink>
      <w:r>
        <w:rPr>
          <w:rFonts w:cs="Verdana" w:ascii="Verdana" w:hAnsi="Verdana"/>
          <w:sz w:val="20"/>
        </w:rPr>
        <w:t xml:space="preserve"> per l'Espresso aveva già portato alla luce questo inferno, svelandolo in tutti i suoi dettagli. Oggi il rapporto presentato dalla missione italiana dell'organizzazione umanitaria internazionale di soccorso medico dà un quadro altrettando oscuro, disperante, in cui rispetto all'indagine-denuncia analoga di quattro anni fa, non è cambiato quasi nulla. Da luglio a novembre, un'équipe itinerante di MSF ha condotto un'analisi sulle condizioni di salute, di vita e di lavoro degli stranieri impiegati come stagionali per la raccolta della frutta e della verdura nelle regioni meridionali. Seicento questionari compilati per realtà diverse, ma sempre uguali: dalla piana del Sele al Foggiano, dalla Valle del Belice alla piana di Gioia Tauro. La fotografia che emerge è di totale sfruttamento: il 90 per cento del campione intervistato non ha un contratto di lavoro e quindi nessuna tutela giuridica per retribuzione, infortuni o previdenza. Lavora in media quattro giorni a settimana per otto-dieci ore al giorno. La metà guadagna tra i 26 e i 40 euro al giorno, ma un terzo 25 euro o anche meno. Il che significa, ad esempio nel foggiano, che la paga per raccogliere un cassone di pomodori da 350 chili è di quattro-sei euro, cui va tolta poi la "tara" di tre-cinque euro giornalieri destinati ai caporali. </w:t>
        <w:br/>
        <w:t xml:space="preserve">Si accetta per non morire di fame, perché alternative non ne esistono. E se una spinta viene dalla speranza di mandare soldi alla famiglia rimasta nel proprio paese d'origine - soprattutto Africa subsahariana, Maghreb, Sud-Est Asiatico, Bulgaria e Romania - il sogno si infrange per il 38 per cento degli intervistati, che non riesce a mettere da parte neppure un euro. "Una situazione drammatica e vergognosa per uno stato di diritto e membro dell'Unione Europea, su cui il silenzio è assordante" commenta Antonio Virgilio, responsabile dei progetti italiani di Medici Senza Frontiere. Questo esercito silenzioso di schiavi - il 97 per cento sono uomini e hanno tra i 20 e i 40 anni, rarissime le donne - si muove nell'ombra. Il 72 per cento non ha permesso di soggiorno, vive ai margini e in maggioranza si sposta seguendo le stagioni della raccolta. Finita la giornata, la sera si rifugia in squallidi tuguri, soprattutto strutture abbandonate, il 5 per cento addirittura per strada. Il 62 per cento delle sistemazioni non ha servizi igienici, nel 64 per cento manca l'acqua. La quasi totalità non ha riscaldamento. Non solo. Sono sempre più frequenti gli episodi di intolleranza e violenza, denunciati dal 16 per cento degli intervistati. Gli stagionali fantasma arrivano in Italia in buone condizioni fisiche ma in molti poi si ammalano: per il 72 per cento dei lavoratori visitati da MSF è stato formulato un sospetto diagnostico che poi nel 73 per cento dei casi è risultato in una malattia cronica: patologie osteomuscolari, associate a movimenti ripetitivi e al sollevamento di pesi (22 per cento), o malattie dermatologiche (15 per cento) frequenti in condizioni di scarsa igiene, sovraffollamento e nel lavoro in campagna, in cui si viene a contatto con agenti irritanti e infettivi, che provocano allergie. Poi ci sono le malattie respiratorie (13 per cento) e gastroenteriche (12 per cento), comuni in condizioni di sovraffollamento e di scarsa igiene. E poi carie, patologie del cavo orale, malattie infettive. Se è vero che la legge garantisce l'accesso alle cure per tutti gli stranieri, regolari e irregolari, la maggioranza non lo sa: il 71 per cento non ha la tessera sanitaria e a distanza di due anni dall'arrivo in Italia, il 59 per cento non ha neppure quella provvisoria, la STP; e il 47 per cento degli immigrati regolari non è iscritto al servizio sanitario nazionale. Un panorama desolante, che molti ignorano e troppi fanno finta di non vedere, denuncia MSF: dai sindaci alle forze dello stato, dalle associazioni di categoria ai ministeri, agli ispettorati del lavoro, che contribuiscono così a considerare la mostruosità come necessaria per sostenere le economie locali. "Nonostante il cambiamento del panorama politico e le reiterate promesse da parte delle istituzioni nazionali e regionali, MSF non ha potuto riscontrare cambiamenti sostanziali nelle inaccettabili condizioni degli stranieri stagionali" si legge nelle conclusioni del rapporto. </w:t>
      </w:r>
    </w:p>
    <w:p>
      <w:pPr>
        <w:pStyle w:val="Normal"/>
        <w:jc w:val="both"/>
        <w:rPr>
          <w:rFonts w:ascii="Verdana" w:hAnsi="Verdana" w:cs="Verdana"/>
          <w:sz w:val="20"/>
        </w:rPr>
      </w:pPr>
      <w:r>
        <w:rPr>
          <w:rFonts w:cs="Verdana" w:ascii="Verdana" w:hAnsi="Verdana"/>
          <w:sz w:val="20"/>
        </w:rPr>
        <w:t>"Non solo non è cambiato nulla" ammette Virgilio. "Le cose sono addirittura peggiorate, come nel caso di Alcamo, in Sicilia, dove, dopo anni di indifferenza sono stati finalmente allestiti centri di accoglienza per gli immigrati, ma solo per quelli regolari, seguendo così una logica di ulteriore discriminazione nella discriminazione, sulla base dello status giuridico". Per MSF quello che serve sono criteri minimi di accoglienza per gli stagionali, per far fronte almeno alle emergenze primarie. Nel frattempo l'inferno continu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r>
        <w:rPr>
          <w:rFonts w:cs="Verdana" w:ascii="Verdana" w:hAnsi="Verdana"/>
          <w:i/>
          <w:iCs/>
          <w:sz w:val="20"/>
        </w:rPr>
        <w:t>30/01/08</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bookmarkStart w:id="9" w:name="c2"/>
      <w:bookmarkEnd w:id="9"/>
      <w:r>
        <w:rPr>
          <w:rFonts w:cs="Verdana" w:ascii="Verdana" w:hAnsi="Verdana"/>
          <w:b/>
          <w:bCs/>
          <w:sz w:val="20"/>
          <w:szCs w:val="17"/>
        </w:rPr>
        <w:t xml:space="preserve">ROMA - </w:t>
      </w:r>
      <w:r>
        <w:rPr>
          <w:rFonts w:cs="Verdana" w:ascii="Verdana" w:hAnsi="Verdana"/>
          <w:sz w:val="20"/>
          <w:szCs w:val="17"/>
        </w:rPr>
        <w:t xml:space="preserve"> </w:t>
      </w:r>
      <w:r>
        <w:rPr>
          <w:rFonts w:cs="Verdana" w:ascii="Verdana" w:hAnsi="Verdana"/>
          <w:sz w:val="20"/>
          <w:u w:val="single"/>
        </w:rPr>
        <w:t>National Focal Point: ''Diminuisce l'incidenza di immigrati affetti da Hiv''</w:t>
      </w:r>
    </w:p>
    <w:p>
      <w:pPr>
        <w:pStyle w:val="Normal"/>
        <w:jc w:val="both"/>
        <w:rPr>
          <w:rFonts w:ascii="Verdana" w:hAnsi="Verdana" w:cs="Verdana"/>
          <w:sz w:val="20"/>
        </w:rPr>
      </w:pPr>
      <w:r>
        <w:rPr>
          <w:rFonts w:cs="Verdana" w:ascii="Verdana" w:hAnsi="Verdana"/>
          <w:sz w:val="20"/>
        </w:rPr>
        <w:t>Il dato, stimato nel 2005-2006 al 21,7% sul totale, ridimensionato al 7,2 nel 2007. Tra i motivi, le caratteristiche dei nuovi arrivi e delle presenze irregolari non censite. Ma diagnosi e accesso alla cura rimangono più tardivi</w:t>
      </w:r>
    </w:p>
    <w:p>
      <w:pPr>
        <w:pStyle w:val="Normal"/>
        <w:jc w:val="both"/>
        <w:rPr>
          <w:rFonts w:ascii="Verdana" w:hAnsi="Verdana" w:cs="Verdana"/>
          <w:sz w:val="20"/>
        </w:rPr>
      </w:pPr>
      <w:r>
        <w:rPr>
          <w:rFonts w:cs="Verdana" w:ascii="Verdana" w:hAnsi="Verdana"/>
          <w:sz w:val="20"/>
          <w:szCs w:val="17"/>
        </w:rPr>
        <w:t>Quanto incide la popolazione straniera nella diffusione dell’infezione da Hiv in Italia?</w:t>
      </w:r>
    </w:p>
    <w:p>
      <w:pPr>
        <w:pStyle w:val="Normal"/>
        <w:jc w:val="both"/>
        <w:rPr>
          <w:rFonts w:ascii="Verdana" w:hAnsi="Verdana" w:cs="Verdana"/>
          <w:sz w:val="20"/>
        </w:rPr>
      </w:pPr>
      <w:r>
        <w:rPr>
          <w:rFonts w:cs="Verdana" w:ascii="Verdana" w:hAnsi="Verdana"/>
          <w:sz w:val="20"/>
          <w:szCs w:val="17"/>
        </w:rPr>
        <w:t>Se i dati relativi al biennio 2005-2006 parlavano di un’incidenza pari al 21,7% del totale, questo dato potrebbe risultare oggi fortemente ridimensionato in base al numero, le caratteristiche dei nuovi arrivi e delle presenze irregolari non censite. A renderlo noto gli esperti del National Focal Point italiano intervenuti oggi al convegno "Immigrazione e Salute" presso l´Istituto Superiore di Sanità.</w:t>
      </w:r>
    </w:p>
    <w:p>
      <w:pPr>
        <w:pStyle w:val="Normal"/>
        <w:jc w:val="both"/>
        <w:rPr>
          <w:rFonts w:ascii="Verdana" w:hAnsi="Verdana" w:cs="Verdana"/>
          <w:sz w:val="20"/>
        </w:rPr>
      </w:pPr>
      <w:r>
        <w:rPr>
          <w:rFonts w:cs="Verdana" w:ascii="Verdana" w:hAnsi="Verdana"/>
          <w:sz w:val="20"/>
          <w:szCs w:val="17"/>
        </w:rPr>
        <w:t>Secondo i dati che emergono da uno studio condotto dall'Istituto Superiore di Sanita', dal Dipartimento Malattie Infettive, Parassitarie ed Immunomediate e dall’Unita' Operativa "Telefono Verde Aids", dei casi di Aids notificati in Italia dal 2005 a settembre 2007, soltanto il 7,2 per cento toccherebbe cittadini stranieri (di cui 3,4% africani, l'1,9% sudamericani, lo 0,6% nati in Europa occidentale, lo 0,4% in Europa orientale, lo 0,3% asiatici e lo 0,1% i nordamericani) mentre il 92,8% cittadini italiani.</w:t>
      </w:r>
    </w:p>
    <w:p>
      <w:pPr>
        <w:pStyle w:val="Normal"/>
        <w:jc w:val="both"/>
        <w:rPr>
          <w:rFonts w:ascii="Verdana" w:hAnsi="Verdana" w:cs="Verdana"/>
          <w:sz w:val="20"/>
        </w:rPr>
      </w:pPr>
      <w:r>
        <w:rPr>
          <w:rFonts w:cs="Verdana" w:ascii="Verdana" w:hAnsi="Verdana"/>
          <w:sz w:val="20"/>
          <w:szCs w:val="17"/>
        </w:rPr>
        <w:t>Ad essere stati colpiti sono stati per il 67,7% eterosessuali, il 25,1% bisessuali. Tra le cause, il 4,9% dei casi e' attribuibile a droghe e lo 0,3% a trasfusioni. Lo studio ha coinvolto 850 persone straniere con diagnosi di infezione da HIV, seguite da settembre 2005 a settembre 2007, con l'obiettivo di mettere a punto strumenti e metodologie di lavoro efficaci per rispondere in modo sempre più adeguato ai bisogni di salute delle persone straniere con infezione da HIV. Interventi mirati alla prevenzione e rivolti alle popolazioni mobili, sono infatti l'obiettivo dell'Istituto Superiore di Sanita', che dal 1997 coordina la Rete italiana National Focal Point (NFP) nell'ambito del progetto europeo AIDS &amp; Mobility, una Rete di esperti di Istituzioni Pubbliche, Organizzazioni non governative e di Associazioni di Volontariato presenti in diverse regioni italiane che si occupano del fenomeno migratorio e delle esigenze sanitarie ad esso collegate. "Il nostro impegno e' quello di sostenere la 'persona fragile' nella prevenzione e nella diagnosi; di assisterla sotto l'aspetto legislativo senza tralasciare quello comunicativo - relazionale"- ha detto il prof. Antonio Cassone, Direttore Dipartimento MIPI, Istituto Superiore di Sanita', parlando al Congresso 'Immigrazione e Salute: "Ovviamente, riguardo gli stranieri, dati osservazionali mostrano una sorta di 'fragilita' sociale' della persona, che nell'ambito dell'infezione da HIV si traduce in minori opportunita' di ricevere informazioni, in un ritardo di accesso al test e una diagnosi di infezione da HIV in fase avanzata".</w:t>
      </w:r>
    </w:p>
    <w:p>
      <w:pPr>
        <w:pStyle w:val="Normal"/>
        <w:jc w:val="both"/>
        <w:rPr>
          <w:rFonts w:ascii="Verdana" w:hAnsi="Verdana" w:cs="Verdana"/>
          <w:sz w:val="20"/>
        </w:rPr>
      </w:pPr>
      <w:r>
        <w:rPr>
          <w:rFonts w:cs="Verdana" w:ascii="Verdana" w:hAnsi="Verdana"/>
          <w:sz w:val="20"/>
          <w:szCs w:val="17"/>
        </w:rPr>
        <w:t xml:space="preserve">A fronte di una generale tendenza all´aumento di nuove diagnosi di infezione tra i cittadini stranieri, la loro incidenza sul totale della popolazione malata non sembrerebbe aumenterebbe a causa del sensibile incremento del numero totale di stranieri arrivati in Italia. Per loro l´accesso alla diagnosi e alla terapia rimane tuttavia mediamente più tardiva che per un malato italiano: più della metà degli stranieri scoprirebbe infatti di essere sieropositivo quando ha già contratto il virus dell’Aids, con un conseguente ritardo della terapia antiretrovirale, ha illustrato il Prof. Giovanni Rezza responsabile del reparto Epidemiologico del Dipartimento Malattie Infettive dell’Iss. </w:t>
      </w:r>
    </w:p>
    <w:p>
      <w:pPr>
        <w:pStyle w:val="Normal"/>
        <w:jc w:val="both"/>
        <w:rPr>
          <w:rFonts w:ascii="Verdana" w:hAnsi="Verdana" w:cs="Verdana"/>
          <w:sz w:val="20"/>
        </w:rPr>
      </w:pPr>
      <w:r>
        <w:rPr>
          <w:rFonts w:cs="Verdana" w:ascii="Verdana" w:hAnsi="Verdana"/>
          <w:sz w:val="20"/>
          <w:szCs w:val="17"/>
        </w:rPr>
        <w:t xml:space="preserve">"I risultati del National Focal Point italiano – ha concluso la coordinatrice Anna Maria Luzzi – vanno oltre il dato scientifico. Il più importante è sicuramente quello di aver messo appunto una metodologia di lavoro che integra competenze, conoscenze ed esperienze tra vari settori disciplinari, per mettere appunto strategie di prevenzione integrate e mirate alla popolazione straniera". </w:t>
      </w:r>
    </w:p>
    <w:p>
      <w:pPr>
        <w:pStyle w:val="Normal"/>
        <w:jc w:val="both"/>
        <w:rPr>
          <w:rFonts w:ascii="Verdana" w:hAnsi="Verdana" w:cs="Verdana"/>
          <w:sz w:val="20"/>
          <w:szCs w:val="17"/>
        </w:rPr>
      </w:pPr>
      <w:r>
        <w:rPr>
          <w:rFonts w:cs="Verdana" w:ascii="Verdana" w:hAnsi="Verdana"/>
          <w:sz w:val="20"/>
          <w:szCs w:val="17"/>
        </w:rPr>
      </w:r>
    </w:p>
    <w:p>
      <w:pPr>
        <w:pStyle w:val="Normal"/>
        <w:jc w:val="both"/>
        <w:rPr>
          <w:rFonts w:ascii="Verdana" w:hAnsi="Verdana" w:cs="Verdana"/>
          <w:sz w:val="20"/>
          <w:szCs w:val="17"/>
        </w:rPr>
      </w:pPr>
      <w:bookmarkStart w:id="10" w:name="c3"/>
      <w:bookmarkEnd w:id="10"/>
      <w:r>
        <w:rPr>
          <w:rFonts w:cs="Verdana" w:ascii="Verdana" w:hAnsi="Verdana"/>
          <w:b/>
          <w:bCs/>
          <w:sz w:val="20"/>
          <w:szCs w:val="17"/>
        </w:rPr>
        <w:t>ROMA</w:t>
      </w:r>
      <w:r>
        <w:rPr>
          <w:rFonts w:cs="Verdana" w:ascii="Verdana" w:hAnsi="Verdana"/>
          <w:sz w:val="20"/>
          <w:szCs w:val="17"/>
        </w:rPr>
        <w:t xml:space="preserve"> - </w:t>
      </w:r>
      <w:r>
        <w:rPr>
          <w:rFonts w:cs="Verdana" w:ascii="Verdana" w:hAnsi="Verdana"/>
          <w:sz w:val="20"/>
          <w:szCs w:val="17"/>
          <w:u w:val="single"/>
        </w:rPr>
        <w:t>Due stranieri su tre hanno il conto in banca</w:t>
      </w:r>
    </w:p>
    <w:p>
      <w:pPr>
        <w:pStyle w:val="Normal"/>
        <w:jc w:val="both"/>
        <w:rPr>
          <w:rFonts w:ascii="Verdana" w:hAnsi="Verdana" w:cs="Verdana"/>
          <w:sz w:val="20"/>
          <w:szCs w:val="17"/>
        </w:rPr>
      </w:pPr>
      <w:r>
        <w:rPr>
          <w:rFonts w:cs="Verdana" w:ascii="Verdana" w:hAnsi="Verdana"/>
          <w:sz w:val="20"/>
          <w:szCs w:val="17"/>
        </w:rPr>
        <w:t>Il 67% degli immigrati con la residenza in Italia ha già aperto un conto in banca. Complessivamente sono ormai più di un milione e 400 mila gli immigrati intestatari di un conto corrente. Nel 2005 superavano di poco il milione (1.058.000). La percentuale di immigrati con una regolare residenza nel nostro paese che ha un rapporto con le banche è cresciuta di 10 punti negli ultimi due anni. Sono i dati contenuti in una ricerca del Cespi in collaborazione con l'Abi presentati oggi a Roma durante la prima giornata del Forum internazionale (organizzato dalla stessa Associazione bancaria italiana) sulla Responsabilità di impresa. La ricerca Cespi/Abi riprende i dati di una precedente indagine realizzata nel corso del 2005. I clienti immigrati delle banche italiane sono aumentati di 352 mila unità negli ultimi due anni.</w:t>
      </w:r>
    </w:p>
    <w:p>
      <w:pPr>
        <w:pStyle w:val="Normal"/>
        <w:jc w:val="both"/>
        <w:rPr>
          <w:rFonts w:ascii="Verdana" w:hAnsi="Verdana" w:cs="Verdana"/>
          <w:sz w:val="20"/>
          <w:szCs w:val="17"/>
        </w:rPr>
      </w:pPr>
      <w:r>
        <w:rPr>
          <w:rFonts w:cs="Verdana" w:ascii="Verdana" w:hAnsi="Verdana"/>
          <w:sz w:val="20"/>
          <w:szCs w:val="17"/>
        </w:rPr>
        <w:t xml:space="preserve">La ricerca si basa su un campione di 1.374 questionari che sono stati somministrati a immigrati di 10 diverse nazionalità che hanno la residenza in cinque comuni italiani: il sesto municipio di Roma, la città di Brescia, il comune di Perugia e quello di Palermo e due grandi zone di Milano (Cinisello Balsamo e Sesto San Giovanni). Dalle risposte al questionario emergono dati nuovi sulla "bancarizzazione” degli immigrati. Uno degli elementi nuovi riguarda la specificità territoriale che a quanto pare supera i caratteri legati alla nazionalità. Dalla ricerca si scopre per esempio che a Milano gli immigrati marocchini hanno un tasso di bancarizzazione che supera il 79%, mentre a Palermo i marocchini scendono al 41,3% rispetto al loro rapporto con le banche. Analogo discorso per i rumeni. A Milano i rumeni hanno un tasso di accesso alle banche del 71,2%. A Perugia si scende al 51,1% e a Roma si arriva (sempre per la stessa nazionalità) al 45,3%.Molti interessanti anche i dati che emergono dalla ricerca sulle gradutorie delle bancarizzazione immigrata. Sembrerà strano ma i più bancarizzati sono gli immigrati equdoregni. </w:t>
      </w:r>
    </w:p>
    <w:p>
      <w:pPr>
        <w:pStyle w:val="Normal"/>
        <w:jc w:val="both"/>
        <w:rPr>
          <w:rFonts w:ascii="Verdana" w:hAnsi="Verdana" w:cs="Verdana"/>
          <w:sz w:val="20"/>
          <w:szCs w:val="17"/>
        </w:rPr>
      </w:pPr>
      <w:r>
        <w:rPr>
          <w:rFonts w:cs="Verdana" w:ascii="Verdana" w:hAnsi="Verdana"/>
          <w:sz w:val="20"/>
          <w:szCs w:val="17"/>
        </w:rPr>
        <w:t>Secondo i ricercatori del Cespi, si è riscontrato che un maggiore rapporto con le banche da parte degli immigrati è dovuto più al tasso di alfabetizzazione finanziaria precedente che al livello di istruzione vero e proprio. Detto in altri termini: sono più bancarizzati gli immigrati che provengono da paesi con una forte presenza delle banche anche tra i clienti lavoratori. L'altra correlazione statistica importante riguarda la presenza nel paese di immigrazione. Gli immigrati più “bancarizzati” sono anche quelli che lavorano da più tempo in Italia. Infine, altra differenza riguarda il genere. Tra uomini e donne immigrati esiste una differenza di dieci punti percentuali, a favore degli uomini.</w:t>
      </w:r>
    </w:p>
    <w:p>
      <w:pPr>
        <w:pStyle w:val="Normal"/>
        <w:jc w:val="both"/>
        <w:rPr>
          <w:rFonts w:ascii="Verdana" w:hAnsi="Verdana" w:cs="Verdana"/>
          <w:sz w:val="20"/>
          <w:szCs w:val="17"/>
        </w:rPr>
      </w:pPr>
      <w:r>
        <w:rPr>
          <w:rFonts w:cs="Verdana" w:ascii="Verdana" w:hAnsi="Verdana"/>
          <w:sz w:val="20"/>
          <w:szCs w:val="17"/>
        </w:rPr>
        <w:t xml:space="preserve">La stragrande maggioranza tra gli immigratio che hanno aperto un conto corrente (il 90%) ha chiesto un mutuo per l’acquisto della casa. Il motivo principale che spinge oggi gli immigrati ad accedere alle banche riguarda quindi la possibilità di chiedere prestiti, siano essi in forma di mutui immobiliari, siano essi destinati all’avvio di attività produttive. Le banche sono invece ancora poco utilizzate dagli stranieri per le rimesse nei paesi d’origine. Più del 50% degli immigrati si rivolge alle agenzie di Money Transfer per mandare i soldi a casa. (pan) </w:t>
      </w:r>
    </w:p>
    <w:p>
      <w:pPr>
        <w:pStyle w:val="Normal"/>
        <w:jc w:val="both"/>
        <w:rPr>
          <w:rFonts w:ascii="Verdana" w:hAnsi="Verdana" w:cs="Verdana"/>
          <w:sz w:val="20"/>
          <w:szCs w:val="17"/>
        </w:rPr>
      </w:pPr>
      <w:r>
        <w:rPr>
          <w:rFonts w:cs="Verdana" w:ascii="Verdana" w:hAnsi="Verdana"/>
          <w:sz w:val="20"/>
          <w:szCs w:val="17"/>
        </w:rPr>
      </w:r>
    </w:p>
    <w:p>
      <w:pPr>
        <w:pStyle w:val="Normal"/>
        <w:jc w:val="both"/>
        <w:rPr>
          <w:rFonts w:ascii="Verdana" w:hAnsi="Verdana" w:cs="Verdana"/>
          <w:i/>
          <w:i/>
          <w:iCs/>
          <w:sz w:val="20"/>
          <w:szCs w:val="17"/>
        </w:rPr>
      </w:pPr>
      <w:r>
        <w:rPr>
          <w:rFonts w:cs="Verdana" w:ascii="Verdana" w:hAnsi="Verdana"/>
          <w:i/>
          <w:iCs/>
          <w:sz w:val="20"/>
          <w:szCs w:val="17"/>
        </w:rPr>
        <w:t>(29/01/2008)</w:t>
      </w:r>
    </w:p>
    <w:p>
      <w:pPr>
        <w:pStyle w:val="Normal"/>
        <w:jc w:val="both"/>
        <w:rPr>
          <w:rFonts w:ascii="Verdana" w:hAnsi="Verdana" w:cs="Verdana"/>
          <w:i/>
          <w:i/>
          <w:iCs/>
          <w:sz w:val="20"/>
          <w:szCs w:val="17"/>
        </w:rPr>
      </w:pPr>
      <w:r>
        <w:rPr>
          <w:rFonts w:cs="Verdana" w:ascii="Verdana" w:hAnsi="Verdana"/>
          <w:i/>
          <w:iCs/>
          <w:sz w:val="20"/>
          <w:szCs w:val="17"/>
        </w:rPr>
      </w:r>
    </w:p>
    <w:p>
      <w:pPr>
        <w:pStyle w:val="Normal"/>
        <w:jc w:val="both"/>
        <w:rPr/>
      </w:pPr>
      <w:bookmarkStart w:id="11" w:name="c4"/>
      <w:bookmarkEnd w:id="11"/>
      <w:r>
        <w:rPr>
          <w:rFonts w:cs="Verdana" w:ascii="Verdana" w:hAnsi="Verdana"/>
          <w:b/>
          <w:bCs/>
          <w:sz w:val="20"/>
          <w:szCs w:val="20"/>
        </w:rPr>
        <w:t>MILANO</w:t>
      </w:r>
      <w:r>
        <w:rPr>
          <w:rFonts w:cs="Verdana" w:ascii="Verdana" w:hAnsi="Verdana"/>
          <w:sz w:val="20"/>
        </w:rPr>
        <w:t xml:space="preserve"> - Tettamanzi: </w:t>
      </w:r>
      <w:r>
        <w:rPr>
          <w:rFonts w:cs="Verdana" w:ascii="Verdana" w:hAnsi="Verdana"/>
          <w:sz w:val="20"/>
          <w:u w:val="single"/>
        </w:rPr>
        <w:t>"I media devono ascoltare gli stranieri"</w:t>
      </w:r>
    </w:p>
    <w:p>
      <w:pPr>
        <w:pStyle w:val="Normal"/>
        <w:jc w:val="both"/>
        <w:rPr>
          <w:rFonts w:ascii="Verdana" w:hAnsi="Verdana" w:cs="Verdana"/>
          <w:sz w:val="20"/>
          <w:szCs w:val="17"/>
        </w:rPr>
      </w:pPr>
      <w:r>
        <w:rPr>
          <w:rFonts w:cs="Verdana" w:ascii="Verdana" w:hAnsi="Verdana"/>
          <w:sz w:val="20"/>
        </w:rPr>
        <w:t xml:space="preserve">"Il sensazionalismo, i toni forzati, le contrapposizioni creano le condizioni per giudizi approssimativi nei confronti dei gruppi etnici, che fanno nascere 'etichette'".  </w:t>
      </w:r>
      <w:r>
        <w:rPr>
          <w:rFonts w:cs="Verdana" w:ascii="Verdana" w:hAnsi="Verdana"/>
          <w:sz w:val="20"/>
          <w:szCs w:val="20"/>
        </w:rPr>
        <w:t xml:space="preserve">La parola, cioé il raccontare a tambur battente le cose che accadono con la velocità richiesta da un'era globalizzata. E il silenzio, il momento della riflessione e dell'approfondimento per scrivere in maniera affidabile e senza superficialità. </w:t>
        <w:br/>
        <w:t xml:space="preserve">E' su questo tema, annoso per i media, che si sono confrontati nel fine settimana scorso da una parte un alto rappresentante della Chiesa, l'arcivescovo di Milano Dionigi Tettamanzi, e dall'altra un giornalista di lungo corso, Paolo Mieli, direttore del Corriere della Sera. L'occasione è stato un incontro al centro Ambrosianeum intitolato, significativamente, 'Immigrati in prima pagina. Parole abusate, parole dimenticate' al quale hanno preso parte molti rappresentanti della stampa tra i relatori e il pubblico. </w:t>
        <w:br/>
        <w:t xml:space="preserve">Il termine che si è sentito di più è stato quello di 'complessita'' del fenomeno migratorio. E il cardinale ha voluto sottolineare: "Si sa che i media hanno, tra le altre, l'esigenza, comprensibile, legittima e a volte necessaria, della semplificazione. Ma a volte questo può portare a schemi rigidi e precostituiti che si impongono e finiscono per dare un'immagine riduttiva, se non persino distorta della realtà. </w:t>
        <w:br/>
        <w:t xml:space="preserve">Il sensazionalismo, i toni forzati, le contrapposizioni creano le condizioni per giudizi approssimativi nei confronti dei gruppi etnici, che fanno nascere 'etichette'". "Dico una cosa che può sembrare banale nella sua semplicità: gli immigrati sono persone e non dobbiamo dimenticarcene mai", ha proseguito Tettamanzi. Che poi poi ha esortato i giornalisti: "Siamo tutti molto pronti a parlare di immigrati, ma dobbiamo avere una saggezza più grande e un coraggio più energico nell' ascoltarli. Gli immigrati devono avere la possibilità concreta di esprimersi e raccontarsi. Di far vedere i loro bisogni materiali, ma anche quelli più profondi, culturali, di istruzione, di partecipazione alla vita della città che non li veda ai margini, ma come soggetti attivi". </w:t>
        <w:br/>
        <w:t xml:space="preserve">Mieli, che ha condiviso le parole del suo interlocutore, ha osservato che "i titoli dei giornali in cui si parla di rom, zingari e marocchini quando ci si occupa di cronaca 'nera', che si fanno per questioni di spazio, ci appaiono oggi sempre meno innocenti; io, cattolico di origine ebraica, inorridirei se vedessi un titolo in cui si dice 'ebreo accoltella...'". "C'é sicuramente più sensibilità e attenzione rispetto al passato - ha proseguito il direttore - e lo dimostra il fatto che sui giornali si parla di più di immigrazione in tema di politica, cioé su come affrontare il fenomeno, rispetto a occuparsene per questioni di criminalità". </w:t>
        <w:br/>
        <w:t>"Io credo - ha concluso Mieli - che in futuro sopravviverà quella informazione che arriva per seconda o per terza e cioé che preferisce l'approfondimento rispetto alla tempestività". L'arcivescovo e il giornalista hanno concordato anche sul fatto che "l'integrazione si può ottenere col dialogo e con il rispetto delle culture e delle diversità senza imporre modi di pensare e di vivere". "Diversità e unità devono essere compresenti - ha concluso Tettamanzi -. Non dobbiamo mai essere smemorati della nostra storia".</w:t>
      </w:r>
    </w:p>
    <w:p>
      <w:pPr>
        <w:pStyle w:val="Normal"/>
        <w:jc w:val="both"/>
        <w:rPr>
          <w:rFonts w:ascii="Verdana" w:hAnsi="Verdana" w:cs="Verdana"/>
          <w:sz w:val="20"/>
          <w:szCs w:val="17"/>
        </w:rPr>
      </w:pPr>
      <w:r>
        <w:rPr>
          <w:rFonts w:cs="Verdana" w:ascii="Verdana" w:hAnsi="Verdana"/>
          <w:sz w:val="20"/>
          <w:szCs w:val="17"/>
        </w:rPr>
      </w:r>
    </w:p>
    <w:p>
      <w:pPr>
        <w:pStyle w:val="Normal"/>
        <w:jc w:val="both"/>
        <w:rPr>
          <w:rFonts w:ascii="Verdana" w:hAnsi="Verdana" w:cs="Verdana"/>
          <w:i/>
          <w:i/>
          <w:iCs/>
          <w:sz w:val="20"/>
        </w:rPr>
      </w:pPr>
      <w:r>
        <w:rPr>
          <w:rFonts w:cs="Verdana" w:ascii="Verdana" w:hAnsi="Verdana"/>
          <w:i/>
          <w:iCs/>
          <w:sz w:val="20"/>
          <w:szCs w:val="20"/>
        </w:rPr>
        <w:t>(28/01/08)</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eastAsia="Arial Unicode MS" w:cs="Arial Unicode MS"/>
          <w:sz w:val="20"/>
        </w:rPr>
      </w:pPr>
      <w:bookmarkStart w:id="12" w:name="c5"/>
      <w:bookmarkEnd w:id="12"/>
      <w:r>
        <w:rPr>
          <w:rFonts w:cs="Verdana" w:ascii="Verdana" w:hAnsi="Verdana"/>
          <w:b/>
          <w:bCs/>
          <w:sz w:val="20"/>
        </w:rPr>
        <w:t xml:space="preserve">ROMA - </w:t>
      </w:r>
      <w:r>
        <w:rPr>
          <w:rFonts w:cs="Verdana" w:ascii="Verdana" w:hAnsi="Verdana"/>
          <w:sz w:val="20"/>
          <w:u w:val="single"/>
        </w:rPr>
        <w:t xml:space="preserve">Quote per regione ingressi stagionali </w:t>
      </w:r>
    </w:p>
    <w:p>
      <w:pPr>
        <w:pStyle w:val="Normal"/>
        <w:jc w:val="both"/>
        <w:rPr>
          <w:rFonts w:ascii="Verdana" w:hAnsi="Verdana" w:cs="Verdana"/>
          <w:sz w:val="20"/>
        </w:rPr>
      </w:pPr>
      <w:r>
        <w:rPr>
          <w:rFonts w:cs="Verdana" w:ascii="Verdana" w:hAnsi="Verdana"/>
          <w:sz w:val="20"/>
        </w:rPr>
        <w:t>Ecco la ripartizione regionale delle quote di lavoratori extracomunitari stagionali stabilita dal ministero della Solidarieta' sociale tenuto conto del fabbisogno segnalato da alcune Regioni, delle consultazioni con le associazioni di categoria delle imprese operanti nei settori agricolo e turistico-alberghiero, delle richieste di lavoratori pervenute agli Sportelli unici per l'immigrazione nel 2007. Le quote rimanenti (5.150 unita') restano disponibili preso la Direzione generale dell'immigrazione per essere attribuite successivamente in base ad ulteriori eventuali fabbisogni regionali.</w:t>
      </w:r>
    </w:p>
    <w:p>
      <w:pPr>
        <w:pStyle w:val="Normal"/>
        <w:jc w:val="both"/>
        <w:rPr>
          <w:rFonts w:ascii="Verdana" w:hAnsi="Verdana" w:cs="Verdana"/>
          <w:sz w:val="20"/>
        </w:rPr>
      </w:pPr>
      <w:r>
        <w:rPr>
          <w:rFonts w:cs="Verdana" w:ascii="Verdana" w:hAnsi="Verdana"/>
          <w:sz w:val="20"/>
        </w:rPr>
        <w:t>REGIONI QUOTE Valle d'Aosta 100 Piemonte 3.600 Lombardia 3.500 Provincia Trento 3.000 Provincia Bolzano 1.200 Veneto 6.500 Friuli venezia Giulia 750 Liguria 750 Emilia Romagna 7.000 Toscana 3.500 Marche 1.700 Umbria 450 Lazio 7.500 Abruzzo 4.850 Molise 550 Campania 9.500 Puglia 6.500 Basilicata 1.250 Calabria 6.400 Sicilia 5.500 Sardegna 750. Totale 74.85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28/01/2008)</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bookmarkStart w:id="13" w:name="c6"/>
      <w:bookmarkEnd w:id="13"/>
      <w:r>
        <w:rPr>
          <w:rFonts w:cs="Verdana" w:ascii="Verdana" w:hAnsi="Verdana"/>
          <w:b/>
          <w:bCs/>
          <w:sz w:val="20"/>
        </w:rPr>
        <w:t xml:space="preserve">ROMA - </w:t>
      </w:r>
      <w:r>
        <w:rPr>
          <w:rFonts w:cs="Verdana" w:ascii="Verdana" w:hAnsi="Verdana"/>
          <w:sz w:val="20"/>
          <w:u w:val="single"/>
        </w:rPr>
        <w:t xml:space="preserve">Lavoratori extracomunitari: la procedura per la registrazione delle domande </w:t>
      </w:r>
    </w:p>
    <w:p>
      <w:pPr>
        <w:pStyle w:val="Normal"/>
        <w:jc w:val="both"/>
        <w:rPr>
          <w:rFonts w:ascii="Verdana" w:hAnsi="Verdana" w:cs="Verdana"/>
          <w:sz w:val="20"/>
        </w:rPr>
      </w:pPr>
      <w:r>
        <w:rPr>
          <w:rFonts w:cs="Verdana" w:ascii="Verdana" w:hAnsi="Verdana"/>
          <w:sz w:val="20"/>
        </w:rPr>
        <w:t>Anche per i lavoratori stagionali stesse modalità di invio dei precedenti 'click days' .</w:t>
      </w:r>
    </w:p>
    <w:p>
      <w:pPr>
        <w:pStyle w:val="Normal"/>
        <w:jc w:val="both"/>
        <w:rPr>
          <w:rFonts w:ascii="Verdana" w:hAnsi="Verdana" w:cs="Verdana"/>
          <w:sz w:val="20"/>
        </w:rPr>
      </w:pPr>
      <w:r>
        <w:rPr>
          <w:rFonts w:cs="Verdana" w:ascii="Verdana" w:hAnsi="Verdana"/>
          <w:sz w:val="20"/>
        </w:rPr>
        <w:t>Le procedure per la registrazione degli utenti e per l'invio delle domande di nulla osta dei lavoratori extracomunitari stagionali, relative ai flussi di ingresso 2008, sono le stesse che sono state adottate anche nel dicembre scorso, in occasione dei "click days" dedicati ai lavoratori non stagionali del Decreto flussi 2007.</w:t>
      </w:r>
    </w:p>
    <w:p>
      <w:pPr>
        <w:pStyle w:val="Normal"/>
        <w:jc w:val="both"/>
        <w:rPr>
          <w:rFonts w:ascii="Verdana" w:hAnsi="Verdana" w:cs="Verdana"/>
          <w:sz w:val="20"/>
        </w:rPr>
      </w:pPr>
      <w:r>
        <w:rPr>
          <w:rFonts w:cs="Verdana" w:ascii="Verdana" w:hAnsi="Verdana"/>
          <w:sz w:val="20"/>
        </w:rPr>
        <w:t>Dal 28 gennaio, infatti, è possibile la registrazione degli utenti e, a partire dalle ore 8 del prossimo 1° febbraio, potranno essere presentate dai datori lavoro, esclusivamente con modalità informatiche, le domande di nulla osta per il lavoro stagionale per i cittadini extracomunitari.</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t>(28.01.2008)</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bookmarkStart w:id="14" w:name="c7"/>
      <w:bookmarkEnd w:id="14"/>
      <w:r>
        <w:rPr>
          <w:rFonts w:cs="Verdana" w:ascii="Verdana" w:hAnsi="Verdana"/>
          <w:b/>
          <w:bCs/>
          <w:sz w:val="20"/>
          <w:szCs w:val="17"/>
        </w:rPr>
        <w:t>VENEZIA</w:t>
      </w:r>
      <w:r>
        <w:rPr>
          <w:rFonts w:cs="Verdana" w:ascii="Verdana" w:hAnsi="Verdana"/>
          <w:sz w:val="20"/>
        </w:rPr>
        <w:t xml:space="preserve"> - </w:t>
      </w:r>
      <w:r>
        <w:rPr>
          <w:rFonts w:cs="Verdana" w:ascii="Verdana" w:hAnsi="Verdana"/>
          <w:sz w:val="20"/>
          <w:u w:val="single"/>
        </w:rPr>
        <w:t>dal Bangladesh sempre più un’immigrazione di tipo familiare</w:t>
      </w:r>
    </w:p>
    <w:p>
      <w:pPr>
        <w:pStyle w:val="Normal"/>
        <w:jc w:val="both"/>
        <w:rPr>
          <w:rFonts w:ascii="Verdana" w:hAnsi="Verdana" w:cs="Verdana"/>
          <w:sz w:val="20"/>
        </w:rPr>
      </w:pPr>
      <w:r>
        <w:rPr>
          <w:rFonts w:cs="Verdana" w:ascii="Verdana" w:hAnsi="Verdana"/>
          <w:sz w:val="20"/>
        </w:rPr>
        <w:t>L'Osservatorio Studi sull'immigrazione della Provincia ha reso pubblico uno studio pilota sui ricongiungimenti. Nel 2005 presentate 978 domande: il 48% per ricongiungimento del coniuge e il 48,5% dei figli.</w:t>
      </w:r>
    </w:p>
    <w:p>
      <w:pPr>
        <w:pStyle w:val="Normal"/>
        <w:jc w:val="both"/>
        <w:rPr>
          <w:rFonts w:ascii="Verdana" w:hAnsi="Verdana" w:cs="Verdana"/>
          <w:sz w:val="20"/>
        </w:rPr>
      </w:pPr>
      <w:r>
        <w:rPr>
          <w:rFonts w:cs="Verdana" w:ascii="Verdana" w:hAnsi="Verdana"/>
          <w:sz w:val="20"/>
          <w:szCs w:val="17"/>
        </w:rPr>
        <w:t>Una fotografia dettagliata, al microscopio, delle persone che avviano richiesta di ricongiungimento familiare è ora possibile. L’Osservatorio Studi sull’immigrazione della Provincia di Venezia ha reso pubblico uno studio pilota che analizza nel dettaglio questo aspetto dell’immigrazione veneziana. Di nuovo rispetto ai soliti studi sui ricongiungimenti c’è la fonte (l’archivio del ministero dell’Interno), che consente un grado di precisione e un ammontare di informazioni di cui finora non si poteva beneficiare. L’elaborazione dei dati è stata possibile dalla sinergia di tre enti: Provincia, prefettura e Coses (Consorzio per la ricerca e la formazione).</w:t>
      </w:r>
    </w:p>
    <w:p>
      <w:pPr>
        <w:pStyle w:val="Normal"/>
        <w:jc w:val="both"/>
        <w:rPr>
          <w:rFonts w:ascii="Verdana" w:hAnsi="Verdana" w:cs="Verdana"/>
          <w:sz w:val="20"/>
        </w:rPr>
      </w:pPr>
      <w:r>
        <w:rPr>
          <w:rFonts w:cs="Verdana" w:ascii="Verdana" w:hAnsi="Verdana"/>
          <w:sz w:val="20"/>
          <w:szCs w:val="17"/>
        </w:rPr>
        <w:t>“</w:t>
      </w:r>
      <w:r>
        <w:rPr>
          <w:rFonts w:cs="Verdana" w:ascii="Verdana" w:hAnsi="Verdana"/>
          <w:sz w:val="20"/>
          <w:szCs w:val="17"/>
        </w:rPr>
        <w:t>Negli studi sull’immigrazione si è soliti trattare le informazioni sui ricongiungimenti attingendo alla fonte dei permessi di soggiorno - spiegano gli estensori del documento, nell’introduzione -. Tale fonte però consente solo di sapere il genere, la nazionalità e l’età del titolare del permesso. Con l’archivio del ministero, invece, possiamo esplorare le principali caratteristiche anagrafiche dei richiedenti e le tipologie dei ricongiunti”.</w:t>
      </w:r>
    </w:p>
    <w:p>
      <w:pPr>
        <w:pStyle w:val="Normal"/>
        <w:jc w:val="both"/>
        <w:rPr>
          <w:rFonts w:ascii="Verdana" w:hAnsi="Verdana" w:cs="Verdana"/>
          <w:sz w:val="20"/>
        </w:rPr>
      </w:pPr>
      <w:r>
        <w:rPr>
          <w:rFonts w:cs="Verdana" w:ascii="Verdana" w:hAnsi="Verdana"/>
          <w:sz w:val="20"/>
          <w:szCs w:val="17"/>
        </w:rPr>
        <w:t xml:space="preserve">E allora eccoli questi dati, che riguardano le richieste pervenute alla prefettura nel periodo febbraio-dicembre 2005, quando in provincia il numero di residenti stranieri era di 39.600. In quell’arco di tempo le domande sono state 978 e hanno interessato 1.574 persone. Il 48% delle richieste era per ricongiungersi al coniuge e una percentuale quasi analoga (48,5%) era relativa ai figli. Un numero esiguo di richieste (3%) era invece per portare in Italia i genitori o fratelli e sorelle. </w:t>
      </w:r>
    </w:p>
    <w:p>
      <w:pPr>
        <w:pStyle w:val="Normal"/>
        <w:jc w:val="both"/>
        <w:rPr>
          <w:rFonts w:ascii="Verdana" w:hAnsi="Verdana" w:cs="Verdana"/>
          <w:sz w:val="20"/>
        </w:rPr>
      </w:pPr>
      <w:r>
        <w:rPr>
          <w:rFonts w:cs="Verdana" w:ascii="Verdana" w:hAnsi="Verdana"/>
          <w:sz w:val="20"/>
          <w:szCs w:val="17"/>
        </w:rPr>
        <w:t xml:space="preserve">Per quanto riguarda la nazionalità dei richiedenti primeggiano Bangladesh (21%), Macedonia (13,5%), Albania (13%) e Moldavia (8,3%). In merito alla prima della lista va fatta un’annotazione: “La presenza dal Bangladesh si sta strutturando sempre più come un’immigrazione di tipo familiare - si legge ancora nella prefazione allo studio -, mentre le provenienze dalla Romania non compaiono tra le prime nazionalità per richiesta di ricongiungimento”. Per la Moldavia e l’Ucraina la situazione è diversa: l’immigrazione è perlopiù femminile e le quote dei ricongiunti che interessano i coniugi sono rispettivamente del 45% e del 40%. A eccezione di questi due casi, la maggioranza dei ricongiungimenti (circa l’80%) è richiesta da uomini, anche se in minima parte qualche domanda arriva anche da immigrate cinesi e rumene. Ancora: se il richiedente è donna è più probabile che si cerchi il ricongiungimento con i figli (58% dei casi), mentre in caso di richiedente maschio la beneficiaria è la coniuge rimasta in patria. </w:t>
      </w:r>
    </w:p>
    <w:p>
      <w:pPr>
        <w:pStyle w:val="Normal"/>
        <w:jc w:val="both"/>
        <w:rPr>
          <w:rFonts w:ascii="Verdana" w:hAnsi="Verdana" w:cs="Verdana"/>
          <w:sz w:val="20"/>
        </w:rPr>
      </w:pPr>
      <w:r>
        <w:rPr>
          <w:rFonts w:cs="Verdana" w:ascii="Verdana" w:hAnsi="Verdana"/>
          <w:sz w:val="20"/>
          <w:szCs w:val="17"/>
        </w:rPr>
        <w:t>Analizzando invece il fattore età, il 42% degli uomini ha tra i 25 e i 34 anni e il 35% è nella fascia di età 35-44 anni. “Da rilevare - si sottolinea in chiusura – che albanesi e bengalesi sono in netta prevalenza giovani tra i 25 e i 34 anni, mentre cinesi, macedoni, marocchini e rumeni hanno una distribuzione più equilibrata tra le due classi centrali. Le donne moldave e ucraine, invece, hanno più facilmente un’età superiore ai 35 anni”. (Giorgia Gay)</w:t>
      </w:r>
    </w:p>
    <w:p>
      <w:pPr>
        <w:pStyle w:val="Normal"/>
        <w:jc w:val="both"/>
        <w:rPr>
          <w:rStyle w:val="Spndata"/>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Style w:val="Spndata"/>
          <w:rFonts w:cs="Verdana" w:ascii="Verdana" w:hAnsi="Verdana"/>
          <w:i/>
          <w:iCs/>
          <w:sz w:val="20"/>
        </w:rPr>
        <w:t>(28/01/2008)</w:t>
      </w:r>
    </w:p>
    <w:p>
      <w:pPr>
        <w:pStyle w:val="Normal"/>
        <w:jc w:val="both"/>
        <w:rPr>
          <w:rFonts w:ascii="Verdana" w:hAnsi="Verdana" w:eastAsia="Arial Unicode MS" w:cs="Arial Unicode MS"/>
          <w:i/>
          <w:i/>
          <w:iCs/>
          <w:sz w:val="20"/>
        </w:rPr>
      </w:pPr>
      <w:r>
        <w:rPr>
          <w:rFonts w:eastAsia="Arial Unicode MS" w:cs="Arial Unicode MS" w:ascii="Verdana" w:hAnsi="Verdana"/>
          <w:i/>
          <w:iCs/>
          <w:sz w:val="20"/>
        </w:rPr>
      </w:r>
    </w:p>
    <w:p>
      <w:pPr>
        <w:pStyle w:val="Normal"/>
        <w:jc w:val="both"/>
        <w:rPr>
          <w:rFonts w:ascii="Verdana" w:hAnsi="Verdana" w:cs="Verdana"/>
          <w:sz w:val="20"/>
        </w:rPr>
      </w:pPr>
      <w:bookmarkStart w:id="15" w:name="c8"/>
      <w:bookmarkEnd w:id="15"/>
      <w:r>
        <w:rPr>
          <w:rFonts w:cs="Verdana" w:ascii="Verdana" w:hAnsi="Verdana"/>
          <w:b/>
          <w:bCs/>
          <w:sz w:val="20"/>
          <w:szCs w:val="17"/>
        </w:rPr>
        <w:t>TORINO -</w:t>
      </w:r>
      <w:r>
        <w:rPr>
          <w:rFonts w:cs="Verdana" w:ascii="Verdana" w:hAnsi="Verdana"/>
          <w:sz w:val="20"/>
          <w:szCs w:val="17"/>
        </w:rPr>
        <w:t xml:space="preserve"> </w:t>
      </w:r>
      <w:r>
        <w:rPr>
          <w:rFonts w:cs="Verdana" w:ascii="Verdana" w:hAnsi="Verdana"/>
          <w:sz w:val="20"/>
          <w:u w:val="single"/>
        </w:rPr>
        <w:t>Slovacchi, una comunità senza ''bisogni sociali''</w:t>
      </w:r>
    </w:p>
    <w:p>
      <w:pPr>
        <w:pStyle w:val="Normal"/>
        <w:jc w:val="both"/>
        <w:rPr>
          <w:rFonts w:ascii="Verdana" w:hAnsi="Verdana" w:cs="Verdana"/>
          <w:sz w:val="20"/>
        </w:rPr>
      </w:pPr>
      <w:r>
        <w:rPr>
          <w:rFonts w:cs="Verdana" w:ascii="Verdana" w:hAnsi="Verdana"/>
          <w:sz w:val="20"/>
          <w:szCs w:val="17"/>
        </w:rPr>
        <w:t>“</w:t>
      </w:r>
      <w:r>
        <w:rPr>
          <w:rFonts w:cs="Verdana" w:ascii="Verdana" w:hAnsi="Verdana"/>
          <w:sz w:val="20"/>
          <w:szCs w:val="17"/>
        </w:rPr>
        <w:t xml:space="preserve">Nel periodo di apertura delle frontiere si scappava, senza documenti, anche solo con la tessera del tram. Dalla Cecoslovacchia il modo di fuga più comune era di pagare le navi jugoslave che viaggiavano sul Danubio; i nostri saltavano giù dai ponti: c’era un accordo per cui la nave ad una certa ora passava sotto a un ponte e le persone saltavano sulla nave, che era in transito e non era più recuperabile. Poi c’erano altri modi rocamboleschi per uscire dal paese: tanti sono morti, sparati, divorati dai cani alla frontiera, sulle reti elettrificate”.  Maja Strakova, presidentessa dell’associazione Amici della Slovacchia racconta della Primavera di Praga, di come le persone durante la guerra fredda fuggivano dal paese. </w:t>
      </w:r>
    </w:p>
    <w:p>
      <w:pPr>
        <w:pStyle w:val="Normal"/>
        <w:jc w:val="both"/>
        <w:rPr>
          <w:rFonts w:ascii="Verdana" w:hAnsi="Verdana" w:cs="Verdana"/>
          <w:sz w:val="20"/>
        </w:rPr>
      </w:pPr>
      <w:r>
        <w:rPr>
          <w:rFonts w:cs="Verdana" w:ascii="Verdana" w:hAnsi="Verdana"/>
          <w:sz w:val="20"/>
          <w:szCs w:val="17"/>
        </w:rPr>
        <w:t xml:space="preserve">Sulla carta sono 53 le persone slovacche a Torino, e 56 quelle provenienti dalla Repubblica Ceca. Quasi tutte donne, nella fascia fra i 25 e i 45 anni, per la maggior parte con un titolo di studio elevato. In Italia gli slovacchi sono circa 10.000 e sono arrivati nel nostro paese in diversi periodi.  “Le due principali ondate di emigrazione – racconta la Strakova - sono quelle del febbraio 1948 dopo il   colpo di Stato, e quelle del ’68 con la Primavera di Praga, con apertura delle frontiere. L’Italia allora non era una meta ambita, non era considerato un paese dove fosse possibile inserirsi, né un buon mercato per il lavoro. La maggior parte dell’immigrazione era rivolta verso la Germania, l’Austria e la Svizzera, successivamente Stati Uniti e Canada, fino a una decina di anni fa. La comunità degli slovacchi in Italia ha iniziato a crescere solo dopo il 1989, mentre prima c’erano solo donne che si sposavano con gli italiani e i parenti di queste. “ </w:t>
      </w:r>
    </w:p>
    <w:p>
      <w:pPr>
        <w:pStyle w:val="Normal"/>
        <w:jc w:val="both"/>
        <w:rPr>
          <w:rFonts w:ascii="Verdana" w:hAnsi="Verdana" w:cs="Verdana"/>
          <w:sz w:val="20"/>
        </w:rPr>
      </w:pPr>
      <w:r>
        <w:rPr>
          <w:rFonts w:cs="Verdana" w:ascii="Verdana" w:hAnsi="Verdana"/>
          <w:sz w:val="20"/>
          <w:szCs w:val="17"/>
        </w:rPr>
        <w:t xml:space="preserve">La Cecoslovacchia unita contava 14 milioni di abitanti. Oggi la Slovacchia ha 5 milioni di abitanti, e 2 milioni e mezzo residenti all’estero, disseminati per il mondo. Dall’anno della caduta del muro è iniziato verso l’Italia un esodo dai piccoli numeri e di alta qualità: gli slovacchi sono per lo più interessati alla cultura: artisti che vogliono perfezionarsi o imparare a dipingere affreschi, studenti che seguono corsi di formazione o stage presso i musei (tanti all’Università di Perugia). Ma non solo. “La Cecoslovacchia era famosa per avere un livello culturale molto elevato – spiega la presidentessa- da noi il 36% possiede una laurea, il 75% un diploma delle medie superiori. Gli slovacchi in Italia sono uomini e donne ingegneri, architetti e medici, informatici, fisici, metereologi, designer (alcuni lavorano in Pininfarina), tanti nella moda, in agricoltura o nell’imprenditoria (nel trasporto e compra vendita del legname non lavorato, palchetto e mobili).” </w:t>
      </w:r>
    </w:p>
    <w:p>
      <w:pPr>
        <w:pStyle w:val="Normal"/>
        <w:jc w:val="both"/>
        <w:rPr>
          <w:rFonts w:ascii="Verdana" w:hAnsi="Verdana" w:cs="Verdana"/>
          <w:sz w:val="20"/>
        </w:rPr>
      </w:pPr>
      <w:r>
        <w:rPr>
          <w:rFonts w:cs="Verdana" w:ascii="Verdana" w:hAnsi="Verdana"/>
          <w:sz w:val="20"/>
          <w:szCs w:val="17"/>
        </w:rPr>
        <w:t xml:space="preserve">Importante il settore dell’assistenza: “Nel ’93 arrivò il primo  personale infermieristico e tecnico dell’ospedale Molinette di Torino– racconta ancora Strakova - in quel periodo rischiava di chiudere il reparto medicina generale, con tanti degenti anziani. C’era carenza di personale perché l’infermiere italiano sceglieva il pronto soccorso o chirurgia. All’epoca il direttore delle Molinette si fece accompagnare in Slovacchia, visitò gli ospedali, e portò in Italia un gruppo di infermieri, prima 30 poi sempre di più. Soprattutto in Piemonte emerse che i nostri infermieri avevano un’eccezionale preparazione e un’ottima capacità organizzativa.  Non fanno le badanti a domicilio: sono talmente preparati, che trovano sistemazioni ottime nel settore privato o pubblico.”  </w:t>
      </w:r>
    </w:p>
    <w:p>
      <w:pPr>
        <w:pStyle w:val="Normal"/>
        <w:jc w:val="both"/>
        <w:rPr>
          <w:rFonts w:ascii="Verdana" w:hAnsi="Verdana" w:cs="Verdana"/>
          <w:sz w:val="20"/>
        </w:rPr>
      </w:pPr>
      <w:r>
        <w:rPr>
          <w:rFonts w:cs="Verdana" w:ascii="Verdana" w:hAnsi="Verdana"/>
          <w:sz w:val="20"/>
          <w:szCs w:val="17"/>
        </w:rPr>
        <w:t>“</w:t>
      </w:r>
      <w:r>
        <w:rPr>
          <w:rFonts w:cs="Verdana" w:ascii="Verdana" w:hAnsi="Verdana"/>
          <w:sz w:val="20"/>
          <w:szCs w:val="17"/>
        </w:rPr>
        <w:t xml:space="preserve">Insomma – sottolinea Strakova- non siamo una comunità portatrice di bisogni sociali. Non chiediamo né la casa, né vitto né alloggio, né sussidi. La nostra gente si rimbocca le maniche e si inserisce. Non siamo portatori di criminalità, né microcriminalità, tranne qualche rarissimo caso di prostituzione. E anche se la via della droga dall’Italia per la Russia passa da Bratislava,  niente spacciatori. Siamo una comunità pacifica, la nostra gente anche se si trova in ristrettezze economiche non andrebbe mai a chiedere un sussidio.”  Un popolo fiero, con una cultura alle spalle della Mitteleuropa, con Praga che era centro intellettuale dell’Europa.  “Il nostro è un paese molto diverso rispetto alla Romania. Un tempo tanti uomini italiani venivano qui pensando, con quattro paia di calze di nylon, di potersi comprare una donna. Ma si sbagliavano: noi abbiamo vissuto 44 anni di comunismo: ci siamo nutriti solo di valori spirituali, filosofici, morali, esistenziali. Piuttosto che venderci, mangiamo pane e cipolle”. </w:t>
      </w:r>
    </w:p>
    <w:p>
      <w:pPr>
        <w:pStyle w:val="Normal"/>
        <w:jc w:val="both"/>
        <w:rPr>
          <w:rStyle w:val="Spndata"/>
          <w:rFonts w:ascii="Verdana" w:hAnsi="Verdana" w:cs="Verdana"/>
          <w:sz w:val="20"/>
        </w:rPr>
      </w:pPr>
      <w:r>
        <w:rPr>
          <w:rFonts w:cs="Verdana" w:ascii="Verdana" w:hAnsi="Verdana"/>
          <w:sz w:val="20"/>
        </w:rPr>
      </w:r>
    </w:p>
    <w:p>
      <w:pPr>
        <w:pStyle w:val="Normal"/>
        <w:jc w:val="both"/>
        <w:rPr/>
      </w:pPr>
      <w:r>
        <w:rPr>
          <w:rStyle w:val="Spndata"/>
          <w:rFonts w:cs="Verdana" w:ascii="Verdana" w:hAnsi="Verdana"/>
          <w:i/>
          <w:iCs/>
          <w:sz w:val="20"/>
        </w:rPr>
        <w:t>(28/01/2008)</w:t>
      </w:r>
    </w:p>
    <w:p>
      <w:pPr>
        <w:pStyle w:val="Normal"/>
        <w:jc w:val="both"/>
        <w:rPr>
          <w:rStyle w:val="Spndata"/>
          <w:rFonts w:ascii="Verdana" w:hAnsi="Verdana" w:cs="Verdana"/>
          <w:i/>
          <w:i/>
          <w:iCs/>
          <w:sz w:val="20"/>
        </w:rPr>
      </w:pPr>
      <w:r>
        <w:rPr/>
      </w:r>
    </w:p>
    <w:p>
      <w:pPr>
        <w:pStyle w:val="Normal"/>
        <w:jc w:val="both"/>
        <w:rPr>
          <w:rFonts w:ascii="Verdana" w:hAnsi="Verdana" w:cs="Verdana"/>
          <w:sz w:val="20"/>
        </w:rPr>
      </w:pPr>
      <w:bookmarkStart w:id="16" w:name="c9"/>
      <w:bookmarkEnd w:id="16"/>
      <w:r>
        <w:rPr>
          <w:rFonts w:cs="Verdana" w:ascii="Verdana" w:hAnsi="Verdana"/>
          <w:b/>
          <w:bCs/>
          <w:sz w:val="20"/>
          <w:szCs w:val="17"/>
        </w:rPr>
        <w:t>TORINO -</w:t>
      </w:r>
      <w:r>
        <w:rPr>
          <w:rFonts w:cs="Verdana" w:ascii="Verdana" w:hAnsi="Verdana"/>
          <w:sz w:val="20"/>
          <w:szCs w:val="17"/>
        </w:rPr>
        <w:t xml:space="preserve"> </w:t>
      </w:r>
      <w:r>
        <w:rPr>
          <w:rFonts w:cs="Verdana" w:ascii="Verdana" w:hAnsi="Verdana"/>
          <w:sz w:val="20"/>
          <w:u w:val="single"/>
        </w:rPr>
        <w:t>I bulgari. Esportavano spie, oggi esportano ''cervelli''</w:t>
      </w:r>
    </w:p>
    <w:p>
      <w:pPr>
        <w:pStyle w:val="Normal"/>
        <w:jc w:val="both"/>
        <w:rPr>
          <w:rFonts w:ascii="Verdana" w:hAnsi="Verdana" w:cs="Verdana"/>
          <w:sz w:val="20"/>
        </w:rPr>
      </w:pPr>
      <w:r>
        <w:rPr>
          <w:rFonts w:cs="Verdana" w:ascii="Verdana" w:hAnsi="Verdana"/>
          <w:sz w:val="20"/>
        </w:rPr>
        <w:t>Fra Piemonte e Valle d’Aosta sono circa 1.200, giovanissimi, studenti laureati, dislocati in varie università. Parla il Console onorario, Gianni Stornello: ''La Bulgaria è un cantiere aperto. Che vuole essere un palcoscenico per l’Italia''</w:t>
      </w:r>
    </w:p>
    <w:p>
      <w:pPr>
        <w:pStyle w:val="Normal"/>
        <w:jc w:val="both"/>
        <w:rPr>
          <w:rFonts w:ascii="Verdana" w:hAnsi="Verdana" w:cs="Verdana"/>
          <w:sz w:val="20"/>
        </w:rPr>
      </w:pPr>
      <w:r>
        <w:rPr>
          <w:rFonts w:cs="Verdana" w:ascii="Verdana" w:hAnsi="Verdana"/>
          <w:sz w:val="20"/>
          <w:szCs w:val="17"/>
        </w:rPr>
        <w:t>“</w:t>
      </w:r>
      <w:r>
        <w:rPr>
          <w:rFonts w:cs="Verdana" w:ascii="Verdana" w:hAnsi="Verdana"/>
          <w:sz w:val="20"/>
          <w:szCs w:val="17"/>
        </w:rPr>
        <w:t xml:space="preserve">La Bulgaria è un piccolissimo paese con appena 8 milioni di abitanti. Nel 2006 però ha chiuso un bilancio all’8% di attivo del Pil ed è stato classificato dalla Banca Mondiale come il paese più veloce nelle riforme istituzionali. È curioso quindi che la Bulgaria guardi molto all’Italia, che è il più statico. Però è anche positivo, perché dà occasione agli investitori italiani di intervenire in massa, e in tutti i settori“. Gianni Stornello, giornalista e Console Onorario della Repubblica di Bulgaria per il Piemonte e la Valle d’Aosta, apre così la descrizione di questo stato dell’est europeo di cui ancora poco si parla. “La Bulgaria è un cantiere aperto, cambia ogni giorno: l’Europa ha stanziato tantissimi fondi: si pensi solo che dal 1 gennaio ha deciso di destinare alla Bulgaria 7 miliardi di Euro in 7 anni, per tutti i settori ad eccezione dell’agricoltura, dove in 7 anni di miliardi ne ha stanziati 3.” “Questo paese – continua- vuole essere un palcoscenico per gli imprenditori italiani, e alcuni sono già presenti. Ad esempio la Ferrero, che ha comprato tantissimi terreni per impiantare dei noccioleti, (oggi parte delle nocciole le compra in Turchia), o la Fiat; ma anche tante piccole aziende, impegnate soprattutto nel settore alimentare.”  </w:t>
      </w:r>
    </w:p>
    <w:p>
      <w:pPr>
        <w:pStyle w:val="Normal"/>
        <w:jc w:val="both"/>
        <w:rPr>
          <w:rFonts w:ascii="Verdana" w:hAnsi="Verdana" w:cs="Verdana"/>
          <w:sz w:val="20"/>
        </w:rPr>
      </w:pPr>
      <w:r>
        <w:rPr>
          <w:rFonts w:cs="Verdana" w:ascii="Verdana" w:hAnsi="Verdana"/>
          <w:sz w:val="20"/>
          <w:szCs w:val="17"/>
        </w:rPr>
        <w:t xml:space="preserve">Gianni Stornello racconta di come da noi la Bulgaria non sia molto conosciuta, e infatti non molti sanno collocarla sulla cartina, o la confondono con la Romania (con cui, a parte la vicinanza geografica, non ha molto in comune: né le origini, né la lingua, che è </w:t>
      </w:r>
      <w:hyperlink r:id="rId8">
        <w:r>
          <w:rPr>
            <w:rStyle w:val="InternetLink"/>
            <w:rFonts w:cs="Verdana" w:ascii="Verdana" w:hAnsi="Verdana"/>
            <w:sz w:val="20"/>
            <w:szCs w:val="17"/>
          </w:rPr>
          <w:t>indoeuropea</w:t>
        </w:r>
      </w:hyperlink>
      <w:r>
        <w:rPr>
          <w:rFonts w:cs="Verdana" w:ascii="Verdana" w:hAnsi="Verdana"/>
          <w:sz w:val="20"/>
          <w:szCs w:val="17"/>
        </w:rPr>
        <w:t xml:space="preserve"> di ceppo </w:t>
      </w:r>
      <w:hyperlink r:id="rId9">
        <w:r>
          <w:rPr>
            <w:rStyle w:val="InternetLink"/>
            <w:rFonts w:cs="Verdana" w:ascii="Verdana" w:hAnsi="Verdana"/>
            <w:sz w:val="20"/>
            <w:szCs w:val="17"/>
          </w:rPr>
          <w:t>slavo</w:t>
        </w:r>
      </w:hyperlink>
      <w:r>
        <w:rPr>
          <w:rFonts w:cs="Verdana" w:ascii="Verdana" w:hAnsi="Verdana"/>
          <w:sz w:val="20"/>
          <w:szCs w:val="17"/>
        </w:rPr>
        <w:t xml:space="preserve">, con </w:t>
      </w:r>
      <w:r>
        <w:rPr>
          <w:rFonts w:cs="Verdana" w:ascii="Verdana" w:hAnsi="Verdana"/>
          <w:color w:val="000000"/>
          <w:sz w:val="20"/>
          <w:szCs w:val="17"/>
        </w:rPr>
        <w:t xml:space="preserve">alfabeto cirillico).  </w:t>
      </w:r>
      <w:r>
        <w:rPr>
          <w:rFonts w:cs="Verdana" w:ascii="Verdana" w:hAnsi="Verdana"/>
          <w:sz w:val="20"/>
          <w:szCs w:val="17"/>
        </w:rPr>
        <w:t xml:space="preserve">Ma chi sono “i nostri” bulgari? Fra Piemonte e Valle d’Aosta sono circa 1.200, giovanissimi, studenti laureati, dislocati in varie università, tanti nelle facoltà economiche, tantissimi a ingegneria (anche grazie al rettore del Politecnico, Francesco Profumo che ne  ha sollecitato la presenza). “I bulgari sono conosciuti non per la delinquenza – racconta il console- sono dei “genialoidi”: esportavano spie, e sono stati i primi, durante il periodo di occupazione sovietica, ad inventare i virus informatici, che inviavano in tutti i paesi occidentali. In Italia abbiamo scienziati giovanissimi, soprattutto matematici e fisici, alcuni poi lavorano nel settore dell’edilizia, altri sono  imprenditori, altri ancora musicisti, soprattutto violoncellisti. </w:t>
      </w:r>
    </w:p>
    <w:p>
      <w:pPr>
        <w:pStyle w:val="Normal"/>
        <w:jc w:val="both"/>
        <w:rPr>
          <w:rFonts w:ascii="Verdana" w:hAnsi="Verdana" w:cs="Verdana"/>
          <w:sz w:val="20"/>
        </w:rPr>
      </w:pPr>
      <w:r>
        <w:rPr>
          <w:rFonts w:cs="Verdana" w:ascii="Verdana" w:hAnsi="Verdana"/>
          <w:sz w:val="20"/>
          <w:szCs w:val="17"/>
        </w:rPr>
        <w:t xml:space="preserve">Il Console Onorario cita ancora cifre importanti: “Secondo i dati Eurostat, la Bulgaria occupa il primo posto nella crescita della produzione industriale. Si segnala una crescita del 14,6% su base annua, e facendo un paragone, la crescita della produzione industriale in Romania è del 5,2%, nell’Unione Europea dei 27 è solo del 2,5%. La Bulgaria è stata inclusa per la prima volta nella classifica mondiale più rinomata della competitività delle economie, e occupa il 47esimo posto fra le 61 economie nazionali, sorpassando paesi come la Romania, la Polonia o la Turchia”. </w:t>
      </w:r>
    </w:p>
    <w:p>
      <w:pPr>
        <w:pStyle w:val="Normal"/>
        <w:jc w:val="both"/>
        <w:rPr>
          <w:rFonts w:ascii="Verdana" w:hAnsi="Verdana" w:cs="Verdana"/>
          <w:sz w:val="20"/>
        </w:rPr>
      </w:pPr>
      <w:r>
        <w:rPr>
          <w:rFonts w:cs="Verdana" w:ascii="Verdana" w:hAnsi="Verdana"/>
          <w:sz w:val="20"/>
          <w:szCs w:val="17"/>
        </w:rPr>
        <w:t xml:space="preserve">Altri dati importanti riguardano gli investimenti stranieri: quelli diretti, nel 2006, hanno raggiunto un livello record di 4,1 miliardi di euro; nel periodo gennaio –giugno 2007 sono stati pari a 2.112, 7 milioni di euro e sono aumentati di 97, 2 milioni di euro rispetto allo stesso periodo del 2006. </w:t>
      </w:r>
    </w:p>
    <w:p>
      <w:pPr>
        <w:pStyle w:val="Normal"/>
        <w:jc w:val="both"/>
        <w:rPr>
          <w:rFonts w:ascii="Verdana" w:hAnsi="Verdana" w:cs="Verdana"/>
          <w:sz w:val="20"/>
        </w:rPr>
      </w:pPr>
      <w:r>
        <w:rPr>
          <w:rFonts w:cs="Verdana" w:ascii="Verdana" w:hAnsi="Verdana"/>
          <w:sz w:val="20"/>
          <w:szCs w:val="17"/>
        </w:rPr>
        <w:t xml:space="preserve">La Bulgaria è diventata fra le mete più attraenti in Europa per gli investimenti per quanto riguarda </w:t>
      </w:r>
      <w:r>
        <w:rPr>
          <w:rFonts w:cs="Verdana" w:ascii="Verdana" w:hAnsi="Verdana"/>
          <w:i/>
          <w:iCs/>
          <w:sz w:val="20"/>
          <w:szCs w:val="17"/>
        </w:rPr>
        <w:t>l’out-sourcing</w:t>
      </w:r>
      <w:r>
        <w:rPr>
          <w:rFonts w:cs="Verdana" w:ascii="Verdana" w:hAnsi="Verdana"/>
          <w:sz w:val="20"/>
          <w:szCs w:val="17"/>
        </w:rPr>
        <w:t xml:space="preserve"> nel mondo. La crescita economica reale nel 2006 e 2007 è del 12,80%,e  veleggia verso il 6,5%come crescita reale, mentre in Italia siamo solo all’1,7%. </w:t>
      </w:r>
    </w:p>
    <w:p>
      <w:pPr>
        <w:pStyle w:val="Normal"/>
        <w:jc w:val="both"/>
        <w:rPr>
          <w:rFonts w:ascii="Verdana" w:hAnsi="Verdana" w:cs="Verdana"/>
          <w:sz w:val="20"/>
        </w:rPr>
      </w:pPr>
      <w:r>
        <w:rPr>
          <w:rFonts w:cs="Verdana" w:ascii="Verdana" w:hAnsi="Verdana"/>
          <w:sz w:val="20"/>
          <w:szCs w:val="17"/>
        </w:rPr>
        <w:t xml:space="preserve">I tre settori trainanti dell’economia bulgara:  turismo, campo energetico, componentistica. I turisti che hanno visitato la Bulgaria nel 2006 (tedeschi, austriaci, italiani) sono 5 milioni, per redditi che ammontano a più di 2 miliardi di euro. Nel settore energetico, nello stesso anno, i progetti in fase di realizzazione con finanziamenti garantiti hanno raggiunto un valore complessivo pari a 3,6 miliardi di euro; mentre, facendo un bilancio dell’investimento che è iniziato nel 2007, e di cui si vedranno i risultati a febbraio di quest’anno, sicuramente il volume degli affari supererà gli 8  miliardi di euro;  quindi da 3,6 miliardi di euro del 2006 si arriverà a 8 miliardi, e questo significa il grande interesse che i paesi europei hanno per la Bulgaria. </w:t>
      </w:r>
    </w:p>
    <w:p>
      <w:pPr>
        <w:pStyle w:val="Normal"/>
        <w:jc w:val="both"/>
        <w:rPr>
          <w:rFonts w:ascii="Verdana" w:hAnsi="Verdana" w:cs="Verdana"/>
          <w:sz w:val="20"/>
        </w:rPr>
      </w:pPr>
      <w:r>
        <w:rPr>
          <w:rFonts w:cs="Verdana" w:ascii="Verdana" w:hAnsi="Verdana"/>
          <w:sz w:val="20"/>
          <w:szCs w:val="17"/>
        </w:rPr>
        <w:t>Per quanto riguarda la parte fiscale: le tasse sulle persone fisiche e sulle aziende sono al 10% (al 41% in Italia); zero tasse sul reinvestimento dei profitti; tassazione del 7% sui dividenti; l’IVA al 7% nel settore del turismo. Infine, una curiosità: la Bulgaria è un terzo dell’Italia, e se noi, con la nostra superficie, avessimo la loro stessa popolazione, dovremmo essere 24 milioni. Invece siamo a più di 59.</w:t>
      </w:r>
    </w:p>
    <w:p>
      <w:pPr>
        <w:pStyle w:val="Normal"/>
        <w:jc w:val="both"/>
        <w:rPr>
          <w:rStyle w:val="Spndata"/>
          <w:rFonts w:ascii="Verdana" w:hAnsi="Verdana" w:cs="Verdana"/>
          <w:sz w:val="20"/>
        </w:rPr>
      </w:pPr>
      <w:r>
        <w:rPr>
          <w:rFonts w:cs="Verdana" w:ascii="Verdana" w:hAnsi="Verdana"/>
          <w:sz w:val="20"/>
        </w:rPr>
      </w:r>
    </w:p>
    <w:p>
      <w:pPr>
        <w:pStyle w:val="Normal"/>
        <w:jc w:val="both"/>
        <w:rPr/>
      </w:pPr>
      <w:r>
        <w:rPr>
          <w:rStyle w:val="Spndata"/>
          <w:rFonts w:cs="Verdana" w:ascii="Verdana" w:hAnsi="Verdana"/>
          <w:i/>
          <w:iCs/>
          <w:sz w:val="20"/>
        </w:rPr>
        <w:t>(28/01/2008)</w:t>
      </w:r>
      <w:r>
        <w:rPr>
          <w:rFonts w:cs="Verdana" w:ascii="Verdana" w:hAnsi="Verdana"/>
          <w:sz w:val="20"/>
        </w:rPr>
        <w:br/>
      </w:r>
    </w:p>
    <w:p>
      <w:pPr>
        <w:pStyle w:val="Normal"/>
        <w:jc w:val="both"/>
        <w:rPr/>
      </w:pPr>
      <w:bookmarkStart w:id="17" w:name="c10"/>
      <w:bookmarkEnd w:id="17"/>
      <w:r>
        <w:rPr>
          <w:rFonts w:cs="Verdana" w:ascii="Verdana" w:hAnsi="Verdana"/>
          <w:b/>
          <w:bCs/>
          <w:sz w:val="20"/>
        </w:rPr>
        <w:t>MILANO</w:t>
      </w:r>
      <w:r>
        <w:rPr>
          <w:rFonts w:cs="Verdana" w:ascii="Verdana" w:hAnsi="Verdana"/>
          <w:sz w:val="20"/>
        </w:rPr>
        <w:t xml:space="preserve"> - </w:t>
      </w:r>
      <w:r>
        <w:rPr>
          <w:rFonts w:cs="Verdana" w:ascii="Verdana" w:hAnsi="Verdana"/>
          <w:sz w:val="20"/>
          <w:u w:val="single"/>
        </w:rPr>
        <w:t>Ricerca Ismu: mai cosi' pochi immigrati clandestini</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Gli immigrati in Italia continuano a crescere ma la presenza dei clandestini e' al suo minimo storico. Nel 2007 la popolazione straniera e' aumentata dell'8,7, raggiungendo quota 4 milioni ma, grazie al decreto flussi del 2006, sono rimasti 350 mila irregolari: un dato registrato soltanto nel 2002.</w:t>
      </w:r>
    </w:p>
    <w:p>
      <w:pPr>
        <w:pStyle w:val="Normal"/>
        <w:jc w:val="both"/>
        <w:rPr>
          <w:rFonts w:ascii="Verdana" w:hAnsi="Verdana" w:cs="Verdana"/>
          <w:sz w:val="20"/>
        </w:rPr>
      </w:pPr>
      <w:r>
        <w:rPr>
          <w:rFonts w:cs="Verdana" w:ascii="Verdana" w:hAnsi="Verdana"/>
          <w:sz w:val="20"/>
        </w:rPr>
        <w:t>Secondo il 13/o rapporto sulle migrazioni, realizzato dalla Fondazione Ismu e presentato ieri a Milano, in un solo anno i clandestini sono calati del 46,3%, riducendosi all'8,7% di tutti gli stranieri in Italia, tanto da spingere i compilatori dello studio a parlare di 'uno dei minimi storici'.</w:t>
      </w:r>
    </w:p>
    <w:p>
      <w:pPr>
        <w:pStyle w:val="Normal"/>
        <w:jc w:val="both"/>
        <w:rPr>
          <w:rFonts w:ascii="Verdana" w:hAnsi="Verdana" w:cs="Verdana"/>
          <w:sz w:val="20"/>
        </w:rPr>
      </w:pPr>
      <w:r>
        <w:rPr>
          <w:rFonts w:cs="Verdana" w:ascii="Verdana" w:hAnsi="Verdana"/>
          <w:sz w:val="20"/>
        </w:rPr>
        <w:t>Del resto, nel 2007, gli ingressi di immigrati sono stati inferiori agli anni precedenti, quando i tassi erano ancora a due cifre (+11,6% nel 2006 e circa +20% nel triennio 2003-2005). Sono salite soprattutto le presenze di romeni (+14,8%), di ucraini (+12,1%) e di albanesi (+7,7%), mentre nei 15 prossimi anni dovrebbero aumentare i flussi dai paesi sub-sahariani. 'Il fenomeno migratorio - ha spiegato Paolo Raineri, presidente della Fondazione Ismu - e' in costante crescita, ma per leggerlo con adeguata comprensione deve essere affrontato in un'ottica prospettica, di scenario futuro'.</w:t>
      </w:r>
    </w:p>
    <w:p>
      <w:pPr>
        <w:pStyle w:val="Normal"/>
        <w:jc w:val="both"/>
        <w:rPr>
          <w:rFonts w:ascii="Verdana" w:hAnsi="Verdana" w:cs="Verdana"/>
          <w:sz w:val="20"/>
        </w:rPr>
      </w:pPr>
      <w:r>
        <w:rPr>
          <w:rFonts w:cs="Verdana" w:ascii="Verdana" w:hAnsi="Verdana"/>
          <w:sz w:val="20"/>
        </w:rPr>
        <w:t>Il rapporto, infatti, ha calcolato che i flussi migratori non riusciranno ne' ad arrestare il fenomeno dell'invecchiamento della popolazione italiana, ne' a pareggiare la spesa del sistema pensionistico. Avvalorando lo scenario di un flusso annuo di 150 mila stranieri, lo studio ha calcolato che nel 2020 il rapporto tra spesa pensionistica e Pil salira' del 20%; e persino ipotizzando un quadro piu' ottimistico (450 mila ingressi l'anno) il rapporto tra costi previdenziali e ricchezza nazionale, aumentera' comunque del 10%. Del resto, anche considerando un flusso di 450 mila immigrati l'anno la percentuale di anziani in Italia da qui al 2020 continuera' a crescere costantemente dell'1,5%.</w:t>
      </w:r>
    </w:p>
    <w:p>
      <w:pPr>
        <w:pStyle w:val="Normal"/>
        <w:jc w:val="both"/>
        <w:rPr>
          <w:rFonts w:ascii="Verdana" w:hAnsi="Verdana" w:cs="Verdana"/>
          <w:sz w:val="20"/>
        </w:rPr>
      </w:pPr>
      <w:r>
        <w:rPr>
          <w:rFonts w:cs="Verdana" w:ascii="Verdana" w:hAnsi="Verdana"/>
          <w:sz w:val="20"/>
        </w:rPr>
        <w:t>Il rapporto di Ismu sulle migrazioni, vede ancora negli stranieri una grande risorsa: non foss'altro perche', pur rappresentando il 6% della popolazione italiana, gli immigrati concorrono alla produzione dell'8,8% della ricchezza nazionale.</w:t>
        <w:br/>
        <w:t>Gli occupati non italiani si concentrano soprattutto al nord (63%) e oltre la meta' di loro (53,1%) ha un'istruzione di livello superiore. 'Tuttavia dal punto di vista professionale - ha affermato Laura Zanfrini dell'Universita' Cattolica di Milano - gli immigrati sono concentrati nelle fasce di profilo piu' basso: il 30,4% sono artigiani, operai o agricoltori e il 27,8% svolge mansioni non qualificate. Solo l'1,8% ricopre ruoli dirigenziali e imprenditoriali e il 2,7% e' impegnato in professioni intellettuali'. Dal grande affresco sul fenomeno dell'immigrazione, emerge anche che i costi sociali per i crimini commessi dagli stranieri sono di 7 miliardi l'anno: oltre un terzo (2,7 miliardi) riguarda i reati di violenza sessuale. Nel 2005 un denunciato su quattro e' stato identificato come straniero e nel 2006 il 33,7% della popolazione carceraria non era italiano.</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26/01/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Arial Unicode MS"/>
          <w:sz w:val="20"/>
        </w:rPr>
      </w:pPr>
      <w:bookmarkStart w:id="18" w:name="c11"/>
      <w:bookmarkEnd w:id="18"/>
      <w:r>
        <w:rPr>
          <w:rFonts w:cs="Verdana" w:ascii="Verdana" w:hAnsi="Verdana"/>
          <w:b/>
          <w:bCs/>
          <w:sz w:val="20"/>
        </w:rPr>
        <w:t>ROMA</w:t>
      </w:r>
      <w:r>
        <w:rPr>
          <w:rFonts w:cs="Verdana" w:ascii="Verdana" w:hAnsi="Verdana"/>
          <w:sz w:val="20"/>
        </w:rPr>
        <w:t xml:space="preserve"> - </w:t>
      </w:r>
      <w:r>
        <w:rPr>
          <w:rFonts w:cs="Verdana" w:ascii="Verdana" w:hAnsi="Verdana"/>
          <w:sz w:val="20"/>
          <w:u w:val="single"/>
        </w:rPr>
        <w:t>Eurispes: siamo destinazione preferita per migranti</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Da qualche anno l'Italia e' diventata un paese di 'prima scelta' e di destinazione degli immigrati: e' l'Eurispes, nel suo Rapporto 2008, a sottolineare che la somma tra i permessi di lavoro a carattere stabile e i ricongiungimenti familiari ammontano all'81,1% del totale (Cnel, 2007). La compravendita di case e' aumentata dell'8,4% , un po' meno rispetto all'anno precedente (12,9%). Dal 1970 ad oggi il numero degli stranieri e' cresciuto di 25 volte; attualmente, sono circa 3.690.000 milioni gli immigrati regolari stimati, che rappresentano il 6,2% della popolazione complessiva (Dossier statistico Caritas/Migrantes, 2007).</w:t>
        <w:br/>
        <w:t>A fine 2006 il paese di provenienza era prevalentemente la Romania (555.997 con un'incidenza del 15,1%), seguita dal Marocco (387.031 con un'incidenza del 10,5%), e dall'Albania (381.011 con un'incidenza del 10,3%). Il livello di istruzione dei rumeni, in generale, e' abbastanza alto: il 59,2% possiede la laurea o il diploma. Il Lazio e' la regione con la maggiore presenza di rumeni (quasi 90.000); tra la provincia di Roma e la citta' ne soggiornano circa 75.000; mentre secondo il Comune (dati al dicembre 2006) il numero e' di circa 31.000.</w:t>
        <w:br/>
        <w:t xml:space="preserve">Nel 2006, la Caritas stima in circa 1.840.000 le donne immigrate regolarmente presenti sul nostro territorio (il 49,9% del totale degli immigrati). In alcune regioni, come la Campania (61,7%) e la Calabria (56,8%) i valori percentuali sono piu' accentuati, mentre nel Nord l'incidenza e' del 48,4%, nel Centro e' superiore al 50% e nel Sud raggiunge il 56,8%. </w:t>
        <w:br/>
        <w:t>Dagli anni Ottanta sono stati regolarizzati circa 1.450.000 stranieri. Un dato che differenzia l'Italia dagli altri paesi europei che ne hanno sanato numeri nettamente inferiori come la Francia, che ne ha regolarizzati 266.100, la Spagna (quasi 1 milione), l'Inghilterra (17.511) e la Grecia (925.110). Il recente decreto flussi (2007), ha fissato una quota di 170.000 lavoratori extracomunitari. Le domande effettuate sono state in totale 664.000.</w:t>
        <w:br/>
        <w:t>Le richieste piu' numerose provengono dal Marocco (con 110.000 su 4.500 posti riservati), dal Bangladesh (62.803 su 3.000 posti riservati), e dalla Moldavia (34.440 su 6.500 posti riservati).</w:t>
        <w:br/>
        <w:t>In Italia nel 2006 ci sono stati 621 omicidi contro i 14.990 degli Stati Uniti. Fra i paesi industrializzati solo l'Austria e il Giappone hanno un numero piu' basso di omicidi. Anche gli scippi subiscono una decrescita: 37 scippi per 100.000 abitanti, il valore piu' basso negli ultimi 30 anni. I furti in appartamento sono diminuiti del 41% rispetto al 1999, mentre sono aumentati i furti di veicoli e le rapine. Si tratta di tipi di reati commessi principalmente da giovani e adolescenti e, anche se negli ultimi anni la popolazione di cittadinanza italiana compresa tra i 15 e i 24 anni ha continuato a diminuire, viceversa quella straniera e' cresciuta notevolmente. Cio' nonostante, rileva l'Eurispes, non si deve credere che lo straniero sia sinonimo di illegalita'.</w:t>
      </w:r>
    </w:p>
    <w:p>
      <w:pPr>
        <w:pStyle w:val="Normal"/>
        <w:jc w:val="both"/>
        <w:rPr>
          <w:rFonts w:ascii="Verdana" w:hAnsi="Verdana" w:cs="Verdana"/>
          <w:sz w:val="20"/>
        </w:rPr>
      </w:pPr>
      <w:r>
        <w:rPr>
          <w:rFonts w:cs="Verdana" w:ascii="Verdana" w:hAnsi="Verdana"/>
          <w:sz w:val="20"/>
        </w:rPr>
        <w:t>L'incidenza degli stranieri tra i denunciati varia molto a seconda dei reati: 3% per le rapine in banca, 6% per quelle negli uffici postali, fino al poco meno del 70% che caratterizza i borseggi.</w:t>
      </w:r>
    </w:p>
    <w:p>
      <w:pPr>
        <w:pStyle w:val="Normal"/>
        <w:jc w:val="both"/>
        <w:rPr>
          <w:rFonts w:ascii="Verdana" w:hAnsi="Verdana" w:cs="Verdana"/>
          <w:sz w:val="20"/>
        </w:rPr>
      </w:pPr>
      <w:r>
        <w:rPr>
          <w:rFonts w:cs="Verdana" w:ascii="Verdana" w:hAnsi="Verdana"/>
          <w:sz w:val="20"/>
        </w:rPr>
        <w:t>Tra questi due estremi, gli stranieri costituiscono il 51% dei denunciati per rapina in abitazione o furto in abitazione, il 45% dei denunciati per rapina in pubblica via, il 19% per le estorsioni e il 29% per le truffe e le frodi informatiche.</w:t>
      </w:r>
    </w:p>
    <w:p>
      <w:pPr>
        <w:pStyle w:val="Normal"/>
        <w:jc w:val="both"/>
        <w:rPr>
          <w:rFonts w:ascii="Verdana" w:hAnsi="Verdana" w:cs="Verdana"/>
          <w:sz w:val="20"/>
        </w:rPr>
      </w:pPr>
      <w:r>
        <w:rPr>
          <w:rFonts w:cs="Verdana" w:ascii="Verdana" w:hAnsi="Verdana"/>
          <w:sz w:val="20"/>
        </w:rPr>
        <w:t>Per quanto riguarda i reati violenti, la quota di stranieri va dal 39% dei denunciati per violenze sessuali al 36% per gli omicidi consumati e al 31% per quelli tentati, al 27% dei denunciati per il reato di lesioni dolose. Simili sono poi le percentuali di stranieri sul totale degli arrestati per alcuni reati predatori strumentali, come i furti di autovetture (38%) e gli scippi (29%) (Rapporto sulla criminalita', 2007). E' importante sottolineare che la maggioranza di questi reati e' stata commessa da stranieri irregolari, mentre quelli regolari commettono reati nella stessa percentuale della popolazione italiana. Coloro che commettono reati provengono principalmente dalla Romania, dal Marocco e dall'Albania.</w:t>
      </w:r>
    </w:p>
    <w:p>
      <w:pPr>
        <w:pStyle w:val="Normal"/>
        <w:jc w:val="both"/>
        <w:rPr>
          <w:rFonts w:ascii="Verdana" w:hAnsi="Verdana" w:cs="Verdana"/>
          <w:sz w:val="20"/>
        </w:rPr>
      </w:pPr>
      <w:r>
        <w:rPr>
          <w:rFonts w:cs="Verdana" w:ascii="Verdana" w:hAnsi="Verdana"/>
          <w:sz w:val="20"/>
        </w:rPr>
        <w:t>L'atteggiamento degli italiani nei confronti dell'immigrazione e' di sospetto; il 31% sostiene che e' un processo inevitabile, ma una parte piu' consistente, il 39%, composto da una porzione trasversale della popolazione, di sinistra e di destra, e di altre persone senza un orientamento politico, teme l'immigrazione e la considera un fenomeno che va fermato (nel 2002 era il 24%). Un'interessante prospettiva e' anche quella dell'insicurezza da parte degli immigrati.</w:t>
      </w:r>
    </w:p>
    <w:p>
      <w:pPr>
        <w:pStyle w:val="Normal"/>
        <w:jc w:val="both"/>
        <w:rPr>
          <w:rFonts w:ascii="Verdana" w:hAnsi="Verdana" w:cs="Verdana"/>
          <w:sz w:val="20"/>
        </w:rPr>
      </w:pPr>
      <w:r>
        <w:rPr>
          <w:rFonts w:cs="Verdana" w:ascii="Verdana" w:hAnsi="Verdana"/>
          <w:sz w:val="20"/>
        </w:rPr>
        <w:t>Una ricerca del 2003, del Centro Ricerche e Studi Culturali, rileva i reati in cui sono gli stranieri le vittime di aggressioni fisiche, atteggiamenti discriminatori e offese verbali (253 nel 2001, con 48 morti, 19 lesioni permanenti; 236 nel 2002 con 50 morti e 16 lesioni permanenti). Spesso accade che gli immigrati siano vittime non degli italiani, ma di altri immigrati.</w:t>
        <w:br/>
        <w:t>Gli immigrati subiscono o accettano un trattamento retributivo differente rispetto agli italiani. Nel Nord-Est l'immigrato percepisce un salario in media di 10.500 euro annui, nel Sud, la media si abbassa a 7.500 euro annui. A livello provinciale, il primato spetta ai paesi del Nord (Gorizia 12.600, Lecco 12.203, Vicenza 12.029), mentre la prima provincia meridionale che paga meglio i lavoratori stranieri e' Chieti (9.493 euro annui); gli altri capoluoghi si collocano al di sotto della media nazionale (Genova 8.300 euro, Bari 8.100 euro, Roma 7.700 euro, Palermo 6.900).</w:t>
      </w:r>
    </w:p>
    <w:p>
      <w:pPr>
        <w:pStyle w:val="Normal"/>
        <w:jc w:val="both"/>
        <w:rPr>
          <w:rFonts w:ascii="Verdana" w:hAnsi="Verdana" w:cs="Verdana"/>
          <w:sz w:val="20"/>
        </w:rPr>
      </w:pPr>
      <w:r>
        <w:rPr>
          <w:rFonts w:cs="Verdana" w:ascii="Verdana" w:hAnsi="Verdana"/>
          <w:sz w:val="20"/>
        </w:rPr>
        <w:t>La maggior parte degli immigrati (non significa tutti) rimane nei livelli piu' bassi della scala delle occupazioni, nonostante il livello medio di istruzione, e si inserisce principalmente nel settore dei servizi (134.000 immigrati richiesti come camerieri, muratori, braccianti, assistenti familiari) e dell'industria (93.000 immigrati richiesti), (Unioncamere), e si concentrano nella Lombardia, nel Lazio, nella Campania e nel Piemonte (Istat).</w:t>
      </w:r>
    </w:p>
    <w:p>
      <w:pPr>
        <w:pStyle w:val="Normal"/>
        <w:jc w:val="both"/>
        <w:rPr>
          <w:rFonts w:ascii="Verdana" w:hAnsi="Verdana" w:cs="Verdana"/>
          <w:sz w:val="20"/>
        </w:rPr>
      </w:pPr>
      <w:r>
        <w:rPr>
          <w:rFonts w:cs="Verdana" w:ascii="Verdana" w:hAnsi="Verdana"/>
          <w:sz w:val="20"/>
        </w:rPr>
        <w:t>Nel 2006 il tasso di attivita' degli stranieri e' pari al 73,7%, ed e' superiore di 12 punti rispetto alla popolazione italiana.</w:t>
      </w:r>
    </w:p>
    <w:p>
      <w:pPr>
        <w:pStyle w:val="Normal"/>
        <w:jc w:val="both"/>
        <w:rPr>
          <w:rFonts w:ascii="Verdana" w:hAnsi="Verdana" w:cs="Verdana"/>
          <w:sz w:val="20"/>
        </w:rPr>
      </w:pPr>
      <w:r>
        <w:rPr>
          <w:rFonts w:cs="Verdana" w:ascii="Verdana" w:hAnsi="Verdana"/>
          <w:sz w:val="20"/>
        </w:rPr>
        <w:t>Mentre, il tasso di occupazione nel 2006 e' superiore in media a quello degli italiani di circa 9 punti percentuali: 67,3% gli stranieri e 57,9% gli italiani. Inoltre, nello stesso anno si registrano 1.348.000 occupati stranieri, nove su dieci extracomunitari, e 127.000 in cerca di impiego; in totale (1.475.000) essi rappresentano il 6% dell'offerta complessiva di lavoro. Il 64% della manodopera straniera si concentra nel Nord, un quarto nel Centro, e il 10% nel Sud.</w:t>
        <w:br/>
        <w:t>L'occupazione straniera e' molto giovane (7 su dieci hanno un'eta' compresa tra i 25 e i 44 anni), prevalentemente maschile (62%), composta per la maggior parte da lavoratori dipendenti (85%). Anche il tasso di disoccupazione varia nel territorio: nel Nord non supera il 5%, nel Sud e nelle Isole raggiunge il 15%, che e' quasi il doppio della media nazionale (8%); tuttavia, va considerato che una buona parte del lavoro rimane sommerso e informale, e quindi, sfugge totalmente alle statistiche. Il Trentino Alto Adige (2,9%), la Valle D'Aosta (3%), il Friuli Venezia Giulia (3,9%) registrano tassi piu' bassi di disoccupazione; mentre quelli piu' alti appartengono a Puglia (15,5%), Campania (15,6%) e Sicilia (17,2%).</w:t>
        <w:br/>
        <w:t>Nel mondo del lavoro, continua l'Eurispes, emerge una imprenditoria immigrata giovane (15% ha meno di 30 anni) che si concentra principalmente nel commercio, nelle costruzioni e nei servizi. La maggior parte (70%) opera nel mercato italiano. I principali paesi di origine sono il Marocco, la Cina, l'Albania, e la Romania che registra i maggiori tassi di crescita.</w:t>
        <w:br/>
        <w:t>In Europa vivono fra i 12/15 milioni di rom, di cui 7-9 milioni nell'Unione europea. In Ungheria vive una comunita' rom molto numerosa: 570.000 su 10.000.000 di abitanti, in Slovacchia 300/400.000 su una popolazione di 5.500.000 di abitanti. Sul territorio italiano si stimano circa 150.000 rom che rappresentano lo 0,25 della popolazione complessiva; la meta' e' rappresentata da minori e l'altra meta' circa possiede la cittadinanza italiana (70.000). In tutta Italia i rom rumeni sono circa 50.000 concentrati soprattutto nelle grandi citta' (Roma, Milano, Napoli, Bologna, Bari e Genova) secondo le stime della Caritas che valuta in circa 550.000 unita' i rumeni presenti in Italia. Nel Comune di Roma ci sono 31 insediamenti ufficiali (Dipartimento XI) in cui e' presente il 'progetto Scolarizzazione dei bambini e adolescenti rom' gestito da associazioni operanti nel Terzo Settore. Le scuole coinvolte sono 280 di cui: 75 Scuole dell'Infanzia comunali e statali, 119 Scuole Elementari, 55 Scuole Medie, 19 Istituti Superiori e Corsi di Formazione Professionale. Per l'anno 2007-2008 si rilevano 2.070 minori iscritti nelle scuole; tra l'anno scolastico 1999-2000 e il 2007-2008 si assiste ad un aumento in termini assoluti di 909 minori (78,2%).</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26/01/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bookmarkStart w:id="19" w:name="c12"/>
      <w:bookmarkEnd w:id="19"/>
      <w:r>
        <w:rPr>
          <w:rFonts w:cs="Verdana" w:ascii="Verdana" w:hAnsi="Verdana"/>
          <w:b/>
          <w:bCs/>
          <w:sz w:val="20"/>
        </w:rPr>
        <w:t xml:space="preserve">TORINO - </w:t>
      </w:r>
      <w:r>
        <w:rPr>
          <w:rFonts w:cs="Verdana" w:ascii="Verdana" w:hAnsi="Verdana"/>
          <w:sz w:val="20"/>
          <w:u w:val="single"/>
        </w:rPr>
        <w:t>L'emigrazione di ritorno? ''Può rappresentare un fattore di sviluppo''</w:t>
      </w:r>
    </w:p>
    <w:p>
      <w:pPr>
        <w:pStyle w:val="Normal"/>
        <w:jc w:val="both"/>
        <w:rPr>
          <w:rFonts w:ascii="Verdana" w:hAnsi="Verdana" w:cs="Verdana"/>
          <w:sz w:val="20"/>
        </w:rPr>
      </w:pPr>
      <w:r>
        <w:rPr>
          <w:rFonts w:cs="Verdana" w:ascii="Verdana" w:hAnsi="Verdana"/>
          <w:sz w:val="20"/>
        </w:rPr>
        <w:t>Lo dice un'indagine della Fondazione europea per la formazione professionale condotta in Albania, Egitto, Moldavia e Tunisia a 1.000 migranti potenziali e 1.000 emigrati di ritorno</w:t>
      </w:r>
    </w:p>
    <w:p>
      <w:pPr>
        <w:pStyle w:val="Normal"/>
        <w:jc w:val="both"/>
        <w:rPr/>
      </w:pPr>
      <w:r>
        <w:rPr>
          <w:rFonts w:cs="Verdana" w:ascii="Verdana" w:hAnsi="Verdana"/>
          <w:sz w:val="20"/>
        </w:rPr>
        <w:t>- Un'indagine condotta dalla Fondazione europea per la formazione professionale (ETF) in Albania, Egitto, Moldavia e Tunisia con interviste di 1.000 migranti potenziali e 1.000 emigrati di ritorno. La conclusione: l"emigrazione di ritorno può rappresentare un fattore di sviluppo, sia per il paese ospitante che quello nativo; i soggetti devono però essere supportati nella valorizzazione dell’esperienza, le conoscenze e le abilità acquisite all’estero. L’indagine condotta dall’Agenzia dell’Unione Europea che si occupa dello sviluppo e delle risorse umane in paesi extra UE ha dimostrato come molte persone rientrate in patria dopo un’esperienza lavorativa all’estero abbiano trovato lavoro nel proprio paese. Le percentuali in questo senso indicano un numero maggiore di emigranti di ritorno che lavorano come impiegati o imprenditori (il 43.0%) rispetto al totale di emigrati di ritorno (27.4%). Per l’Albania i dati parlano del 51.6 (emigrati di ritorno che lavorano) contro il 38.3 (totale di migranti), 41.9 contro il 35.5 per l’Egitto, 14.4 e 6.5 per la Moldavia, 58.2 contro il 29.5 della Tunisia. </w:t>
        <w:br/>
        <w:t>I dati relativi al livello di istruzione indicano invece che la percentuale di immigrati con elevato livello di istruzione impiegati all’estero come lavoratori senza formazione è in totale del 26.8%:  63.7 per l’Albania,  4.5 per l’Egitto, 69.0 per la Moldavia, 12.5 per la Tunisia. Altri aspetti importanti emersi dalla ricerca dell’ETF sono la mancanza di corrispondenza tra il livello di istruzione e la formazione degli emigrati e le tipologie di lavoro svolto all’estero; il desiderio di emigrare nuovamente nel paese che ha offerto l’apprendimento di una nuova lingua, formazione, lavoro; l’importanza  dell’apprendimento di nuovi modelli operativi che permetta, al rientro in patria, di trovare lavori di maggior prestigio. La ricerca ha inoltre evidenziato come le cause principali di ritorno nel paese d’origine siano legate a motivi legali o familiari.  </w:t>
        <w:br/>
        <w:t xml:space="preserve">"Questa è una ricerca complessa che ha interessato quattro paesi. È quindi difficile trarre conclusioni univoche” ha sottolineato da Muriel Dunbar, direttore ETF. “Due messaggi interessanti sono emersi oggi: uno riguarda il </w:t>
      </w:r>
      <w:r>
        <w:rPr>
          <w:rFonts w:cs="Verdana" w:ascii="Verdana" w:hAnsi="Verdana"/>
          <w:i/>
          <w:iCs/>
          <w:sz w:val="20"/>
        </w:rPr>
        <w:t>potential migranst</w:t>
      </w:r>
      <w:r>
        <w:rPr>
          <w:rFonts w:cs="Verdana" w:ascii="Verdana" w:hAnsi="Verdana"/>
          <w:sz w:val="20"/>
        </w:rPr>
        <w:t xml:space="preserve">, cioè colore che intendono migrare, per i quali la preparazione non è sufficiente, e noi incoraggiamo ad estenderla. Qualcosa di simile si verifica per i migranti di ritorno che rappresentano un potenziale notevole, e, come la nostra ricerca dimostra, contribuiscono allo sviluppo, creando nuova occupazione e utilizzando la loro expertise e i loro risparmi per creare un nuovo business. Anche questo va incentivato: vanno creati gli strumenti perché questo si sviluppi ancora di più, perché è un potenziale notevole per i paesi di immigrazione.” </w:t>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La questione relativa alla mancanza di corrispondenza fra i livelli di qualificazione che hanno i migranti e l’occupazione effettiva è un’area importante” ha aggiunto Dunbar “Questo determina una situazione di spreco di risorse, che però può essere risolto attraverso il riconoscimento delle qualificazioni e dei meccanismi che permettono un “matching”, cioè trovare la corrispondenza fra il potenziale posseduto dai migranti e ciò che effettivamente possono fare nei paesi che li accolgono”. L’accento sull’importanza della formazione è stato posto anche da Giuseppe Silveri, consulente del Ministro della Solidarietà Sociale, che ha sottolineato come l’apprendimento della lingua italiana e una migliore formazione possano favorire una maggiore integrazione.  (Rosa Ferrato) </w:t>
      </w:r>
    </w:p>
    <w:p>
      <w:pPr>
        <w:pStyle w:val="Normal"/>
        <w:jc w:val="both"/>
        <w:rPr>
          <w:rFonts w:ascii="Verdana" w:hAnsi="Verdana" w:cs="Verdana"/>
          <w:sz w:val="20"/>
        </w:rPr>
      </w:pPr>
      <w:r>
        <w:rPr>
          <w:rFonts w:cs="Verdana" w:ascii="Verdana" w:hAnsi="Verdana"/>
          <w:sz w:val="20"/>
        </w:rPr>
      </w:r>
    </w:p>
    <w:p>
      <w:pPr>
        <w:pStyle w:val="Normal"/>
        <w:jc w:val="both"/>
        <w:rPr/>
      </w:pPr>
      <w:r>
        <w:rPr>
          <w:rStyle w:val="Spndata"/>
          <w:rFonts w:cs="Verdana" w:ascii="Verdana" w:hAnsi="Verdana"/>
          <w:i/>
          <w:iCs/>
          <w:sz w:val="20"/>
        </w:rPr>
        <w:t>(25/01/2008)</w:t>
      </w:r>
      <w:r>
        <w:rPr>
          <w:rFonts w:cs="Verdana" w:ascii="Verdana" w:hAnsi="Verdana"/>
          <w:i/>
          <w:iCs/>
          <w:sz w:val="20"/>
        </w:rPr>
        <w:t xml:space="preserve"> </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eastAsia="Arial Unicode MS" w:cs="Arial Unicode MS"/>
          <w:sz w:val="20"/>
        </w:rPr>
      </w:pPr>
      <w:bookmarkStart w:id="20" w:name="c13"/>
      <w:bookmarkEnd w:id="20"/>
      <w:r>
        <w:rPr>
          <w:rFonts w:cs="Verdana" w:ascii="Verdana" w:hAnsi="Verdana"/>
          <w:b/>
          <w:bCs/>
          <w:sz w:val="20"/>
        </w:rPr>
        <w:t>MILANO</w:t>
      </w:r>
      <w:r>
        <w:rPr>
          <w:rFonts w:cs="Verdana" w:ascii="Verdana" w:hAnsi="Verdana"/>
          <w:sz w:val="20"/>
        </w:rPr>
        <w:t xml:space="preserve"> - </w:t>
      </w:r>
      <w:r>
        <w:rPr>
          <w:rFonts w:cs="Verdana" w:ascii="Verdana" w:hAnsi="Verdana"/>
          <w:sz w:val="20"/>
          <w:u w:val="single"/>
        </w:rPr>
        <w:t xml:space="preserve">Immigrate povere spesso vittime di violenza </w:t>
      </w:r>
    </w:p>
    <w:p>
      <w:pPr>
        <w:pStyle w:val="Normal"/>
        <w:jc w:val="both"/>
        <w:rPr>
          <w:rFonts w:ascii="Verdana" w:hAnsi="Verdana" w:cs="Verdana"/>
          <w:sz w:val="20"/>
        </w:rPr>
      </w:pPr>
      <w:r>
        <w:rPr>
          <w:rFonts w:cs="Verdana" w:ascii="Verdana" w:hAnsi="Verdana"/>
          <w:sz w:val="20"/>
        </w:rPr>
        <w:t>Sono la poverta', la condizione di homeless, di senza casa, la mancanza di una rete di protezione sociale e familiare: sono questi i 'complici' invisibili delle violenze sessuali di cui sono sempre piu' vittima le immigrate. Lo sottolinea la ginecologa Alessandra Kustermann, responsabile del Soccorso violenza sessuale e di una analoga struttura, Soccorso violenza domestica inaugurato lo scorso mese, della Fondazione Policlinico-Mangiagalli di Milano, dopo i due episodi di violenza sessuale e un caso di molestia che hanno colpito tre donne, due delle quali straniere, in un solo giorno a Milano.</w:t>
      </w:r>
    </w:p>
    <w:p>
      <w:pPr>
        <w:pStyle w:val="Normal"/>
        <w:jc w:val="both"/>
        <w:rPr>
          <w:rFonts w:ascii="Verdana" w:hAnsi="Verdana" w:cs="Verdana"/>
          <w:sz w:val="20"/>
        </w:rPr>
      </w:pPr>
      <w:r>
        <w:rPr>
          <w:rFonts w:cs="Verdana" w:ascii="Verdana" w:hAnsi="Verdana"/>
          <w:sz w:val="20"/>
        </w:rPr>
        <w:t>I numeri parlano chiaro: le donne violentate o abusate che si sono rivolte al presidio erano 196 nel 2004, 251 nel 2005, 284 l'anno dopo, fino al tetto, impressionante, di 342 nel 2007. La grandissima parte sono straniere, spesso clandestine, che vivono fra stazioni, treni, fabbricati abbandonati, insomma dove capita. Sono mal pagate, soprattutto nel periodo iniziale della loro permanenza, anche se 'vengono in Italia perche' sono richieste per lavorare per esempio come badanti', spiega il medico che e' anche responsabile della Diagnosi prenatale dell' ospedale. Diversa e' la situazione delle italiane: 'raramente vengono violentate da sconosciuti, spesso e' invece un conoscente, un datore di lavoro, un 'amico', un ex partner che ne abusa o a volte la violenza avviene come degenerazione di una violenza domestica'.</w:t>
      </w:r>
    </w:p>
    <w:p>
      <w:pPr>
        <w:pStyle w:val="Normal"/>
        <w:jc w:val="both"/>
        <w:rPr>
          <w:rFonts w:ascii="Verdana" w:hAnsi="Verdana" w:cs="Verdana"/>
          <w:sz w:val="20"/>
        </w:rPr>
      </w:pPr>
      <w:r>
        <w:rPr>
          <w:rFonts w:cs="Verdana" w:ascii="Verdana" w:hAnsi="Verdana"/>
          <w:sz w:val="20"/>
        </w:rPr>
        <w:t>'Non sta me dire come affrontare complessivamente il fenomeno, e' un tema che riguarda la politica - osserva Alessandra Kustermann - Regione e Comune finanziano i nostri centri, segno che l'attenzione c'e'. Probabilmente in generale bisogna migliorare l'assistenza all'immigrazione con politiche di uscita dalla emarginazione, dalla solitudine'.</w:t>
      </w:r>
    </w:p>
    <w:p>
      <w:pPr>
        <w:pStyle w:val="Normal"/>
        <w:jc w:val="both"/>
        <w:rPr>
          <w:rFonts w:ascii="Verdana" w:hAnsi="Verdana" w:cs="Verdana"/>
          <w:sz w:val="20"/>
        </w:rPr>
      </w:pPr>
      <w:r>
        <w:rPr>
          <w:rFonts w:cs="Verdana" w:ascii="Verdana" w:hAnsi="Verdana"/>
          <w:sz w:val="20"/>
        </w:rPr>
        <w:t>L'informazione e' un alleato importante - conclude - chi ha bisogno puo' essere aiutato da assistenti e psicologi: al Soccorso violenza domestica si sono gia' rivolte una trentina di donne.</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25/01/2008)</w:t>
      </w:r>
    </w:p>
    <w:p>
      <w:pPr>
        <w:pStyle w:val="Normal"/>
        <w:jc w:val="both"/>
        <w:rPr>
          <w:rFonts w:ascii="Verdana" w:hAnsi="Verdana" w:cs="Verdana"/>
          <w:sz w:val="20"/>
        </w:rPr>
      </w:pPr>
      <w:r>
        <w:rPr>
          <w:rFonts w:cs="Verdana" w:ascii="Verdana" w:hAnsi="Verdana"/>
          <w:sz w:val="20"/>
        </w:rPr>
      </w:r>
    </w:p>
    <w:p>
      <w:pPr>
        <w:pStyle w:val="Normal"/>
        <w:jc w:val="both"/>
        <w:rPr/>
      </w:pPr>
      <w:bookmarkStart w:id="21" w:name="c14"/>
      <w:bookmarkEnd w:id="21"/>
      <w:r>
        <w:rPr>
          <w:rFonts w:cs="Verdana" w:ascii="Verdana" w:hAnsi="Verdana"/>
          <w:b/>
          <w:bCs/>
          <w:sz w:val="20"/>
        </w:rPr>
        <w:t>PADOVA</w:t>
      </w:r>
      <w:r>
        <w:rPr>
          <w:rFonts w:cs="Verdana" w:ascii="Verdana" w:hAnsi="Verdana"/>
          <w:sz w:val="20"/>
        </w:rPr>
        <w:t xml:space="preserve"> - </w:t>
      </w:r>
      <w:r>
        <w:rPr>
          <w:rFonts w:cs="Verdana" w:ascii="Verdana" w:hAnsi="Verdana"/>
          <w:sz w:val="20"/>
          <w:u w:val="single"/>
        </w:rPr>
        <w:t>Giudice: anche senza permesso il lavoratore ha diritto a stipendio</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Senza permesso di soggiorno aveva trovato un lavoro: 2,50 euro all' ora per sette giorni alla settimana, piu' di 12 ore al giorno a pulire stalle e a fare altri lavori agricoli. Ora il giudice ha deciso che, nonostante la sua condizione, aveva diritto ad uno stipendio vero, secondo quanto stabilito dal contratto nazionale di lavoro del settore.</w:t>
        <w:br/>
        <w:t>Lo ha deciso il giudice del lavoro di Padova, Gaetano Campo, che ha condannato la datrice di lavoro dell'uomo al pagamento di quasi 15 mila euro. Protagonista della vicenda, riportano oggi alcuni quotidiani, un romeno entrato in Italia quando ancora il suo paese di origine non faceva parte della Ue, che per circa due anni aveva lavorato in un'azienda agricola. Il giudice, nella sentenza, ha ricordato che anche in caso di perdita del permesso di soggiorno non c'e' estinzione del rapporto di lavoro, ma eventualmente solo la sospensione dei suoi effetti.</w:t>
        <w:br/>
        <w:t>Ma soprattutto ha ricordato che la normativa vigente 'riconosce al lavoratore migrante il diritto alla parita' di trattamento con i lavoratori nazionali per quanto concerne il trattamento retributivo, anche quando la legislazione in materia di ingresso non sia stata originariamente rispetta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i/>
          <w:iCs/>
          <w:sz w:val="20"/>
        </w:rPr>
        <w:t>(24/01/2008)</w:t>
      </w:r>
    </w:p>
    <w:p>
      <w:pPr>
        <w:pStyle w:val="Normal"/>
        <w:jc w:val="both"/>
        <w:rPr/>
      </w:pPr>
      <w:hyperlink r:id="rId10">
        <w:r>
          <w:rPr>
            <w:rFonts w:cs="Verdana" w:ascii="Verdana" w:hAnsi="Verdana"/>
            <w:sz w:val="20"/>
          </w:rPr>
        </w:r>
      </w:hyperlink>
    </w:p>
    <w:p>
      <w:pPr>
        <w:pStyle w:val="Normal"/>
        <w:jc w:val="both"/>
        <w:rPr>
          <w:rFonts w:ascii="Verdana" w:hAnsi="Verdana" w:eastAsia="Arial Unicode MS" w:cs="Arial Unicode MS"/>
          <w:sz w:val="20"/>
        </w:rPr>
      </w:pPr>
      <w:bookmarkStart w:id="22" w:name="c15"/>
      <w:bookmarkEnd w:id="22"/>
      <w:r>
        <w:rPr>
          <w:rFonts w:cs="Verdana" w:ascii="Verdana" w:hAnsi="Verdana"/>
          <w:b/>
          <w:bCs/>
          <w:sz w:val="20"/>
        </w:rPr>
        <w:t xml:space="preserve">ROMA </w:t>
      </w:r>
      <w:r>
        <w:rPr>
          <w:rFonts w:cs="Verdana" w:ascii="Verdana" w:hAnsi="Verdana"/>
          <w:sz w:val="20"/>
        </w:rPr>
        <w:t xml:space="preserve">- </w:t>
      </w:r>
      <w:r>
        <w:rPr>
          <w:rFonts w:cs="Verdana" w:ascii="Verdana" w:hAnsi="Verdana"/>
          <w:sz w:val="20"/>
          <w:u w:val="single"/>
        </w:rPr>
        <w:t>Abi: un mutuo su dieci sottoscritto da immigrati</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Su 3,5 milioni di finanziamenti casa 350 mila fanno capo a immigrati. In pratica il 10% dei mutui. Lo rileva l'Abi che il prossimo 29 gennaio dara' il via al terzo Forum sulla responsabilita' sociale. La stima ABI indica una cifra consistente, che segna il valore di questa fascia di clienti. Il Forum vuol essere un momento di confronto per approfondire i temi della Corporate Social Responsibility (Csr). Tra i relatori - oltre al Direttore Generale dell'ABI Giuseppe Zadra, che aprira' i lavori - il Ministro della Solidarieta' Sociale Paolo Ferrero, il Presidente di Banca MPS Giuseppe Mussari, l'amministratore Delegato di Banca Prossima Marco Moranti, i professori Marco Frey e Lorenzo Sacconi. Partecipano banche, imprese, istituzioni, accademici italiani ed internazionali.</w:t>
      </w:r>
    </w:p>
    <w:p>
      <w:pPr>
        <w:pStyle w:val="Normal"/>
        <w:jc w:val="both"/>
        <w:rPr>
          <w:rFonts w:ascii="Verdana" w:hAnsi="Verdana" w:cs="Verdana"/>
          <w:sz w:val="20"/>
        </w:rPr>
      </w:pPr>
      <w:r>
        <w:rPr>
          <w:rFonts w:cs="Verdana" w:ascii="Verdana" w:hAnsi="Verdana"/>
          <w:sz w:val="20"/>
        </w:rPr>
        <w:t>Nel corso della sessione sull'inclusione finanziaria sara' presentata la ricerca ABI - CeSPI sull'Analisi dei bisogni finanziari e assicurativi degli immigrati. Ampio spazio verra' dato anche ai temi ambientali e al clima, alle strategie di sviluppo sostenibile e quelle per una mobilita'.</w:t>
      </w:r>
    </w:p>
    <w:p>
      <w:pPr>
        <w:pStyle w:val="Normal"/>
        <w:jc w:val="both"/>
        <w:rPr>
          <w:rFonts w:ascii="Verdana" w:hAnsi="Verdana" w:cs="Verdana"/>
          <w:sz w:val="20"/>
        </w:rPr>
      </w:pPr>
      <w:r>
        <w:rPr>
          <w:rFonts w:cs="Verdana" w:ascii="Verdana" w:hAnsi="Verdana"/>
          <w:sz w:val="20"/>
        </w:rPr>
        <w:t>In primo piano anche i bilanci sociali e i vari aspetti del rendicontare e coinvolgere.</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24/01/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Arial Unicode MS"/>
          <w:sz w:val="20"/>
        </w:rPr>
      </w:pPr>
      <w:bookmarkStart w:id="23" w:name="c16"/>
      <w:bookmarkEnd w:id="23"/>
      <w:r>
        <w:rPr>
          <w:rFonts w:cs="Verdana" w:ascii="Verdana" w:hAnsi="Verdana"/>
          <w:b/>
          <w:bCs/>
          <w:sz w:val="20"/>
        </w:rPr>
        <w:t>MILANO</w:t>
      </w:r>
      <w:r>
        <w:rPr>
          <w:rFonts w:cs="Verdana" w:ascii="Verdana" w:hAnsi="Verdana"/>
          <w:sz w:val="20"/>
        </w:rPr>
        <w:t xml:space="preserve"> - </w:t>
      </w:r>
      <w:r>
        <w:rPr>
          <w:rFonts w:cs="Verdana" w:ascii="Verdana" w:hAnsi="Verdana"/>
          <w:sz w:val="20"/>
          <w:u w:val="single"/>
        </w:rPr>
        <w:t>Ministro Fioroni annuncia revoca parita' scuole d'infanzi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Continua lo scontro Roma-Milano sull'accesso all'asilo dei figli degli immigrati privi di permesso di soggiorno. Dopo l'annuncio da parte del ministro Fioroni dell'avvio del procedimento per la revoca della parita' per le scuole dell'infanzia del Comune di Milano (iniziativa minacciata dal ministro della Pubblica Istruzione nella diffida con la quale il 9 gennaio ha chiesto a palazzo Marino di rivedere la decisione di negare l'accesso alle materne ai figli degli immigrati irregolari), ieri il sindaco Moratti ha accusato il suo successore a viale Trastevere di 'incomprensibile interferenza'.</w:t>
      </w:r>
    </w:p>
    <w:p>
      <w:pPr>
        <w:pStyle w:val="Normal"/>
        <w:jc w:val="both"/>
        <w:rPr>
          <w:rFonts w:ascii="Verdana" w:hAnsi="Verdana" w:cs="Verdana"/>
          <w:sz w:val="20"/>
        </w:rPr>
      </w:pPr>
      <w:r>
        <w:rPr>
          <w:rFonts w:cs="Verdana" w:ascii="Verdana" w:hAnsi="Verdana"/>
          <w:sz w:val="20"/>
        </w:rPr>
        <w:t>'Le scuole dell'infanzia -ha spiegato Letizia Moratti- non rientrano nella scuola dell'obbligo, quindi, si tratta di una politica in piu' che fa il Comune di Milano nell'offrire questo servizio ai suoi cittadini'. Ha quindi ricordato che a fronte di 170 scuole dell'infanzia comunali, che accolgono 21.000 bambini e sono finanziate con un centinaio di milioni di euro, quelle statali sono 22: il che configura, per il sindaco: 'una supplenza che il Comune fa rispetto allo Stato'. Affrontando, poi, il vero nodo che ha suscitato la diffida di Fioroni, l'ex titolare del dicastero dell'Istruzione ha affermato che 'la cosa grave e' che il ministro ci chiede di discriminare i bambini milanesi e quelli figli di immigrati regolari a favore dei figli degli immigrati irregolari'.</w:t>
        <w:br/>
        <w:t>Pronta la replica di viale Trastevere affidata al vice ministro Mariangela Bastico che ha giudicato ' sconcertante' che l'applicazione della legge sia per il sindaco di Milano 'una ingerenza'.'Proprio Moratti in quanto ex ministro - ha ricordato Bastico - conosce assai bene la legge 62/2000 che definisce all'art 1 comma 2 'scuole paritarie le Istituzioni scolastiche non statali, comprese quelle degli enti locali, che, a partire dalla scuola dell'infanzia corrispondano agli ordinamenti generali. Condizione essenziale, quindi, per il riconoscimento e la permanenza della parita' - ha sottolineato il vice ministro - e' il rispetto di tutte le norme sull' istruzione vigenti, in particolare 'l'iscrizione alla scuola di tutti gli studenti i cui genitori ne facciano richiesta (art.1 comma 4 lettera d)''. Bastico ha comunque ribadito che se il Comune di Milano fara' dietrofront il provvedimento di revoca sara' sospeso. Tanti gli esponenti del centrosinistra e del centrodestra che ieri si sono schierati per l'una o l'altra parte. Valentina Aprea (FI) sottosegretario all'Istruzione nel governo Berlusconi ha parlato di 'forzatura' da parte del ministro' visto che Milano, a suo parere 'puo' essere presa come modello per l'accoglienza degli alunni stranieri, per l'entita' dei finanziamenti, per la qualita' dei servizi offerti e per l'alto numero di etnie'. Mentre i sindacati hanno difeso la scelta dei ministro. 'Essa - ha detto il segretario generale della Flc-Cgil, Enrico Panini - e' coerente con i contenuti della legge di parita' ed e' sacrosanta dal punto di vista dell'affermazione dei valori civili contenuti nella nostra carta costituzionale', mentre il suo collega della Cisl, Francesco Scrima, ha ironicamente ipotizzato la nascita di un nuovo tipo di reato sui minori: 'l'abuso politico'.</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23/01/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Arial Unicode MS"/>
          <w:sz w:val="20"/>
        </w:rPr>
      </w:pPr>
      <w:bookmarkStart w:id="24" w:name="c17"/>
      <w:bookmarkEnd w:id="24"/>
      <w:r>
        <w:rPr>
          <w:rFonts w:cs="Verdana" w:ascii="Verdana" w:hAnsi="Verdana"/>
          <w:b/>
          <w:bCs/>
          <w:sz w:val="20"/>
        </w:rPr>
        <w:t>ROMA</w:t>
      </w:r>
      <w:r>
        <w:rPr>
          <w:rFonts w:cs="Verdana" w:ascii="Verdana" w:hAnsi="Verdana"/>
          <w:sz w:val="20"/>
        </w:rPr>
        <w:t xml:space="preserve"> - </w:t>
      </w:r>
      <w:r>
        <w:rPr>
          <w:rFonts w:cs="Verdana" w:ascii="Verdana" w:hAnsi="Verdana"/>
          <w:sz w:val="20"/>
          <w:u w:val="single"/>
        </w:rPr>
        <w:t>Accordo Unci-Governo su sportello unico immigrazion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Un protocollo d'intesa sulle competenza dello sportello unico per l'immigrazione in materia di lavoro subordinato stagionale, in favore dei lavoratori stranieri extracomunitari, e' stato firmato ieri tra l'Unione nazionale cooperative italiane (Unci) e i ministeri dell'Interno e della Solidarieta' sociale. Per Sara Agostini, segretario generale dell'Unci, si tratta di 'un accordo molto importante'. 'Le parti firmatarie, in piena sinergia di intenti con le amministrazione pubbliche, si impegnano a collaborare -spiega- al fine di fornire ai datori di lavoro interessati assistenza e informazioni nella compilazione dei moduli informatici'. Non solo. L'aiuto riguardera' anche la presentazione (per conto dei loro associati) delle istanze di nulla osta al lavoro subordinato stagionale e l'attivazione delle necessarie sinergie tra Sportelli unici per l'immigrazione e le associazioni di rappresentanza dei datori di lavoro stagionale.</w:t>
        <w:br/>
        <w:t>Mediante il protocollo, l'Unci, prosegue Agostini, 'si impegna a promuovere la collaborazione delle proprie strutture territoriali con gli Sportelli unici per l'immigrazione per la compilazione e la spedizione delle istanze in via informatica, su richiesta dei datori di lavoro stagionale interessati da cui le stesse strutture territoriali abbiano ricevuto e accettata apposita delega'.</w:t>
      </w:r>
    </w:p>
    <w:p>
      <w:pPr>
        <w:pStyle w:val="Normal"/>
        <w:jc w:val="both"/>
        <w:rPr>
          <w:rFonts w:ascii="Verdana" w:hAnsi="Verdana" w:cs="Verdana"/>
          <w:sz w:val="20"/>
        </w:rPr>
      </w:pPr>
      <w:r>
        <w:rPr>
          <w:rFonts w:cs="Verdana" w:ascii="Verdana" w:hAnsi="Verdana"/>
          <w:sz w:val="20"/>
        </w:rPr>
        <w:t>'Inoltre -prosegue il segretario generale- sara' possibile per l'Unci offrire un ulteriore servizio in favore delle imprese cooperative associate, impegnate in particolar modo nei settori del turismo e dell'agricoltura, che spesso necessitano di lavoratori subordinati stagionali per far fronte ai periodi contraddistinti da picchi di attivita' o produttivita'. Anche dal punto di vista degli stessi lavoratori stagionali, questo accordo permettera' loro di regolarizzare al meglio la propria posizione lavorativa, il tutto all'insegna della legalita' e della sicurezza sul lavoro'.</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22/01/2008)</w:t>
      </w:r>
    </w:p>
    <w:p>
      <w:pPr>
        <w:pStyle w:val="Normal"/>
        <w:jc w:val="both"/>
        <w:rPr>
          <w:rFonts w:ascii="Verdana" w:hAnsi="Verdana" w:cs="Verdana"/>
          <w:sz w:val="20"/>
        </w:rPr>
      </w:pPr>
      <w:r>
        <w:rPr>
          <w:rFonts w:cs="Verdana" w:ascii="Verdana" w:hAnsi="Verdana"/>
          <w:sz w:val="20"/>
        </w:rPr>
      </w:r>
    </w:p>
    <w:p>
      <w:pPr>
        <w:pStyle w:val="Heading4"/>
        <w:rPr>
          <w:rFonts w:eastAsia="Arial Unicode MS" w:cs="Arial Unicode MS"/>
          <w:bCs w:val="false"/>
        </w:rPr>
      </w:pPr>
      <w:bookmarkStart w:id="25" w:name="c18"/>
      <w:bookmarkEnd w:id="25"/>
      <w:r>
        <w:rPr>
          <w:b/>
          <w:u w:val="none"/>
        </w:rPr>
        <w:t>BUCAREST</w:t>
      </w:r>
      <w:r>
        <w:rPr>
          <w:bCs w:val="false"/>
          <w:u w:val="none"/>
        </w:rPr>
        <w:t xml:space="preserve"> - </w:t>
      </w:r>
      <w:r>
        <w:rPr>
          <w:bCs w:val="false"/>
        </w:rPr>
        <w:t xml:space="preserve">Un rumeno su tre vuole andarsene via dall'Italia </w:t>
      </w:r>
    </w:p>
    <w:p>
      <w:pPr>
        <w:pStyle w:val="Normal"/>
        <w:jc w:val="both"/>
        <w:rPr>
          <w:rFonts w:ascii="Verdana" w:hAnsi="Verdana" w:cs="Verdana"/>
          <w:sz w:val="20"/>
        </w:rPr>
      </w:pPr>
      <w:r>
        <w:rPr>
          <w:rFonts w:cs="Verdana" w:ascii="Verdana" w:hAnsi="Verdana"/>
          <w:sz w:val="20"/>
        </w:rPr>
        <w:t>Un immigrato romeno su tre tra quelli che si trovano in Italia ha intenzione di tornare "definitivamente" in Romania nei prossimi due anni, secondo un sondaggio realizzato presso la comunita' romena nel Belpaese, pubblicato oggi dal governo di Bucarest.</w:t>
        <w:br/>
        <w:t>Secondo lo studio condotto tra novembre e dicembre 2007 su 1.066 persone, il 35% degli intervistati ha affermato di volere "ritornare definitivamente in Romania nei prossimi due anni", mentre il 21% ha dichiarato al contrario di volere "restare definitivamente in Italia".</w:t>
        <w:br/>
        <w:t>Il sondaggio rileva inoltre che i romeni che si trovano in Italia "mantengono relazioni strette" con i parenti rimasti in Romania. Il 51% invia denaro alla famiglia almeno due o tre volte all'anno, mentre il 70% ritorna in Romania almeno una volta all'anno.</w:t>
        <w:br/>
        <w:t>Secondo lo studio, realizzato dopo l'aggressione mortale ai danni di Giovanna Reggiani da parte di un cittadino romeno, il 63% degli intervistati ha risposto che i mass media italiani hanno presentato in modo "tendenzioso e sbagliato" l'accaduto ed il 72% ritiene che l'immagine che gli italiani hanno degli immigrati romeni "si e' deteriorata" dopo il tragico fatto roma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szCs w:val="36"/>
        </w:rPr>
        <w:t>(</w:t>
      </w:r>
      <w:r>
        <w:rPr>
          <w:rFonts w:cs="Verdana" w:ascii="Verdana" w:hAnsi="Verdana"/>
          <w:i/>
          <w:iCs/>
          <w:sz w:val="20"/>
        </w:rPr>
        <w:t>18/01/2008)</w:t>
      </w:r>
    </w:p>
    <w:p>
      <w:pPr>
        <w:pStyle w:val="Normal"/>
        <w:jc w:val="both"/>
        <w:rPr>
          <w:rFonts w:ascii="Verdana" w:hAnsi="Verdana" w:cs="Verdana"/>
          <w:i/>
          <w:i/>
          <w:iCs/>
          <w:sz w:val="20"/>
        </w:rPr>
      </w:pPr>
      <w:r>
        <w:rPr>
          <w:rFonts w:cs="Verdana" w:ascii="Verdana" w:hAnsi="Verdana"/>
          <w:i/>
          <w:iCs/>
          <w:sz w:val="20"/>
        </w:rPr>
      </w:r>
    </w:p>
    <w:p>
      <w:pPr>
        <w:pStyle w:val="Normal"/>
        <w:jc w:val="both"/>
        <w:rPr/>
      </w:pPr>
      <w:bookmarkStart w:id="26" w:name="c19"/>
      <w:bookmarkEnd w:id="26"/>
      <w:r>
        <w:rPr>
          <w:rFonts w:cs="Verdana" w:ascii="Verdana" w:hAnsi="Verdana"/>
          <w:b/>
          <w:bCs/>
          <w:sz w:val="20"/>
          <w:szCs w:val="20"/>
        </w:rPr>
        <w:t xml:space="preserve">ROMA </w:t>
      </w:r>
      <w:r>
        <w:rPr>
          <w:rFonts w:cs="Verdana" w:ascii="Verdana" w:hAnsi="Verdana"/>
          <w:sz w:val="20"/>
          <w:u w:val="single"/>
        </w:rPr>
        <w:t>Assegno sociale a quota 5142,67 euro</w:t>
      </w:r>
    </w:p>
    <w:p>
      <w:pPr>
        <w:pStyle w:val="Normal"/>
        <w:jc w:val="both"/>
        <w:rPr>
          <w:rFonts w:ascii="Verdana" w:hAnsi="Verdana" w:cs="Verdana"/>
          <w:sz w:val="20"/>
        </w:rPr>
      </w:pPr>
      <w:r>
        <w:rPr>
          <w:rFonts w:cs="Verdana" w:ascii="Verdana" w:hAnsi="Verdana"/>
          <w:sz w:val="20"/>
        </w:rPr>
        <w:t xml:space="preserve">È uno dei parametri di riferimento per rinnovi, ricongiungimenti, carte di soggiorno ecc. Viene rivalutato ogni anno dall’Inps </w:t>
      </w:r>
    </w:p>
    <w:p>
      <w:pPr>
        <w:pStyle w:val="Normal"/>
        <w:jc w:val="both"/>
        <w:rPr>
          <w:rFonts w:ascii="Verdana" w:hAnsi="Verdana" w:cs="Verdana"/>
          <w:sz w:val="20"/>
          <w:szCs w:val="20"/>
        </w:rPr>
      </w:pPr>
      <w:r>
        <w:rPr>
          <w:rFonts w:cs="Verdana" w:ascii="Verdana" w:hAnsi="Verdana"/>
          <w:sz w:val="20"/>
          <w:szCs w:val="20"/>
        </w:rPr>
        <w:t>Quest’anno gli stranieri in Italia dovranno guadagnare poco più di 5mila euro per rinnovare il permesso di soggiorno, farsi raggiungere da un familiare o godere degli altri diritti riconosciuti a chi è in grado di mantenersi da solo.</w:t>
        <w:br/>
        <w:t xml:space="preserve">L’Inps ha rivalutato a 395,59 euro l’importo mensile per il 2008 dell’assegno sociale, una forma di assistenza  statale per gli anziani più poveri. L’assegno spetta ai cittadini italiani, comunitari e extracomunitari titolari di un permesso per soggiornanti di lungo periodo, cioè la nuova carta di soggiorno, che hanno almeno 65 anni e non arrivano a totalizzare un reddito annuo di 5142,67 euro, pari cioè a tredici mensilità di assegno sociale. </w:t>
        <w:br/>
        <w:t xml:space="preserve">L’assegno è però anche un parametro di riferimento per diversi passaggi della normativa sull’immigrazione.  “Serve a valutare la capacità economica del cittadino straniero” spiega l’avvocato Mascia Salvatore.  “Per ottenere il rinnovo del permesso di soggiorno, un ricongiungimento con un familiare o il permesso per lungo soggiornanti, ad esempio, bisognerà dimostrare, insieme agli altri requisiti, di percepire un reddito annuo di almeno 5142,67 euro”. </w:t>
        <w:br/>
        <w:t>A volte l’importo dell’assegno è solo un valore base da moltiplicare, come capita quando si chiede il ricongiungimento per due o tre familiari e allora  serve un reddito almeno doppio. Ne avranno comunque già sentito parlare anche i datori di lavoro domestico che hanno partecipato all'ultima corsa alle quote: “Per assumere una colf - ricorda l’avvocato Salvatore – bisognava garantirle uno stipendio almeno pari all’assegno”.</w:t>
      </w:r>
    </w:p>
    <w:p>
      <w:pPr>
        <w:pStyle w:val="Normal"/>
        <w:jc w:val="both"/>
        <w:rPr>
          <w:rFonts w:ascii="Verdana" w:hAnsi="Verdana" w:cs="Verdana"/>
          <w:sz w:val="20"/>
          <w:szCs w:val="20"/>
        </w:rPr>
      </w:pPr>
      <w:r>
        <w:rPr>
          <w:rFonts w:cs="Verdana" w:ascii="Verdana" w:hAnsi="Verdana"/>
          <w:sz w:val="20"/>
          <w:szCs w:val="20"/>
        </w:rPr>
      </w:r>
      <w:bookmarkStart w:id="27" w:name="a"/>
      <w:bookmarkStart w:id="28" w:name="a"/>
      <w:bookmarkEnd w:id="28"/>
    </w:p>
    <w:p>
      <w:pPr>
        <w:pStyle w:val="Normal"/>
        <w:jc w:val="both"/>
        <w:rPr>
          <w:rFonts w:ascii="Verdana" w:hAnsi="Verdana" w:cs="Verdana"/>
          <w:i/>
          <w:i/>
          <w:iCs/>
          <w:sz w:val="20"/>
        </w:rPr>
      </w:pPr>
      <w:r>
        <w:rPr>
          <w:rFonts w:cs="Verdana" w:ascii="Verdana" w:hAnsi="Verdana"/>
          <w:i/>
          <w:iCs/>
          <w:sz w:val="20"/>
        </w:rPr>
        <w:t>(16/01/2008)</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eastAsia="Arial Unicode MS" w:cs="Arial Unicode MS"/>
          <w:sz w:val="20"/>
        </w:rPr>
      </w:pPr>
      <w:bookmarkStart w:id="29" w:name="c20"/>
      <w:bookmarkEnd w:id="29"/>
      <w:r>
        <w:rPr>
          <w:rFonts w:cs="Verdana" w:ascii="Verdana" w:hAnsi="Verdana"/>
          <w:b/>
          <w:bCs/>
          <w:sz w:val="20"/>
        </w:rPr>
        <w:t>PALERMO</w:t>
      </w:r>
      <w:r>
        <w:rPr>
          <w:rFonts w:cs="Verdana" w:ascii="Verdana" w:hAnsi="Verdana"/>
          <w:sz w:val="20"/>
        </w:rPr>
        <w:t xml:space="preserve"> - </w:t>
      </w:r>
      <w:r>
        <w:rPr>
          <w:rFonts w:cs="Verdana" w:ascii="Verdana" w:hAnsi="Verdana"/>
          <w:sz w:val="20"/>
          <w:u w:val="single"/>
        </w:rPr>
        <w:t>Inchiesta: 1000 morti l'anno nel Canale di Sicili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Il mercato degli schiavi passa dal Canale della morte. Cadaveri che galleggiano evitati dai pescatori che non vogliono rogne, clandestini buttati in mare dai barconi degli scafisti, morte e disperazione in ogni goccia d'acqua del Canale di Sicilia. Il traffico di uomini registra mille morti l'anno, dieci cadaveri ogni cento che riescono ad approdare vivi tra la Sicilia e la Sardegna. Sono alcuni dati di un'inchiesta pubblicata sul settimanale "Asud'Europa" edito da centro studi Pio La Torre (www.piolatorre.it). Dalla Libia al Darfur, l'indagine illustra la mappa dello schiavismo, ma racconta anche decine di storie di integrazione e solidarieta' come Palermo, per esempio, ritenuta la capitale dell'accoglienza. E storie di sogni che si sono avverati, di clandestini che sono riusciti a realizzare un'impresa: la Sicilia e' l'ottava regione italiana per numero di aziende con titolare extraeuropeo. O storie di paesini siciliani che negli anni si sono spopolati e rischiavano di scomparire e che, invece, sono stati salvati dalle comunita' degli immigrati: come Delia, in provincia di Caltanissetta, dove rumeni e magrebini che hanno trovato un lavoro si sono stabilizzati e hanno richiamato i loro familiari riempiendo di nuovo case e strade di voci di bambini e storie di quotidianita' che da anni non si sentivano piu'. Nello stesso numero, tra l'altro, e' rievocata la terribile storia dei frati di Mazzarino, ora riabilitati da un testimone, e viene illustrata nei dettagli la possibilita' di riscatto offerta dalle Zfu, le Zone Franche Urbane ideate nell'ultima Finanziaria, per i quartieri piu' degradati di Palermo, Catania e Augusta.</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16/01/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Arial Unicode MS"/>
          <w:sz w:val="20"/>
          <w:u w:val="single"/>
        </w:rPr>
      </w:pPr>
      <w:bookmarkStart w:id="30" w:name="c21"/>
      <w:bookmarkEnd w:id="30"/>
      <w:r>
        <w:rPr>
          <w:rFonts w:cs="Verdana" w:ascii="Verdana" w:hAnsi="Verdana"/>
          <w:b/>
          <w:bCs/>
          <w:sz w:val="20"/>
        </w:rPr>
        <w:t xml:space="preserve">BRUXELLES - </w:t>
      </w:r>
      <w:r>
        <w:rPr>
          <w:rFonts w:cs="Verdana" w:ascii="Verdana" w:hAnsi="Verdana"/>
          <w:sz w:val="20"/>
          <w:u w:val="single"/>
        </w:rPr>
        <w:t xml:space="preserve">Studio Ecas: rumeni arrivati in massa prima di ingresso Ue </w:t>
      </w:r>
    </w:p>
    <w:p>
      <w:pPr>
        <w:pStyle w:val="Normal"/>
        <w:jc w:val="both"/>
        <w:rPr>
          <w:rFonts w:ascii="Verdana" w:hAnsi="Verdana" w:cs="Verdana"/>
          <w:sz w:val="20"/>
        </w:rPr>
      </w:pPr>
      <w:r>
        <w:rPr>
          <w:rFonts w:cs="Verdana" w:ascii="Verdana" w:hAnsi="Verdana"/>
          <w:sz w:val="20"/>
        </w:rPr>
        <w:t>La cosiddetta 'invasione' di romeni in Italia è avvenuta "molto prima" del rilassamento del regime dei visti e dell'ingresso di Bucarest nell'Unione europea, avvenuto nel 2007. E' quanto segnala l'ultimo rapporto del think tank 'Ecas' di Bruxelles, presieduto dall'ex commissario Mario Monti, intitolato "Chi ha paura dell'ultimo allargamento Ue" e dedicato agli effetti dell'adesione bulgara e romena sui mercati del lavoro degli altri Paesi Ue. "La storia dell'immigrazione romena in Italia è iniziata molto prima dell'abolizione dell'obbligo del visto Schengen per i viaggi di breve durata nel 2002. Il numero annuale di permessi di soggiorno concessi a cittadini romeni ha iniziato a essere di di 8.250 unità nel 1991 ed è aumentato gradualmente negli anni '90", scrive l'autrice del rapporto, Julianna Traser, nella sezione dedicata all'Italia. "Tra il 1999 e il 2003 sono aumentati in media a 15.000 l'anno, raggiungendo un totale di 94.818 permessi di soggiorno nel 2003.Nel 2004 il numero annuale di permessi per residenti romeni è raddoppiato e ha raggiunto circa 300.000 unità alla fine del 2005", continua il rapporto. "Le statistiche per il 2006 indicano che 120.000 romeni hanno chiesto permessi per lavorare. Secondo le stime di altre fonti i romeni che risiedono e lavorano in Italia sono 800-900.000, mentre statistiche ufficiose arrivano fino a un milione. Le associazioni romene parlano di 1,5 milioni e gli stessi immigrati dicono di essere 'milioni'", sottolinea Traser.</w:t>
      </w:r>
    </w:p>
    <w:p>
      <w:pPr>
        <w:pStyle w:val="Normal"/>
        <w:jc w:val="both"/>
        <w:rPr>
          <w:rFonts w:ascii="Verdana" w:hAnsi="Verdana" w:cs="Verdana"/>
          <w:sz w:val="20"/>
        </w:rPr>
      </w:pPr>
      <w:r>
        <w:rPr>
          <w:rFonts w:cs="Verdana" w:ascii="Verdana" w:hAnsi="Verdana"/>
          <w:sz w:val="20"/>
        </w:rPr>
        <w:t>Lo studio afferma che i romeni sono il terzo gruppo di immigrati in Italia. Per quanto riguarda gli arrivi dai Paesi dell'allargamento 2004, l'Ecas riferisce che sono passati da 42.204 nel 2003 a 80.672 nel 2005, con un aumento dei polacchi da 29.572 a 60.823. "Questo rapporto dovrebbe porre smentire finalmente il mito dell'idraulico polacco. Non c'è motivo di temere l'ultimo allargamento dell'Ue più dell'allargamento precedente. La gran parte dell'emigrazione dalla Bulgaria e dalla Romania è avvenuta prima dell'adesione e ha continuato a riguarda i tradizionali Paesi di destinazione come Grecia, Italia, Spagna e Portogallo", commenta in un comunicato il direttore dell'Ecas Tony Venables. Il think tank brussellese raccomanda di abolire le restrizioni esistenti in alcuni Paesi Ue contro l'arrivo di lavoratori dell'est (l'Italia lo ha già fatto quasi completamente), sfruttare meglio i fondi Ue per gestire i flussi migratori, evitando crisi come quella scoppiata in Italia dopo il caso Reggiani. Inoltre l'Ecas suggerisce di creare 'sportelli unici' per i migranti e di applicare in maniera più efficace la legislazione nazionale e comunitaria che tutela la libertà di movimento dei lavoratori all'interno dell'Ue.</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t>(16/01/2008)</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bookmarkStart w:id="31" w:name="c22"/>
      <w:bookmarkEnd w:id="31"/>
      <w:r>
        <w:rPr>
          <w:rFonts w:cs="Verdana" w:ascii="Verdana" w:hAnsi="Verdana"/>
          <w:b/>
          <w:bCs/>
          <w:sz w:val="20"/>
        </w:rPr>
        <w:t>ROMA -</w:t>
      </w:r>
      <w:r>
        <w:rPr>
          <w:rFonts w:cs="Verdana" w:ascii="Verdana" w:hAnsi="Verdana"/>
          <w:sz w:val="20"/>
          <w:u w:val="single"/>
        </w:rPr>
        <w:t>Meningite e malaria: gli esperti indicano anche le migrazioni tra le possibili cause.</w:t>
        <w:br/>
      </w:r>
      <w:r>
        <w:rPr>
          <w:rFonts w:cs="Verdana" w:ascii="Verdana" w:hAnsi="Verdana"/>
          <w:sz w:val="20"/>
        </w:rPr>
        <w:t>La mancanza di controlli sanitari per immigrati provenienti da aree a rischio potrebbe far sviluppare forme di meningite. Nel caso della malaria, gli esperti invitano alla profilassi gli immigrati che fanno ritorno nelle aree a rischio.</w:t>
      </w:r>
    </w:p>
    <w:p>
      <w:pPr>
        <w:pStyle w:val="Normal"/>
        <w:jc w:val="both"/>
        <w:rPr/>
      </w:pPr>
      <w:r>
        <w:rPr>
          <w:rFonts w:cs="Verdana" w:ascii="Verdana" w:hAnsi="Verdana"/>
          <w:sz w:val="20"/>
        </w:rPr>
        <w:t>Cresce l’apprensione per le malattie che arriverebbero in Italia attraverso i flussi migratori. In particolare, incalzati dagli avvenimenti degli ultimi giorni, gli esperti sottolineano il ruolo che l’immigrazione potrebbe aver svolto per i casi di meningite. L’allarme è stato lanciato da Walter Pasini, direttore del centro dell’Organizzazione Mondiale della Sanità per le Malattie del Turismo “</w:t>
      </w:r>
      <w:r>
        <w:rPr>
          <w:rFonts w:cs="Verdana" w:ascii="Verdana" w:hAnsi="Verdana"/>
          <w:i/>
          <w:iCs/>
          <w:sz w:val="20"/>
        </w:rPr>
        <w:t>la circolazione in Italia di un elevato numero di africani provenienti dalla cosiddetta 'cintura meningococcica' (senegalesi, ivoriani, etiopi, somali) pone il rischio di meningite anche da meningococco A, Y e W135. Ceppi per i quali esiste un vaccino che conferisce un'immunità di soli 3 anni</w:t>
      </w:r>
      <w:r>
        <w:rPr>
          <w:rFonts w:cs="Verdana" w:ascii="Verdana" w:hAnsi="Verdana"/>
          <w:sz w:val="20"/>
        </w:rPr>
        <w:t>”.</w:t>
      </w:r>
    </w:p>
    <w:p>
      <w:pPr>
        <w:pStyle w:val="Normal"/>
        <w:jc w:val="both"/>
        <w:rPr/>
      </w:pPr>
      <w:r>
        <w:rPr>
          <w:rFonts w:cs="Verdana" w:ascii="Verdana" w:hAnsi="Verdana"/>
          <w:sz w:val="20"/>
        </w:rPr>
        <w:t>Pasini, oltre alla stretta attualità della meningite, ricorda che il rischio di malattie trasmesse riguarda anche “</w:t>
      </w:r>
      <w:r>
        <w:rPr>
          <w:rFonts w:cs="Verdana" w:ascii="Verdana" w:hAnsi="Verdana"/>
          <w:i/>
          <w:iCs/>
          <w:sz w:val="20"/>
        </w:rPr>
        <w:t>quelle la cui trasmissione avviene per via alimentare, come l'epatite A e la febbre tifoide, e per via sessuale, come HPV, AIDS, sifilide e gonorrea. Vi è poi la tubercolosi, malattia considerata debellata, ma che sta conoscendo una significativa ripresa in tutta Europa, anche in forme antibiotico-resistenti</w:t>
      </w:r>
      <w:r>
        <w:rPr>
          <w:rFonts w:cs="Verdana" w:ascii="Verdana" w:hAnsi="Verdana"/>
          <w:sz w:val="20"/>
        </w:rPr>
        <w:t>”. L’esperto dell’OMS suggerisce di prevedere piani della salute che prevedano controlli sanitari gratuiti anche per gli stranieri non regolari, che considera i più a rischio.</w:t>
      </w:r>
    </w:p>
    <w:p>
      <w:pPr>
        <w:pStyle w:val="Normal"/>
        <w:jc w:val="both"/>
        <w:rPr/>
      </w:pPr>
      <w:r>
        <w:rPr>
          <w:rFonts w:cs="Verdana" w:ascii="Verdana" w:hAnsi="Verdana"/>
          <w:sz w:val="20"/>
        </w:rPr>
        <w:t>La malaria è considerata un’ulteriore criticità per la salute degli immigrati secondo Roberto Romi, del Dipartimento malattie infettive e parassitarie dell’Istituto Superiore di Sanità. Questa riguarda quegli immigrati che si recano nei Paesi di origine senza aver effettuato l'adeguata profilassi pur avendo ormai perso la naturale “immunizzazione” alla malattia</w:t>
        <w:br/>
        <w:t>Tra i casi di malaria che si riscontrano in Italia ogni anno, gli stranieri sono arrivati a rappresentare i tre quarti del totale. “</w:t>
      </w:r>
      <w:r>
        <w:rPr>
          <w:rFonts w:cs="Verdana" w:ascii="Verdana" w:hAnsi="Verdana"/>
          <w:i/>
          <w:iCs/>
          <w:sz w:val="20"/>
        </w:rPr>
        <w:t>Spesso</w:t>
      </w:r>
      <w:r>
        <w:rPr>
          <w:rFonts w:cs="Verdana" w:ascii="Verdana" w:hAnsi="Verdana"/>
          <w:sz w:val="20"/>
        </w:rPr>
        <w:t xml:space="preserve"> - spiega Romi - </w:t>
      </w:r>
      <w:r>
        <w:rPr>
          <w:rFonts w:cs="Verdana" w:ascii="Verdana" w:hAnsi="Verdana"/>
          <w:i/>
          <w:iCs/>
          <w:sz w:val="20"/>
        </w:rPr>
        <w:t>non si sottopongono ad alcuna profilassi, ma il problema è che, dopo anni vissuti in Italia, questi soggetti hanno ormai perso la naturale immunizzazione alla malattia, presente in coloro che vivono nei Paesi dove la patologia è endemica e che sono dunque sottoposti a frequenti punture infettanti</w:t>
      </w:r>
      <w:r>
        <w:rPr>
          <w:rFonts w:cs="Verdana" w:ascii="Verdana" w:hAnsi="Verdana"/>
          <w:sz w:val="20"/>
        </w:rPr>
        <w:t>”.</w:t>
        <w:br/>
      </w:r>
    </w:p>
    <w:p>
      <w:pPr>
        <w:pStyle w:val="Normal"/>
        <w:jc w:val="both"/>
        <w:rPr>
          <w:rFonts w:ascii="Verdana" w:hAnsi="Verdana" w:cs="Verdana"/>
          <w:i/>
          <w:i/>
          <w:iCs/>
          <w:sz w:val="20"/>
        </w:rPr>
      </w:pPr>
      <w:r>
        <w:rPr>
          <w:rFonts w:cs="Verdana" w:ascii="Verdana" w:hAnsi="Verdana"/>
          <w:i/>
          <w:iCs/>
          <w:sz w:val="20"/>
        </w:rPr>
        <w:t>(15/01/2008)</w:t>
      </w:r>
    </w:p>
    <w:p>
      <w:pPr>
        <w:pStyle w:val="Normal"/>
        <w:jc w:val="both"/>
        <w:rPr>
          <w:rStyle w:val="Spndata"/>
          <w:rFonts w:ascii="Verdana" w:hAnsi="Verdana" w:cs="Verdana"/>
          <w:sz w:val="20"/>
        </w:rPr>
      </w:pPr>
      <w:r>
        <w:rPr>
          <w:rFonts w:cs="Verdana" w:ascii="Verdana" w:hAnsi="Verdana"/>
          <w:i/>
          <w:iCs/>
          <w:sz w:val="20"/>
        </w:rPr>
      </w:r>
    </w:p>
    <w:p>
      <w:pPr>
        <w:pStyle w:val="Normal"/>
        <w:jc w:val="both"/>
        <w:rPr>
          <w:rFonts w:ascii="Verdana" w:hAnsi="Verdana" w:eastAsia="Arial Unicode MS" w:cs="Arial Unicode MS"/>
          <w:sz w:val="20"/>
          <w:u w:val="single"/>
        </w:rPr>
      </w:pPr>
      <w:bookmarkStart w:id="32" w:name="c23"/>
      <w:bookmarkEnd w:id="32"/>
      <w:r>
        <w:rPr>
          <w:rFonts w:cs="Verdana" w:ascii="Verdana" w:hAnsi="Verdana"/>
          <w:b/>
          <w:bCs/>
          <w:sz w:val="20"/>
        </w:rPr>
        <w:t>ROMA -</w:t>
      </w:r>
      <w:r>
        <w:rPr>
          <w:rFonts w:cs="Verdana" w:ascii="Verdana" w:hAnsi="Verdana"/>
          <w:sz w:val="20"/>
          <w:u w:val="single"/>
        </w:rPr>
        <w:t>Diminuiscono i migranti in arrivo dalla Libia: 16.482 nel 2007</w:t>
      </w:r>
    </w:p>
    <w:p>
      <w:pPr>
        <w:pStyle w:val="Normal"/>
        <w:jc w:val="both"/>
        <w:rPr>
          <w:rFonts w:ascii="Verdana" w:hAnsi="Verdana" w:cs="Verdana"/>
          <w:sz w:val="20"/>
        </w:rPr>
      </w:pPr>
      <w:r>
        <w:rPr>
          <w:rFonts w:cs="Verdana" w:ascii="Verdana" w:hAnsi="Verdana"/>
          <w:sz w:val="20"/>
        </w:rPr>
        <w:t>Erano 20.927 nel 2006 e 22.591 l'anno precedente; aumentano gli arrivi in Sardegna dall'Algeria e in Calabria dalle rotte turche ed egiziane. E per ogni migrante arrivato a Lampedusa, il sistema produttivo italiano ne chiede altri 15. Sono 16.482 i migranti sbarcati in Italia nel 2007 presumibilmente provenienti dalle coste libiche. Un dato in forte calo rispetto al 2006, quando furono 20.927, e rispetto al 2005, quando furono 22.591. I dati sono del ministero dell’Interno. Ma alla netta diminuzione degli sbarchi in Sicilia, corrisponde il brusco aumento degli arrivi in Sardegna dall’Algeria, ed il ritorno della Calabria tra le destinazioni delle rotte turche ed egiziane. In Sardegna sono giunti circa 1.536 migranti nel 2007, salpati dal litorale di Annaba, in Algeria, contro i soli 91 dello scorso anno. E in Calabria sono arrivati almeno un migliaio di persone, mentre erano state 243 nel 2006. Insomma, al netto degli arrivi in Calabria e Sardegna, rispettivamente aumentati del 310% e del 1.588%, gli arrivi in Sicilia sono diminuiti del 38%. Aumentano invece le vittime censite dalla stampa. Nel 2007 sono morti almeno 556 migranti nelle acque del Canale di Sicilia, dei quali 410 dispersi in mare, quando nel 2006 erano stati 302, per un numero di dispersi di 206 persone. I dati sono dell’osservatorio Fortress Europe e si basano sulle notizie censite dalla stampa internazionale. I viaggi si sono fatti sempre più pericolosi. Su piccoli natanti affidati alla guida degli stessi passeggeri, che spesso non hanno esperienza di mare. I dati del ministero dell’Interno lo confermano: 263 imbarcazioni sequestrate, contro le 281 del 2006 e le 170 del 2005. Che in rapporto al numero di arrivi fa una media di 62 passeggeri per ogni barca, contro i 74 del 2006 ed i 132 del 2005.</w:t>
      </w:r>
    </w:p>
    <w:p>
      <w:pPr>
        <w:pStyle w:val="Normal"/>
        <w:jc w:val="both"/>
        <w:rPr>
          <w:rFonts w:ascii="Verdana" w:hAnsi="Verdana" w:cs="Verdana"/>
          <w:sz w:val="20"/>
        </w:rPr>
      </w:pPr>
      <w:r>
        <w:rPr>
          <w:rFonts w:cs="Verdana" w:ascii="Verdana" w:hAnsi="Verdana"/>
          <w:sz w:val="20"/>
        </w:rPr>
        <w:t xml:space="preserve">Nello stesso anno in cui in 16.482 stranieri sono entrati irregolarmente dalla frontiera sud italiana, il Governo italiano ha chiesto l’ingresso di 170.000 lavoratori non comunitari attraverso il decreto flussi 2007 e di altri 80.000 per i lavori stagionali. Come dire che per ogni migrante arrivato a Lampedusa, il sistema produttivo italiano ne richiede altri 15. </w:t>
      </w:r>
    </w:p>
    <w:p>
      <w:pPr>
        <w:pStyle w:val="Normal"/>
        <w:jc w:val="both"/>
        <w:rPr>
          <w:rStyle w:val="Spndata"/>
          <w:rFonts w:ascii="Verdana" w:hAnsi="Verdana" w:cs="Verdana"/>
          <w:i/>
          <w:i/>
          <w:iCs/>
          <w:sz w:val="20"/>
        </w:rPr>
      </w:pPr>
      <w:r>
        <w:rPr>
          <w:rFonts w:cs="Verdana" w:ascii="Verdana" w:hAnsi="Verdana"/>
          <w:sz w:val="20"/>
        </w:rPr>
      </w:r>
    </w:p>
    <w:p>
      <w:pPr>
        <w:pStyle w:val="Normal"/>
        <w:jc w:val="both"/>
        <w:rPr/>
      </w:pPr>
      <w:r>
        <w:rPr>
          <w:rStyle w:val="Spndata"/>
          <w:rFonts w:cs="Verdana" w:ascii="Verdana" w:hAnsi="Verdana"/>
          <w:i/>
          <w:iCs/>
          <w:sz w:val="20"/>
        </w:rPr>
        <w:t xml:space="preserve">(15/01/2008) </w:t>
      </w:r>
    </w:p>
    <w:p>
      <w:pPr>
        <w:pStyle w:val="Normal"/>
        <w:jc w:val="both"/>
        <w:rPr>
          <w:rStyle w:val="Spndata"/>
          <w:rFonts w:ascii="Verdana" w:hAnsi="Verdana" w:cs="Verdana"/>
          <w:i/>
          <w:i/>
          <w:iCs/>
          <w:sz w:val="20"/>
        </w:rPr>
      </w:pPr>
      <w:r>
        <w:rPr/>
      </w:r>
    </w:p>
    <w:p>
      <w:pPr>
        <w:pStyle w:val="Normal"/>
        <w:jc w:val="both"/>
        <w:rPr/>
      </w:pPr>
      <w:bookmarkStart w:id="33" w:name="c24"/>
      <w:bookmarkEnd w:id="33"/>
      <w:r>
        <w:rPr>
          <w:rFonts w:cs="Verdana" w:ascii="Verdana" w:hAnsi="Verdana"/>
          <w:b/>
          <w:bCs/>
          <w:sz w:val="20"/>
        </w:rPr>
        <w:t xml:space="preserve">ROMA - </w:t>
      </w:r>
      <w:r>
        <w:rPr>
          <w:rFonts w:cs="Verdana" w:ascii="Verdana" w:hAnsi="Verdana"/>
          <w:sz w:val="20"/>
          <w:u w:val="single"/>
        </w:rPr>
        <w:t>La Chiesa cattolica ha celebrato ieri la 94a Giornata mondiale del Migrante e del Rifugiato.</w:t>
      </w:r>
    </w:p>
    <w:p>
      <w:pPr>
        <w:pStyle w:val="Normal"/>
        <w:jc w:val="both"/>
        <w:rPr>
          <w:rFonts w:ascii="Verdana" w:hAnsi="Verdana" w:cs="Verdana"/>
          <w:i/>
          <w:i/>
          <w:iCs/>
          <w:sz w:val="20"/>
        </w:rPr>
      </w:pPr>
      <w:r>
        <w:rPr>
          <w:rFonts w:cs="Verdana" w:ascii="Verdana" w:hAnsi="Verdana"/>
          <w:i/>
          <w:iCs/>
          <w:sz w:val="20"/>
        </w:rPr>
        <w:t>"I giovani migranti": il testo integrale del messaggio di Benedetto XVI per la giornata.</w:t>
      </w:r>
    </w:p>
    <w:p>
      <w:pPr>
        <w:pStyle w:val="Normal"/>
        <w:jc w:val="both"/>
        <w:rPr>
          <w:rFonts w:ascii="Verdana" w:hAnsi="Verdana" w:cs="Verdana"/>
          <w:sz w:val="20"/>
        </w:rPr>
      </w:pPr>
      <w:r>
        <w:rPr>
          <w:rFonts w:cs="Verdana" w:ascii="Verdana" w:hAnsi="Verdana"/>
          <w:sz w:val="20"/>
        </w:rPr>
        <w:t>Cari fratelli e sorelle,</w:t>
      </w:r>
    </w:p>
    <w:p>
      <w:pPr>
        <w:pStyle w:val="Normal"/>
        <w:jc w:val="both"/>
        <w:rPr>
          <w:rFonts w:ascii="Verdana" w:hAnsi="Verdana" w:cs="Verdana"/>
          <w:sz w:val="20"/>
        </w:rPr>
      </w:pPr>
      <w:r>
        <w:rPr>
          <w:rFonts w:cs="Verdana" w:ascii="Verdana" w:hAnsi="Verdana"/>
          <w:sz w:val="20"/>
        </w:rPr>
        <w:t xml:space="preserve">il tema della Giornata Mondiale del Migrante e del Rifugiato invita quest'anno a riflettere in particolare sui giovani migranti. In effetti, le cronache quotidiane parlano spesso di loro. Il vasto processo di globalizzazione in atto nel mondo porta con sé un'esigenza di mobilità, che spinge anche numerosi giovani ad emigrare e a vivere lontano dalle loro famiglie e dai loro Paesi. 'La conseguenza è che dai Paesi d'origine se ne va spesso la gioventù dotata delle migliori risorse intellettuali, mentre nei Paesi che ricevono i migranti vigono normative che rendono difficile il loro effettivo inserimento. Di fatto, il fenomeno dell'emigrazione diviene sempre più esteso ed abbraccia un crescente numero di persone di ogni condizione sociale. Giustamente pertanto le pubbliche istituzioni, le organizzazioni umanitarie ed anche la Chiesa cattolica dedicano molte delle loro risorse per venire incontro a queste persone in difficoltà. </w:t>
        <w:br/>
        <w:t>Per i giovani migranti risulta particolarmente sentita la problematica costituita dalla cosiddetta "difficoltà della duplice appartenenza": da un lato, essi sentono vivamente il bisogno di non perdere la cultura d'origine, mentre, dall'altro, emerge in loro il comprensibile desiderio di inserirsi organicamente nella società che li accoglie, senza che tuttavia questo comporti una completa assimilazione e la conseguente perdita delle tradizioni avite. Tra i giovani ci sono poi le ragazze, più facilmente vittime di sfruttamento, di ricatti morali e persino di abusi di ogni genere. Che dire poi degli adolescenti, dei minori non accompagnati, che costituiscono una categoria a rischio tra coloro che chiedono asilo? Questi ragazzi e ragazze finiscono spesso in strada abbandonati a se stessi e preda di sfruttatori senza scrupoli che, più di qualche volta, li trasformano in oggetto di violenza fisica, morale e sessuale. Guardando poi più d'appresso al settore dei migranti forzati, dei rifugiati, dei profughi e delle vittime del traffico di esseri umani, ci si incontra purtroppo anche con molti bambini e adolescenti. A questo proposito, è impossibile tacere di fronte alle immagini sconvolgenti dei grandi campi di profughi o di rifugiati, presenti in diverse parti del mondo. Come non pensare che quei piccoli esseri sono venuti al mondo con le stesse legittime attese di felicità degli altri? E, al tempo stesso, come non ricordare che la fanciullezza e l'adolescenza sono fasi di fondamentale importanza per lo sviluppo dell'uomo e della donna, e richiedono stabilità, serenità e sicurezza? Questi bambini e adolescenti hanno avuto come unica esperienza di vita i “campi” di permanenza obbligatori, dove si trovano segregati, lontani dai centri abitati e senza possibilità di frequentare normalmente la scuola. Come possono guardare con fiducia al loro futuro? Se è vero che molto si sta facendo per loro, occorre tuttavia impegnarsi ancor più nell'aiutarli mediante la creazione di idonee strutture di accoglienza e di formazione.</w:t>
      </w:r>
    </w:p>
    <w:p>
      <w:pPr>
        <w:pStyle w:val="Normal"/>
        <w:jc w:val="both"/>
        <w:rPr>
          <w:rFonts w:ascii="Verdana" w:hAnsi="Verdana" w:cs="Verdana"/>
          <w:sz w:val="20"/>
        </w:rPr>
      </w:pPr>
      <w:r>
        <w:rPr>
          <w:rFonts w:cs="Verdana" w:ascii="Verdana" w:hAnsi="Verdana"/>
          <w:sz w:val="20"/>
        </w:rPr>
        <w:t xml:space="preserve">Proprio in questa prospettiva si pone la domanda: come rispondere alle attese dei giovani migranti? Che fare per venire loro incontro? Occorre certo puntare in primo luogo sul supporto della famiglia e della scuola. Ma quanto complesse sono le situazioni e quanto numerose sono le difficoltà che incontrano questi giovani nei loro contesti familiari e scolastici! All'interno delle famiglie sono venuti meno i tradizionali ruoli che esistevano nei Paesi di origine e si assiste spesso ad uno scontro tra genitori rimasti ancorati alla loro cultura e figli velocemente acculturati nei nuovi contesti sociali. Né va sottovalutata la fatica che i giovani incontrano per inserirsi nei percorsi educativi vigenti nei Paesi in cui vengono accolti. Lo stesso sistema scolastico pertanto dovrebbe tener conto di queste loro condizioni e prevedere per i ragazzi immigrati specifici itinerari formativi d'integrazione adatti alle loro esigenze. Importante sarà anche l'impegno di creare nelle aule un clima di reciproco rispetto e dialogo tra tutti gli allievi, sulla base di quei principi e valori universali che sono comuni a tutte le culture. L'impegno di tutti - docenti, famiglie e studenti - contribuirà certamente ad aiutare i giovani migranti ad affrontare nel modo migliore la sfida dell'integrazione ed offrirà loro la possibilità di acquisire quanto può giovare alla loro formazione umana, culturale e professionale. Questo vale ancor più per i giovani rifugiati per i quali si dovranno approntare adeguati programmi, nell'ambito scolastico e altresì in quello lavorativo, in modo da garantire la loro preparazione fornendo le basi necessarie per un corretto inserimento nel nuovo mondo sociale, culturale e professionale. La Chiesa guarda con singolare attenzione al mondo dei migranti e chiede a coloro che hanno ricevuto nei Paesi di origine una formazione cristiana di far fruttificare questo patrimonio di fede e di valori evangelici in modo da offrire una coerente testimonianza nei diversi contesti esistenziali. Proprio in ordine a ciò, invito le comunità ecclesiali di arrivo ad accogliere con simpatia giovani e giovanissimi con i loro genitori, cercando di comprenderne le vicissitudini e di favorirne l'inserimento. Vi è poi tra i migranti, come ebbi a scrivere nel Messaggio dello scorso anno, una categoria da considerare in modo speciale, ed è quella degli studenti di altri Paesi che per ragioni di studio si trovano lontani da casa. Il loro numero è in continua crescita: sono giovani bisognosi di una pastorale specifica, perché non solo sono studenti, come tutti, ma anche migranti temporanei. Essi si sentono spesso soli, sotto la pressione dello studio e talvolta stretti anche da difficoltà economiche. La Chiesa, nella sua materna sollecitudine, guarda a loro con affetto e cerca di porre in atto specifici interventi pastorali e sociali, che tengano in conto le grandi risorse della loro giovinezza. Occorre far sì che abbiano modo di aprirsi al dinamismo dell'interculturalità, arricchendosi nel contatto con altri studenti di culture e religioni diverse. Per i giovani cristiani quest'esperienza di studio e di formazione può essere un utile campo di maturazione della loro fede, stimolata ad aprirsi a quell'universalismo che è elemento costitutivo della Chiesa cattolica. Cari giovani migranti, preparatevi a costruire accanto ai vostri giovani coetanei una società più giusta e fraterna, adempiendo con scrupolo e serietà i vostri doveri nei confronti delle vostre famiglie e dello Stato. Siate rispettosi delle leggi e non lasciatevi mai trasportare dall'odio e dalla violenza. Cercate piuttosto di essere protagonisti sin da ora di un mondo dove regni la comprensione e la solidarietà, la giustizia e la pace. A voi, in particolare, giovani credenti, chiedo di profittare del tempo dei vostri studi per crescere nella conoscenza e nell'amore di Cristo. Gesù vi vuole suoi amici veri e per questo è necessario che coltiviate costantemente un'intima relazione con Lui nella preghiera e nell'ascolto docile della sua Parola. Egli vi vuole suoi testimoni e per questo è necessario che vi impegniate a vivere con coraggio il Vangelo traducendolo in gesti concreti di amore a Dio e di servizio generoso ai fratelli. La Chiesa ha bisogno anche di voi e conta sul vostro apporto. Voi potete svolgere un ruolo quanto mai provvidenziale nell'attuale contesto dell'evangelizzazione. Provenendo da culture diverse, ma accomunati tutti dall'appartenenza all'unica Chiesa di Cristo, potete mostrare che il Vangelo è vivo e adatto per ogni situazione; è messaggio antico e sempre nuovo; Parola di speranza e di salvezza per gli uomini di ogni razza e cultura, di ogni età e di ogni epoca. A Maria, Madre dell'intera umanità, e a Giuseppe, suo castissimo sposo, profughi entrambi con Gesù in Egitto, affido ciascuno di voi, le vostre famiglie, quanti si occupano in vario modo del vasto mondo di voi giovani migranti, i volontari e gli operatori pastorali che vi affiancano con la loro disponibilità e il loro sostegno amichevole. Il Signore sia sempre accanto a voi e alle vostre famiglie, perché insieme possiate superare gli ostacoli e le difficoltà materiali e spirituali che incontrate nel vostro cammino. Accompagno questi miei voti con una speciale Benedizione Apostolica per ciascuno di voi e per le persone che vi sono care. </w:t>
      </w:r>
    </w:p>
    <w:p>
      <w:pPr>
        <w:pStyle w:val="Normal"/>
        <w:jc w:val="both"/>
        <w:rPr>
          <w:rFonts w:ascii="Verdana" w:hAnsi="Verdana" w:cs="Verdana"/>
          <w:sz w:val="20"/>
        </w:rPr>
      </w:pPr>
      <w:r>
        <w:rPr>
          <w:rFonts w:cs="Verdana" w:ascii="Verdana" w:hAnsi="Verdana"/>
          <w:i/>
          <w:iCs/>
          <w:sz w:val="20"/>
        </w:rPr>
        <w:t>Benedetto XV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15/01/2008)</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bookmarkStart w:id="34" w:name="c25"/>
      <w:bookmarkEnd w:id="34"/>
      <w:r>
        <w:rPr>
          <w:rFonts w:cs="Verdana" w:ascii="Verdana" w:hAnsi="Verdana"/>
          <w:b/>
          <w:bCs/>
          <w:sz w:val="20"/>
        </w:rPr>
        <w:t>ROMA</w:t>
      </w:r>
      <w:r>
        <w:rPr>
          <w:rFonts w:cs="Verdana" w:ascii="Verdana" w:hAnsi="Verdana"/>
          <w:sz w:val="20"/>
        </w:rPr>
        <w:t xml:space="preserve"> - </w:t>
      </w:r>
      <w:r>
        <w:rPr>
          <w:rFonts w:cs="Verdana" w:ascii="Verdana" w:hAnsi="Verdana"/>
          <w:sz w:val="20"/>
          <w:u w:val="single"/>
        </w:rPr>
        <w:t>Papa preoccupato per l'Italia: immigrati non violino la legge</w:t>
      </w:r>
      <w:r>
        <w:rPr>
          <w:rFonts w:cs="Verdana" w:ascii="Verdana" w:hAnsi="Verdana"/>
          <w:sz w:val="20"/>
        </w:rPr>
        <w:t xml:space="preserve"> </w:t>
      </w:r>
    </w:p>
    <w:p>
      <w:pPr>
        <w:pStyle w:val="Normal"/>
        <w:jc w:val="both"/>
        <w:rPr/>
      </w:pPr>
      <w:r>
        <w:rPr>
          <w:rFonts w:cs="Verdana" w:ascii="Verdana" w:hAnsi="Verdana"/>
          <w:sz w:val="20"/>
        </w:rPr>
        <w:t xml:space="preserve">Tra gli immigrati in Italia "particolarmente a rischio sono le ragazze e i minori. Alcuni bambini e adolescenti sono nati e cresciuti in 'campi-profughi': anch'essi hanno diritto ad un futuro". Lo ha detto </w:t>
      </w:r>
      <w:r>
        <w:rPr>
          <w:rFonts w:cs="Verdana" w:ascii="Verdana" w:hAnsi="Verdana"/>
          <w:b/>
          <w:bCs/>
          <w:sz w:val="20"/>
        </w:rPr>
        <w:t>Benedetto XVI,</w:t>
      </w:r>
      <w:r>
        <w:rPr>
          <w:rFonts w:cs="Verdana" w:ascii="Verdana" w:hAnsi="Verdana"/>
          <w:sz w:val="20"/>
        </w:rPr>
        <w:t xml:space="preserve"> che dopo la preghiera dell'Angelus si e' rivolto direttamente anche ai giovani migranti: "Impegnatevi a costruire insieme ai vostri coetanei una societa' piu' giusta e fraterna, adempiendo i vostri doveri, rispettando le leggi e non lasciandovi mai trasportare dalla violenza".</w:t>
        <w:br/>
        <w:t>Agli oltre 40 mila fedeli presenti in piazza San Pietro in occasione della Giornata Mondiale del Migrante e del Rifugiato, dedicata quest'anno ai giovani migranti, il Papa ha chiesto un'accoglienza solidale. "Numerosi giovani - ha rilevato - sono spinti da vari motivi a vivere lontani dalle loro famiglie e dai loro Paesi. Esprimo il mio apprezzamento per quanti si impegnano in favore dei giovani migranti, delle loro famiglie e per la loro integrazione lavorativa e scolastica; invito le comunita' ecclesiali ad accogliere con simpatia giovani e giovanissimi con i loro genitori, cercando di comprenderne le storie e di favorirne l'inserimento".</w:t>
        <w:br/>
        <w:t>Tra i fedeli presenti in piazza San Pietro, il Papa ha oggi salutato in particolare "la Lega Italiana per la Lotta contro i Tumori, che oggi offre speciale assistenza agli immigrati ed ai rifugiati in Italia".</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13/01/2008)</w:t>
      </w:r>
    </w:p>
    <w:p>
      <w:pPr>
        <w:pStyle w:val="Normal"/>
        <w:jc w:val="both"/>
        <w:rPr>
          <w:rFonts w:ascii="Verdana" w:hAnsi="Verdana" w:cs="Verdana"/>
          <w:sz w:val="20"/>
        </w:rPr>
      </w:pPr>
      <w:r>
        <w:rPr>
          <w:rFonts w:cs="Verdana" w:ascii="Verdana" w:hAnsi="Verdana"/>
          <w:sz w:val="20"/>
        </w:rPr>
      </w:r>
    </w:p>
    <w:p>
      <w:pPr>
        <w:pStyle w:val="Heading4"/>
        <w:rPr/>
      </w:pPr>
      <w:bookmarkStart w:id="35" w:name="c26"/>
      <w:bookmarkEnd w:id="35"/>
      <w:r>
        <w:rPr>
          <w:b/>
          <w:bCs w:val="false"/>
          <w:u w:val="none"/>
        </w:rPr>
        <w:t xml:space="preserve">ROMA - </w:t>
      </w:r>
      <w:r>
        <w:rPr>
          <w:bCs w:val="false"/>
        </w:rPr>
        <w:t xml:space="preserve">Cittadinanza anche per le casalinghe </w:t>
      </w:r>
    </w:p>
    <w:p>
      <w:pPr>
        <w:pStyle w:val="Normal"/>
        <w:jc w:val="both"/>
        <w:rPr>
          <w:rFonts w:ascii="Verdana" w:hAnsi="Verdana" w:cs="Verdana"/>
          <w:sz w:val="20"/>
        </w:rPr>
      </w:pPr>
      <w:r>
        <w:rPr>
          <w:rFonts w:cs="Verdana" w:ascii="Verdana" w:hAnsi="Verdana"/>
          <w:sz w:val="20"/>
        </w:rPr>
        <w:t>Anche una casalinga immigrata potrà ottenere la cittadinanza se il marito dimostrerà di avere mezzi sufficienti per mantenerla. Lo chiarisce una circolare del ministero dell’Interno che introduce notevoli aperture procedurali. Ad esempio si stabilisce che, prima di negare la cittadinanza per insufficienza di reddito, si deve "aggiornare" il reddito dichiarato dal richiedente. E che i minori adottati da un italiano possono diventare cittadini anche se la sentenza di adozione viene pronunciata quando hanno già compiuto 18 anni</w:t>
      </w:r>
    </w:p>
    <w:p>
      <w:pPr>
        <w:pStyle w:val="Normal"/>
        <w:jc w:val="both"/>
        <w:rPr>
          <w:rFonts w:ascii="Verdana" w:hAnsi="Verdana" w:cs="Verdana"/>
          <w:sz w:val="20"/>
        </w:rPr>
      </w:pPr>
      <w:r>
        <w:rPr>
          <w:rFonts w:cs="Verdana" w:ascii="Verdana" w:hAnsi="Verdana"/>
          <w:sz w:val="20"/>
        </w:rPr>
        <w:t>La cittadinanza italiana sarà concessa, in presenza dei requisiti previsti, anche alle donne immigrate casalinghe se il marito dispone di mezzi di sostentamento adeguati alle necessità della famiglia. Lo prevede una circolare del ministro dell’Interno, Giuliano Amato, inviata ai prefetti per favorire l’accertamento dei requisiti che permettono la concessione della cittadinanza agli immigrati.</w:t>
      </w:r>
    </w:p>
    <w:p>
      <w:pPr>
        <w:pStyle w:val="Normal"/>
        <w:jc w:val="both"/>
        <w:rPr>
          <w:rFonts w:ascii="Verdana" w:hAnsi="Verdana" w:cs="Verdana"/>
          <w:sz w:val="20"/>
        </w:rPr>
      </w:pPr>
      <w:r>
        <w:rPr>
          <w:rFonts w:cs="Verdana" w:ascii="Verdana" w:hAnsi="Verdana"/>
          <w:sz w:val="20"/>
        </w:rPr>
        <w:t>I principi adottati nella circolare si ispirano alla più recente giurisprudenza in tema di solidarietà familiare e di pari dignità e valore economico del lavoro casalingo, allo scopo di riconoscere "l’effettivo radicamento del cittadino straniero nel territorio italiano e contribuire ad eliminare quel disagio sociale dell’immigrato che a volte determina risentimento nei confronti delle istituzioni".</w:t>
      </w:r>
    </w:p>
    <w:p>
      <w:pPr>
        <w:pStyle w:val="Normal"/>
        <w:jc w:val="both"/>
        <w:rPr>
          <w:rFonts w:ascii="Verdana" w:hAnsi="Verdana" w:cs="Verdana"/>
          <w:sz w:val="20"/>
        </w:rPr>
      </w:pPr>
      <w:r>
        <w:rPr>
          <w:rFonts w:cs="Verdana" w:ascii="Verdana" w:hAnsi="Verdana"/>
          <w:sz w:val="20"/>
        </w:rPr>
        <w:t>Tra le novità introdotte c’è, appunto, la valutazione del limite di reddito necessario per la naturalizzazione (circa 8.300 euro all’anno). Che non verrà più fatta in riferimento solo alla posizione individuale dell’immigrato che chiede la cittadinanza, ma in relazione al reddito dell’intero nucleo familiare. Così anche casalinghe, o studenti a carico dei familiari potranno ottenere la cittadinanza, ad esempio se il marito o un altro componente del nucleo dispone di documentati mezzi di sostentamento, adeguati alle necessità della famiglia.</w:t>
      </w:r>
    </w:p>
    <w:p>
      <w:pPr>
        <w:pStyle w:val="Normal"/>
        <w:jc w:val="both"/>
        <w:rPr>
          <w:rFonts w:ascii="Verdana" w:hAnsi="Verdana" w:cs="Verdana"/>
          <w:sz w:val="20"/>
        </w:rPr>
      </w:pPr>
      <w:r>
        <w:rPr>
          <w:rFonts w:cs="Verdana" w:ascii="Verdana" w:hAnsi="Verdana"/>
          <w:sz w:val="20"/>
        </w:rPr>
        <w:t>Inoltre, al fine di abbreviare i tempi per la concessione della cittadinanza si procederà, prima di un eventuale diniego della cittadinanza per insufficienza dei redditi, all’aggiornamento della situazione economica del richiedente. Questo per fare in modo che, se la procedura di esame della pratica si allunga molto, il tempo che passa operi a favore del richiedente e non a suo svantaggio.</w:t>
      </w:r>
    </w:p>
    <w:p>
      <w:pPr>
        <w:pStyle w:val="Normal"/>
        <w:jc w:val="both"/>
        <w:rPr>
          <w:rFonts w:ascii="Verdana" w:hAnsi="Verdana" w:cs="Verdana"/>
          <w:sz w:val="20"/>
        </w:rPr>
      </w:pPr>
      <w:r>
        <w:rPr>
          <w:rFonts w:cs="Verdana" w:ascii="Verdana" w:hAnsi="Verdana"/>
          <w:sz w:val="20"/>
        </w:rPr>
        <w:t>Poi, nella valutazione della continuità della residenza legale sul territorio (attualmente di 10 anni per il cittadino non comunitario) non saranno considerati un ostacolo alla concessione della cittadinanza gli eventuali, brevi, spostamenti dall’Italia motivati per esigenze sociali, di studio o di lavoro, se debitamente documentati.</w:t>
      </w:r>
    </w:p>
    <w:p>
      <w:pPr>
        <w:pStyle w:val="Normal"/>
        <w:jc w:val="both"/>
        <w:rPr>
          <w:rFonts w:ascii="Verdana" w:hAnsi="Verdana" w:cs="Verdana"/>
          <w:sz w:val="20"/>
        </w:rPr>
      </w:pPr>
      <w:r>
        <w:rPr>
          <w:rFonts w:cs="Verdana" w:ascii="Verdana" w:hAnsi="Verdana"/>
          <w:sz w:val="20"/>
        </w:rPr>
        <w:t>Infine saranno affrontate le situazioni dei minori stranieri adottati da cittadini italiani con lo scopo di agevolare un più rapido inserimento a pieno titolo del minore nella comunità italiana. In particolare, gli stranieri adottati da cittadini italiani quando erano minorenni, ma con sentenza di adozione pronunciata quando erano già maggiorenni saranno considerati “minoren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12/01/2007)</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eastAsia="Arial Unicode MS" w:cs="Arial Unicode MS"/>
          <w:sz w:val="20"/>
          <w:u w:val="single"/>
        </w:rPr>
      </w:pPr>
      <w:bookmarkStart w:id="36" w:name="c27"/>
      <w:bookmarkEnd w:id="36"/>
      <w:r>
        <w:rPr>
          <w:rFonts w:cs="Verdana" w:ascii="Verdana" w:hAnsi="Verdana"/>
          <w:b/>
          <w:bCs/>
          <w:sz w:val="20"/>
        </w:rPr>
        <w:t>ROMA</w:t>
      </w:r>
      <w:r>
        <w:rPr>
          <w:rFonts w:cs="Verdana" w:ascii="Verdana" w:hAnsi="Verdana"/>
          <w:sz w:val="20"/>
        </w:rPr>
        <w:t xml:space="preserve"> - </w:t>
      </w:r>
      <w:r>
        <w:rPr>
          <w:rFonts w:cs="Verdana" w:ascii="Verdana" w:hAnsi="Verdana"/>
          <w:sz w:val="20"/>
          <w:u w:val="single"/>
        </w:rPr>
        <w:t xml:space="preserve">Presentato l'Istituto nazionale per la salute dei migranti (Inpm) </w:t>
      </w:r>
    </w:p>
    <w:p>
      <w:pPr>
        <w:pStyle w:val="Normal"/>
        <w:jc w:val="both"/>
        <w:rPr>
          <w:rFonts w:ascii="Verdana" w:hAnsi="Verdana" w:cs="Verdana"/>
          <w:sz w:val="20"/>
        </w:rPr>
      </w:pPr>
      <w:r>
        <w:rPr>
          <w:rFonts w:cs="Verdana" w:ascii="Verdana" w:hAnsi="Verdana"/>
          <w:sz w:val="20"/>
        </w:rPr>
        <w:t>Promuovere la salute delle popolazioni migranti e delle fasce piu' disagiate e contrastare le malattie della poverta', agendo in tre direzioni prioritarie: la ricerca, la formazione e l'assistenza. Nasce con questi obiettivi l'istituto nazionale per la promozione della salute delle popolazioni migranti e per il contrasto delle malattie della poverta' (Inpm), presentato ieri dal ministro della Salute Livia Turco alla presenza del presidente della Repubblica, Giorgio Napolitano. Tra i principali obiettivi dell'istituto e' quello di svolgere attivita' di ricerca per promuovere la salute di immigrati e fasce disagiate; elaborare programmi di formazione professionale, supportare in collaborazione con l'organizzazione mondiale della Sanita' il trattamento delle malattie della poverta' nei paesi in via di sviluppo; elaborare piani di ricerca sperimentali. Si punta anche ad istituire una rete delle organizzazioni italiane ed europee che si occupano della promozione della salute degli immigrati. Inoltre, l'istituto si propone di assicurare le attivita' assistenziali tramite strutture nelle varie regioni partecipanti. Si tratta, ha sottolineato Erio Ziglio dell'Ufficio europeo per gli investimenti per la salute e lo sviluppo dell'Oms di 'investire per promuovere la salute e ridurre le inequita''. Infatti, ha avvertito l'esperto, 'crescono le disuguaglianze tra i vari paesi Ue con una differenza di 5-7 anni di speranza di vita alla nascita tra le situazioni migliori e quelle piu' svantaggiate. Grandi disuguaglianze che emergono anche tra gruppi sociali differenti all'interno delle stesse citta' in Europa. Inequita' che bisogna combattere'. Dello stesso avviso anche il direttore del International Centre for migration and helth, Manuel Carballo 'le migrazioni continueranno ad aumentare modificando le nostre societa'. E' quindi indispensabile migliorare la pianificazione perche' tenga conto dell'impatto dell'immigrazione. Solo facendo cosi', ha concluso. si potranno evitare molti dei problemi sociali, politici e di salute che l'emigrazione puo' portare con se' se non la si comprende e la si accetta come parte del nuovo ordine mondiale'.</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10/01/2008)</w:t>
      </w:r>
    </w:p>
    <w:p>
      <w:pPr>
        <w:pStyle w:val="Normal"/>
        <w:jc w:val="both"/>
        <w:rPr>
          <w:rFonts w:ascii="Verdana" w:hAnsi="Verdana" w:cs="Verdana"/>
          <w:b/>
          <w:b/>
          <w:bCs/>
          <w:sz w:val="20"/>
        </w:rPr>
      </w:pPr>
      <w:r>
        <w:rPr>
          <w:rFonts w:cs="Verdana" w:ascii="Verdana" w:hAnsi="Verdana"/>
          <w:b/>
          <w:bCs/>
          <w:sz w:val="20"/>
        </w:rPr>
      </w:r>
    </w:p>
    <w:p>
      <w:pPr>
        <w:pStyle w:val="Normal"/>
        <w:jc w:val="both"/>
        <w:rPr/>
      </w:pPr>
      <w:bookmarkStart w:id="37" w:name="c28"/>
      <w:bookmarkEnd w:id="37"/>
      <w:r>
        <w:rPr>
          <w:rFonts w:cs="Verdana" w:ascii="Verdana" w:hAnsi="Verdana"/>
          <w:b/>
          <w:bCs/>
          <w:sz w:val="20"/>
        </w:rPr>
        <w:t>FIRENZE</w:t>
      </w:r>
      <w:r>
        <w:rPr>
          <w:rFonts w:cs="Verdana" w:ascii="Verdana" w:hAnsi="Verdana"/>
          <w:sz w:val="20"/>
        </w:rPr>
        <w:t xml:space="preserve"> – </w:t>
      </w:r>
      <w:r>
        <w:rPr>
          <w:rFonts w:cs="Verdana" w:ascii="Verdana" w:hAnsi="Verdana"/>
          <w:sz w:val="20"/>
          <w:u w:val="single"/>
        </w:rPr>
        <w:t>Il pm dice sì al matrimonio dell’irregolare</w:t>
      </w:r>
    </w:p>
    <w:p>
      <w:pPr>
        <w:pStyle w:val="Normal"/>
        <w:jc w:val="both"/>
        <w:rPr>
          <w:rFonts w:ascii="Verdana" w:hAnsi="Verdana" w:cs="Verdana"/>
          <w:sz w:val="20"/>
        </w:rPr>
      </w:pPr>
      <w:r>
        <w:rPr>
          <w:rFonts w:cs="Verdana" w:ascii="Verdana" w:hAnsi="Verdana"/>
          <w:sz w:val="20"/>
        </w:rPr>
        <w:t>Una storia a lieto fine. Un lieto fine tra i fiori di arancio che è stato possibile grazie alla comprensione delle forze dell'ordine e del tribunale di Firenze. Tutto è iniziato mercoledì sera, quando durante una normale operazione di controllo una pattuglia della polizia ha fermato un ragazzo tunisino di 25 anni, mentre beveva una birra in centro con alcuni amici. Dai controlli al terminale della questura è risultato che il ragazzo aveva a carico un ordine del questore di Crotone, datato 2005 e che evidentemente era stato violato, di lasciare il territorio italiano. Tanto basta perché, come prevede la Bossi-Fini, lo straniero irregolare venga arrestato e processato per direttissima. Così il ragazzo è stato fermato e portato in cella. Ma in tasca il giovane tunisino aveva un documento fondamentale: il foglio delle pubblicazioni delle nozze che avrebbe dovuto contrarre la mattina successiva a Impruneta, vicino a Firenze, con una donna italiana, una fotografa di 39 anni. La birra in centro era per lui un sorta di tranquillo addio al celibato. Così la polizia ha deciso di approfondire la vicenda del giovane e di verificare che effettivamente per le 11.30 del giorno successivo fossero in programma le nozze. Era vero, come hanno raccontato i parenti e la fidanzata subito intervenuti per cercare di far scarcerare il tunisino. Il matrimonio a quel punto sembrava destinato comunque a saltare, se non fosse intervenuto il pm di turno che ha capito la situazione e ha disposto che il promesso sposo venisse rilasciato e denunciato a piede libero. Intanto il tempo era trascorso e l'ora fissata per il fatidico sì era passata quando dalla polizia si sono attivati per chiedere al Comune di Impruneta, già in fibrillazione per il mancato presentarsi degli sposi, di poter posticipare l'ora delle nozze. Detto fatto, la cerimonia è stata spostata alle 16 e in serata i due erano finalmente marito e moglie. Non solo, ora finalmente il tunisino potrà regolarizzare la sua posizione, in quanto marito di una cittadina italiana. Una vicenda che va in senso contrario rispetto a quanto è accaduto recentemente in alcuni Comuni del Nord governati dalla Lega. Ãˆ del dicembre scorso la notizia che a Caravaggio, in provincia di Bergamo, la giunta leghista aveva vietato agli extracomunitari sprovvisti di permesso di soggiorno di contrarre matrimoni misti, attraverso una circolare inviata al dirigente del settore pubblicazioni e matrimoni, con un provvedimento da molti giudicato anticostituzionale. Del resto già la questura di Treviso nei mesi passati aveva chiesto al Comune di monitorare i matrimoni dei clandestini con cittadini italiani, mentre il sindaco di Morazzone, in provincia di Varese, aveva annunciato la volontà di far segnalare alle forze di polizia tutte le pubblicazioni di nozze fra italiani e stranieri.</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10/01/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Arial Unicode MS"/>
          <w:sz w:val="20"/>
          <w:u w:val="single"/>
        </w:rPr>
      </w:pPr>
      <w:bookmarkStart w:id="38" w:name="c29"/>
      <w:bookmarkEnd w:id="38"/>
      <w:r>
        <w:rPr>
          <w:rFonts w:cs="Verdana" w:ascii="Verdana" w:hAnsi="Verdana"/>
          <w:b/>
          <w:bCs/>
          <w:sz w:val="20"/>
        </w:rPr>
        <w:t>U.E</w:t>
      </w:r>
      <w:r>
        <w:rPr>
          <w:rFonts w:cs="Verdana" w:ascii="Verdana" w:hAnsi="Verdana"/>
          <w:sz w:val="20"/>
        </w:rPr>
        <w:t xml:space="preserve"> - </w:t>
      </w:r>
      <w:r>
        <w:rPr>
          <w:rFonts w:cs="Verdana" w:ascii="Verdana" w:hAnsi="Verdana"/>
          <w:sz w:val="20"/>
          <w:u w:val="single"/>
        </w:rPr>
        <w:t xml:space="preserve">Fortress Europe: nel 2007 hanno perso la vita 1.861 migranti in cerca d'Europa </w:t>
      </w:r>
    </w:p>
    <w:p>
      <w:pPr>
        <w:pStyle w:val="Normal"/>
        <w:jc w:val="both"/>
        <w:rPr>
          <w:rFonts w:ascii="Verdana" w:hAnsi="Verdana" w:cs="Verdana"/>
          <w:sz w:val="20"/>
        </w:rPr>
      </w:pPr>
      <w:r>
        <w:rPr>
          <w:rFonts w:cs="Verdana" w:ascii="Verdana" w:hAnsi="Verdana"/>
          <w:sz w:val="20"/>
        </w:rPr>
        <w:t>Morire alle frontiere dell'Europa. Vittime di annegamenti su fatiscenti battelli della speranza, o di stenti nel deserto come tra le nevi dei valichi montuosi. E' il destino che da vent'anni, puntuale, colpisce migliaia di immigrati che tentano la fortuna alla ricerca di un sogno chiamato Europa. Una tragedia che secondo Fortress Europe, una rassegna stampa che dal 1988 ad oggi fa memoria delle vittime della frontiera, nel 2007 ha visto perdere la vita a 1.861 immigrati clandestini. Numeri che confrontati con quelli dell'anno precedente sono in leggero calo (nel 2006 le vittime furono 2.088), specie in alcuni siti strategici per il fenomeno dell'immigrazione clandestina. E' il caso, ad esempio, delle isole Canarie (nel 2007 735 morti, trecento in meno dello scorso anno) e dello stretto di Gibilterra, dove quest'anno hanno perso la vita 135 persone, rispetto alle 215 vittime del 2006. Resta invece ai limiti dell'emergenza umanitaria la condizione del canale di Sicilia, dove nel 2007 gli immigrati morti sono quasi raddoppiati (551 contro i 302 del 2006), e del mar Egeo, in cui si registrano 257 morti, rispetto ai 73 del 2006. Il mese di dicembre è stato fra i più tremendi dell'anno passato, con 243 immigrati che hanno perso la vita. Dal 1988 ad oggi, secondo il rapporto pubblicato da Fortress Europe, le vittime documentate sono 11.759, mentre 4.225 sono le persone disperse. Nel Mar Mediterraneo e nell'Oceano Atlantico verso le Canarie sono annegate 8.118 persone. Nel Canale di Sicilia tra la Libia, l'Egitto, la Tunisia, Malta e l'Italia le vittime sono 2.486, tra cui 1.525 dispersi. Lungo le rotte che vanno dal Marocco, dall'Algeria, dal Sahara occidentale, dalla Mauritania e dal Senegal alla Spagna, puntando verso le isole Canarie o attraversando lo stretto di Gibilterra, sono morte almeno 3.990 persone di cui 1.956 risultano disperse. Nell'Egeo invece, tra la Turchia e la Grecia, hanno perso la vita 885 migranti, tra i quali si contano 461 dispersi. Alle crociere della morte vanno poi aggiunti gli immigrati clandestini che hanno perso la vita (281) viaggiando nascosti nei tir in seguito ad incidenti stradali, per soffocamento o schiacciati dal peso delle merci. O quelli che sono finiti sotto gli spari della polizia di frontiera, è il caso di 147 migranti, di cui 35 soltanto a Ceuta e Melilla, le due enclaves spagnole in Marocco, 50 in Gambia e altri 28 al confine turco con l'Iran.</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8/01/2008)</w:t>
      </w:r>
    </w:p>
    <w:p>
      <w:pPr>
        <w:pStyle w:val="Normal"/>
        <w:jc w:val="both"/>
        <w:rPr>
          <w:rFonts w:ascii="Verdana" w:hAnsi="Verdana" w:cs="Verdana"/>
          <w:sz w:val="20"/>
        </w:rPr>
      </w:pPr>
      <w:r>
        <w:rPr>
          <w:rFonts w:cs="Verdana" w:ascii="Verdana" w:hAnsi="Verdana"/>
          <w:sz w:val="20"/>
        </w:rPr>
      </w:r>
    </w:p>
    <w:p>
      <w:pPr>
        <w:pStyle w:val="Normal"/>
        <w:jc w:val="both"/>
        <w:rPr/>
      </w:pPr>
      <w:bookmarkStart w:id="39" w:name="c30"/>
      <w:bookmarkEnd w:id="39"/>
      <w:r>
        <w:rPr>
          <w:rFonts w:cs="Verdana" w:ascii="Verdana" w:hAnsi="Verdana"/>
          <w:sz w:val="20"/>
          <w:u w:val="single"/>
        </w:rPr>
        <w:t>Pubblicato in Gazzetta Ufficiale il decreto espulsioni</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E' stato pubblicato sulla Gazzetta Ufficiale del 2 gennaio in edicola ieri - ed e' diventato percio' operativo - il decreto legge 249, che reca 'misure urgenti in materia di espulsioni e di allontanamenti per terrorismo e per motivi imperativi di pubblica sicurezza' riguardanti cittadini comunitari. Il provvedimento, approvato dal Consiglio dei ministri il 28 dicembre 2007, consente le espulsioni immediate dal territorio italiano di cittadini europei per motivi di terrorismo o di pericolosita'. L'allontanamento dei cittadini comunitari o dei loro familiari per 'motivi imperativi di pubblica sicurezza' e' di competenza del prefetto, salvo che i destinatari siano minorenni ovvero abbiano soggiornato nel territorio dello Stato nei dieci anni precedenti: in tali casi la competenza è del ministro dell'Interno. L'allontanamento è immediatamente esecutivo e necessita della convalida dell'esecuzione da parte del giudice ordinario (non piu' del giudice di pace). Il divieto di reingresso dura 5 anni e in caso di violazione il trasgressore è punito con il carcere fino a 3 anni.</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4/01/2008)</w:t>
      </w:r>
    </w:p>
    <w:p>
      <w:pPr>
        <w:pStyle w:val="Normal"/>
        <w:jc w:val="both"/>
        <w:rPr>
          <w:rFonts w:ascii="Verdana" w:hAnsi="Verdana" w:cs="Verdana"/>
          <w:sz w:val="20"/>
        </w:rPr>
      </w:pPr>
      <w:r>
        <w:rPr>
          <w:rFonts w:cs="Verdana" w:ascii="Verdana" w:hAnsi="Verdana"/>
          <w:sz w:val="20"/>
        </w:rPr>
      </w:r>
    </w:p>
    <w:p>
      <w:pPr>
        <w:pStyle w:val="Heading4"/>
        <w:rPr>
          <w:bCs w:val="false"/>
        </w:rPr>
      </w:pPr>
      <w:bookmarkStart w:id="40" w:name="c31"/>
      <w:bookmarkEnd w:id="40"/>
      <w:r>
        <w:rPr>
          <w:bCs w:val="false"/>
        </w:rPr>
        <w:t xml:space="preserve">Immigrati - Un bimbo straniero ogni 10 nati </w:t>
      </w:r>
    </w:p>
    <w:p>
      <w:pPr>
        <w:pStyle w:val="Normal"/>
        <w:jc w:val="both"/>
        <w:rPr>
          <w:rFonts w:ascii="Verdana" w:hAnsi="Verdana" w:cs="Verdana"/>
          <w:sz w:val="20"/>
        </w:rPr>
      </w:pPr>
      <w:r>
        <w:rPr>
          <w:rFonts w:cs="Verdana" w:ascii="Verdana" w:hAnsi="Verdana"/>
          <w:sz w:val="20"/>
        </w:rPr>
        <w:t>Culle sempre piu’ colorate nel Bel Paese che si rivela multiculturale gia’ dalle sale parto. Sono quesi tutti stranieri, infatti, i ’primi nati’ del 2007, confermando cosi’ una tendenza gia’ in atto da tempo. Sono gli immigrati a mantenere stabile il livello della popolazione residente in Italia e, anche se la maggioranza dei pargoli e’ italiana, il numero di neonati stranieri sul totale della popolazione residente ha fatto registrare nel corso degli anni un fortissimo incremento, passando da poco piu’ di 9 mila nati nel 1995 a circa 52 mila nel 2005 ( in termini percentuali, dall’1,7% al 9,4%). Rispetto ai quasi 500 mila bambini italiani nati nel 2005, e’ nato un bambino straniero ogni 10 neona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3/01/2008)</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b/>
          <w:b/>
          <w:bCs/>
          <w:sz w:val="20"/>
        </w:rPr>
      </w:pPr>
      <w:r>
        <w:rPr>
          <w:rFonts w:cs="Verdana" w:ascii="Verdana" w:hAnsi="Verdana"/>
          <w:b/>
          <w:bCs/>
          <w:sz w:val="20"/>
        </w:rPr>
      </w:r>
    </w:p>
    <w:p>
      <w:pPr>
        <w:pStyle w:val="Normal"/>
        <w:shd w:fill="E0E0E0" w:val="clear"/>
        <w:jc w:val="both"/>
        <w:rPr>
          <w:rFonts w:ascii="Verdana" w:hAnsi="Verdana" w:cs="Verdana"/>
          <w:b/>
          <w:b/>
          <w:bCs/>
          <w:sz w:val="20"/>
        </w:rPr>
      </w:pPr>
      <w:bookmarkStart w:id="41" w:name="b1"/>
      <w:bookmarkEnd w:id="41"/>
      <w:r>
        <w:rPr>
          <w:rFonts w:cs="Verdana" w:ascii="Verdana" w:hAnsi="Verdana"/>
          <w:b/>
          <w:bCs/>
          <w:sz w:val="20"/>
        </w:rPr>
        <w:t>INTERNAZIONALE</w:t>
      </w:r>
    </w:p>
    <w:p>
      <w:pPr>
        <w:pStyle w:val="Normal"/>
        <w:jc w:val="both"/>
        <w:rPr>
          <w:rFonts w:ascii="Verdana" w:hAnsi="Verdana" w:cs="Verdana"/>
          <w:b/>
          <w:b/>
          <w:bCs/>
          <w:sz w:val="20"/>
        </w:rPr>
      </w:pPr>
      <w:r>
        <w:rPr>
          <w:rFonts w:cs="Verdana" w:ascii="Verdana" w:hAnsi="Verdana"/>
          <w:b/>
          <w:bCs/>
          <w:sz w:val="20"/>
        </w:rPr>
      </w:r>
    </w:p>
    <w:p>
      <w:pPr>
        <w:pStyle w:val="Normal"/>
        <w:jc w:val="both"/>
        <w:rPr/>
      </w:pPr>
      <w:bookmarkStart w:id="42" w:name="d1"/>
      <w:bookmarkEnd w:id="42"/>
      <w:r>
        <w:rPr>
          <w:rFonts w:cs="Verdana" w:ascii="Verdana" w:hAnsi="Verdana"/>
          <w:b/>
          <w:bCs/>
          <w:sz w:val="20"/>
        </w:rPr>
        <w:t>EGITTO</w:t>
      </w:r>
      <w:r>
        <w:rPr>
          <w:rFonts w:cs="Verdana" w:ascii="Verdana" w:hAnsi="Verdana"/>
          <w:sz w:val="20"/>
        </w:rPr>
        <w:t xml:space="preserve"> - </w:t>
      </w:r>
      <w:r>
        <w:rPr>
          <w:rFonts w:cs="Verdana" w:ascii="Verdana" w:hAnsi="Verdana"/>
          <w:sz w:val="20"/>
          <w:u w:val="single"/>
        </w:rPr>
        <w:t>Migranti annegati in Italia, condannati trafficanti</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Un tribunale egiziano ha condannato a pene fino ai cinque anni di carcere diciotto uomini che avevano organizzato una traversata di clandestini, ventuno dei quali annegati al largo delle coste italiane a fine ottobre dello scorso anno. I giudici di Fayoum hanno condannato Zakaria Hussein Mohamed, il capo dell’organizzazione criminale, a cinque anni per omicidio colposo. La stessa pena e’ stata inflitta a Metwalli Ali Mohamed, proprietario di una delle imbarcazioni, e a due suoi figli.</w:t>
      </w:r>
    </w:p>
    <w:p>
      <w:pPr>
        <w:pStyle w:val="Normal"/>
        <w:jc w:val="both"/>
        <w:rPr>
          <w:rFonts w:ascii="Verdana" w:hAnsi="Verdana" w:cs="Verdana"/>
          <w:sz w:val="20"/>
        </w:rPr>
      </w:pPr>
      <w:r>
        <w:rPr>
          <w:rFonts w:cs="Verdana" w:ascii="Verdana" w:hAnsi="Verdana"/>
          <w:sz w:val="20"/>
        </w:rPr>
        <w:t>Altri membri dell’equipaggio sono stati condannati a pene che vanno da tre a cinque anni. In sei sono stati condannati in contumacia.</w:t>
      </w:r>
    </w:p>
    <w:p>
      <w:pPr>
        <w:pStyle w:val="Normal"/>
        <w:jc w:val="both"/>
        <w:rPr>
          <w:rFonts w:ascii="Verdana" w:hAnsi="Verdana" w:cs="Verdana"/>
          <w:sz w:val="20"/>
        </w:rPr>
      </w:pPr>
      <w:r>
        <w:rPr>
          <w:rFonts w:cs="Verdana" w:ascii="Verdana" w:hAnsi="Verdana"/>
          <w:sz w:val="20"/>
        </w:rPr>
        <w:t>I naufragi delle imbarcazioni si verificarono nella notte tra il 27 e il 28 ottobre. In dodici annegarono al largo di Siracusa mentre altri nove persero la vita nel mare della Calabria.</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30/01/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Verdana"/>
          <w:sz w:val="20"/>
          <w:u w:val="single"/>
        </w:rPr>
      </w:pPr>
      <w:bookmarkStart w:id="43" w:name="d2"/>
      <w:bookmarkEnd w:id="43"/>
      <w:r>
        <w:rPr>
          <w:rStyle w:val="StrongEmphasis"/>
          <w:rFonts w:cs="Verdana" w:ascii="Verdana" w:hAnsi="Verdana"/>
          <w:sz w:val="20"/>
        </w:rPr>
        <w:t>PARIGI</w:t>
      </w:r>
      <w:r>
        <w:rPr>
          <w:rFonts w:cs="Verdana" w:ascii="Verdana" w:hAnsi="Verdana"/>
          <w:sz w:val="20"/>
        </w:rPr>
        <w:t xml:space="preserve"> – </w:t>
      </w:r>
      <w:r>
        <w:rPr>
          <w:rFonts w:cs="Verdana" w:ascii="Verdana" w:hAnsi="Verdana"/>
          <w:sz w:val="20"/>
          <w:u w:val="single"/>
        </w:rPr>
        <w:t>La Francia verso la regolarizzazione di chi lavora</w:t>
      </w:r>
    </w:p>
    <w:p>
      <w:pPr>
        <w:pStyle w:val="Normal"/>
        <w:jc w:val="both"/>
        <w:rPr>
          <w:rFonts w:ascii="Verdana" w:hAnsi="Verdana" w:cs="Verdana"/>
          <w:sz w:val="20"/>
        </w:rPr>
      </w:pPr>
      <w:r>
        <w:rPr>
          <w:rFonts w:cs="Verdana" w:ascii="Verdana" w:hAnsi="Verdana"/>
          <w:sz w:val="20"/>
        </w:rPr>
        <w:t xml:space="preserve">La Francia si avvia alla regolarizzazione degli immigrati senza documenti che hanno un lavoro. Niente a che vedere con le regolarizzazioni “generalizzate” messe in atto negli ultimi anni dall’Italia e dalla Spagna, sempre duramente criticate dal presidente francese Nicolas Sarkozy. Ma l’effetto della nuova legge sull’immigrazione, in vigore dal 20 novembre scorso, è di fatto una notevole apertura nei confronti della “migrazione economica”: tanto è vero che la riforma messa a punto dal ministro dell’Immigrazione Brice Hortefeux consente di fatto la possibilità di regolarizzare “ad personam” (cioè dopo una valutazione caso per caso) i lavoratori stranieri. </w:t>
        <w:br/>
        <w:t xml:space="preserve">La legge è la stessa che ha introdotto la possibilità di ricorrere al test genetico per verificare l’esistenza di una parentela nel caso dei ricongiungimenti. In linea con uno degli obiettivi apertamente enunciati da Sarkozy, quello di invertire la tendenza attuale e inaugurare in Francia una stagione dell’immigrazione "programmata": ad oggi gli ingressi per lavoro nel Paese sono appena il 7% del totale, mentre il flusso principale è costituito proprio dai ricongiungimenti. Il passo successivo sarà l’introduzione in Francia di un sistema di quote (per farlo però sarà necessaria una modifica alla costituzione attualmente al vaglio degli esperti). </w:t>
        <w:br/>
        <w:t xml:space="preserve">L’apertura è stata concretizzata da due circolari del ministero dell’Interno, del 20 dicembre (in vigore dal primo gennaio) e del 7 gennaio scorsi. La prima consente alle prefetture di autorizzare l’ingresso in Francia degli stranieri che presentano un contratto di lavoro a tempo indeterminato, o anche a termine, purché di durata superiore all’anno. La seconda estende questa possibilità anche ai lavoratori già presenti in Francia in modo irregolare. </w:t>
        <w:br/>
        <w:t xml:space="preserve">La prima circolare elenca i tipi di lavoro che consentono agli stranieri di essere regolarizzati. Ci sono due liste distinte: una, di 152 professioni, per i lavoratori neocomunitari, cioè cittadini di quei Paesi Ue come Romania e Bulgaria per i quali le assunzioni non sono ancora state liberalizzate. La seconda (30 professioni) vale invece per gli extracomunitari. Se la prima lista comprende perlopiù lavori poco qualificati (compresi muratori e camerieri), la seconda invece comprende soprattutto figure professionali altamente specializzate: ingegneri, informatici e così via. Non esiste un tetto al numero di stranieri da regolarizzare: i prefetti potranno decidere caso per caso. Le stime del collocamento (l’Anpe) indicano però quanti sono i posti di lavoro vacanti: si arriva a 1,4 milioni per la prima lista (quella delle professioni non qualificate), a 152mila per la seconda. In realtà i due elenchi non sono validi su tutto il territorio francese, ma la lista dei lavoro che danno accesso alla regolarizzazione varia da regione a regione sulla base dei tassi di disoccupazione e dei dati relativi al fabbisogno del mercato occupazionale. Infine sono previste alcune notevoli aperture verso i paesi extraUe con i qual la Francia ha sottoscritto accordi bilaterali in materia di flussi migratori, come Senegal, Congo e Gabon. A questi, infatti, viene consentito di regolarizzare anche lavoratori poco qualificati: una possibilità esclusa per Algeria e Tunisia, che pure, insieme, danno origine al 30% dell’immigrazione in Fra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Style w:val="Emphasis"/>
          <w:rFonts w:cs="Verdana" w:ascii="Verdana" w:hAnsi="Verdana"/>
          <w:sz w:val="20"/>
        </w:rPr>
        <w:t>(28/01/2008)</w:t>
      </w:r>
    </w:p>
    <w:p>
      <w:pPr>
        <w:pStyle w:val="Normal"/>
        <w:jc w:val="both"/>
        <w:rPr>
          <w:rFonts w:ascii="Verdana" w:hAnsi="Verdana" w:cs="Verdana"/>
          <w:sz w:val="20"/>
        </w:rPr>
      </w:pPr>
      <w:r>
        <w:rPr>
          <w:rFonts w:cs="Verdana" w:ascii="Verdana" w:hAnsi="Verdana"/>
          <w:sz w:val="20"/>
        </w:rPr>
      </w:r>
    </w:p>
    <w:p>
      <w:pPr>
        <w:pStyle w:val="Normal"/>
        <w:jc w:val="both"/>
        <w:rPr/>
      </w:pPr>
      <w:bookmarkStart w:id="44" w:name="d3"/>
      <w:bookmarkEnd w:id="44"/>
      <w:r>
        <w:rPr>
          <w:rFonts w:cs="Verdana" w:ascii="Verdana" w:hAnsi="Verdana"/>
          <w:b/>
          <w:bCs/>
          <w:sz w:val="20"/>
        </w:rPr>
        <w:t>MADRID</w:t>
      </w:r>
      <w:r>
        <w:rPr>
          <w:rFonts w:cs="Verdana" w:ascii="Verdana" w:hAnsi="Verdana"/>
          <w:sz w:val="20"/>
        </w:rPr>
        <w:t xml:space="preserve"> - </w:t>
      </w:r>
      <w:r>
        <w:rPr>
          <w:rFonts w:cs="Verdana" w:ascii="Verdana" w:hAnsi="Verdana"/>
          <w:sz w:val="20"/>
          <w:u w:val="single"/>
        </w:rPr>
        <w:t>Espulsione per immigrati condannati per violenza sulle donn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Gli stranieri condannati in Spagna per maltrattamenti alle donne saranno espulsi e non potranno tornare sul territorio spagnolo per almeno 10 anni dopo aver scontato la loro pena in carcere. E' una delle proposte incluse nel programma elettorale approvato ieri dal Psoe nella sua conferenza politica svoltasi a Madrid. Secondo il testo adottato ieri, "gli stranieri su cui pesi una sentenza per maltrattamenti saranno espulsi dal paese e non potranno essere riammessi fino a 10 anni piu' tardi". I socialisti inoltre prevedono che "faciliteremo i procedimenti di espulsione dalla Spagna degli stranieri che si trovino in situazione irregolare, specialmente quelli che delinquono o mantengono condotte antisociali o alterano l'ordine e la sicurezza pubblica". Secondo quanto riportato dal quotidiano di centrodestra 'El Mundo', l'intenzione della vicepremier socialista Maria Teresa Fernandez de la Vega, madre della nuova legislazione contro la violenza di genere approvata dal governo Zapatero, e' "lanciare un messaggio forte per prevenire". De la Vega avrebbe spiegato al giornale di Madrid che l'espulsione sarebbe una misura aggiuntiva rispetto all'esecuzione della condanna in Spagna, che andrebbe comunque scontata. Secondo le statistiche rese note due settimane fa, il 39% delle donne uccise dal compagno o marito l'anno scorso (72 in tutto) sono straniere, come pure stranieri sono il 36% degli aggressori. Piu' della meta' delle donne straniere assassinate sono di origine iberoamericana. I socialisti, per evitare che le cifre siano interpretate in modo xenofobo, hanno recentemente messo in luce che negli ultimi anni c'e' stato un comunque un netto calo dell'incidenza degli immigrati nella violenza di genere: mentre nel 2000 il tasso di donne uccise su un milione di residenti stranieri era di 16,3, nel 2006 e' calato a 9,4.</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28/01/2008)</w:t>
      </w:r>
    </w:p>
    <w:p>
      <w:pPr>
        <w:pStyle w:val="Normal"/>
        <w:jc w:val="both"/>
        <w:rPr>
          <w:rFonts w:ascii="Verdana" w:hAnsi="Verdana" w:cs="Verdana"/>
          <w:sz w:val="20"/>
        </w:rPr>
      </w:pPr>
      <w:r>
        <w:rPr>
          <w:rFonts w:cs="Verdana" w:ascii="Verdana" w:hAnsi="Verdana"/>
          <w:sz w:val="20"/>
        </w:rPr>
      </w:r>
    </w:p>
    <w:p>
      <w:pPr>
        <w:pStyle w:val="Normal"/>
        <w:jc w:val="both"/>
        <w:rPr/>
      </w:pPr>
      <w:bookmarkStart w:id="45" w:name="d4"/>
      <w:bookmarkEnd w:id="45"/>
      <w:r>
        <w:rPr>
          <w:rFonts w:cs="Verdana" w:ascii="Verdana" w:hAnsi="Verdana"/>
          <w:b/>
          <w:bCs/>
          <w:sz w:val="20"/>
        </w:rPr>
        <w:t>BELGIO</w:t>
      </w:r>
      <w:r>
        <w:rPr>
          <w:rFonts w:cs="Verdana" w:ascii="Verdana" w:hAnsi="Verdana"/>
          <w:sz w:val="20"/>
        </w:rPr>
        <w:t xml:space="preserve"> - </w:t>
      </w:r>
      <w:r>
        <w:rPr>
          <w:rFonts w:cs="Verdana" w:ascii="Verdana" w:hAnsi="Verdana"/>
          <w:sz w:val="20"/>
          <w:u w:val="single"/>
        </w:rPr>
        <w:t>Sempre piu' musulmane si rifanno la verginita'</w:t>
      </w:r>
      <w:r>
        <w:rPr>
          <w:rFonts w:cs="Verdana" w:ascii="Verdana" w:hAnsi="Verdana"/>
          <w:sz w:val="20"/>
        </w:rPr>
        <w:t xml:space="preserve"> </w:t>
      </w:r>
    </w:p>
    <w:p>
      <w:pPr>
        <w:pStyle w:val="Normal"/>
        <w:jc w:val="both"/>
        <w:rPr/>
      </w:pPr>
      <w:r>
        <w:rPr>
          <w:rFonts w:cs="Verdana" w:ascii="Verdana" w:hAnsi="Verdana"/>
          <w:sz w:val="20"/>
        </w:rPr>
        <w:t xml:space="preserve">"Ciao. Cerco un luogo dove mi possano ricostruire l'imene prima del mio matrimonio con un musulmano. E' urgente, ne va della mia vita". La richiesta passa per il Web ed e' spia del dilemma che vivono molte musulmane di seconda e terza generazione, a cavallo tra i costumi occidentali e le esigenze culturali della famiglia. In Belgio l'imenoplastica non e' finanziata dal sistema sanitario, ma se la si fa passare per ricostruzione vaginale postparto allora scatta il rimborso. Nel 2004 i rimborsi sono stati 2.760, quasi il doppio rispetto al 2000, secondo il quotidiano </w:t>
      </w:r>
      <w:r>
        <w:rPr>
          <w:rFonts w:cs="Verdana" w:ascii="Verdana" w:hAnsi="Verdana"/>
          <w:i/>
          <w:iCs/>
          <w:sz w:val="20"/>
        </w:rPr>
        <w:t>Le Soir</w:t>
      </w:r>
      <w:r>
        <w:rPr>
          <w:rFonts w:cs="Verdana" w:ascii="Verdana" w:hAnsi="Verdana"/>
          <w:sz w:val="20"/>
        </w:rPr>
        <w:t xml:space="preserve">. Ma, dicono gli esperti, la maggioranza delle donne sottoposte a imenoplastica sceglie l'anonimato. Ci sono ginecologi che la praticano perche' la considerano un "lavoro sociale" che salva le ragazze dal disonore; altri invece la vedono come un attacco alla liberta' sessuale e all'integrita' femminile. Nel 2006, il Consiglio nazionale dei ginecologi francesi raccomando' ai suoi membri di "rifiutare radicalmente le imenoplastiche e di sollecitare le pazienti a opporsi alle tradizioni maschiliste". Mancano dati ufficiali sugli interventi in Belgio e negli altri Paesi. Ma sia i difensori sia i detrattori dell'imenoplastica chiedono che il problema sia portato alla luce del sole, in modo d'adottare una posizione europea chiara su quello che e' un problema sociale di dimensione crescente. </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28/01/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Arial Unicode MS"/>
          <w:sz w:val="20"/>
        </w:rPr>
      </w:pPr>
      <w:bookmarkStart w:id="46" w:name="d5"/>
      <w:bookmarkEnd w:id="46"/>
      <w:r>
        <w:rPr>
          <w:rFonts w:cs="Verdana" w:ascii="Verdana" w:hAnsi="Verdana"/>
          <w:b/>
          <w:bCs/>
          <w:sz w:val="20"/>
        </w:rPr>
        <w:t>OLANDA</w:t>
      </w:r>
      <w:r>
        <w:rPr>
          <w:rFonts w:cs="Verdana" w:ascii="Verdana" w:hAnsi="Verdana"/>
          <w:sz w:val="20"/>
        </w:rPr>
        <w:t xml:space="preserve"> - </w:t>
      </w:r>
      <w:r>
        <w:rPr>
          <w:rFonts w:cs="Verdana" w:ascii="Verdana" w:hAnsi="Verdana"/>
          <w:sz w:val="20"/>
          <w:u w:val="single"/>
        </w:rPr>
        <w:t>Burqa vietato negli uffici pubblici e a scuol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Divieto di indossare il burqa, che copre tutto il corpo e il viso lasciando scoperti soli gli occhi, ma solo nelle scuole e per i dipendenti pubblici. E' la misura che il governo olandese si sta apprestando ad adottare, segnando un ammorbidimento rispetto alla proposta presentata dal precedente governo per un divieto assoluto alle donne islamiche di indossare il burqa in pubblico. Stando all'agenzia di stampa olandese Anp, secondo il governo in divieto generalizzato violerebbe la liberta' di religione garantita dalla Costituzione. La decisione sara' affrontata nella riunione settimanale del governo prevista per venerdi' ed e' gia' stata criticata dai partiti di destra Vvd e partito della Liberta', il cui leader Geert Wilders aveva proposto la misura un paio di anni fa. Era stata poi Rita Verdonk, ministro dell'Interno del precedente governo famosa per il suo pugno di ferro nei confronti degli immigrati, a presentare la proposta di legge per un divieto totale del burqa. Wilders ha definito l'orientamento dell'attuale governo 'deludente e vigliacco'.</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24/01/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Arial Unicode MS"/>
          <w:sz w:val="20"/>
        </w:rPr>
      </w:pPr>
      <w:bookmarkStart w:id="47" w:name="d6"/>
      <w:bookmarkEnd w:id="47"/>
      <w:r>
        <w:rPr>
          <w:rFonts w:cs="Verdana" w:ascii="Verdana" w:hAnsi="Verdana"/>
          <w:b/>
          <w:bCs/>
          <w:sz w:val="20"/>
        </w:rPr>
        <w:t>MADRID</w:t>
      </w:r>
      <w:r>
        <w:rPr>
          <w:rFonts w:cs="Verdana" w:ascii="Verdana" w:hAnsi="Verdana"/>
          <w:sz w:val="20"/>
        </w:rPr>
        <w:t xml:space="preserve"> - </w:t>
      </w:r>
      <w:r>
        <w:rPr>
          <w:rFonts w:cs="Verdana" w:ascii="Verdana" w:hAnsi="Verdana"/>
          <w:sz w:val="20"/>
          <w:u w:val="single"/>
        </w:rPr>
        <w:t>Zapatero annuncia legge antidiscriminazion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Una nuova legge antidiscriminazione, particolarmente dura contro i reati a sfondo razzista o xenofobo. E' una delle proposte del programma elettorale del Psoe su cui ha insistito di piu' il premier spagnolo Jose' Luis Rodriguez Zapatero, che ha parlato durante una riunione politica in vista delle elezioni del prossimo 9 marzo. La "Legge integrale per l'uguaglianza di trattamento", secondo il capo del governo spagnolo, fissera' "sanzioni piu' efficaci per chi vulnera i diritti dei cittadini" e "rafforzera' la lotta" contro i delitti a danno degli immigrati. Secondo l'agenzia Europapress, la nuova normativa "affrontera' l'idea di esclusione" in tutti i settori: occupazione, casa, giustizia, servizi pubblici e prestazioni sociali. Zapatero, che ha menzionato le frodi agli anziani e le "intollerabili" discriminazioni quotidiane nei servizi pubblici, ha insistito in particolare sugli immigrati, ricordano che ce ne sono due milioni che "contribuiscono in modo determinante alla crescita", e ha approfittato per attaccare il Partido Popular su uno dei temi che si annuncia importante nella campagna elettorale. "Vogliamo che non ci sia nessun responsabile politico in un paese democratico che vincoli l'immigrazione e la delinquenza, perche' mi sembra deprecabile", ha affermato il premier. Ieri la presidente della Comunita' di Madrid, Esperanza Aguirre, considerata uno dei 'falchi' dell'opposizione di centrodestra aveva sostenuto che anche se la maggioranza degli immigrati arrivano in Spagna per lavorare, "molti vengono a delinquere, perche' e' molto facile delinquere in Spagna". Negli ultimi mesi in Spagna ci sono stati alcuni episodi di criminalita' urbana, soprattutto a Madrid, a cui la stampa ha dato notevole risalto: il piu' eclatante e' stato l'assalto di alcuni banditi mascherati, che avrebbero parlato con "accento kosovaro", alla villa blindata del conduttore televisivo Jose' Luis Moreno, sopravvissuto alla rapina ma colpito con un'ascia alla testa per non aver voluto rivelare la combinazione della sua cassaforte.</w:t>
        <w:br/>
        <w:t>Secondo dati diffusi dal giornale di centrosinistra 'El Pais', le statistiche dei tribunali della capitale smentirebbero pero' almeno in parte la tendenza mediatica: i furti con violenza alle persone sarebbero calati nel 2007 del 2,8% (da 28.975 nel 2006 a 28.163), mentre quelli con violenza alle cose sarebbero in aumento del 16% (da 63.747 a 73.648).</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23/01/2008)</w:t>
      </w:r>
    </w:p>
    <w:p>
      <w:pPr>
        <w:pStyle w:val="Normal"/>
        <w:jc w:val="both"/>
        <w:rPr>
          <w:rFonts w:ascii="Verdana" w:hAnsi="Verdana" w:cs="Verdana"/>
          <w:sz w:val="20"/>
        </w:rPr>
      </w:pPr>
      <w:r>
        <w:rPr>
          <w:rFonts w:cs="Verdana" w:ascii="Verdana" w:hAnsi="Verdana"/>
          <w:sz w:val="20"/>
        </w:rPr>
      </w:r>
    </w:p>
    <w:p>
      <w:pPr>
        <w:pStyle w:val="Normal"/>
        <w:jc w:val="both"/>
        <w:rPr/>
      </w:pPr>
      <w:bookmarkStart w:id="48" w:name="d7"/>
      <w:bookmarkEnd w:id="48"/>
      <w:r>
        <w:rPr>
          <w:rFonts w:cs="Verdana" w:ascii="Verdana" w:hAnsi="Verdana"/>
          <w:b/>
          <w:bCs/>
          <w:sz w:val="20"/>
        </w:rPr>
        <w:t>G.BRETAGNA</w:t>
      </w:r>
      <w:r>
        <w:rPr>
          <w:rFonts w:cs="Verdana" w:ascii="Verdana" w:hAnsi="Verdana"/>
          <w:sz w:val="20"/>
        </w:rPr>
        <w:t xml:space="preserve"> - </w:t>
      </w:r>
      <w:r>
        <w:rPr>
          <w:rFonts w:cs="Verdana" w:ascii="Verdana" w:hAnsi="Verdana"/>
          <w:sz w:val="20"/>
          <w:u w:val="single"/>
        </w:rPr>
        <w:t>Sempre piu' immigrati anglicizzano il nom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Michael invece di Mohammed, Kevin al posto di Karim: in Gran Bretagna un numero crescente di immigrati anglicizza il proprio nome nel tentativo di integrarsi meglio.</w:t>
        <w:br/>
        <w:t>La tendenza e' vistosa soprattutto tra i musulmani, che puntano sul cambiamento di nome per occultare la fede in Allah e dissipare cosi' i sospetti di cui sono vittima dopo gli attentati dell'11 settembre. Cinesi, polacchi, russi e indiani preferiscono anch'essi chiamarsi nel modo meno esotico possibile alle orecchie dei sudditi di Sua Maesta' e adottano quindi nomi come Andrew, Nicholas, John. In Gran Bretagna e' possibile cambiare il primo nome nel giro di poche ore pagando una somma irrisoria (sui 45 euro) e secondo un'inchiesta del domenicale 'Sunday Times' e' in forte aumento (di circa il 20% all'anno) il numero degli stranieri che approfitta di questa opportunita'. In genere i cinesi cercano di mimetizzarsi aggiungendo al proprio il nome di John, Jason o Sue ma un profugo uzbeko arrivato con i documenti di identita' intestati a Avlar Akherov ha scelto per la sua nuova vita in terra britannica di farsi chiamare Adrian Barry Roberts. Un certo Valeri Inatov, russo, e' diventato Nicholas Kenneally. Il 'Sunday Times' riferisce anche di indiani che hanno cambiato da Shital a Sheet (parola che in inglese significa lenzuolo o foglio) e di una polacca dal nome lungo e impronunciabile che adesso si presenta come Hall. 'Spesso la gente e' semplicemente stufa di sentire il proprio nome storpiato di continuo', ha spiegato Mike Barrett, direttore di 'Uk Deed Poll Service', l'ente competente per i cambiamenti di nome. A questa tendenza in spettacolare aumento (dai 20.000 casi del 2001 si e' saliti ad una stima di 70.000 per il 2008) contribuisce anche la classica eccentricita' inglese. Un falegname di Gloucester ha ad esempio buttato alle ortiche il nome e cognome della nascita quintessenzialmente inglesi (Robert Sullivan) e ha optato per Daddy Fantastic, padre fantastico.</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21/01/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bookmarkStart w:id="49" w:name="d8"/>
      <w:bookmarkEnd w:id="49"/>
      <w:r>
        <w:rPr>
          <w:rFonts w:cs="Verdana" w:ascii="Verdana" w:hAnsi="Verdana"/>
          <w:b/>
          <w:bCs/>
          <w:sz w:val="20"/>
        </w:rPr>
        <w:t xml:space="preserve">GENOVA </w:t>
      </w:r>
      <w:r>
        <w:rPr>
          <w:rFonts w:cs="Verdana" w:ascii="Verdana" w:hAnsi="Verdana"/>
          <w:sz w:val="20"/>
        </w:rPr>
        <w:t xml:space="preserve">– </w:t>
      </w:r>
      <w:r>
        <w:rPr>
          <w:rFonts w:cs="Verdana" w:ascii="Verdana" w:hAnsi="Verdana"/>
          <w:sz w:val="20"/>
          <w:u w:val="single"/>
        </w:rPr>
        <w:t>Prostituta dell’Ue? Stop all’espulsione</w:t>
      </w:r>
    </w:p>
    <w:p>
      <w:pPr>
        <w:pStyle w:val="Normal"/>
        <w:jc w:val="both"/>
        <w:rPr>
          <w:rFonts w:ascii="Verdana" w:hAnsi="Verdana" w:cs="Verdana"/>
          <w:sz w:val="20"/>
        </w:rPr>
      </w:pPr>
      <w:r>
        <w:rPr>
          <w:rFonts w:cs="Verdana" w:ascii="Verdana" w:hAnsi="Verdana"/>
          <w:sz w:val="20"/>
        </w:rPr>
        <w:t xml:space="preserve">La vita da marciapiede non costituisce un "allarme sociale", non provoca cioè una effettiva mancanza di sicurezza nel cittadino: non attenta alla sua libertà, nemmeno alla sua incolumità. E secondo il giudice Francesco Mazza Galanti, che ha ribadito la decisione di un altro tribunale genovese sempre favorevole alla ragazza, Â«la normativa non solo non può consentire all'Amministrazione le paventate espulsioni di massa, ma la corretta interpretazione può e deve impedire anche le espulsioni arbitrarie o comunque non giustificate da fatti molto gravi e concretamente individuati». Angela S. insieme a numerose altre ragazze straniere era stata fermata dalla polizia nel quartiere di Sampierdarena al termine di una retata anti-prostituzione. Nel giro di pochi giorni le era stata notificata l'espulsione «per avere pervicacemente continuato a svolgere l'attività di meretricio nelle vie cittadine, creando grave pregiudizio alla pubblica sicurezza e conseguente allarme sociale tra i residenti dell'area interessata». La sua presenza sul nostro territorio era stata giudicata «incompatibile con la ordinaria convivenza, per la palese compromissione della dignità umana». Si era certificata l'esistenza di Â«imperativi motivi di pubblica sicurezza» tali da dichiarare la «comprovata urgenza» del provvedimento, ritenendo che l'allontanamento della giovane dovesse essere Â«immediatamente eseguito dal questore». Il giudice di pace non aveva però convalidato il provvedimento, negando in particolare la presunta «pericolosità» della giovane romena e spiegando che allontanandola si sarebbero violate due norme fondamentali. Una costituzionale, quella della libertà personale. L'altra, principio-base dell'Unione Europea (Angela è naturalmente cittadina comunitaria), sul diritto alla libera circolazione. Assistita dagli avvocati Antonella Carpi e Stefano Sambugaro, la giovane romena è quindi tornata nei giorni scorsi in tribunale per chiedere il definitivo annullamento dell'espulsione. In aula ha ammesso di essere costretta a prostituirsi saltuariamente per mantenere un bimbo di 5 anni e la madre malata - Â«Non ho altra scelta» - ha spiegato di possedere un passaporto regolare, di dormire in una pensione del centro storico di Genova. Anche il giudice monocratico, preso atto della nuova normativa, le ha dato ragione: Â«ai fini che qui interessano, l'allarme sociale è privo di rilevanza giuridica». Nella sentenza ha sottolineato inoltre che non era stata redatta dalla polizia nessuna relazione di servizio che documentasse Â«le modalità con cui la ragazza svolgeva il meretricio». Il decreto di espulsione, sottoscritto dal Prefetto di Genova, è stato dichiarato illegittimo. E la locale questura è stata anche condannata al pagamento delle spese di giudizio, ottocento euro in tutto: onorari e diritti compresi. </w:t>
      </w:r>
    </w:p>
    <w:p>
      <w:pPr>
        <w:pStyle w:val="Normal"/>
        <w:jc w:val="both"/>
        <w:rPr>
          <w:rFonts w:ascii="Verdana" w:hAnsi="Verdana" w:cs="Verdana"/>
          <w:sz w:val="20"/>
        </w:rPr>
      </w:pPr>
      <w:r>
        <w:rPr>
          <w:rFonts w:cs="Verdana" w:ascii="Verdana" w:hAnsi="Verdana"/>
          <w:sz w:val="20"/>
        </w:rPr>
      </w:r>
    </w:p>
    <w:p>
      <w:pPr>
        <w:pStyle w:val="Normal"/>
        <w:jc w:val="both"/>
        <w:rPr/>
      </w:pPr>
      <w:bookmarkStart w:id="50" w:name="d9"/>
      <w:bookmarkEnd w:id="50"/>
      <w:r>
        <w:rPr>
          <w:rFonts w:cs="Verdana" w:ascii="Verdana" w:hAnsi="Verdana"/>
          <w:b/>
          <w:bCs/>
          <w:sz w:val="20"/>
        </w:rPr>
        <w:t>FRANCIA</w:t>
      </w:r>
      <w:r>
        <w:rPr>
          <w:rFonts w:cs="Verdana" w:ascii="Verdana" w:hAnsi="Verdana"/>
          <w:sz w:val="20"/>
        </w:rPr>
        <w:t xml:space="preserve"> - </w:t>
      </w:r>
      <w:r>
        <w:rPr>
          <w:rFonts w:cs="Verdana" w:ascii="Verdana" w:hAnsi="Verdana"/>
          <w:sz w:val="20"/>
          <w:u w:val="single"/>
        </w:rPr>
        <w:t>25mila espulsioni nel 2008</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Il primo ministro francese Francois Fillon ha fissato ad "almeno" 25.000 il numero delle espulsioni di stranieri in situazione irregolare nel 2008, una cifra identica a quella del 2007. "Il numero delle consegne alla frontiera realizzate nel 2007 ? vicino all'obiettivo dei 25.000. L'obiettivo per il 2008 sara' almeno equivalente", ha dichiarato Fillon da Marsiglia, citta' con una forte componente magrebina, dove si era recato per sostenere il candidato della destra alle municipali. La settimana scorsa il ministro per l'Immigrazione, Brice Hortefeux, aveva annunciato che tra i 23.000 e i 24.000 immigrati in situazione irregolare erano stati espulsi dalla Francia nel 2007, poco sotto l'obiettivo dei 25.000.</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14/01/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Verdana"/>
          <w:sz w:val="20"/>
        </w:rPr>
      </w:pPr>
      <w:bookmarkStart w:id="51" w:name="d10"/>
      <w:bookmarkEnd w:id="51"/>
      <w:r>
        <w:rPr>
          <w:rFonts w:cs="Verdana" w:ascii="Verdana" w:hAnsi="Verdana"/>
          <w:b/>
          <w:bCs/>
          <w:sz w:val="20"/>
        </w:rPr>
        <w:t xml:space="preserve">TIRANA </w:t>
      </w:r>
      <w:r>
        <w:rPr>
          <w:rFonts w:cs="Verdana" w:ascii="Verdana" w:hAnsi="Verdana"/>
          <w:sz w:val="20"/>
        </w:rPr>
        <w:t xml:space="preserve">– </w:t>
      </w:r>
      <w:r>
        <w:rPr>
          <w:rFonts w:cs="Verdana" w:ascii="Verdana" w:hAnsi="Verdana"/>
          <w:sz w:val="20"/>
          <w:u w:val="single"/>
        </w:rPr>
        <w:t>1.900 euro a famiglia dalle rimesse</w:t>
      </w:r>
    </w:p>
    <w:p>
      <w:pPr>
        <w:pStyle w:val="Normal"/>
        <w:jc w:val="both"/>
        <w:rPr>
          <w:rFonts w:ascii="Verdana" w:hAnsi="Verdana" w:cs="Verdana"/>
          <w:sz w:val="20"/>
        </w:rPr>
      </w:pPr>
      <w:r>
        <w:rPr>
          <w:rFonts w:cs="Verdana" w:ascii="Verdana" w:hAnsi="Verdana"/>
          <w:sz w:val="20"/>
        </w:rPr>
        <w:t>La Banca d'Albania ha reso noto un rapporto relativo al reddito delle famiglie albanesi. I risultati mettono in risalto che la maggior parte dei redditi non dipende da attività svolte nel paese, bensì dalle rimesse degli immigrati. In mancanza di questi versamenti dall'estero, è stato calcolato che circa il 40% delle famiglie albanesi vivrebbe sotto il limite di povertà, che in Albania è di appena un dollaro al giorno. A livello nazionale le rimesse incidono mediamente sul reddito del 40,7%, con una flessione nelle grandi città (36,7%) e un aumento nelle zone rurali (45,7%). Secondo i dati della Banca d'Albania, circa 190 mila famiglie albanesi - su un totale di 728 mila - percepiscono somme di denaro inviate dagli albanesi nel mondo. Ogni famiglia riscuote mediamente 1900 euro all'anno dai connazionali espatriati, che ? secondo le stime - mandano soldi a casa per un periodo di circa 14 anni. Per anni il fenomeno delle rimesse è stato al centro di ricerche e convegni, promossi da esperti della banca Mondiale in collaborazione con le istituzioni sia albanesi che italiane. Il flusso in parte sommerso dei soldi verso l'Albania ha causato spesso una lettura inadeguata dei dati forniti dalle banche. Il governatore della Banca d'Albania, Adrian Fullani, ha più volte espresso la sua preoccupazione riguardo l'instabilità delle risorse finanziarie delle famiglie albanesi, soprattutto se si tiene presente che le rimesse costituiscono in Albania il 19% del Pil e che vengono utilizzate principalmente per l'acquisto di beni di consumo. In un recente rapporto la Banca Mondiale sostiene che “è fondamentale riuscire a incanalare una parte di questa somma in investimenti importanti, che influiscono positivamente sulla crescita economica del paese”.</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t>(14/01/2008)</w:t>
      </w:r>
    </w:p>
    <w:p>
      <w:pPr>
        <w:pStyle w:val="Normal"/>
        <w:jc w:val="both"/>
        <w:rPr>
          <w:rFonts w:ascii="Verdana" w:hAnsi="Verdana" w:cs="Verdana"/>
          <w:i/>
          <w:i/>
          <w:iCs/>
          <w:sz w:val="20"/>
        </w:rPr>
      </w:pPr>
      <w:r>
        <w:rPr>
          <w:rFonts w:cs="Verdana" w:ascii="Verdana" w:hAnsi="Verdana"/>
          <w:i/>
          <w:iCs/>
          <w:sz w:val="20"/>
        </w:rPr>
      </w:r>
    </w:p>
    <w:p>
      <w:pPr>
        <w:pStyle w:val="Normal"/>
        <w:jc w:val="both"/>
        <w:rPr/>
      </w:pPr>
      <w:bookmarkStart w:id="52" w:name="d11"/>
      <w:bookmarkEnd w:id="52"/>
      <w:r>
        <w:rPr>
          <w:rFonts w:cs="Verdana" w:ascii="Verdana" w:hAnsi="Verdana"/>
          <w:b/>
          <w:bCs/>
          <w:sz w:val="20"/>
        </w:rPr>
        <w:t>SPAGNA</w:t>
      </w:r>
      <w:r>
        <w:rPr>
          <w:rFonts w:cs="Verdana" w:ascii="Verdana" w:hAnsi="Verdana"/>
          <w:sz w:val="20"/>
        </w:rPr>
        <w:t xml:space="preserve"> - </w:t>
      </w:r>
      <w:r>
        <w:rPr>
          <w:rFonts w:cs="Verdana" w:ascii="Verdana" w:hAnsi="Verdana"/>
          <w:sz w:val="20"/>
          <w:u w:val="single"/>
        </w:rPr>
        <w:t>Arrivi via mare di immigrati clandestini piu' che dimezzati</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Un successo a meta' per le autorita' spagnole nella lotta all'immigrazione clandestina: nel 2007 sono approdati sulle coste spagnole 18.228 immigranti, un numero che rappresenta una diminuzione del 53,5% rispetto ai 39.225 del 2006. Ma che, nel complesso, rimane uno dei piu' alti degli ultimi anni, visto che gli arrivi di immigranti senza documenti nel 2006 avevano vissuto un boom che aveva fatto aumentare le cifre del 78,3% rispetto all'anno precedente.</w:t>
        <w:br/>
        <w:t>La crisi del 2006 era stata causata dal cambio delle rotte dell'immigrazione clandestina che aveva iniziato a salpare dalle coste della Mauritania prima, e poi, in seguito alla pressione del dispositivo del Frontex, dal Senegal meridionale. Per questo il governo spagnolo aveva istituito un gabinetto di crisi che ha permesso di intraprendere una politica di collaborazione con i paesi dell'Africa Occidentale da cui le imbarcazioni partivano alla volta delle Isole Canarie.</w:t>
        <w:br/>
        <w:t>Sei nuove ambasciate e l'aumento dei fondi destinati da Madrid ai paesi al sud del Sahara da 100 milioni a 700 milioni di euro hanno permesso di frenare la 'valanga' di arrivi che mise in grave crisi le strutture di accoglienza delle Canarie. E che ha trasformato i 2000 km di mare che separano le coste africane dalle isole spagnole in una trappola mortale che nel 2006, secondo i dati forniti da Fortress Europe, e' costata la vita a oltre mille persone.</w:t>
        <w:br/>
        <w:t>Secondo la stessa fonte, i morti nel tentativo di approdo alle Canarie nel 2007 sarebbero stati 735. Dati che hanno portato il governo spagnolo a finanziare anche una campagna pubblicitaria nei paesi d'origine dell'immigrazione clandestina per dissuadere quanti arrischiano la propria vita sulle cosiddette 'carrette del m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i/>
          <w:iCs/>
          <w:sz w:val="20"/>
        </w:rPr>
        <w:t>(9/01/2008)</w:t>
      </w:r>
    </w:p>
    <w:p>
      <w:pPr>
        <w:pStyle w:val="Normal"/>
        <w:jc w:val="both"/>
        <w:rPr>
          <w:rFonts w:ascii="Verdana" w:hAnsi="Verdana" w:cs="Verdana"/>
          <w:sz w:val="20"/>
        </w:rPr>
      </w:pPr>
      <w:r>
        <w:rPr>
          <w:rFonts w:cs="Verdana" w:ascii="Verdana" w:hAnsi="Verdana"/>
          <w:sz w:val="20"/>
        </w:rPr>
      </w:r>
    </w:p>
    <w:p>
      <w:pPr>
        <w:pStyle w:val="Normal"/>
        <w:jc w:val="both"/>
        <w:rPr/>
      </w:pPr>
      <w:bookmarkStart w:id="53" w:name="d12"/>
      <w:bookmarkEnd w:id="53"/>
      <w:r>
        <w:rPr>
          <w:rFonts w:cs="Verdana" w:ascii="Verdana" w:hAnsi="Verdana"/>
          <w:b/>
          <w:bCs/>
          <w:sz w:val="20"/>
        </w:rPr>
        <w:t>MILANO</w:t>
      </w:r>
      <w:r>
        <w:rPr>
          <w:rFonts w:cs="Verdana" w:ascii="Verdana" w:hAnsi="Verdana"/>
          <w:sz w:val="20"/>
        </w:rPr>
        <w:t xml:space="preserve"> - </w:t>
      </w:r>
      <w:r>
        <w:rPr>
          <w:rFonts w:cs="Verdana" w:ascii="Verdana" w:hAnsi="Verdana"/>
          <w:sz w:val="20"/>
          <w:u w:val="single"/>
        </w:rPr>
        <w:t>Il cardinale che difende i diritti degli immigrati</w:t>
      </w:r>
    </w:p>
    <w:p>
      <w:pPr>
        <w:pStyle w:val="Normal"/>
        <w:jc w:val="both"/>
        <w:rPr>
          <w:rFonts w:ascii="Verdana" w:hAnsi="Verdana" w:cs="Verdana"/>
          <w:sz w:val="20"/>
        </w:rPr>
      </w:pPr>
      <w:r>
        <w:rPr>
          <w:rFonts w:cs="Verdana" w:ascii="Verdana" w:hAnsi="Verdana"/>
          <w:sz w:val="20"/>
        </w:rPr>
        <w:t>"E' giusto appellarsi alle autorità competenti perché vengano facilitati i ricongiungimenti familiari degli immigrati". Si è espresso così, durante l'omelia in Duomo, l'arcivescovo di Milano, cardinale Dionigi Tettamanzi, davanti ai tanti immigrati che hanno assistito alla Messa per la festa dei Popoli nel giorno dell'Epifania. Il cardinale ha parlato della "grave ingiustizia di una società che di fatto non aiuta i giovani nella formazione della loro famiglia, quando non li ostacola pesantemente. Che senso ha affermare il diritto di sposarsi, quando poco o nulla si fa per assicurare le condizioni di lavoro, di casa, di istruzione, di salute, ecc per il concreto suo realizzarsi?". "In questa linea", ha proseguito l'arcivescovo, è "giusto" fare appello alle autorità per chiedere che siano facilitati i ricongiungimenti: "E sempre in questa linea - ha detto ancora riferendosi all'iniziativa di alcuni sindaci leghisti di vietare i matrimoni fra immigrati sprovvisti di permesso di soggiorno - che cosa dire di qualche iniziativa che si vorrebbe prendere per ostacolare la formazione di un legame matrimoniale?". Altro argomento toccato da Tettamanzi nel suo intervento sono i più piccoli: "Sento di chiedere a tutti - ha detto - di avere maggiore interesse e di moltiplicare l'impegno concreto verso i bambini, i ragazzi e i giovani immigrati. Chiedo anche alle istituzioni civili, alla scuola, alle diverse organizzazioni sociali una particolare attenzione al mondo dei bambini: proprio la loro singolare ricchezza e insieme la loro evidente debolezza domandano un amore più grande, un amore capace di raggiungere tutti i bambini, senza alcuna discriminazione: anche i cosiddetti figli di nessuno o figli di immigrati più o meno regolari. Senza dire che sono proprio 'gli ultimi' ad essere 'i primi' per il Vangelo e per quanti hanno un cuore che veramente ama". Già nei giorni scorsi la Diocesi in una nota aveva criticato la scelta del sindaco di Milano di escludere dalle scuole materne comunali i figli degli immigrati senza permesso di soggior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8/01/2008)</w:t>
      </w:r>
    </w:p>
    <w:p>
      <w:pPr>
        <w:pStyle w:val="Normal"/>
        <w:jc w:val="both"/>
        <w:rPr>
          <w:rFonts w:ascii="Verdana" w:hAnsi="Verdana" w:cs="Verdana"/>
          <w:i/>
          <w:i/>
          <w:iCs/>
          <w:sz w:val="20"/>
        </w:rPr>
      </w:pPr>
      <w:r>
        <w:rPr>
          <w:rFonts w:cs="Verdana" w:ascii="Verdana" w:hAnsi="Verdana"/>
          <w:i/>
          <w:iCs/>
          <w:sz w:val="20"/>
        </w:rPr>
      </w:r>
    </w:p>
    <w:p>
      <w:pPr>
        <w:pStyle w:val="Normal"/>
        <w:jc w:val="both"/>
        <w:rPr/>
      </w:pPr>
      <w:bookmarkStart w:id="54" w:name="d13"/>
      <w:bookmarkEnd w:id="54"/>
      <w:r>
        <w:rPr>
          <w:rFonts w:cs="Verdana" w:ascii="Verdana" w:hAnsi="Verdana"/>
          <w:b/>
          <w:bCs/>
          <w:sz w:val="20"/>
        </w:rPr>
        <w:t>ROMA</w:t>
      </w:r>
      <w:r>
        <w:rPr>
          <w:rFonts w:cs="Verdana" w:ascii="Verdana" w:hAnsi="Verdana"/>
          <w:sz w:val="20"/>
        </w:rPr>
        <w:t xml:space="preserve"> - </w:t>
      </w:r>
      <w:r>
        <w:rPr>
          <w:rFonts w:cs="Verdana" w:ascii="Verdana" w:hAnsi="Verdana"/>
          <w:sz w:val="20"/>
          <w:u w:val="single"/>
        </w:rPr>
        <w:t>Sono 224 i Cpt in tutta l'Unione Europe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La ''mappa'' di Migreurop: la capienza è di 31.000 posti. Solo in Italia, costano 30 milioni di euro l’anno. L’ultima vittima è un tunisino che si è impiccato il 30 dicembre nel campo di detenzione amministrativa di Berlino Koepenick </w:t>
      </w:r>
    </w:p>
    <w:p>
      <w:pPr>
        <w:pStyle w:val="Normal"/>
        <w:jc w:val="both"/>
        <w:rPr>
          <w:rFonts w:ascii="Verdana" w:hAnsi="Verdana" w:cs="Verdana"/>
          <w:sz w:val="20"/>
        </w:rPr>
      </w:pPr>
      <w:r>
        <w:rPr>
          <w:rFonts w:cs="Verdana" w:ascii="Verdana" w:hAnsi="Verdana"/>
          <w:sz w:val="20"/>
        </w:rPr>
        <w:t>La mappa assomiglia ad un piano militare di difesa. Centinaia di campi situati in tutta l'Unione europea, e particolarmente concentrati lungo la sua frontiera meridionale e orientale. Parliamo dei centri di permanenza temporanea per migranti irregolari e richiedenti asilo politico. Migreurop ha messo on line la carta con gli almeno 224 campi identificati. Una recente inchiesta pubblicata dall"International Herald Tribune, parla di una capacità di 30.871 posti nel sistema di detenzione amministrativa degli stranieri senza documenti di soggiorno in Europa. Un dato che sale a 40.979 includendo i posti per i richiedenti asilo. Se in Italia il limite della detenzione è di 60 giorni, e in Francia di 32, in Grecia è di tre mesi, a Malta di un anno e mezzo, mentre in molti altri Stati non è previsto alcun limite. Il trattenimento è previsto in tutta Europa per i migranti privi di un permesso di soggiorno, in attesa della loro identificazione e espulsione, e per i richiedenti asilo politico. Le condizioni di detenzione variano molto tra i diversi campi. Atti di autolesionismo, tentati suicidi accomunano queste vere e proprie frontiere interne dell’Unione europea. L’ultima vittima è un tunisino, classe 1979, che si è impiccato il 30 dicembre 2007 nel campo di detenzione amministrativa di Berlino Koepenick. Ma è una storia lunga. Qualcuno ricorderà i rifugiati iraniani che per protesta si cucirono le labbra, nel 2006, nel campo di Samos. L’ong olandese United ha pubblicato una death list di centinaia di casi simili in tutta Europa. In Italia una ricca documentazione delle condizioni di detenzione nei centri di permanenza temporanea è contenuta nel libro "Lager Italiani”, di Marco Rovelli. Nel 1999 furono ben sei i morti della strage del cpt Vulpitta a Trapani. Mentre più recentemente, nel cpt di Modena, il 15 e il 17 ottobre 2007, un algerino e un tunisino si sono tolti la vita. Tante le rivolte, da Bari a Edirne, da Trapani a Parigi. E in Francia, da metà dicembre la rivolta è scoppiata nei campi di Mesnil-Amelot e Vincennes. In un recente dibattito parlamentare sui cpt, la deputata Mercedes Frias ha chiesto al Governo italiano quale risposta si dovesse dare alle madri dei due ragazzi suicidatisi: “I due ragazzi sono morti non per quello che hanno fatto, ma per quello che sono, in quanto, in definitiva, nei Cpt non ci si entra per aver commesso dei reati, ma per ciò che si è”. Secondo il rapporto della Commissione De Mistura, commissionato dal Ministero dell’Interno, nel 2006 sono transitate nei 16 cpt italiani 22 mila persone, delle quali 8.400 sono state identificate e circa 6.000 espulse, in un Paese, l’Italia, che conta, secondo lo stesso rapporto, oltre 300.000 lavoratori stranieri privi di documenti. È lo stesso Paese che ogni anno attraverso i decreti flussi programma l’ingresso per motivi di lavoro di centinaia di migliaia di persone: 550.000 nel 2006, e altri 170.000 nel 2007 attraverso i recentissimi click days. Quello che costa è invece il sistema di detenzione e rimpatrio. Secondo un rapporto della Corte dei Conti nel 2003 l’Italia ha speso 230 milioni di euro per il contrasto dell’immigrazione, contro soli 102 per l’integrazione. Nei primi nove mesi del 2004 la spesa per la gestione dei Cpt era stata di 30.440.753 euro. Il bilancio 2008 di Frontex è di 30 milioni di euro. E di euro la Spagna ne ha spesi 23,8 milioni per rimpatriare, nel 2006, circa 33.000 migran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Style w:val="Spndata"/>
          <w:rFonts w:cs="Verdana" w:ascii="Verdana" w:hAnsi="Verdana"/>
          <w:i/>
          <w:iCs/>
          <w:sz w:val="20"/>
        </w:rPr>
        <w:t>(07/01/2008)</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eastAsia="Arial Unicode MS" w:cs="Arial Unicode MS"/>
          <w:sz w:val="20"/>
          <w:u w:val="single"/>
        </w:rPr>
      </w:pPr>
      <w:bookmarkStart w:id="55" w:name="d14"/>
      <w:bookmarkEnd w:id="55"/>
      <w:r>
        <w:rPr>
          <w:rFonts w:cs="Verdana" w:ascii="Verdana" w:hAnsi="Verdana"/>
          <w:b/>
          <w:bCs/>
          <w:sz w:val="20"/>
        </w:rPr>
        <w:t>AUSTRALIA</w:t>
      </w:r>
      <w:r>
        <w:rPr>
          <w:rFonts w:cs="Verdana" w:ascii="Verdana" w:hAnsi="Verdana"/>
          <w:sz w:val="20"/>
        </w:rPr>
        <w:t xml:space="preserve"> - </w:t>
      </w:r>
      <w:r>
        <w:rPr>
          <w:rFonts w:cs="Verdana" w:ascii="Verdana" w:hAnsi="Verdana"/>
          <w:sz w:val="20"/>
          <w:u w:val="single"/>
        </w:rPr>
        <w:t xml:space="preserve">Governo annuncia revisione test cittadinanza, troppi i bocciati </w:t>
      </w:r>
    </w:p>
    <w:p>
      <w:pPr>
        <w:pStyle w:val="Normal"/>
        <w:jc w:val="both"/>
        <w:rPr>
          <w:rFonts w:ascii="Verdana" w:hAnsi="Verdana" w:cs="Verdana"/>
          <w:sz w:val="20"/>
        </w:rPr>
      </w:pPr>
      <w:r>
        <w:rPr>
          <w:rFonts w:cs="Verdana" w:ascii="Verdana" w:hAnsi="Verdana"/>
          <w:sz w:val="20"/>
        </w:rPr>
        <w:t>Il test attitudinale per diventare cittadini australiani, introdotto dal passato governo conservatore di John Howard, e' stato bollato come 'razzista' e sara' radicalmente modificato. E' stata l'alta percentuale di bocciati a scatenare le polemiche. Il test, che prevede una buona conoscenza della lingua inglese e domande sui valori australiani e sulla storia nazionale, ma anche sulle partite di cricket, e' risultato ostico alla maggior parte dei candidati alla cittadinanza. Da quando l'esame e' stato introdotto, lo scorso ottobre, il 20 per cento dei concorrenti e' stato bocciato. Secondo il quotidiano West Australian, uno su cinque dei 10.636 candidati non e' riuscito ad ottenere il 60 per cento della votazione necessaria a passare il test. Oggi il ministro per l'Immigrazione Chris Evans ha dichiarato che l'esame sara' rivisto e cambiato. Stepan Kerkyasharian, presidente dell'Associazone anti discriminazione ha detto che il test 'dovrebbe basarsi sulla vita di oggi in Australia, e non su partite di cricket di 20 anni f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i/>
          <w:iCs/>
          <w:sz w:val="20"/>
        </w:rPr>
        <w:t>(2/01/2008)</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shd w:fill="E0E0E0" w:val="clear"/>
        <w:jc w:val="both"/>
        <w:rPr>
          <w:rFonts w:ascii="Verdana" w:hAnsi="Verdana" w:cs="Verdana"/>
          <w:b/>
          <w:b/>
          <w:bCs/>
          <w:sz w:val="20"/>
        </w:rPr>
      </w:pPr>
      <w:bookmarkStart w:id="56" w:name="b2"/>
      <w:bookmarkEnd w:id="56"/>
      <w:r>
        <w:rPr>
          <w:rFonts w:cs="Verdana" w:ascii="Verdana" w:hAnsi="Verdana"/>
          <w:b/>
          <w:bCs/>
          <w:sz w:val="20"/>
        </w:rPr>
        <w:t>ASILO</w:t>
      </w:r>
    </w:p>
    <w:p>
      <w:pPr>
        <w:pStyle w:val="Normal"/>
        <w:jc w:val="both"/>
        <w:rPr>
          <w:rStyle w:val="Spndata"/>
          <w:rFonts w:ascii="Verdana" w:hAnsi="Verdana" w:cs="Verdana"/>
          <w:sz w:val="20"/>
        </w:rPr>
      </w:pPr>
      <w:r>
        <w:rPr>
          <w:rFonts w:cs="Verdana" w:ascii="Verdana" w:hAnsi="Verdana"/>
          <w:b/>
          <w:bCs/>
          <w:sz w:val="20"/>
        </w:rPr>
      </w:r>
    </w:p>
    <w:p>
      <w:pPr>
        <w:pStyle w:val="Normal"/>
        <w:jc w:val="both"/>
        <w:rPr/>
      </w:pPr>
      <w:bookmarkStart w:id="57" w:name="e1"/>
      <w:bookmarkEnd w:id="57"/>
      <w:r>
        <w:rPr>
          <w:rFonts w:cs="Verdana" w:ascii="Verdana" w:hAnsi="Verdana"/>
          <w:b/>
          <w:bCs/>
          <w:sz w:val="20"/>
        </w:rPr>
        <w:t xml:space="preserve">ROMA - </w:t>
      </w:r>
      <w:r>
        <w:rPr>
          <w:rFonts w:cs="Verdana" w:ascii="Verdana" w:hAnsi="Verdana"/>
          <w:sz w:val="20"/>
          <w:u w:val="single"/>
        </w:rPr>
        <w:t>L'Italia sospenda gli accordi stipulati con la Libi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Dopo l'annuncio del governo di Tripoli che intende espellere tutti gli immigrati illegali (circa 2 milioni) un cartello di associazioni chiede al governo italiano di non essere complice di politiche che violano i diritti dei migranti.</w:t>
      </w:r>
    </w:p>
    <w:p>
      <w:pPr>
        <w:pStyle w:val="Normal"/>
        <w:jc w:val="both"/>
        <w:rPr/>
      </w:pPr>
      <w:r>
        <w:rPr>
          <w:rFonts w:cs="Verdana" w:ascii="Verdana" w:hAnsi="Verdana"/>
          <w:sz w:val="20"/>
        </w:rPr>
        <w:t xml:space="preserve">Le associazioni ed enti di tutela del diritto d'asilo esprimono profonda preoccupazione in merito alle dichiarazioni rilasciate dal Governo di Tripoli attraverso un comunicato stampa con il quale è stato annunciato che tutti gli immigrati illegali, presenti sul territorio nazionale saranno espulsi senza eccezioni.  Si tratterebbe, secondo una stima delle autorità libiche, di 2 milioni di persone, tra cui numerosi richiedenti asilo e rifugiati, provenienti in maggioranza dal Corno d"Africa, donne e minori. Asgi, Arci, Ics, Centro Astalli, CIR, Senza Confine, Federazione delle Chiese Evangeliche in Italia, Save The Children, Amnesty International - Sezione Italiana hanno lanciato un appello al governo perché l’Italia sospenda gli accordi stipulati con la Libia in materia di immigrazione, in mancanza di garanzie sul rispetto dei diritti dei migranti, ma anche di rendere noto il contenuto degli accordi ad oggi stipulati e i relativi costi che l’Italia ha sostenuto o che intende sostenere. </w:t>
      </w:r>
      <w:r>
        <w:rPr>
          <w:rStyle w:val="StrongEmphasis"/>
          <w:rFonts w:cs="Verdana" w:ascii="Verdana" w:hAnsi="Verdana"/>
          <w:sz w:val="20"/>
        </w:rPr>
        <w:t>"</w:t>
      </w:r>
      <w:r>
        <w:rPr>
          <w:rFonts w:cs="Verdana" w:ascii="Verdana" w:hAnsi="Verdana"/>
          <w:sz w:val="20"/>
        </w:rPr>
        <w:t xml:space="preserve">La condizione dei migranti irregolari, arrestati o detenuti in Libia, denunciata da diverse agenzie umanitarie, e confermate dalle testimonianze degli stranieri che giungono in Italia, è allarmante per ciò che riguarda il trattamento nei centri di detenzione per migranti, particolarmente duro, e  per le frequenti violenze a cui i migranti sono sottoposti. Inoltre, preoccupano le condizioni di migliaia di minori che si trovano ad altissimo rischio di violenze ed abusi, privi di qualsiasi tipo di tutela specifica”, sottolineano le associazioni. chiede anche al Governo italiano di “rivedere la partecipazione dell’Italia al programma Frontex, che rischia di avere un impatto negativo sull’accesso alla protezione in Europa e di favorire, anche implicitamente, deportazioni di massa dalla Libia di migranti e richiedenti asilo verso aree a rischio”. “In mancanza di un sistema di garanzie e di controlli sulla sorte effettiva delle persone intercettate in mare e restituite alle autorità libiche, gli accordi di collaborazione, - denunciano - il cui contenuto e i cui oneri di spesa non sono comunque mai stati resi noti, né sono stati discussi in Parlamento chiamano direttamente in causa gravi responsabilità dell’Italia, in relazione alle violazioni dei diritti umani fondamentali che in territorio libico possono essere commesse a danno dei migranti riportati in Libia a seguito delle operazioni di pattugliamento navale e successivamente deportati verso i paesi di origine. In linea l’appello di Medici senza frontiere che ha “verificato direttamente le inaccettabili condizioni umanitarie dei migranti in Libia nel corso di diverse missioni esplorative, condotte tra il 2005 e il 2006, ma non ha potuto avviare attività mediche di soccorso in quanto il Governo di Tripoli non ha concesso le autorizzazioni necessarie”. La Libia, come è noto, non ha ratificato la Convenzione di Ginevra e non offre alcuna garanzia a quanti fuggono da guerre e persecuzioni personali. “La possibilità che i cittadini stranieri vengano respinti verso paesi dove sono in corso guerre e crisi umanitarie che ben conosciamo, come la Somalia, IL Darfur o la Somali Region in Etiopia, è per noi motivo di sconcerto", afferma Kostas Moschochoritis, Direttore Generale di MSF Italia. L’organizzazione da anni impegnata in attività di assistenza sanitaria sulle coste italiane, nel 2004 aveva già manifestato la preoccupazione che la stipula di accordi con il Governo libico potesse comportare una diretta violazione del principio di “non respingimento” e mettere in grave pericolo quanti arrivano, dopo viaggi spesso drammatici,  sulle coste italiane. “Nell’ultimo anno abbiamo soccorso a Lampedusa circa 18mila persone, disidratate e stremate dal viaggio, abbiamo assistito cittadini provenienti da paesi in guerra, traumatizzati da ciò che avevano vissuto”, afferma Francesca Faraglia, coordinatore medico dei progetti. L'organizzazione chiede al Governo italiano “di non rendersi complice di politiche che violano i diritti essenziali dei migranti, incluso il diritto di asilo e di interrompere ogni collaborazione con il Governo libico finché questo non garantirà il rispetto delle normative internazionali”. </w:t>
      </w:r>
    </w:p>
    <w:p>
      <w:pPr>
        <w:pStyle w:val="Normal"/>
        <w:jc w:val="both"/>
        <w:rPr>
          <w:rStyle w:val="Spndata"/>
          <w:rFonts w:ascii="Verdana" w:hAnsi="Verdana" w:cs="Verdana"/>
          <w:sz w:val="20"/>
        </w:rPr>
      </w:pPr>
      <w:r>
        <w:rPr>
          <w:rFonts w:cs="Verdana" w:ascii="Verdana" w:hAnsi="Verdana"/>
          <w:sz w:val="20"/>
        </w:rPr>
      </w:r>
    </w:p>
    <w:p>
      <w:pPr>
        <w:pStyle w:val="Normal"/>
        <w:jc w:val="both"/>
        <w:rPr>
          <w:rFonts w:ascii="Verdana" w:hAnsi="Verdana" w:eastAsia="Arial Unicode MS" w:cs="Arial Unicode MS"/>
          <w:i/>
          <w:i/>
          <w:iCs/>
          <w:sz w:val="20"/>
        </w:rPr>
      </w:pPr>
      <w:r>
        <w:rPr>
          <w:rStyle w:val="Spndata"/>
          <w:rFonts w:cs="Verdana" w:ascii="Verdana" w:hAnsi="Verdana"/>
          <w:i/>
          <w:iCs/>
          <w:sz w:val="20"/>
        </w:rPr>
        <w:t>(18/01/2008)</w:t>
      </w:r>
    </w:p>
    <w:p>
      <w:pPr>
        <w:pStyle w:val="Normal"/>
        <w:jc w:val="both"/>
        <w:rPr>
          <w:rFonts w:ascii="Verdana" w:hAnsi="Verdana" w:eastAsia="Arial Unicode MS" w:cs="Verdana"/>
          <w:i/>
          <w:i/>
          <w:iCs/>
          <w:sz w:val="20"/>
        </w:rPr>
      </w:pPr>
      <w:r>
        <w:rPr>
          <w:rFonts w:eastAsia="Arial Unicode MS" w:cs="Verdana" w:ascii="Verdana" w:hAnsi="Verdana"/>
          <w:i/>
          <w:iCs/>
          <w:sz w:val="20"/>
        </w:rPr>
      </w:r>
    </w:p>
    <w:p>
      <w:pPr>
        <w:pStyle w:val="Normal"/>
        <w:jc w:val="both"/>
        <w:rPr/>
      </w:pPr>
      <w:bookmarkStart w:id="58" w:name="e2"/>
      <w:bookmarkEnd w:id="58"/>
      <w:r>
        <w:rPr>
          <w:rFonts w:cs="Verdana" w:ascii="Verdana" w:hAnsi="Verdana"/>
          <w:b/>
          <w:bCs/>
          <w:sz w:val="20"/>
          <w:szCs w:val="17"/>
        </w:rPr>
        <w:t>TRAPANI</w:t>
      </w:r>
      <w:r>
        <w:rPr>
          <w:rFonts w:cs="Verdana" w:ascii="Verdana" w:hAnsi="Verdana"/>
          <w:sz w:val="20"/>
          <w:szCs w:val="17"/>
        </w:rPr>
        <w:t xml:space="preserve"> - </w:t>
      </w:r>
      <w:r>
        <w:rPr>
          <w:rFonts w:cs="Verdana" w:ascii="Verdana" w:hAnsi="Verdana"/>
          <w:sz w:val="20"/>
          <w:u w:val="single"/>
        </w:rPr>
        <w:t>A Mazara del Vallo un nuovo centro di accoglienza per i richiedenti asilo</w:t>
      </w:r>
    </w:p>
    <w:p>
      <w:pPr>
        <w:pStyle w:val="Normal"/>
        <w:jc w:val="both"/>
        <w:rPr>
          <w:rFonts w:ascii="Verdana" w:hAnsi="Verdana" w:cs="Verdana"/>
          <w:sz w:val="20"/>
        </w:rPr>
      </w:pPr>
      <w:r>
        <w:rPr>
          <w:rFonts w:cs="Verdana" w:ascii="Verdana" w:hAnsi="Verdana"/>
          <w:sz w:val="20"/>
          <w:szCs w:val="17"/>
        </w:rPr>
        <w:t>Mazara del Vallo è tra gli otto comuni inseriti nel sistema Sprar (Servizio centrale del sistema di protezione per richiedenti asilo e rifugiati), che permetterà l'apertura di un centro di accoglienza per i richiedenti asilo, rifugiati e destinatari di protezione umanitaria.</w:t>
      </w:r>
    </w:p>
    <w:p>
      <w:pPr>
        <w:pStyle w:val="Normal"/>
        <w:jc w:val="both"/>
        <w:rPr>
          <w:rFonts w:ascii="Verdana" w:hAnsi="Verdana" w:cs="Verdana"/>
          <w:sz w:val="20"/>
        </w:rPr>
      </w:pPr>
      <w:r>
        <w:rPr>
          <w:rFonts w:cs="Verdana" w:ascii="Verdana" w:hAnsi="Verdana"/>
          <w:sz w:val="20"/>
          <w:szCs w:val="17"/>
        </w:rPr>
        <w:t>Il nuovo centro sarà pronto ad accogliere 15 unità, tra cui nuclei familiari, singoli, disabili, donne sole, minori e vittime di torture e violenza.</w:t>
      </w:r>
    </w:p>
    <w:p>
      <w:pPr>
        <w:pStyle w:val="Normal"/>
        <w:jc w:val="both"/>
        <w:rPr>
          <w:rFonts w:ascii="Verdana" w:hAnsi="Verdana" w:cs="Verdana"/>
          <w:sz w:val="20"/>
        </w:rPr>
      </w:pPr>
      <w:r>
        <w:rPr>
          <w:rFonts w:cs="Verdana" w:ascii="Verdana" w:hAnsi="Verdana"/>
          <w:sz w:val="20"/>
          <w:szCs w:val="17"/>
        </w:rPr>
        <w:t>La realizzazione del centro di Mazara del Vallo, è stato finanziata dai fondi del Dipartimento per le libertà civili e l'immigrazione, che fa capo al Ministero dell'Interno. Si tratta di un centro accoglienza di secondo grado che garantirà non solo ospitalità temporanea, ma tutta una rete di servizi e di beni che verranno messi a disposizione dei rifugiati, per permettere loro l'inserimento regolare e non clandestino nel territorio italiano, nonché conoscenze e mezzi con i quali potranno iniziare il loro percorso di autonomia. Stipulata pure la convenzione con la Asl per permettere agli immigrati di avvalersi del servizio sanitario nazionale. Gli ospiti del centro potranno rimanere per un periodo di sei mesi, trascorsi i quali sarà prevista solo una proroga di altri sei mesi.</w:t>
      </w:r>
    </w:p>
    <w:p>
      <w:pPr>
        <w:pStyle w:val="Normal"/>
        <w:jc w:val="both"/>
        <w:rPr>
          <w:rFonts w:ascii="Verdana" w:hAnsi="Verdana" w:cs="Verdana"/>
          <w:sz w:val="20"/>
        </w:rPr>
      </w:pPr>
      <w:r>
        <w:rPr>
          <w:rFonts w:cs="Verdana" w:ascii="Verdana" w:hAnsi="Verdana"/>
          <w:sz w:val="20"/>
          <w:szCs w:val="17"/>
        </w:rPr>
        <w:t>“</w:t>
      </w:r>
      <w:r>
        <w:rPr>
          <w:rFonts w:cs="Verdana" w:ascii="Verdana" w:hAnsi="Verdana"/>
          <w:sz w:val="20"/>
          <w:szCs w:val="17"/>
        </w:rPr>
        <w:t>La nostra intenzione è quella di aprire un centro dove i rifugiati politici o richiedenti asilo possano essere per un periodo di sei mesi assistiti ed inseriti nel tessuto sociale. – dice l’assessore comunale alle Politiche sociali, Caterina Agate -. All’interno della struttura gli adulti apprenderanno oltre alla lingua italiana anche un mestiere e i bambini verranno portati a scuola. Per il momento stiamo portando a termine tutti gli adempimenti amministrativi ma prevediamo nel giro di un mese di fare partire il centro”.</w:t>
      </w:r>
    </w:p>
    <w:p>
      <w:pPr>
        <w:pStyle w:val="Normal"/>
        <w:jc w:val="both"/>
        <w:rPr>
          <w:rFonts w:ascii="Verdana" w:hAnsi="Verdana" w:cs="Verdana"/>
          <w:sz w:val="20"/>
        </w:rPr>
      </w:pPr>
      <w:r>
        <w:rPr>
          <w:rFonts w:cs="Verdana" w:ascii="Verdana" w:hAnsi="Verdana"/>
          <w:sz w:val="20"/>
          <w:szCs w:val="17"/>
        </w:rPr>
        <w:t>Per il momento, l’amministrazione comunale di Mazara sta rimodulando la spesa necessaria per avviare il centro che, sebbene nel progetto era previsto peri 20 unità, è stato approvato, invece, per 15 unità.</w:t>
      </w:r>
    </w:p>
    <w:p>
      <w:pPr>
        <w:pStyle w:val="Normal"/>
        <w:jc w:val="both"/>
        <w:rPr>
          <w:rFonts w:ascii="Verdana" w:hAnsi="Verdana" w:cs="Verdana"/>
          <w:sz w:val="20"/>
        </w:rPr>
      </w:pPr>
      <w:r>
        <w:rPr>
          <w:rFonts w:cs="Verdana" w:ascii="Verdana" w:hAnsi="Verdana"/>
          <w:sz w:val="20"/>
          <w:szCs w:val="17"/>
        </w:rPr>
        <w:t>L'assessore comunale alle Politiche sociali Caterina Agate ha rivolto pure un ringraziamento al consorzio Connecting People, partner del progetto, ed in particolare al presidente Giuseppe Scozzari, che ha fornito competenze e idee ed esperienza nel settore "immigrazione", per la predisposizione del progetto.</w:t>
      </w:r>
    </w:p>
    <w:p>
      <w:pPr>
        <w:pStyle w:val="Normal"/>
        <w:jc w:val="both"/>
        <w:rPr>
          <w:rFonts w:ascii="Verdana" w:hAnsi="Verdana" w:cs="Verdana"/>
          <w:sz w:val="20"/>
        </w:rPr>
      </w:pPr>
      <w:r>
        <w:rPr>
          <w:rFonts w:cs="Verdana" w:ascii="Verdana" w:hAnsi="Verdana"/>
          <w:sz w:val="20"/>
          <w:szCs w:val="17"/>
        </w:rPr>
        <w:t>''Il risultato raggiunto – ha aggiunto il sindaco, Giorgio Maccadino - conferma la bontà della nostra azione progettuale verso i soggetti più bisognosi al fine di favorire una reale integrazione''.</w:t>
      </w:r>
    </w:p>
    <w:p>
      <w:pPr>
        <w:pStyle w:val="Normal"/>
        <w:jc w:val="both"/>
        <w:rPr>
          <w:rFonts w:ascii="Verdana" w:hAnsi="Verdana" w:cs="Verdana"/>
          <w:sz w:val="20"/>
        </w:rPr>
      </w:pPr>
      <w:r>
        <w:rPr>
          <w:rFonts w:cs="Verdana" w:ascii="Verdana" w:hAnsi="Verdana"/>
          <w:sz w:val="20"/>
          <w:szCs w:val="17"/>
        </w:rPr>
        <w:t xml:space="preserve">Giova ricordare che “Sprar” è un sistema nazionale di accoglienza e protezione in favore dei richiedenti asilo, nonché di sostegno all'integrazione per i rifugiati e le persone con permesso di soggiorno per motivi umanitari. Il programma sostiene altresì progetti di rimpatrio. Il Sistema è realizzato dal Ministero dell'Interno, dall'Associazione Nazionale Comuni Italiani (Anci), dall'Alto Commissariato delle Nazioni Unite per i Rifugiati (Unhcr) ed è sostenuto dalle organizzazioni non governative a carattere nazionale più rappresentative del settore (Cir, Ics, Caritas). Il finanziamento per la realizzazione del nuovo centro rientra nel bando di accesso al Fondo per le politiche e i servizi di asilo per l’anno 2008.del Ministero dell’interno. Attraverso il bando 2008 lo Sprar ha inserito Mazara tra gli. 8 nuovi Enti locali entrati nella rete del sistema. Al bando hanno partecipato, anche, 130 enti locali che offrono servizi di accoglienza e tutela per richiedenti asilo, rifugiati e titolari di protezione umanitaria. </w:t>
      </w:r>
    </w:p>
    <w:p>
      <w:pPr>
        <w:pStyle w:val="Normal"/>
        <w:jc w:val="both"/>
        <w:rPr>
          <w:rFonts w:ascii="Verdana" w:hAnsi="Verdana" w:cs="Verdana"/>
          <w:sz w:val="20"/>
        </w:rPr>
      </w:pPr>
      <w:r>
        <w:rPr>
          <w:rFonts w:cs="Verdana" w:ascii="Verdana" w:hAnsi="Verdana"/>
          <w:sz w:val="20"/>
          <w:szCs w:val="17"/>
        </w:rPr>
        <w:t>Attraverso il bando sono stati finanziati 112 progetti facenti capo a 99 Enti locali, che complessivamente rendono disponibili 2516 posti in accoglienza. (set)</w:t>
      </w:r>
    </w:p>
    <w:p>
      <w:pPr>
        <w:pStyle w:val="Normal"/>
        <w:jc w:val="both"/>
        <w:rPr>
          <w:rFonts w:ascii="Verdana" w:hAnsi="Verdana" w:cs="Verdana"/>
          <w:sz w:val="20"/>
        </w:rPr>
      </w:pPr>
      <w:r>
        <w:rPr>
          <w:rFonts w:cs="Verdana" w:ascii="Verdana" w:hAnsi="Verdana"/>
          <w:sz w:val="20"/>
        </w:rPr>
      </w:r>
    </w:p>
    <w:p>
      <w:pPr>
        <w:pStyle w:val="Normal"/>
        <w:jc w:val="both"/>
        <w:rPr/>
      </w:pPr>
      <w:r>
        <w:rPr>
          <w:rStyle w:val="Spndata"/>
          <w:rFonts w:cs="Verdana" w:ascii="Verdana" w:hAnsi="Verdana"/>
          <w:i/>
          <w:iCs/>
          <w:sz w:val="20"/>
        </w:rPr>
        <w:t>(24/01/2008)</w:t>
      </w:r>
      <w:r>
        <w:rPr>
          <w:rFonts w:cs="Verdana" w:ascii="Verdana" w:hAnsi="Verdana"/>
          <w:i/>
          <w:iCs/>
          <w:sz w:val="20"/>
        </w:rPr>
        <w:t xml:space="preserve"> </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bookmarkStart w:id="59" w:name="e3"/>
      <w:bookmarkEnd w:id="59"/>
      <w:r>
        <w:rPr>
          <w:rFonts w:cs="Verdana" w:ascii="Verdana" w:hAnsi="Verdana"/>
          <w:b/>
          <w:bCs/>
          <w:sz w:val="20"/>
        </w:rPr>
        <w:t xml:space="preserve">ROMA - </w:t>
      </w:r>
      <w:r>
        <w:rPr>
          <w:rFonts w:cs="Verdana" w:ascii="Verdana" w:hAnsi="Verdana"/>
          <w:sz w:val="20"/>
          <w:u w:val="single"/>
        </w:rPr>
        <w:t>Permessi di soggiorno per motivi umanitari: i diritti riconosciuti dal d.lgs. 251/2007</w:t>
      </w:r>
    </w:p>
    <w:p>
      <w:pPr>
        <w:pStyle w:val="Normal"/>
        <w:jc w:val="both"/>
        <w:rPr>
          <w:rFonts w:ascii="Verdana" w:hAnsi="Verdana" w:cs="Verdana"/>
          <w:sz w:val="20"/>
        </w:rPr>
      </w:pPr>
      <w:r>
        <w:rPr>
          <w:rFonts w:cs="Verdana" w:ascii="Verdana" w:hAnsi="Verdana"/>
          <w:sz w:val="20"/>
        </w:rPr>
        <w:t>Con l’entrata in vigore del d.lgs. n. 251 del 2007, il decreto che attua la direttiva 2004/83/CE del Consiglio, del 29 aprile 2004, sulla qualifica di rifugiato o di persona altrimenti bisognosa di protezione internazionale, si estendono anche agli stranieri titolari del permesso di soggiorno per motivi umanitari alcuni fondamentali diritti in materia di lavoro e di unità familiare. In base alle nuove disposizioni, i cittadini stranieri già in possesso di un permesso di soggiorno rilasciato dalla questura su richiesta delle Commissioni territoriali asilo, al momento del rinnovo otterranno un permesso di validità triennale “per protezione sussidiaria”. A partire dal 19 gennaio, ai titolari del permesso per motivi umanitari è consentito richiedere il ricongiungimento familiare con le agevolazioni previste dal comma 2 dell'art. 29 bis del Testo unico immigrazione, concernente la possibilità di fornire documenti alternativi ai certificati ufficiali per provare i vincoli familiari. Per quanto riguarda il lavoro, è consentito esercitare tutte le attività lavorative (escluso il settore del pubblico impiego) ed iscriversi agli albi professiona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23/01/2008)</w:t>
      </w:r>
    </w:p>
    <w:p>
      <w:pPr>
        <w:pStyle w:val="Normal"/>
        <w:jc w:val="both"/>
        <w:rPr>
          <w:rFonts w:ascii="Verdana" w:hAnsi="Verdana" w:cs="Verdana"/>
          <w:i/>
          <w:i/>
          <w:iCs/>
          <w:sz w:val="20"/>
        </w:rPr>
      </w:pPr>
      <w:r>
        <w:rPr>
          <w:rFonts w:cs="Verdana" w:ascii="Verdana" w:hAnsi="Verdana"/>
          <w:i/>
          <w:iCs/>
          <w:sz w:val="20"/>
        </w:rPr>
      </w:r>
    </w:p>
    <w:p>
      <w:pPr>
        <w:pStyle w:val="Normal"/>
        <w:jc w:val="both"/>
        <w:rPr/>
      </w:pPr>
      <w:bookmarkStart w:id="60" w:name="e4"/>
      <w:bookmarkEnd w:id="60"/>
      <w:r>
        <w:rPr>
          <w:rFonts w:cs="Verdana" w:ascii="Verdana" w:hAnsi="Verdana"/>
          <w:b/>
          <w:bCs/>
          <w:sz w:val="20"/>
        </w:rPr>
        <w:t xml:space="preserve">FIRENZE- </w:t>
      </w:r>
      <w:r>
        <w:rPr>
          <w:rFonts w:cs="Verdana" w:ascii="Verdana" w:hAnsi="Verdana"/>
          <w:sz w:val="20"/>
          <w:u w:val="single"/>
        </w:rPr>
        <w:t>Nasceranno due centri per l’accoglienza temporanea dei richiedenti asilo e rifugiati.</w:t>
      </w:r>
    </w:p>
    <w:p>
      <w:pPr>
        <w:pStyle w:val="Normal"/>
        <w:jc w:val="both"/>
        <w:rPr/>
      </w:pPr>
      <w:r>
        <w:rPr>
          <w:rFonts w:cs="Verdana" w:ascii="Verdana" w:hAnsi="Verdana"/>
          <w:i/>
          <w:iCs/>
          <w:sz w:val="20"/>
        </w:rPr>
        <w:t xml:space="preserve">130 posti letto, con periodi di accoglienza di 60 giorni. Accordo Comune-Prefettura, le strutture verranno realizzate con finanziamento del Ministero dell’interno. </w:t>
      </w:r>
      <w:r>
        <w:rPr>
          <w:rFonts w:cs="Verdana" w:ascii="Verdana" w:hAnsi="Verdana"/>
          <w:sz w:val="20"/>
        </w:rPr>
        <w:t>Il Comune di Firenze destina due immobili per realizzare Centri polifunzionali per richiedenti asilo e rifugiati. La Giunta del Comune fiorentino, dopo la stipula di un accordo con la Prefettura e lo stanziamento di fondi da parte del Ministero dell’interno, realizzerà nelle due strutture 130 posti per l’accoglienza temporanea di rifugiati. I due immobili sono l'ex sede di medicina sportiva alle Cascine e una porzione di una ex scuola, ora occupata, in zona Novoli. Le persone rimarrebbero nei centri per un massimo di 60 gior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22/01/2008)</w:t>
      </w:r>
    </w:p>
    <w:p>
      <w:pPr>
        <w:pStyle w:val="Normal"/>
        <w:jc w:val="both"/>
        <w:rPr>
          <w:rFonts w:ascii="Verdana" w:hAnsi="Verdana" w:cs="Verdana"/>
          <w:i/>
          <w:i/>
          <w:iCs/>
          <w:sz w:val="20"/>
        </w:rPr>
      </w:pPr>
      <w:r>
        <w:rPr>
          <w:rFonts w:cs="Verdana" w:ascii="Verdana" w:hAnsi="Verdana"/>
          <w:i/>
          <w:iCs/>
          <w:sz w:val="20"/>
        </w:rPr>
      </w:r>
    </w:p>
    <w:p>
      <w:pPr>
        <w:pStyle w:val="Normal"/>
        <w:jc w:val="both"/>
        <w:rPr/>
      </w:pPr>
      <w:bookmarkStart w:id="61" w:name="e5"/>
      <w:bookmarkEnd w:id="61"/>
      <w:r>
        <w:rPr>
          <w:rFonts w:cs="Verdana" w:ascii="Verdana" w:hAnsi="Verdana"/>
          <w:b/>
          <w:bCs/>
          <w:sz w:val="20"/>
        </w:rPr>
        <w:t>VENEZIA</w:t>
      </w:r>
      <w:r>
        <w:rPr>
          <w:rFonts w:cs="Verdana" w:ascii="Verdana" w:hAnsi="Verdana"/>
          <w:sz w:val="20"/>
        </w:rPr>
        <w:t xml:space="preserve"> - </w:t>
      </w:r>
      <w:r>
        <w:rPr>
          <w:rFonts w:cs="Verdana" w:ascii="Verdana" w:hAnsi="Verdana"/>
          <w:sz w:val="20"/>
          <w:u w:val="single"/>
        </w:rPr>
        <w:t>Le Nazioni Unite denunciano: richiedenti asilo respinti prima di fare richiest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L'Unhcr denuncia che dal porto di Venezia sono stati rimandati in Grecia, paese da cui provenivano, oltre ottanta irregolari. L'operazione, a bordo della nave Minoan, e' avvenuta intorno alle 15 di oggi. Queste persone, per l'Unhcr, erano potenziali richiedenti asilo. L'Unhcr esprime 'preoccupazione per la prassi in atto nei maggiori porti dell'Adriatico di rimandare in Grecia potenziali richiedenti asilo che non vengono posti in condizione di manifestare la volonta' di manifestare asilo in Italia e senza che siano state valutate le loro situazioni individuali'. 'Una tale prassi - sottolinea ancora l'agenzia dell'Onu per i rifugiati - preoccupa poiche' in Grecia il sistema d'asilo presenta delle carenze sia dal punto di vista della protezione, il tasso di riconoscimento accordato nel 2007 e' stato dello 0,60%, sia per gli standard di accoglienza cosi' come evidenziato anche recentemente dalle varie istituzioni europee, in particolare il Comitato per la prevenzione della tortura del Consiglio d'Europa e la Commissione europea giustizia e libera' civili'. L'Unhcr raccomanda di 'applicare il regolamento di Dublino due in merito alla clausola discrezionale per cui uno stato, anche se non ha responsabilita' diretta, si puo' far carico delle domande di asilo che vengono inoltrate nel suo territorio e raccomanda cautela quando si tratta di rinviare richiedenti asilo in Grecia'. </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19/01/2008)</w:t>
      </w:r>
    </w:p>
    <w:p>
      <w:pPr>
        <w:pStyle w:val="Normal"/>
        <w:jc w:val="both"/>
        <w:rPr>
          <w:rFonts w:ascii="Verdana" w:hAnsi="Verdana" w:cs="Verdana"/>
          <w:sz w:val="20"/>
        </w:rPr>
      </w:pPr>
      <w:r>
        <w:rPr>
          <w:rFonts w:cs="Verdana" w:ascii="Verdana" w:hAnsi="Verdana"/>
          <w:sz w:val="20"/>
        </w:rPr>
      </w:r>
    </w:p>
    <w:p>
      <w:pPr>
        <w:pStyle w:val="Normal"/>
        <w:jc w:val="both"/>
        <w:rPr/>
      </w:pPr>
      <w:bookmarkStart w:id="62" w:name="e6"/>
      <w:bookmarkEnd w:id="62"/>
      <w:r>
        <w:rPr>
          <w:rFonts w:cs="Verdana" w:ascii="Verdana" w:hAnsi="Verdana"/>
          <w:b/>
          <w:bCs/>
          <w:sz w:val="20"/>
        </w:rPr>
        <w:t>ROMA</w:t>
      </w:r>
      <w:r>
        <w:rPr>
          <w:rFonts w:cs="Verdana" w:ascii="Verdana" w:hAnsi="Verdana"/>
          <w:sz w:val="20"/>
        </w:rPr>
        <w:t xml:space="preserve"> - </w:t>
      </w:r>
      <w:r>
        <w:rPr>
          <w:rFonts w:cs="Verdana" w:ascii="Verdana" w:hAnsi="Verdana"/>
          <w:sz w:val="20"/>
          <w:u w:val="single"/>
        </w:rPr>
        <w:t>Nuove norme sul riconoscimento della qualifica di rifugiato a stranieri e apolidi</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Entra in vigore il 19 gennaio il provvedimento di attuazione della direttiva comunitaria che fissa le norme minime di protezione internazionale.</w:t>
      </w:r>
    </w:p>
    <w:p>
      <w:pPr>
        <w:pStyle w:val="Normal"/>
        <w:jc w:val="both"/>
        <w:rPr/>
      </w:pPr>
      <w:r>
        <w:rPr>
          <w:rFonts w:cs="Verdana" w:ascii="Verdana" w:hAnsi="Verdana"/>
          <w:sz w:val="20"/>
        </w:rPr>
        <w:t xml:space="preserve">Entreranno in vigore il 19 gennaio 2008 le norme sull'attribuzione a cittadini di Paesi non appartenenti all'Unione europea o ad apolidi della qualifica di rifugiato o di persona ammissibile alla protezione sussidiaria. E' stato in fatti pubblicato nella Gazzetta Ufficiale del 4 gennaio 2008 il </w:t>
      </w:r>
      <w:hyperlink r:id="rId11" w:tgtFrame="_self">
        <w:r>
          <w:rPr>
            <w:rStyle w:val="InternetLink"/>
            <w:rFonts w:cs="Verdana" w:ascii="Verdana" w:hAnsi="Verdana"/>
            <w:sz w:val="20"/>
          </w:rPr>
          <w:t>decreto legislativo 19 novembre 2007, n. 251</w:t>
        </w:r>
      </w:hyperlink>
      <w:r>
        <w:rPr>
          <w:rFonts w:cs="Verdana" w:ascii="Verdana" w:hAnsi="Verdana"/>
          <w:sz w:val="20"/>
        </w:rPr>
        <w:t xml:space="preserve">, di attuazione della direttiva 2004/83/CE recante norme minime sull'attribuzione, a cittadini di Paesi terzi o apolidi, della qualifica del rifugiato o di persona altrimenti bisognosa di protezione internazionale, nonchè norme minime sul contenuto della protezione riconosciuta. Nel provvedimento sono contenuti i requisiti di individuazione delle qualifiche di 'rifugiato' e 'persona ammissibile alla protezione sussidiaria': </w:t>
        <w:br/>
        <w:t xml:space="preserve">- </w:t>
      </w:r>
      <w:r>
        <w:rPr>
          <w:rFonts w:cs="Verdana" w:ascii="Verdana" w:hAnsi="Verdana"/>
          <w:b/>
          <w:bCs/>
          <w:sz w:val="20"/>
        </w:rPr>
        <w:t>rifugiato</w:t>
      </w:r>
      <w:r>
        <w:rPr>
          <w:rFonts w:cs="Verdana" w:ascii="Verdana" w:hAnsi="Verdana"/>
          <w:sz w:val="20"/>
        </w:rPr>
        <w:t>: cittadino straniero il quale, per il timore fondato di essere perseguitato per motivi di razza, religione, nazionalità, appartenenza ad un determinato gruppo sociale o opinione politica, si trova fuori dal territorio del Paese di cui ha la cittadinanza e non può o, a causa di tale timore, non vuole avvalersi della protezione di tale Paese, oppure apolide che si trova fuori dal territorio nel quale aveva precedentemente la dimora abituale per le stesse ragioni e non può o non vuole farvi ritorno;</w:t>
      </w:r>
    </w:p>
    <w:p>
      <w:pPr>
        <w:pStyle w:val="Normal"/>
        <w:jc w:val="both"/>
        <w:rPr/>
      </w:pPr>
      <w:r>
        <w:rPr>
          <w:rFonts w:cs="Verdana" w:ascii="Verdana" w:hAnsi="Verdana"/>
          <w:sz w:val="20"/>
        </w:rPr>
        <w:t xml:space="preserve">- </w:t>
      </w:r>
      <w:r>
        <w:rPr>
          <w:rFonts w:cs="Verdana" w:ascii="Verdana" w:hAnsi="Verdana"/>
          <w:b/>
          <w:bCs/>
          <w:sz w:val="20"/>
        </w:rPr>
        <w:t>persona ammissibile alla protezione sussidiaria</w:t>
      </w:r>
      <w:r>
        <w:rPr>
          <w:rFonts w:cs="Verdana" w:ascii="Verdana" w:hAnsi="Verdana"/>
          <w:sz w:val="20"/>
        </w:rPr>
        <w:t xml:space="preserve">: cittadino straniero che non possiede i requisiti per essere riconosciuto come rifugiato ma nei cui confronti sussistono fondati motivi di ritenere che, se ritornasse nel Paese di origine, o, nel caso di un apolide, se ritornasse nel Paese nel quale aveva precedentemente la dimora abituale, correrebbe un rischio effettivo di subire un grave danno e il quale non può o, a causa di tale rischio, non vuole avvalersi della protezione di detto Paese. Sono esclusi dalla protezione gli stranieri già assistiti da un organo o da un'agenzia delle Nazioni Unite diversi dall'Alto Commissariato delle Nazioni Unite per i rifugiati. Sono altresì esclusi dal regime di protezione gli stranieri per i quali sussistano fondati motivi per ritenere che abbiano commesso un crimine contro la pace, un crimine di guerra o un crimine contro l'umanità; che abbiano commesso all'estero, prima del rilascio del permesso di soggiorno quale rifugiato, un reato grave o atti particolarmente crudeli, anche se perpetrati con un dichiarato obiettivo politico, che possano essere classificati quali reati gravi; che si siano resi colpevoli di atti contrari alle finalità e ai principi delle Nazioni Uni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05.01.2008)</w:t>
      </w:r>
    </w:p>
    <w:p>
      <w:pPr>
        <w:pStyle w:val="Normal"/>
        <w:jc w:val="both"/>
        <w:rPr>
          <w:rStyle w:val="Spndata"/>
          <w:rFonts w:ascii="Verdana" w:hAnsi="Verdana" w:cs="Verdana"/>
          <w:sz w:val="20"/>
        </w:rPr>
      </w:pPr>
      <w:r>
        <w:rPr>
          <w:rFonts w:cs="Verdana" w:ascii="Verdana" w:hAnsi="Verdana"/>
          <w:i/>
          <w:iCs/>
          <w:sz w:val="20"/>
        </w:rPr>
      </w:r>
    </w:p>
    <w:p>
      <w:pPr>
        <w:pStyle w:val="Normal"/>
        <w:jc w:val="both"/>
        <w:rPr/>
      </w:pPr>
      <w:bookmarkStart w:id="63" w:name="e7"/>
      <w:bookmarkEnd w:id="63"/>
      <w:r>
        <w:rPr>
          <w:rFonts w:cs="Verdana" w:ascii="Verdana" w:hAnsi="Verdana"/>
          <w:b/>
          <w:bCs/>
          <w:sz w:val="20"/>
        </w:rPr>
        <w:t xml:space="preserve">ROMA - </w:t>
      </w:r>
      <w:r>
        <w:rPr>
          <w:rFonts w:cs="Verdana" w:ascii="Verdana" w:hAnsi="Verdana"/>
          <w:sz w:val="20"/>
          <w:u w:val="single"/>
        </w:rPr>
        <w:t>Fondo 2008 Sprar: finanziati 112 progetti di accoglienz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Sono stati resi noti i risultati del bando di accesso al Fondo per le politiche e i servizi dell'asilo per l'anno 2008. Al bando hanno partecipato 130 Enti locali che offrono servizi di accoglienza e tutela per richiedenti asilo, rifugiati e titolari di protezione umanitaria. Tra i servizi previsti quelli di accoglienza con vitto, alloggio e assistenza socio-sanitaria, ma anche integrazione e tutela, mediazione culturale, corsi di lingua italiana, orientamento e informazione legale, inserimento scolastico dei minori, supporto psicologico, orientamento alla formazione professionale e al lavoro. </w:t>
      </w:r>
    </w:p>
    <w:p>
      <w:pPr>
        <w:pStyle w:val="Normal"/>
        <w:jc w:val="both"/>
        <w:rPr>
          <w:rFonts w:ascii="Verdana" w:hAnsi="Verdana" w:cs="Verdana"/>
          <w:sz w:val="20"/>
        </w:rPr>
      </w:pPr>
      <w:r>
        <w:rPr>
          <w:rFonts w:cs="Verdana" w:ascii="Verdana" w:hAnsi="Verdana"/>
          <w:sz w:val="20"/>
        </w:rPr>
        <w:t xml:space="preserve">Attraverso il bando sono stati finanziati 112 progetti facenti capo a 99 Enti locali, che complessivamente rendono disponibili 2516 posti in accoglienza. Nello specifico, sono stati ammessi al finanziamento 83 progetti attraverso una graduatoria per l'accoglienza delle categorie ordinarie (2057 posti), mentre altri 29 progetti (per 459 posti) sono stati finanziati in base alla graduatoria riservata all'accoglienza delle categorie vulnerabili. Queste ultime comprendono i minori non accompagnati, i disabili, gi anziani, le donne in stato di gravidanza, i genitori singoli con figli minori, le persone per le quali e stato accertato che abbiano subito torture, stupri o altre forme gravi di violenza psicologica, fisica o sessuale (ex art.1 del Decreto di ripartizione). </w:t>
      </w:r>
    </w:p>
    <w:p>
      <w:pPr>
        <w:pStyle w:val="Normal"/>
        <w:jc w:val="both"/>
        <w:rPr/>
      </w:pPr>
      <w:r>
        <w:rPr>
          <w:rFonts w:cs="Verdana" w:ascii="Verdana" w:hAnsi="Verdana"/>
          <w:sz w:val="20"/>
        </w:rPr>
        <w:t>La graduatoria contenente l'elenco di tutti i progetti finanziati dal Fondo nazionale per le politiche e i servizi dell'asilo per l'anno 2008 e' disponibile sul sito web del Servizio Centrale dello Sprar all'indirizzo www.serviziocentrale.it, nonche' sui siti di Anci (www.anci.it) e del ministero dell'Interno (</w:t>
      </w:r>
      <w:hyperlink r:id="rId12">
        <w:r>
          <w:rPr>
            <w:rStyle w:val="InternetLink"/>
            <w:rFonts w:cs="Verdana" w:ascii="Verdana" w:hAnsi="Verdana"/>
            <w:sz w:val="20"/>
          </w:rPr>
          <w:t>www.interno.it</w:t>
        </w:r>
      </w:hyperlink>
      <w:r>
        <w:rPr>
          <w:rFonts w:cs="Verdana" w:ascii="Verdana" w:hAnsi="Verdana"/>
          <w:sz w:val="20"/>
        </w:rPr>
        <w:t>).</w:t>
      </w:r>
    </w:p>
    <w:p>
      <w:pPr>
        <w:pStyle w:val="Normal"/>
        <w:jc w:val="both"/>
        <w:rPr>
          <w:rStyle w:val="Spndata"/>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Style w:val="Spndata"/>
          <w:rFonts w:cs="Verdana" w:ascii="Verdana" w:hAnsi="Verdana"/>
          <w:i/>
          <w:iCs/>
          <w:sz w:val="20"/>
        </w:rPr>
        <w:t>(15/01/2008)</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sz w:val="20"/>
        </w:rPr>
      </w:pPr>
      <w:r>
        <w:rPr>
          <w:rFonts w:cs="Verdana" w:ascii="Verdana" w:hAnsi="Verdana"/>
          <w:b/>
          <w:bCs/>
          <w:sz w:val="20"/>
        </w:rPr>
      </w:r>
    </w:p>
    <w:p>
      <w:pPr>
        <w:pStyle w:val="Normal"/>
        <w:shd w:fill="E0E0E0" w:val="clear"/>
        <w:jc w:val="both"/>
        <w:rPr>
          <w:rFonts w:ascii="Verdana" w:hAnsi="Verdana" w:cs="Verdana"/>
          <w:b/>
          <w:b/>
          <w:bCs/>
          <w:sz w:val="20"/>
        </w:rPr>
      </w:pPr>
      <w:bookmarkStart w:id="64" w:name="b3"/>
      <w:bookmarkEnd w:id="64"/>
      <w:r>
        <w:rPr>
          <w:rFonts w:cs="Verdana" w:ascii="Verdana" w:hAnsi="Verdana"/>
          <w:b/>
          <w:bCs/>
          <w:sz w:val="20"/>
        </w:rPr>
        <w:t>TRATT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bookmarkStart w:id="65" w:name="g1"/>
      <w:bookmarkEnd w:id="65"/>
      <w:r>
        <w:rPr>
          <w:rFonts w:cs="Verdana" w:ascii="Verdana" w:hAnsi="Verdana"/>
          <w:b/>
          <w:bCs/>
          <w:sz w:val="20"/>
        </w:rPr>
        <w:t>PUGLIA</w:t>
      </w:r>
      <w:r>
        <w:rPr>
          <w:rFonts w:cs="Verdana" w:ascii="Verdana" w:hAnsi="Verdana"/>
          <w:sz w:val="20"/>
        </w:rPr>
        <w:t xml:space="preserve"> - </w:t>
      </w:r>
      <w:r>
        <w:rPr>
          <w:rFonts w:cs="Verdana" w:ascii="Verdana" w:hAnsi="Verdana"/>
          <w:sz w:val="20"/>
          <w:u w:val="single"/>
        </w:rPr>
        <w:t>Tratta di nigeriane: arrestate otto person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La polizia pugliese ha arrestato 8 persone appartenenti ad una organizzazione dedita alla tratta di ragazze nigeriane. L’organizzazione, spiega la polizia, offriva alle giovani africane la copertura legale attraverso un avvocato compiacente, il quale, per ottenere il permesso di soggiorno, si avvaleva della richiesta di asilo politico da parte delle ragazze nigeriane che dichiaravano di provenire da città interessate da conflitti etnici. In realtà le ragazze venivano comprate nel loro Paese di origine e mostrate ai vari acquirenti attraverso veri e propri book fotografici. In Europa erano indirizzate presso le numerose "maman" che ne facevano richiest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22/01/2008)</w:t>
      </w:r>
    </w:p>
    <w:p>
      <w:pPr>
        <w:pStyle w:val="Normal"/>
        <w:jc w:val="both"/>
        <w:rPr>
          <w:rStyle w:val="Spndata"/>
          <w:rFonts w:ascii="Verdana" w:hAnsi="Verdana" w:cs="Verdana"/>
          <w:sz w:val="20"/>
        </w:rPr>
      </w:pPr>
      <w:r>
        <w:rPr>
          <w:rFonts w:cs="Verdana" w:ascii="Verdana" w:hAnsi="Verdana"/>
          <w:i/>
          <w:iCs/>
          <w:sz w:val="20"/>
        </w:rPr>
      </w:r>
    </w:p>
    <w:p>
      <w:pPr>
        <w:pStyle w:val="Normal"/>
        <w:jc w:val="both"/>
        <w:rPr>
          <w:rFonts w:ascii="Verdana" w:hAnsi="Verdana" w:cs="Verdana"/>
          <w:sz w:val="20"/>
        </w:rPr>
      </w:pPr>
      <w:bookmarkStart w:id="66" w:name="g2"/>
      <w:bookmarkEnd w:id="66"/>
      <w:r>
        <w:rPr>
          <w:rFonts w:cs="Verdana" w:ascii="Verdana" w:hAnsi="Verdana"/>
          <w:b/>
          <w:bCs/>
          <w:sz w:val="20"/>
          <w:szCs w:val="17"/>
        </w:rPr>
        <w:t xml:space="preserve">ROMA - </w:t>
      </w:r>
      <w:r>
        <w:rPr>
          <w:rFonts w:cs="Verdana" w:ascii="Verdana" w:hAnsi="Verdana"/>
          <w:sz w:val="20"/>
          <w:u w:val="single"/>
        </w:rPr>
        <w:t>Ogni anno 700 mila donne ingannate da agenzie di lavoro, viaggi, spettacolo</w:t>
      </w:r>
    </w:p>
    <w:p>
      <w:pPr>
        <w:pStyle w:val="Normal"/>
        <w:jc w:val="both"/>
        <w:rPr>
          <w:rFonts w:ascii="Verdana" w:hAnsi="Verdana" w:cs="Verdana"/>
          <w:sz w:val="20"/>
        </w:rPr>
      </w:pPr>
      <w:r>
        <w:rPr>
          <w:rFonts w:cs="Verdana" w:ascii="Verdana" w:hAnsi="Verdana"/>
          <w:sz w:val="20"/>
        </w:rPr>
        <w:t>Il convegno ''Strada facendo'' fa il punto sulla situazione delle ragazze straniere che attraversano le frontiere internazionali per poi finire vittime dello sfruttamento. Pesa soprattutto la mancanza di riferimenti affettivi.</w:t>
      </w:r>
    </w:p>
    <w:p>
      <w:pPr>
        <w:pStyle w:val="Normal"/>
        <w:jc w:val="both"/>
        <w:rPr>
          <w:rFonts w:ascii="Verdana" w:hAnsi="Verdana" w:cs="Verdana"/>
          <w:sz w:val="20"/>
        </w:rPr>
      </w:pPr>
      <w:r>
        <w:rPr>
          <w:rFonts w:cs="Verdana" w:ascii="Verdana" w:hAnsi="Verdana"/>
          <w:sz w:val="20"/>
          <w:szCs w:val="17"/>
        </w:rPr>
        <w:t>“</w:t>
      </w:r>
      <w:r>
        <w:rPr>
          <w:rFonts w:cs="Verdana" w:ascii="Verdana" w:hAnsi="Verdana"/>
          <w:sz w:val="20"/>
          <w:szCs w:val="17"/>
        </w:rPr>
        <w:t xml:space="preserve">Cara mamma, non preoccuparti per me…”. Martina Stella, la protagonista di “Ballerina”, il cortometraggio in cui Rosario Errico affronta il difficile tema della tratta delle donne per scopo sessuale, rassicura così la madre sulla vita che conduce in Italia da quando è partita dall’Albania, praticamente bambina, per inseguire il sogno di un improbabile successo finito in tragedia. Un’opera forte, che il Comitato per le Pari Opportunità della Provincia di Roma ha scelto per aprire la giornata di riflessione dal titolo “Strada facendo…insieme, libere dalla tratta” che si è svolta questa mattina al teatro Piccolo Eliseo. </w:t>
      </w:r>
    </w:p>
    <w:p>
      <w:pPr>
        <w:pStyle w:val="Normal"/>
        <w:jc w:val="both"/>
        <w:rPr>
          <w:rFonts w:ascii="Verdana" w:hAnsi="Verdana" w:cs="Verdana"/>
          <w:sz w:val="20"/>
        </w:rPr>
      </w:pPr>
      <w:r>
        <w:rPr>
          <w:rFonts w:cs="Verdana" w:ascii="Verdana" w:hAnsi="Verdana"/>
          <w:sz w:val="20"/>
          <w:szCs w:val="17"/>
        </w:rPr>
        <w:t>Iniziativa dedicata a uno dei fenomeni più tragici e contraddittori della nostra modernità, che anche per questo corre il rischio di essere rimosso o sottovalutato nei suoi aspetti più evidenti e crudeli. Come ha ricordato nella sua relazione il presidente del Comitato per le Pari Opportunità Flavia Leuci, si stima che siano 700.000 le donne e le bambine che ogni anno attraversano le frontiere internazionali per entrare in questo circuito della criminalità organizzata, peraltro uno dei più fiorenti accanto al traffico di droga e di armi. La catena dello sfruttamento parte molto spesso da agenzie di lavoro, di viaggi o di spettacolo che reclutano le proprie vittime approfittando della povertà, dell’ignoranza e della loro voglia di riscatto. Le ragazze arrivano in Italia con documenti regolari – spiega ancora la Leuci – per poi scomparire. Private del passaporto, incapaci di comunicare, stordite e ricattate, si ritrovano completamente in balia dei propri sfruttatori.</w:t>
      </w:r>
    </w:p>
    <w:p>
      <w:pPr>
        <w:pStyle w:val="Normal"/>
        <w:jc w:val="both"/>
        <w:rPr>
          <w:rFonts w:ascii="Verdana" w:hAnsi="Verdana" w:cs="Verdana"/>
          <w:sz w:val="20"/>
        </w:rPr>
      </w:pPr>
      <w:r>
        <w:rPr>
          <w:rFonts w:cs="Verdana" w:ascii="Verdana" w:hAnsi="Verdana"/>
          <w:sz w:val="20"/>
          <w:szCs w:val="17"/>
        </w:rPr>
        <w:t>“</w:t>
      </w:r>
      <w:r>
        <w:rPr>
          <w:rFonts w:cs="Verdana" w:ascii="Verdana" w:hAnsi="Verdana"/>
          <w:sz w:val="20"/>
          <w:szCs w:val="17"/>
        </w:rPr>
        <w:t xml:space="preserve">Dai 1200 contatti che abbiamo stabilito grazie alle nostre due unità di strada – ha spiegato l’assessore provinciale alle Politiche Sociali Claudio Cecchini, risulta che il 50 per cento delle ragazze presenti sul territorio di Roma proviene dall’Albania e dalla Romania ed è in Italia da meno di tre mesi”. Ad acuire il senso di disorientamento e di abbandono, secondo Cecchini, contribuiscono fatti in parte nuovi: in primo luogo la mancanza di riferimenti affettivi. Molte delle ragazze risultano infatti reclutate in istituti minorili o vendute alle organizzazioni dalle stesse famiglie. </w:t>
      </w:r>
    </w:p>
    <w:p>
      <w:pPr>
        <w:pStyle w:val="Normal"/>
        <w:jc w:val="both"/>
        <w:rPr>
          <w:rFonts w:ascii="Verdana" w:hAnsi="Verdana" w:cs="Verdana"/>
          <w:sz w:val="20"/>
        </w:rPr>
      </w:pPr>
      <w:r>
        <w:rPr>
          <w:rFonts w:cs="Verdana" w:ascii="Verdana" w:hAnsi="Verdana"/>
          <w:sz w:val="20"/>
          <w:szCs w:val="17"/>
        </w:rPr>
        <w:t xml:space="preserve">Se da un lato si va riscontrando maggiore consapevolezza del lavoro che le attende in Italia, la forza delle organizzazioni risiede soprattutto nella capacità di celare la condizione di schiavitù che le attende. Altro elemento di novità è costituito dallo sviluppo dell’attività </w:t>
      </w:r>
      <w:r>
        <w:rPr>
          <w:rFonts w:cs="Verdana" w:ascii="Verdana" w:hAnsi="Verdana"/>
          <w:i/>
          <w:iCs/>
          <w:sz w:val="20"/>
          <w:szCs w:val="17"/>
        </w:rPr>
        <w:t>indoor</w:t>
      </w:r>
      <w:r>
        <w:rPr>
          <w:rFonts w:cs="Verdana" w:ascii="Verdana" w:hAnsi="Verdana"/>
          <w:sz w:val="20"/>
          <w:szCs w:val="17"/>
        </w:rPr>
        <w:t xml:space="preserve">, che pare peraltro incontrare il favore dei clienti (9 milioni secondo i dati più recenti), rendendo più difficile gli interventi promossi su strada dagli enti locali e dagli organismi di volontariato.  </w:t>
      </w:r>
    </w:p>
    <w:p>
      <w:pPr>
        <w:pStyle w:val="Normal"/>
        <w:jc w:val="both"/>
        <w:rPr>
          <w:rFonts w:ascii="Verdana" w:hAnsi="Verdana" w:cs="Verdana"/>
          <w:sz w:val="20"/>
        </w:rPr>
      </w:pPr>
      <w:r>
        <w:rPr>
          <w:rFonts w:cs="Verdana" w:ascii="Verdana" w:hAnsi="Verdana"/>
          <w:sz w:val="20"/>
          <w:szCs w:val="17"/>
        </w:rPr>
        <w:t xml:space="preserve">L’assessore provinciale alla Cultura Vincenzo Vita, ha evidenziato come lo scopo di questa e di simili iniziative, dove anche il mondo della cultura e dell’arte mostrano la capacità di mobilitarsi e di schierarsi apertamente, è quello di “socializzare la voglia di uguaglianza e di rispetto che sembrano oggi regredire dietro una soglia culturale inimmaginabile nell’era della globalizzazione e delle tecnologie più avanzate”. </w:t>
      </w:r>
    </w:p>
    <w:p>
      <w:pPr>
        <w:pStyle w:val="Normal"/>
        <w:jc w:val="both"/>
        <w:rPr>
          <w:rFonts w:ascii="Verdana" w:hAnsi="Verdana" w:cs="Verdana"/>
          <w:sz w:val="20"/>
        </w:rPr>
      </w:pPr>
      <w:r>
        <w:rPr>
          <w:rFonts w:cs="Verdana" w:ascii="Verdana" w:hAnsi="Verdana"/>
          <w:sz w:val="20"/>
          <w:szCs w:val="17"/>
        </w:rPr>
        <w:t>L’impegno assunto della Provincia è quello di portare nelle scuole, con il lavoro di Rosario Errico, la conoscenza e il dibattito sul fenomeno della tratta, della prostituzione ma anche sul valore del rispetto per il corpo della donna.</w:t>
      </w:r>
    </w:p>
    <w:p>
      <w:pPr>
        <w:pStyle w:val="Normal"/>
        <w:jc w:val="both"/>
        <w:rPr>
          <w:rStyle w:val="Spndata"/>
          <w:rFonts w:ascii="Verdana" w:hAnsi="Verdana" w:cs="Verdana"/>
          <w:sz w:val="20"/>
        </w:rPr>
      </w:pPr>
      <w:r>
        <w:rPr>
          <w:rFonts w:cs="Verdana" w:ascii="Verdana" w:hAnsi="Verdana"/>
          <w:sz w:val="20"/>
        </w:rPr>
      </w:r>
    </w:p>
    <w:p>
      <w:pPr>
        <w:pStyle w:val="Normal"/>
        <w:jc w:val="both"/>
        <w:rPr/>
      </w:pPr>
      <w:r>
        <w:rPr>
          <w:rStyle w:val="Spndata"/>
          <w:rFonts w:cs="Verdana" w:ascii="Verdana" w:hAnsi="Verdana"/>
          <w:i/>
          <w:iCs/>
          <w:sz w:val="20"/>
        </w:rPr>
        <w:t>(18/01/2008)</w:t>
      </w:r>
    </w:p>
    <w:p>
      <w:pPr>
        <w:pStyle w:val="Normal"/>
        <w:jc w:val="both"/>
        <w:rPr>
          <w:rStyle w:val="Spndata"/>
          <w:rFonts w:ascii="Verdana" w:hAnsi="Verdana" w:cs="Verdana"/>
          <w:i/>
          <w:i/>
          <w:iCs/>
          <w:sz w:val="20"/>
          <w:szCs w:val="20"/>
        </w:rPr>
      </w:pPr>
      <w:r>
        <w:rPr/>
      </w:r>
    </w:p>
    <w:p>
      <w:pPr>
        <w:pStyle w:val="Normal"/>
        <w:shd w:fill="E0E0E0" w:val="clear"/>
        <w:jc w:val="both"/>
        <w:rPr>
          <w:rFonts w:ascii="Verdana" w:hAnsi="Verdana" w:cs="Verdana"/>
          <w:b/>
          <w:b/>
          <w:bCs/>
          <w:sz w:val="20"/>
        </w:rPr>
      </w:pPr>
      <w:bookmarkStart w:id="67" w:name="b4"/>
      <w:bookmarkStart w:id="68" w:name="f1"/>
      <w:bookmarkStart w:id="69" w:name="e"/>
      <w:bookmarkEnd w:id="67"/>
      <w:bookmarkEnd w:id="68"/>
      <w:bookmarkEnd w:id="69"/>
      <w:r>
        <w:rPr>
          <w:rFonts w:cs="Verdana" w:ascii="Verdana" w:hAnsi="Verdana"/>
          <w:b/>
          <w:bCs/>
          <w:sz w:val="20"/>
        </w:rPr>
        <w:t>INTEGRAZIONE</w:t>
      </w:r>
    </w:p>
    <w:p>
      <w:pPr>
        <w:pStyle w:val="Normal"/>
        <w:jc w:val="both"/>
        <w:rPr>
          <w:rFonts w:ascii="Verdana" w:hAnsi="Verdana" w:cs="Verdana"/>
          <w:b/>
          <w:b/>
          <w:bCs/>
          <w:color w:val="000000"/>
          <w:sz w:val="20"/>
          <w:szCs w:val="17"/>
        </w:rPr>
      </w:pPr>
      <w:r>
        <w:rPr>
          <w:rFonts w:cs="Verdana" w:ascii="Verdana" w:hAnsi="Verdana"/>
          <w:b/>
          <w:bCs/>
          <w:color w:val="000000"/>
          <w:sz w:val="20"/>
          <w:szCs w:val="17"/>
        </w:rPr>
      </w:r>
    </w:p>
    <w:p>
      <w:pPr>
        <w:pStyle w:val="Normal"/>
        <w:jc w:val="both"/>
        <w:rPr>
          <w:rFonts w:ascii="Verdana" w:hAnsi="Verdana" w:cs="Verdana"/>
          <w:sz w:val="20"/>
        </w:rPr>
      </w:pPr>
      <w:bookmarkStart w:id="70" w:name="g3"/>
      <w:bookmarkEnd w:id="70"/>
      <w:r>
        <w:rPr>
          <w:rFonts w:cs="Verdana" w:ascii="Verdana" w:hAnsi="Verdana"/>
          <w:b/>
          <w:bCs/>
          <w:sz w:val="20"/>
        </w:rPr>
        <w:t xml:space="preserve">MILANO - </w:t>
      </w:r>
      <w:r>
        <w:rPr>
          <w:rFonts w:cs="Verdana" w:ascii="Verdana" w:hAnsi="Verdana"/>
          <w:sz w:val="20"/>
          <w:u w:val="single"/>
        </w:rPr>
        <w:t>Badanti, si prendono cura degli altri, ma poco di se stesse</w:t>
      </w:r>
    </w:p>
    <w:p>
      <w:pPr>
        <w:pStyle w:val="Normal"/>
        <w:jc w:val="both"/>
        <w:rPr>
          <w:rFonts w:ascii="Verdana" w:hAnsi="Verdana" w:cs="Verdana"/>
          <w:sz w:val="20"/>
        </w:rPr>
      </w:pPr>
      <w:r>
        <w:rPr>
          <w:rFonts w:cs="Verdana" w:ascii="Verdana" w:hAnsi="Verdana"/>
          <w:sz w:val="20"/>
        </w:rPr>
        <w:t>Indagine dell'Università Bicocca di Milano, pubblicata in anteprima da Terre di mezzo. Il 24,5% non usufruisce del sistema sanitario nazionale, rimandano visite ed esami al rientro in patria</w:t>
      </w:r>
    </w:p>
    <w:p>
      <w:pPr>
        <w:pStyle w:val="Normal"/>
        <w:jc w:val="both"/>
        <w:rPr>
          <w:rFonts w:ascii="Verdana" w:hAnsi="Verdana" w:cs="Verdana"/>
          <w:sz w:val="20"/>
        </w:rPr>
      </w:pPr>
      <w:r>
        <w:rPr>
          <w:rFonts w:cs="Verdana" w:ascii="Verdana" w:hAnsi="Verdana"/>
          <w:sz w:val="20"/>
        </w:rPr>
        <w:t>Una vita in isolamento, trascorsa giorno e notte accanto a un anziano. Poco tempo libero. Che non basta nemmeno per andare dal medico. Secondo una ricerca condotta su oltre 800 donne dall'università di Milano Bicocca, e pubblicata in anteprima dal mensile Terre di mezzo del numero di febbraio, le badanti arrivate in Italia pagano le conseguenze di un lavoro alienante anche sul fronte dei servizi sanitari: il 24,5 per cento delle intervistate ha infatti dichiarato di non averne usufruito. La ricerca ha visto coinvolte 800 donne (584 le interviste giudicate significative dai ricercatori, ndr), regolari e non, provenienti da ogni parte del mondo, con una prevalenza dei Paesi dell'Est Europa: bulgare e romene (80 su 584), polacche (65) e ucraine (62). "Quando luogo di lavoro e di vita coincidono -s piega Mara Tognetti, docente di Sociologia e coordinatrice della ricerca- il tempo a disposizione per prendersi cura di se stesse è ridotto a poche ore settimanali: per molte assistenti familiari, quindi, la propria salute non è più una priorità. Inoltre, usano pochissimo i servizi Asl e ospedalieri, dei quali in molti casi ignorano persino l"esistenza. L’unico contatto con l’assistenza sanitaria è il medico del 'badato’, cui ricorrono in caso di necessità”. A ostacolarle, secondo la ricerca, non sarebbe la scarsa conoscenza della lingua: il 56,8% delle intervistate ha dichiarato infatti di parlarlo e capirlo bene. La causa dello scarso utilizzo delle strutture sanitarie va cercata altrove. Spinte da un progetto migratorio breve, molte badanti rimandano le cure o la diagnosi di una presunta malattia al momento in cui faranno ritorno nel Paese d’origine. “Anche per una semplice visita -continua Tognetti-, la maggior parte delle intervistate preferisce aspettare il rientro a casa. Ma è una scelta pericolosa, perché spesso la permanenza in Italia dura più a lungo di quanto avessero previsto. Col passare del tempo le patologie possono aggravarsi”. A fare la differenza invece sarebbe la poca disponibilità di tempo extralavorativo. Un dato che trova conferma spostando l’oggetto di indagine alle colf: “Arrivate in Italia trent’anni prima delle badanti -spiega Pina Brustolin, responsabile nazionale di Acli Colf-, le collaboratrici domestiche hanno creato con il territorio un legame più forte e duraturo, conseguenza di una condizione abitativa indipendente. Il numero di ricongiungimenti familiari è elevato, e anche la percentuale di regolarizzazioni è maggiore rispetto alle badanti”. Più giovani rispetto a chi assiste gli anziani, le colf intervistate hanno messo in evidenza un approccio alla sanità ben articolato: il 65 % ricorrono a un pediatra per i propri figli, al consultorio e al medico di base, spesso scelto facendosi consigliare dal proprio datore di lavoro. E, tra le colf a ore, la quota sale al 70%.</w:t>
      </w:r>
    </w:p>
    <w:p>
      <w:pPr>
        <w:pStyle w:val="Normal"/>
        <w:jc w:val="both"/>
        <w:rPr>
          <w:rFonts w:ascii="Verdana" w:hAnsi="Verdana" w:cs="Verdana"/>
          <w:sz w:val="20"/>
        </w:rPr>
      </w:pPr>
      <w:r>
        <w:rPr>
          <w:rFonts w:cs="Verdana" w:ascii="Verdana" w:hAnsi="Verdana"/>
          <w:sz w:val="20"/>
        </w:rPr>
      </w:r>
    </w:p>
    <w:p>
      <w:pPr>
        <w:pStyle w:val="Normal"/>
        <w:jc w:val="both"/>
        <w:rPr/>
      </w:pPr>
      <w:r>
        <w:rPr>
          <w:rStyle w:val="Spnora"/>
          <w:rFonts w:cs="Verdana" w:ascii="Verdana" w:hAnsi="Verdana"/>
          <w:i/>
          <w:iCs/>
          <w:sz w:val="20"/>
        </w:rPr>
        <w:t>(2</w:t>
      </w:r>
      <w:r>
        <w:rPr>
          <w:rFonts w:cs="Verdana" w:ascii="Verdana" w:hAnsi="Verdana"/>
          <w:i/>
          <w:iCs/>
          <w:sz w:val="20"/>
        </w:rPr>
        <w:t>9/01/2008)</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bookmarkStart w:id="71" w:name="g4"/>
      <w:bookmarkEnd w:id="71"/>
      <w:r>
        <w:rPr>
          <w:rFonts w:cs="Verdana" w:ascii="Verdana" w:hAnsi="Verdana"/>
          <w:b/>
          <w:bCs/>
          <w:sz w:val="20"/>
          <w:szCs w:val="17"/>
        </w:rPr>
        <w:t xml:space="preserve">ROMA </w:t>
      </w:r>
      <w:r>
        <w:rPr>
          <w:rFonts w:cs="Verdana" w:ascii="Verdana" w:hAnsi="Verdana"/>
          <w:sz w:val="20"/>
        </w:rPr>
        <w:t xml:space="preserve">- </w:t>
      </w:r>
      <w:r>
        <w:rPr>
          <w:rFonts w:cs="Verdana" w:ascii="Verdana" w:hAnsi="Verdana"/>
          <w:sz w:val="20"/>
          <w:u w:val="single"/>
        </w:rPr>
        <w:t>Razzismo sui media: stampa meglio della tv</w:t>
      </w:r>
    </w:p>
    <w:p>
      <w:pPr>
        <w:pStyle w:val="Normal"/>
        <w:jc w:val="both"/>
        <w:rPr>
          <w:rFonts w:ascii="Verdana" w:hAnsi="Verdana" w:cs="Verdana"/>
          <w:sz w:val="20"/>
        </w:rPr>
      </w:pPr>
      <w:r>
        <w:rPr>
          <w:rFonts w:cs="Verdana" w:ascii="Verdana" w:hAnsi="Verdana"/>
          <w:sz w:val="20"/>
        </w:rPr>
        <w:t>Una ricerca analizza gli articoli sull'immigrazione di sei quotidiani nazionali. ''La Gazzetta del Mezzogiorno'' il più attento alle dinamiche locali, ne ''La Padania'' il linguaggio più estremo. Manuale per dire stop ai pregiudizi.</w:t>
      </w:r>
    </w:p>
    <w:p>
      <w:pPr>
        <w:pStyle w:val="Normal"/>
        <w:jc w:val="both"/>
        <w:rPr>
          <w:rFonts w:ascii="Verdana" w:hAnsi="Verdana" w:cs="Verdana"/>
          <w:sz w:val="20"/>
        </w:rPr>
      </w:pPr>
      <w:r>
        <w:rPr>
          <w:rFonts w:cs="Verdana" w:ascii="Verdana" w:hAnsi="Verdana"/>
          <w:sz w:val="20"/>
          <w:szCs w:val="17"/>
        </w:rPr>
        <w:t xml:space="preserve">Sui pregiudizi nei confronti dei migranti, i mezzi di comunicazione non sono tutti uguali: la televisione si comporta peggio della carta stampata, e sui quotidiani non c’è traccia evidente di quel linguaggio stereotipato che caratterizza le idee di una larga fetta di popolazione. Sono parzialmente sorprendenti i risultati di una ricerca compiuta nell’ambito del progetto europeo “Equal - Pane e denti (possibilità e strumenti)” presentata a Roma insieme ad un manuale operativo di comunicazione sociale redatto in collaborazione con l’Università “La Sapienza”. La ricerca ha preso in esame il contenuto degli articoli sul tema dell’immigrazione pubblicati fra il maggio e l’ottobre del 2006 da sei testate nazionali: “La Repubblica”, “Il Manifesto”, “l’Unità”, “La Gazzetta del Mezzogiorno”, “La Padania” e “Avvenire” (al quale, per vicinanza culturale, sono stati sommati gli articoli pubblicati sull’“Osservatore Romano”, il quotidiano della Santa Sede). Ne è risultato che il linguaggio utilizzato è “abbastanza banale”, nel senso di “simile al linguaggio comune”, con poca presenza di termini originali ma nel complesso nient’affatto stereotipato: “Il ‘lavoro’ in questi articoli non è sempre ‘nero’ – scrivono i curatori – così come ‘loro’ non sono tutti uguali e tutti cattivi o criminali”. La percezione errata della realtà è – secondo i ricercatori – primaria responsabilità della televisione, che con titoli sensazionalistici e immagini forti contribuisce a far credere che “la maggior parte degli immigrati sia irregolare, commetta atti illegali o criminali, sia povera e analfabeta, viva nel disagio e sia discriminata”. “Il linguaggio dei giornali invece appare più attento a non etichettare in base a stereotipi linguistici o pregiudizi, anche se alcune frasi fatte come ‘immigrazione clandestina’ o ‘le nostre coste’ emergono ugualmente”. Ci sono naturalmente anche delle eccezioni, e fra queste la più evidente è rappresentata dal quotidiano della Lega Nord, sulla quale “si concentra tutta la distinzione fra noi e loro, con uno stile che ripete continuamente la contrapposizione fra ‘le nostre coste’ e il ‘rimandarli a casa’, ‘la nostra cultura’ e ‘le loro moschee’, ‘i nostri figli’ e ‘i loro giovani’”. Le altre testate analizzate risultano invece allineate rispetto alle dimensioni del sociale e alle difficoltà di integrazione, con “La Gazzetta del Mezzogiorno” a segnalarsi per l’attenzione al mondo del lavoro, tema strettamente legato alla dimensione territoriale. </w:t>
      </w:r>
    </w:p>
    <w:p>
      <w:pPr>
        <w:pStyle w:val="Normal"/>
        <w:jc w:val="both"/>
        <w:rPr>
          <w:rFonts w:ascii="Verdana" w:hAnsi="Verdana" w:cs="Verdana"/>
          <w:sz w:val="20"/>
        </w:rPr>
      </w:pPr>
      <w:r>
        <w:rPr>
          <w:rFonts w:cs="Verdana" w:ascii="Verdana" w:hAnsi="Verdana"/>
          <w:sz w:val="20"/>
          <w:szCs w:val="17"/>
        </w:rPr>
        <w:t xml:space="preserve">Nel corso dell’incontro, è stato presentato il manuale operativo “Oltre la discriminazione”, edito nel contesto del progetto Equal az.3 Sami – Spazi aperti per il mainstreaming interculturale – in collaborazione con la Facoltà di Scienze della comunicazione dell’Università La Sapienza di Roma. La pubblicazione ha analizzato le campagne di comunicazione sociale realizzate nel corso del 2006/07 da “Pane e Denti (possibilità e strumenti)” e da “Tratta NO! Un altro punto di vista”. Un’analisi, curata da Marco Bruno e Andrea Cerase) che vuole favorire cambiamenti di lungo periodo nelle competenze e nelle pratiche professionali, fornendo idee e strumenti agli operatori del settore e ai giornalisti. “La risposta ai luoghi comuni in materia di immigrazione – ha fatto notare durante il dibattito seguito alla presentazione il presidente dell’Archivio immigrazione Massimo Ghirelli – è stata finora la citazione dei dati reali, ma questo non basta per convincere l’opinione pubblica che non è vero che gli immigrati sono tutti delinquenti. Infatti gli elementi da cambiare sono di mentalità, e sono così profondi da non essere scalfiti neppure dai riferimenti ai fatti reali, che vengono interpretati come eccezioni”, ha spiegato. Necessario dunque considerare il linguaggio (e lo stesso ruolo dei mezzi di comunicazione) nel contesto dei valori emergente in una società. Un approccio assunto anche da Mario Morcellini, preside della Facoltà di Scienze della comunicazione alla Sapienza di Roma, per il quale “occorre cambiare strategia” perché le informazioni oggettive spesso non modificano le percezioni, al punto che “non bisogna affidarsi al giornalismo” ma puntare anche sull’intrattenimento e sulla fiction come canali privilegiati per cambiare le rappresentazioni sociali della realtà.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Style w:val="Spndata"/>
          <w:rFonts w:cs="Verdana" w:ascii="Verdana" w:hAnsi="Verdana"/>
          <w:i/>
          <w:iCs/>
          <w:sz w:val="20"/>
        </w:rPr>
        <w:t>(29/01/2008)</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eastAsia="Arial Unicode MS" w:cs="Arial Unicode MS"/>
          <w:sz w:val="20"/>
        </w:rPr>
      </w:pPr>
      <w:bookmarkStart w:id="72" w:name="g5"/>
      <w:bookmarkEnd w:id="72"/>
      <w:r>
        <w:rPr>
          <w:rFonts w:cs="Verdana" w:ascii="Verdana" w:hAnsi="Verdana"/>
          <w:b/>
          <w:bCs/>
          <w:sz w:val="20"/>
        </w:rPr>
        <w:t>ROMA</w:t>
      </w:r>
      <w:r>
        <w:rPr>
          <w:rFonts w:cs="Verdana" w:ascii="Verdana" w:hAnsi="Verdana"/>
          <w:sz w:val="20"/>
        </w:rPr>
        <w:t xml:space="preserve"> - </w:t>
      </w:r>
      <w:r>
        <w:rPr>
          <w:rFonts w:cs="Verdana" w:ascii="Verdana" w:hAnsi="Verdana"/>
          <w:sz w:val="20"/>
          <w:u w:val="single"/>
        </w:rPr>
        <w:t>Ferrero firma decreto per ripartire fondi integrazion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Il ministro della Solidarieta' sociale, Paolo Ferrero, ha firmato ieri mattina il decreto che ripartisce il Fondo per le politiche di integrazione dei migranti. Lo ha reso noto lo stesso Ferrero, intervenendo questa sera all'Universita' La Sapienza di Roma a una conferenza sul futuro delle politiche dell'immigrazione. Il ministro ha spiegato che il Fondo, istituito l'anno scorso dal governo, prevedeva per il 2007 uno stanziamento di 50 milioni di euro, e 100 milioni invece per il 2008. I capitoli principali del riparto, ha detto ancora, riguardano l'abolizione dei ghetti urbani - a cui andra' la maggior parte delle risorse - i corsi di lingua italiana per gli immigrati, i servizi sanitari, le politiche di sostegno alle donne vittime di tratta, il sostegno alle seconde generazioni e ai minori non accompagnati, la mediazione culturale.</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25/01/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Arial Unicode MS"/>
          <w:sz w:val="20"/>
        </w:rPr>
      </w:pPr>
      <w:bookmarkStart w:id="73" w:name="g6"/>
      <w:bookmarkEnd w:id="73"/>
      <w:r>
        <w:rPr>
          <w:rFonts w:cs="Verdana" w:ascii="Verdana" w:hAnsi="Verdana"/>
          <w:b/>
          <w:bCs/>
          <w:sz w:val="20"/>
        </w:rPr>
        <w:t>BOLZANO</w:t>
      </w:r>
      <w:r>
        <w:rPr>
          <w:rFonts w:cs="Verdana" w:ascii="Verdana" w:hAnsi="Verdana"/>
          <w:sz w:val="20"/>
        </w:rPr>
        <w:t xml:space="preserve"> - </w:t>
      </w:r>
      <w:r>
        <w:rPr>
          <w:rFonts w:cs="Verdana" w:ascii="Verdana" w:hAnsi="Verdana"/>
          <w:sz w:val="20"/>
          <w:u w:val="single"/>
        </w:rPr>
        <w:t>Eurac: studenti immigrati stimolano arricchimento linguistico</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La presenza di bambini migranti nelle nostre scuole non solo non e' un problema, ma puo' addirittura essere un arricchimento a patto che si adotti un metodo d'insegnamento che si adatti a un contesto multiforme.' Giunge a questa conclusione Andrea Abel, coordinatrice dell'Istituto di Comunicazione Specialistica e Plurilinguismo dell'Eurac, nel presentare i risultati del progetto Meb (Multilingualism in Border Regions) agli insegnanti delle scuole tedesche e gli interessati intervenuti all'Eurac. Nello studio, condotto in collaborazione con l'intendenza scolastica tedesca e l'Istituto Pedagogico tedesco, i ricercatori dell'Eurac hanno visitato quattro scuole elementari di lingua tedesca del comprensorio e testando metodi e strumenti che aiutano a valutare le competenze linguistiche e il livello di integrazione dei bambini migranti. Sono state inoltre prese in considerazione le modalita' e le attivita' con cui gli studenti possono aiutare i compagni a migliorare la loro capacita' di esprimersi nella lingua tedesca e i vantaggi che un tale clima multilingue puo' portare a tutti i bambini, migranti e non. 'Ogni classe presenta una grande varieta', sia essa in termini di livello linguistico tra bambini migranti e locali, ma anche in termini di capacita' e velocita' individuale di apprendimento e di interessi. Un insegnamento capace di rispondere a tale varieta' deve necessariamente farsi piu' flessibile e differenziato' Partendo da questa tesi, Andrea Abel spiega le modalita' con cui, attraverso lavori a coppie e di gruppo, ma anche con gruppi di bambini che decidono autonomamente quali esercizi fare, la scuola puo' promuovere uno sviluppo piu' individuale e consapevole delle capacita' proprie degli studenti, afferma.</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23/01/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Arial Unicode MS"/>
          <w:sz w:val="20"/>
        </w:rPr>
      </w:pPr>
      <w:bookmarkStart w:id="74" w:name="g7"/>
      <w:bookmarkEnd w:id="74"/>
      <w:r>
        <w:rPr>
          <w:rFonts w:cs="Verdana" w:ascii="Verdana" w:hAnsi="Verdana"/>
          <w:b/>
          <w:bCs/>
          <w:sz w:val="20"/>
        </w:rPr>
        <w:t>GERMANIA</w:t>
      </w:r>
      <w:r>
        <w:rPr>
          <w:rFonts w:cs="Verdana" w:ascii="Verdana" w:hAnsi="Verdana"/>
          <w:sz w:val="20"/>
        </w:rPr>
        <w:t xml:space="preserve"> - </w:t>
      </w:r>
      <w:r>
        <w:rPr>
          <w:rFonts w:cs="Verdana" w:ascii="Verdana" w:hAnsi="Verdana"/>
          <w:sz w:val="20"/>
          <w:u w:val="single"/>
        </w:rPr>
        <w:t>Mancata integrazione costa 16 miliardi di euro ogni anno</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L'insufficiente integrazione degli immigrati costa alla Germania oltre 16 miliardi di euro all'anno, tra costi vivi per il loro inserimento nella societa' e mancati introiti. E' quanto emerge da uno studio della Fondazione Bertelsmann pubblicato ieri dal quotidiano Tagesspiegel.</w:t>
        <w:br/>
        <w:t>Si tratta di una cifra da capogiro, difficile da immaginare prendendo in considerazione - come spesso accade - solo i costi che lo Stato deve affrontare per garantire l'integrazione degli immigrati. Ma la Fondazione critica gli sforzi di Berlino in questo campo e va oltre gli ingenti investimenti necessari all'integrazione degli immigrati: 'La mancanza di conoscenza della lingua, la mancanza di rapporti sociali e la cattiva integrazione degli immigrati nel mondo del lavoro - sottolinea lo studio -, costa allo Stato anche introiti fiscali e contributi pensionistici e previdenziali'. Conti alla mano, la Fondazione ha calcolato che l'integrazione degli immigrati - definita 'insufficiente' -costa ai 16 Laender tedeschi e al governo federale 7,2 miliardi di euro (3,6 miliardi di euro ciascuno), ai quali bisogna aggiungere altri 1,3 miliardi di euro per i Comuni, oltre a 7,8 miliardi di euro in mancate entrate per gli enti previdenziali.</w:t>
      </w:r>
    </w:p>
    <w:p>
      <w:pPr>
        <w:pStyle w:val="Normal"/>
        <w:jc w:val="both"/>
        <w:rPr>
          <w:rFonts w:ascii="Verdana" w:hAnsi="Verdana" w:cs="Verdana"/>
          <w:i/>
          <w:i/>
          <w:iCs/>
          <w:sz w:val="20"/>
        </w:rPr>
      </w:pPr>
      <w:r>
        <w:rPr>
          <w:rFonts w:cs="Verdana" w:ascii="Verdana" w:hAnsi="Verdana"/>
          <w:i/>
          <w:iCs/>
          <w:sz w:val="20"/>
        </w:rPr>
        <w:t>(22/01/2008)</w:t>
      </w:r>
    </w:p>
    <w:p>
      <w:pPr>
        <w:pStyle w:val="Normal"/>
        <w:jc w:val="both"/>
        <w:rPr>
          <w:rStyle w:val="Spndata"/>
          <w:rFonts w:ascii="Verdana" w:hAnsi="Verdana" w:cs="Verdana"/>
          <w:sz w:val="20"/>
        </w:rPr>
      </w:pPr>
      <w:r>
        <w:rPr>
          <w:rFonts w:cs="Verdana" w:ascii="Verdana" w:hAnsi="Verdana"/>
          <w:i/>
          <w:iCs/>
          <w:sz w:val="20"/>
        </w:rPr>
      </w:r>
    </w:p>
    <w:p>
      <w:pPr>
        <w:pStyle w:val="Normal"/>
        <w:jc w:val="both"/>
        <w:rPr/>
      </w:pPr>
      <w:bookmarkStart w:id="75" w:name="g8"/>
      <w:bookmarkEnd w:id="75"/>
      <w:r>
        <w:rPr>
          <w:rFonts w:cs="Verdana" w:ascii="Verdana" w:hAnsi="Verdana"/>
          <w:b/>
          <w:bCs/>
          <w:sz w:val="20"/>
          <w:szCs w:val="17"/>
        </w:rPr>
        <w:t>ROMA</w:t>
      </w:r>
      <w:r>
        <w:rPr>
          <w:rFonts w:cs="Verdana" w:ascii="Verdana" w:hAnsi="Verdana"/>
          <w:sz w:val="20"/>
          <w:szCs w:val="17"/>
        </w:rPr>
        <w:t xml:space="preserve"> - </w:t>
      </w:r>
      <w:r>
        <w:rPr>
          <w:rFonts w:cs="Verdana" w:ascii="Verdana" w:hAnsi="Verdana"/>
          <w:sz w:val="20"/>
          <w:u w:val="single"/>
        </w:rPr>
        <w:t>Le politiche verso rom e sinti? ''Sono state fallimentari''</w:t>
      </w:r>
    </w:p>
    <w:p>
      <w:pPr>
        <w:pStyle w:val="Normal"/>
        <w:jc w:val="both"/>
        <w:rPr>
          <w:rFonts w:ascii="Verdana" w:hAnsi="Verdana" w:cs="Verdana"/>
          <w:sz w:val="20"/>
        </w:rPr>
      </w:pPr>
      <w:r>
        <w:rPr>
          <w:rFonts w:cs="Verdana" w:ascii="Verdana" w:hAnsi="Verdana"/>
          <w:sz w:val="20"/>
        </w:rPr>
        <w:t xml:space="preserve">Nel ricordo, fatto da Santino Spinelli, della segregazione razziale si è aperta la Conferenza sui rom. Il sottosegretario Lucidi: ''Dopo 6 secoli di presenza in Italia rom e sinti vivono ancora una condizione di emarginazione socio-culturale''. </w:t>
      </w:r>
      <w:r>
        <w:rPr>
          <w:rFonts w:cs="Verdana" w:ascii="Verdana" w:hAnsi="Verdana"/>
          <w:sz w:val="20"/>
          <w:szCs w:val="17"/>
        </w:rPr>
        <w:t xml:space="preserve">“I campi nomadi sono un luogo di segregazione razziale, fatti passare come un aspetto culturale: le politiche verso i rom e i sinti degli ultimi 40 anni sono state fallimentari”. Così il professor Santino Spinelli, rom, docente all’Università agli studi di Trieste, ha aperto la Conferenza europea sulla popolazione rom organizzata dal ministero dell’Interno in collaborazione con la Solidarietà sociale. </w:t>
      </w:r>
    </w:p>
    <w:p>
      <w:pPr>
        <w:pStyle w:val="Normal"/>
        <w:jc w:val="both"/>
        <w:rPr>
          <w:rFonts w:ascii="Verdana" w:hAnsi="Verdana" w:cs="Verdana"/>
          <w:sz w:val="20"/>
        </w:rPr>
      </w:pPr>
      <w:r>
        <w:rPr>
          <w:rFonts w:cs="Verdana" w:ascii="Verdana" w:hAnsi="Verdana"/>
          <w:sz w:val="20"/>
          <w:szCs w:val="17"/>
        </w:rPr>
        <w:t>“</w:t>
      </w:r>
      <w:r>
        <w:rPr>
          <w:rFonts w:cs="Verdana" w:ascii="Verdana" w:hAnsi="Verdana"/>
          <w:sz w:val="20"/>
          <w:szCs w:val="17"/>
        </w:rPr>
        <w:t>Ancora oggi dopo 6 secoli di presenza sul territorio italiano rom e sinti vivono una condizione di emarginazione socio-culturale: non sono stati resi protagonisti del loro futuro ma altri hanno deciso per loro. Solo oggi dopo sessanta anni si ricorda il loro patire: sono stati usati nella macchina bellica come schiavi, usati come cavie per esperimenti pseudo scientifici – ha affermato -. Oltre mezzo milione sono morti”.</w:t>
      </w:r>
    </w:p>
    <w:p>
      <w:pPr>
        <w:pStyle w:val="Normal"/>
        <w:jc w:val="both"/>
        <w:rPr>
          <w:rFonts w:ascii="Verdana" w:hAnsi="Verdana" w:cs="Verdana"/>
          <w:sz w:val="20"/>
        </w:rPr>
      </w:pPr>
      <w:r>
        <w:rPr>
          <w:rFonts w:cs="Verdana" w:ascii="Verdana" w:hAnsi="Verdana"/>
          <w:sz w:val="20"/>
          <w:szCs w:val="17"/>
        </w:rPr>
        <w:t>“</w:t>
      </w:r>
      <w:r>
        <w:rPr>
          <w:rFonts w:cs="Verdana" w:ascii="Verdana" w:hAnsi="Verdana"/>
          <w:sz w:val="20"/>
          <w:szCs w:val="17"/>
        </w:rPr>
        <w:t xml:space="preserve">E nonostante questo – ha aggiunto il sottosegretario all’Interno Marcella Lucidi – nessun rom è stato chiamato a testimoniare a Norimberga. Il loro è stato uno sterminio dimenticato; è necessario oggi ricordarlo e non abbassare la guardia. La sfida – ha concluso – è oggi quella della convivenza tra differenze”. </w:t>
      </w:r>
    </w:p>
    <w:p>
      <w:pPr>
        <w:pStyle w:val="Normal"/>
        <w:jc w:val="both"/>
        <w:rPr>
          <w:rStyle w:val="Spndata"/>
          <w:rFonts w:ascii="Verdana" w:hAnsi="Verdana" w:cs="Verdana"/>
          <w:sz w:val="20"/>
        </w:rPr>
      </w:pPr>
      <w:r>
        <w:rPr>
          <w:rFonts w:cs="Verdana" w:ascii="Verdana" w:hAnsi="Verdana"/>
          <w:sz w:val="20"/>
        </w:rPr>
      </w:r>
    </w:p>
    <w:p>
      <w:pPr>
        <w:pStyle w:val="Normal"/>
        <w:jc w:val="both"/>
        <w:rPr/>
      </w:pPr>
      <w:r>
        <w:rPr>
          <w:rStyle w:val="Spndata"/>
          <w:rFonts w:cs="Verdana" w:ascii="Verdana" w:hAnsi="Verdana"/>
          <w:i/>
          <w:iCs/>
          <w:sz w:val="20"/>
        </w:rPr>
        <w:t>(22/01/2008)</w:t>
      </w:r>
    </w:p>
    <w:p>
      <w:pPr>
        <w:pStyle w:val="Normal"/>
        <w:jc w:val="both"/>
        <w:rPr>
          <w:rStyle w:val="Spndata"/>
          <w:rFonts w:ascii="Verdana" w:hAnsi="Verdana" w:cs="Verdana"/>
          <w:i/>
          <w:i/>
          <w:iCs/>
          <w:sz w:val="20"/>
        </w:rPr>
      </w:pPr>
      <w:r>
        <w:rPr/>
      </w:r>
    </w:p>
    <w:p>
      <w:pPr>
        <w:pStyle w:val="Normal"/>
        <w:jc w:val="both"/>
        <w:rPr/>
      </w:pPr>
      <w:bookmarkStart w:id="76" w:name="g9"/>
      <w:bookmarkEnd w:id="76"/>
      <w:r>
        <w:rPr>
          <w:rFonts w:cs="Verdana" w:ascii="Verdana" w:hAnsi="Verdana"/>
          <w:b/>
          <w:bCs/>
          <w:sz w:val="20"/>
        </w:rPr>
        <w:t xml:space="preserve">ROMA - </w:t>
      </w:r>
      <w:r>
        <w:rPr>
          <w:rFonts w:cs="Verdana" w:ascii="Verdana" w:hAnsi="Verdana"/>
          <w:sz w:val="20"/>
          <w:u w:val="single"/>
        </w:rPr>
        <w:t>''Ladri, delinquenti, sfruttatori. Così vediamo i Rom e i Sinti''</w:t>
      </w:r>
    </w:p>
    <w:p>
      <w:pPr>
        <w:pStyle w:val="Normal"/>
        <w:jc w:val="both"/>
        <w:rPr>
          <w:rFonts w:ascii="Verdana" w:hAnsi="Verdana" w:cs="Verdana"/>
          <w:sz w:val="20"/>
        </w:rPr>
      </w:pPr>
      <w:r>
        <w:rPr>
          <w:rFonts w:cs="Verdana" w:ascii="Verdana" w:hAnsi="Verdana"/>
          <w:sz w:val="20"/>
        </w:rPr>
        <w:t>Conferenza nazionale. Indagine di Mannheimer evidenzia l'''ignoranza'' degli Italiani. Uno su tre sovrastima la presenza degli zingari. Amato: ''Una conferma di come molte volte decidiamo su pregiudizi e non su giudizi''</w:t>
      </w:r>
    </w:p>
    <w:p>
      <w:pPr>
        <w:pStyle w:val="Normal"/>
        <w:jc w:val="both"/>
        <w:rPr>
          <w:rFonts w:ascii="Verdana" w:hAnsi="Verdana" w:cs="Verdana"/>
          <w:sz w:val="20"/>
        </w:rPr>
      </w:pPr>
      <w:r>
        <w:rPr>
          <w:rFonts w:cs="Verdana" w:ascii="Verdana" w:hAnsi="Verdana"/>
          <w:sz w:val="20"/>
        </w:rPr>
        <w:t>- Un italiano su tre sovrastima la presenza numerica dei rom in Italia, ignora che la gran parte di loro abbia la cittadinanza italiana: lo zingaro è percepito anzitutto come un "ladro” o un “delinquente” che “sfrutta i minori e vive di espedienti”. E' l"immagine che la popolazione ha dei rom sinti e camminanti secondo quanto illustrato in una ricerca presentata da Renato Mannheimer nel corso della Conferenza europea sulla popolazione rom in corso a Roma. I dati segnalano una sostanziale ignoranza da parte della popolazione italiana delle caratteristiche relative ai rom, nonché un ampio divario fra la percezione dei punti chiave da parte degli italiani da un lato e da parte degli opinion leader delle comunità rom sinti e camminanti dall’altro.</w:t>
      </w:r>
    </w:p>
    <w:p>
      <w:pPr>
        <w:pStyle w:val="Normal"/>
        <w:jc w:val="both"/>
        <w:rPr>
          <w:rFonts w:ascii="Verdana" w:hAnsi="Verdana" w:cs="Verdana"/>
          <w:sz w:val="20"/>
        </w:rPr>
      </w:pPr>
      <w:r>
        <w:rPr>
          <w:rFonts w:cs="Verdana" w:ascii="Verdana" w:hAnsi="Verdana"/>
          <w:sz w:val="20"/>
        </w:rPr>
        <w:t xml:space="preserve">Numeri che portano il ministro dell’Interno, Giuliano Amato, ad affermare: “I dati sono la conferma che molte volte decidiamo su pregiudizi e non su giudizi: abbiamo tutti il dovere di informare nella dovuta maniera”. Il 35% degli italiani sovrastima il dato dei 130-150 mila rom presenti in Italia; oltre il 50% ritiene che nessuno di questi sia un cittadino italiano, mentre l’84% pensa (sbagliando) che i rom siano soprattutto nomadi, Inoltre, il 73% degli intervistati cade nella trappola di ritenere i rom un popolo omogeneo per cultura, lingua e provenienza. </w:t>
      </w:r>
    </w:p>
    <w:p>
      <w:pPr>
        <w:pStyle w:val="Normal"/>
        <w:jc w:val="both"/>
        <w:rPr>
          <w:rFonts w:ascii="Verdana" w:hAnsi="Verdana" w:cs="Verdana"/>
          <w:sz w:val="20"/>
        </w:rPr>
      </w:pPr>
      <w:r>
        <w:rPr>
          <w:rFonts w:cs="Verdana" w:ascii="Verdana" w:hAnsi="Verdana"/>
          <w:sz w:val="20"/>
        </w:rPr>
        <w:t>Il risultato complessivo è che solo lo 0,1% degli italiani risponde correttamente a tutte le domande relative a quantità, nazionalità, modo di vita e caratteristiche del popolo rom. Un immaginario negativo, che si concretizza nel pensare allo “zingaro” soprattutto come un ladro (24% degli intervistati) o un delinquente (10%): di rom e sinti ha un’immagine avversa il 47% degli italiani, mentre il 35% li lega a situazioni di povertà e disagio. Ancora: il 92% degli intervistati si dichiara d’accordo con l’affermazione che i rom 'sfruttano i minori’ e ‘vivono di espedienti e furtarelli’.</w:t>
      </w:r>
    </w:p>
    <w:p>
      <w:pPr>
        <w:pStyle w:val="Normal"/>
        <w:jc w:val="both"/>
        <w:rPr>
          <w:rFonts w:ascii="Verdana" w:hAnsi="Verdana" w:cs="Verdana"/>
          <w:sz w:val="20"/>
        </w:rPr>
      </w:pPr>
      <w:r>
        <w:rPr>
          <w:rFonts w:cs="Verdana" w:ascii="Verdana" w:hAnsi="Verdana"/>
          <w:sz w:val="20"/>
        </w:rPr>
        <w:t>Interessante poi il confronto tra la percezione degli italiani e quella dei rom sul tema dell’abitazione: i primi pensano che i campi nomadi siano una precisa scelta culturale, i secondi invece li dipingono come luoghi di marginalizzazione, esclusione e discriminazione. Sul fronte delle soluzioni, il 55% degli italiani ritiene che il punto cruciale per una maggiore integrazione dei rom sia il rispetto delle leggi e la volontà da parte loro di “fare qualcosa invece di chiedere sempre agli altri” (47%); solo il 28% ritiene fondamentale la scolarizzazione, indicata invece come priorità assoluta dagli opinion leader dei rom. E’ questa, secondo loro, la chiave della futura emancipazione delle nuove generazioni. Oggi solo il 30% di rom e sinti è iscritto a scuola: occorre in tal senso eliminare le due maggiori barriere che impediscono una scolarizzazione più ampia, barriere che sono individuate nell’eccessivo costo della frequenza scolastica e nella discriminazione cui vanno incontro nelle classi in cui sono inseriti. (ska)</w:t>
      </w:r>
    </w:p>
    <w:p>
      <w:pPr>
        <w:pStyle w:val="Normal"/>
        <w:jc w:val="both"/>
        <w:rPr>
          <w:rStyle w:val="Spndata"/>
          <w:rFonts w:ascii="Verdana" w:hAnsi="Verdana" w:cs="Verdana"/>
          <w:i/>
          <w:i/>
          <w:iCs/>
          <w:sz w:val="20"/>
        </w:rPr>
      </w:pPr>
      <w:r>
        <w:rPr>
          <w:rFonts w:cs="Verdana" w:ascii="Verdana" w:hAnsi="Verdana"/>
          <w:sz w:val="20"/>
        </w:rPr>
      </w:r>
    </w:p>
    <w:p>
      <w:pPr>
        <w:pStyle w:val="Normal"/>
        <w:jc w:val="both"/>
        <w:rPr>
          <w:rStyle w:val="Spndata"/>
          <w:rFonts w:ascii="Verdana" w:hAnsi="Verdana" w:cs="Verdana"/>
          <w:sz w:val="20"/>
        </w:rPr>
      </w:pPr>
      <w:r>
        <w:rPr>
          <w:rStyle w:val="Spndata"/>
          <w:rFonts w:cs="Verdana" w:ascii="Verdana" w:hAnsi="Verdana"/>
          <w:i/>
          <w:iCs/>
          <w:sz w:val="20"/>
        </w:rPr>
        <w:t>(22/01/2008)</w:t>
      </w:r>
    </w:p>
    <w:p>
      <w:pPr>
        <w:pStyle w:val="Normal"/>
        <w:jc w:val="both"/>
        <w:rPr>
          <w:rStyle w:val="Spndata"/>
          <w:rFonts w:ascii="Verdana" w:hAnsi="Verdana" w:cs="Verdana"/>
          <w:sz w:val="20"/>
        </w:rPr>
      </w:pPr>
      <w:r>
        <w:rPr/>
      </w:r>
    </w:p>
    <w:p>
      <w:pPr>
        <w:pStyle w:val="Normal"/>
        <w:jc w:val="both"/>
        <w:rPr>
          <w:rFonts w:ascii="Verdana" w:hAnsi="Verdana" w:cs="Verdana"/>
          <w:sz w:val="20"/>
        </w:rPr>
      </w:pPr>
      <w:bookmarkStart w:id="77" w:name="g10"/>
      <w:bookmarkEnd w:id="77"/>
      <w:r>
        <w:rPr>
          <w:rFonts w:cs="Verdana" w:ascii="Verdana" w:hAnsi="Verdana"/>
          <w:b/>
          <w:bCs/>
          <w:sz w:val="20"/>
          <w:szCs w:val="17"/>
        </w:rPr>
        <w:t xml:space="preserve">ROMA - </w:t>
      </w:r>
      <w:r>
        <w:rPr>
          <w:rFonts w:cs="Verdana" w:ascii="Verdana" w:hAnsi="Verdana"/>
          <w:sz w:val="20"/>
          <w:u w:val="single"/>
        </w:rPr>
        <w:t>Si consolidano gli stereotipi sugli immigrati</w:t>
      </w:r>
    </w:p>
    <w:p>
      <w:pPr>
        <w:pStyle w:val="Normal"/>
        <w:jc w:val="both"/>
        <w:rPr>
          <w:rFonts w:ascii="Verdana" w:hAnsi="Verdana" w:cs="Verdana"/>
          <w:sz w:val="20"/>
        </w:rPr>
      </w:pPr>
      <w:r>
        <w:rPr>
          <w:rFonts w:cs="Verdana" w:ascii="Verdana" w:hAnsi="Verdana"/>
          <w:sz w:val="20"/>
        </w:rPr>
        <w:t>Rapporto Raxen sulle discriminazioni razziali in Italia. Le due categorie più colpite nel processo di stigmatizzazione sono senza dubbio i Rom e i cittadini stranieri di fede musulmana. Il problema delle violazioni nei Cpta</w:t>
      </w:r>
    </w:p>
    <w:p>
      <w:pPr>
        <w:pStyle w:val="Normal"/>
        <w:jc w:val="both"/>
        <w:rPr>
          <w:rFonts w:ascii="Verdana" w:hAnsi="Verdana" w:cs="Verdana"/>
          <w:sz w:val="20"/>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sz w:val="20"/>
          <w:szCs w:val="17"/>
        </w:rPr>
        <w:t>Il dato più importante che emerge dall’ultimo rapporto Raxen sulle discriminazioni razziali in Italia riguarda la creazione e il consolidamento degli stereotipi a proposito degli immigrati. Il rapporto viene presentato questo pomeriggio a Firenze e segue le anticipazioni europee dello scorso agosto (vedi lancio del 30.08.2007).</w:t>
      </w:r>
    </w:p>
    <w:p>
      <w:pPr>
        <w:pStyle w:val="Normal"/>
        <w:jc w:val="both"/>
        <w:rPr>
          <w:rFonts w:ascii="Verdana" w:hAnsi="Verdana" w:cs="Verdana"/>
          <w:sz w:val="20"/>
        </w:rPr>
      </w:pPr>
      <w:r>
        <w:rPr>
          <w:rFonts w:cs="Verdana" w:ascii="Verdana" w:hAnsi="Verdana"/>
          <w:sz w:val="20"/>
          <w:szCs w:val="17"/>
        </w:rPr>
        <w:t>Da tutti i sondaggi condotti nel 2006 (i dati del Rapporto annuale si riferiscono infatti a quell’anno), emerge l’equazione “immigrato=criminale”. “Questa equazione – si legge nella sintesi elaborata dal Cospe sul Rapporto Raxen – e le immagini negative degli stranieri sono incrementate dal martellamento de mass-media intorno ai temi della devianza degli immigrati e della invasione dei clandestini.”. Le due categorie più colpite nel processo di stigmatizzazione sono comunque senza dubbio i Rom e i cittadini stranieri di fede musulmana. Il Rapporto Raxen è nato nel 2002 e da allora ha fatto il punto ogni anno su tutte le forme di razzismo e discriminazione in Italia. Il Rapporto viene diviso ogni volta in cinque parti o aree temative (educazione, occupazione, alloggio, legislazione, violenza e crimini razzisti). In tutti i settori analizzati dal Rapporto Raxen 2006 il problema principale rimane la discriminazione basata sulle origini razziali. Secondo il Cospe, le notizie sulle violenze razziste che provengono sia da organismi nazionali, sia da quelli internazionali, ci fanno sapere che nei Centri di Permanenza Temporanea e Assistita (Cpta) si verificano quotidianamente episodi di maltrattamenti. Vengono anche perpetrate delle vere e proprie violenze. Secondo il Rapporto Raxen, tutti questi episodi non possono essere catalogati direttamente come “violenza razzista”, ma nello stesso tempo “i maltrattamenti subiti dagli immigrati durante la loro permanenza nei centri devono  essere considerati “gravi violazioni dei diritti individuali fondamentali”.</w:t>
      </w:r>
    </w:p>
    <w:p>
      <w:pPr>
        <w:pStyle w:val="Normal"/>
        <w:jc w:val="both"/>
        <w:rPr>
          <w:rFonts w:ascii="Verdana" w:hAnsi="Verdana" w:cs="Verdana"/>
          <w:sz w:val="20"/>
        </w:rPr>
      </w:pPr>
      <w:r>
        <w:rPr>
          <w:rFonts w:cs="Verdana" w:ascii="Verdana" w:hAnsi="Verdana"/>
          <w:sz w:val="20"/>
          <w:szCs w:val="17"/>
        </w:rPr>
        <w:t xml:space="preserve">Nel Rapporto Raxen viene considerato quindi anche il processo di formazione dell’opinione pubblica. Nel periodo che va dal settembre 2005 al settembre del 2006, l’analisi degli organi di informazione ha permesso di elaborare una casistica. Si sono potuti quindi contare 203 casi di violenza razzista. Rispetto agli anni precedenti si sarebbe quindi registrato un aumento delle violenze verbali e dei discorsi razzisti anche da parte di esponenti del governo di centro-destra. Ma i giornali hanno riportato anche notizie riguardanti violenze fisiche contro gli immigrati ad opera delle forze dell’ordine. In crescita anche il fenomeno delle iscrizioni razziste e dell’ultizzo degli stereotipi razzisti anche nelle manifestazioni sportive. Molte le notizie riguardanti i cori da stadio in cui si sono utilizzate figure razziste. </w:t>
      </w:r>
    </w:p>
    <w:p>
      <w:pPr>
        <w:pStyle w:val="Normal"/>
        <w:jc w:val="both"/>
        <w:rPr>
          <w:rFonts w:ascii="Verdana" w:hAnsi="Verdana" w:cs="Verdana"/>
          <w:sz w:val="20"/>
        </w:rPr>
      </w:pPr>
      <w:r>
        <w:rPr>
          <w:rFonts w:cs="Verdana" w:ascii="Verdana" w:hAnsi="Verdana"/>
          <w:sz w:val="20"/>
          <w:szCs w:val="17"/>
        </w:rPr>
        <w:t>Per quanto riguarda invece l’islamofobia, che insieme alle discriminazioni nei confronti dei Rom, emerge come il fenomeno più preoccupante dell’ondata di nuovo razzismo, è stato dimostrato che essa si manifesta a più livelli. Nell’ambito politico i resoconti dei media fanno spiccare un ruolo di primo piano della Lega nord, un partito che ha fatto dell’islamofobia un vessillo e una parte caratterizzante irrinunciabile della sua linea politica. (pan)</w:t>
      </w:r>
    </w:p>
    <w:p>
      <w:pPr>
        <w:pStyle w:val="Normal"/>
        <w:jc w:val="both"/>
        <w:rPr>
          <w:rStyle w:val="Spndata"/>
          <w:rFonts w:ascii="Verdana" w:hAnsi="Verdana" w:cs="Verdana"/>
          <w:sz w:val="20"/>
        </w:rPr>
      </w:pPr>
      <w:r>
        <w:rPr>
          <w:rFonts w:cs="Verdana" w:ascii="Verdana" w:hAnsi="Verdana"/>
          <w:sz w:val="20"/>
        </w:rPr>
      </w:r>
    </w:p>
    <w:p>
      <w:pPr>
        <w:pStyle w:val="Normal"/>
        <w:jc w:val="both"/>
        <w:rPr>
          <w:rStyle w:val="Spndata"/>
          <w:rFonts w:ascii="Verdana" w:hAnsi="Verdana" w:cs="Verdana"/>
          <w:sz w:val="20"/>
        </w:rPr>
      </w:pPr>
      <w:r>
        <w:rPr>
          <w:rStyle w:val="Spndata"/>
          <w:rFonts w:cs="Verdana" w:ascii="Verdana" w:hAnsi="Verdana"/>
          <w:i/>
          <w:iCs/>
          <w:sz w:val="20"/>
        </w:rPr>
        <w:t>(18/01/2008</w:t>
      </w:r>
      <w:r>
        <w:rPr>
          <w:rFonts w:eastAsia="Arial Unicode MS" w:cs="Arial Unicode MS" w:ascii="Verdana" w:hAnsi="Verdana"/>
          <w:i/>
          <w:iCs/>
          <w:sz w:val="20"/>
        </w:rPr>
        <w:t>)</w:t>
      </w:r>
    </w:p>
    <w:p>
      <w:pPr>
        <w:pStyle w:val="Normal"/>
        <w:jc w:val="both"/>
        <w:rPr>
          <w:rStyle w:val="Spndata"/>
          <w:rFonts w:ascii="Verdana" w:hAnsi="Verdana" w:cs="Verdana"/>
          <w:sz w:val="20"/>
        </w:rPr>
      </w:pPr>
      <w:r>
        <w:rPr/>
      </w:r>
    </w:p>
    <w:p>
      <w:pPr>
        <w:pStyle w:val="Normal"/>
        <w:jc w:val="both"/>
        <w:rPr/>
      </w:pPr>
      <w:bookmarkStart w:id="78" w:name="g11"/>
      <w:bookmarkEnd w:id="78"/>
      <w:r>
        <w:rPr>
          <w:rFonts w:cs="Verdana" w:ascii="Verdana" w:hAnsi="Verdana"/>
          <w:b/>
          <w:bCs/>
          <w:sz w:val="20"/>
        </w:rPr>
        <w:t>ROMA -</w:t>
      </w:r>
      <w:r>
        <w:rPr>
          <w:rFonts w:cs="Verdana" w:ascii="Verdana" w:hAnsi="Verdana"/>
          <w:sz w:val="20"/>
        </w:rPr>
        <w:t xml:space="preserve"> </w:t>
      </w:r>
      <w:r>
        <w:rPr>
          <w:rFonts w:cs="Verdana" w:ascii="Verdana" w:hAnsi="Verdana"/>
          <w:sz w:val="20"/>
          <w:u w:val="single"/>
        </w:rPr>
        <w:t>Le maggiori discriminazioni contro gli immigrati sono perpetrate sul lavoro</w:t>
      </w:r>
    </w:p>
    <w:p>
      <w:pPr>
        <w:pStyle w:val="Normal"/>
        <w:jc w:val="both"/>
        <w:rPr>
          <w:rFonts w:ascii="Verdana" w:hAnsi="Verdana" w:cs="Verdana"/>
          <w:sz w:val="20"/>
        </w:rPr>
      </w:pPr>
      <w:r>
        <w:rPr>
          <w:rFonts w:cs="Verdana" w:ascii="Verdana" w:hAnsi="Verdana"/>
          <w:sz w:val="20"/>
        </w:rPr>
        <w:t>Rapporto Raxen. ''Imprigionati'' in impieghi precari. La maggior parte ricopre mansioni non specializzate, compie pochi progressi in carriera e per i regolari provenienti da paesi terzi è impossibile l’accesso al pubblico impiego</w:t>
      </w:r>
    </w:p>
    <w:p>
      <w:pPr>
        <w:pStyle w:val="Normal"/>
        <w:jc w:val="both"/>
        <w:rPr>
          <w:rFonts w:ascii="Verdana" w:hAnsi="Verdana" w:cs="Verdana"/>
          <w:sz w:val="20"/>
        </w:rPr>
      </w:pPr>
      <w:r>
        <w:rPr>
          <w:rFonts w:cs="Verdana" w:ascii="Verdana" w:hAnsi="Verdana"/>
          <w:sz w:val="20"/>
        </w:rPr>
        <w:t>Le maggiori discriminazioni contro gli immigrati vengono perpetrare nel mondo del lavoro. Secondo il Rapporto Raxen 2006, gli immigrati continuano infatti ad essere "imprigionati” in impieghi precari, con difficili condizioni di lavoro. La maggior parte degli immigrati ricopre mansioni non specializzate, compie pochissimi progressi in carriera e per gli immigrati regolari provenienti da paesi terzi resta attualmente impossibile l'accesso al pubblico impiego. C"è anche da considerare le discriminazioni di genere, all’interno della discriminazione più generale: un’alta percentuale di donne immigrate è confinata nel lavoro domestico e di cura, settori in cui il fenomeno delle discriminazioni multiple è molto esteso. Secondo una ricerca di “Medici senza Frontiere”, le condizioni di vita e di lavoro degli immigrati impiegati in agricoltura sono sempre al limite: esiste uno stretto legame tra il lavoro nero (il 95,8% degli stagionali intervistati sono privi di un contratto di lavoro), la sottoccupazione gestita dal caporalato (la maggior parte degli intervistati riesce a lavorare solo 2 o 3 giorni alla settimana) e l’alto grado di sfruttamento perseguito (la maggior parte percepisce un salario giornaliero pari o inferiore ai 25 euro per una giornata di lavoro che in genere è di dieci ore).</w:t>
      </w:r>
    </w:p>
    <w:p>
      <w:pPr>
        <w:pStyle w:val="Normal"/>
        <w:jc w:val="both"/>
        <w:rPr>
          <w:rFonts w:ascii="Verdana" w:hAnsi="Verdana" w:cs="Verdana"/>
          <w:sz w:val="20"/>
        </w:rPr>
      </w:pPr>
      <w:r>
        <w:rPr>
          <w:rFonts w:cs="Verdana" w:ascii="Verdana" w:hAnsi="Verdana"/>
          <w:sz w:val="20"/>
        </w:rPr>
        <w:t>Anche nel 2006 si osserva una forte presenza di lavoratori immigrati nel settore edile. Da tutte le stime delle varie commissioni di studio, (compresa la Commissione parlamentare d’inchiesta sulle morti bianche indicano l’edilizia), risulta che il settore edile e quindi gli immigrati che ci lavorano è sempre in testa alle classifiche del pericolo, con una media di 330-350 morti l’anno, come uno dei settori a maggior rischio infortunistico. Secondo l’ Inail il settore edile è il comparto nel quale si registra il maggior numero di infortuni sul lavoro (104.554 nel 2005) e il più alto numero di morti (263) ed in questo settore infortuni e condizioni di lavoro irregolare riguardano soprattutto i lavoratori immigrati. L’aumento degli infortuni subiti dai lavoratori immigrati (tra il 2003 e il 2004 del 7%) a fronte di una diminuzione di quelli subiti dagli autoctoni e l’incremento degli infortuni del 56% rispetto al 2001 sono dati molto indicativi. Non è casuale infatti che a dover essere più facilmente obbligati al lavoro nero e ad essere maggiormente esposti ad infortuni siano i lavoratori immigrati, maggiormente vulnerabili nel mercato del lavoro a causa di una doppia discriminazione, istituzionale e razziale. Gli infortuni e l’insorgere di malattie professionali sono spesso attribuiti alla mancata conoscenza e all’inosservanza delle norme di sicurezza.</w:t>
      </w:r>
    </w:p>
    <w:p>
      <w:pPr>
        <w:pStyle w:val="Normal"/>
        <w:jc w:val="both"/>
        <w:rPr>
          <w:rFonts w:ascii="Verdana" w:hAnsi="Verdana" w:cs="Verdana"/>
          <w:sz w:val="20"/>
        </w:rPr>
      </w:pPr>
      <w:r>
        <w:rPr>
          <w:rFonts w:cs="Verdana" w:ascii="Verdana" w:hAnsi="Verdana"/>
          <w:sz w:val="20"/>
        </w:rPr>
        <w:t>Nel Rapporto Raxen si cita anche un’inchiesta del “Sole 24 Ore” che ha rivelato che il 15% degli iscritti alle agenzie di lavoro interinale, pari a 650 mila lavoratori, sia costituito da immigrati. L’alto numero di lavoratori immigrati che hanno accesso all’impiego attraverso il lavoro interinale, notoriamente caratterizzato da precarietà, scarse tutele, mancanza di ammortizzatori sociali, è indice di una discriminazione in corso. Infine tutte le sentenze emesse nel 2006 riguardanti le discriminazioni nel settore dell’occupazione hanno a che fare con il problema dell’accesso dei cittadini al settore dell’impiego pubblico. Mentre la maggior parte delle sentenze dei tribunali ordinari considerano discriminatorio l’utilizzo della cittadinanza come requisito essenziale e determinante per l’accesso all’impiego pubblico. (pan)</w:t>
      </w:r>
    </w:p>
    <w:p>
      <w:pPr>
        <w:pStyle w:val="Normal"/>
        <w:jc w:val="both"/>
        <w:rPr>
          <w:rStyle w:val="Spndata"/>
          <w:rFonts w:ascii="Verdana" w:hAnsi="Verdana" w:cs="Verdana"/>
          <w:i/>
          <w:i/>
          <w:iCs/>
          <w:sz w:val="20"/>
        </w:rPr>
      </w:pPr>
      <w:r>
        <w:rPr>
          <w:rFonts w:cs="Verdana" w:ascii="Verdana" w:hAnsi="Verdana"/>
          <w:sz w:val="20"/>
        </w:rPr>
      </w:r>
    </w:p>
    <w:p>
      <w:pPr>
        <w:pStyle w:val="Normal"/>
        <w:jc w:val="both"/>
        <w:rPr/>
      </w:pPr>
      <w:r>
        <w:rPr>
          <w:rStyle w:val="Spndata"/>
          <w:rFonts w:cs="Verdana" w:ascii="Verdana" w:hAnsi="Verdana"/>
          <w:i/>
          <w:iCs/>
          <w:sz w:val="20"/>
        </w:rPr>
        <w:t>(18/01/2008</w:t>
      </w:r>
      <w:r>
        <w:rPr>
          <w:rFonts w:eastAsia="Arial Unicode MS" w:cs="Arial Unicode MS" w:ascii="Verdana" w:hAnsi="Verdana"/>
          <w:i/>
          <w:iCs/>
          <w:sz w:val="20"/>
        </w:rPr>
        <w:t xml:space="preserve">) </w:t>
      </w:r>
    </w:p>
    <w:p>
      <w:pPr>
        <w:pStyle w:val="Normal"/>
        <w:jc w:val="both"/>
        <w:rPr>
          <w:rStyle w:val="Spndata"/>
          <w:rFonts w:ascii="Verdana" w:hAnsi="Verdana" w:cs="Verdana"/>
          <w:sz w:val="20"/>
        </w:rPr>
      </w:pPr>
      <w:r>
        <w:rPr>
          <w:rFonts w:eastAsia="Arial Unicode MS" w:cs="Arial Unicode MS" w:ascii="Verdana" w:hAnsi="Verdana"/>
          <w:i/>
          <w:iCs/>
          <w:sz w:val="20"/>
        </w:rPr>
      </w:r>
    </w:p>
    <w:p>
      <w:pPr>
        <w:pStyle w:val="Normal"/>
        <w:jc w:val="both"/>
        <w:rPr>
          <w:rFonts w:ascii="Verdana" w:hAnsi="Verdana" w:cs="Verdana"/>
          <w:sz w:val="20"/>
        </w:rPr>
      </w:pPr>
      <w:bookmarkStart w:id="79" w:name="g12"/>
      <w:bookmarkEnd w:id="79"/>
      <w:r>
        <w:rPr>
          <w:rFonts w:cs="Verdana" w:ascii="Verdana" w:hAnsi="Verdana"/>
          <w:b/>
          <w:bCs/>
          <w:sz w:val="20"/>
          <w:szCs w:val="17"/>
        </w:rPr>
        <w:t>ROMA</w:t>
      </w:r>
      <w:r>
        <w:rPr>
          <w:rFonts w:cs="Verdana" w:ascii="Verdana" w:hAnsi="Verdana"/>
          <w:sz w:val="20"/>
          <w:szCs w:val="17"/>
        </w:rPr>
        <w:t xml:space="preserve"> - </w:t>
      </w:r>
      <w:r>
        <w:rPr>
          <w:rFonts w:cs="Verdana" w:ascii="Verdana" w:hAnsi="Verdana"/>
          <w:sz w:val="20"/>
          <w:u w:val="single"/>
        </w:rPr>
        <w:t>Scuola e casa: stranieri discriminati e ''quartieri ghetto''</w:t>
      </w:r>
    </w:p>
    <w:p>
      <w:pPr>
        <w:pStyle w:val="Normal"/>
        <w:jc w:val="both"/>
        <w:rPr>
          <w:rFonts w:ascii="Verdana" w:hAnsi="Verdana" w:cs="Verdana"/>
          <w:sz w:val="20"/>
        </w:rPr>
      </w:pPr>
      <w:r>
        <w:rPr>
          <w:rFonts w:cs="Verdana" w:ascii="Verdana" w:hAnsi="Verdana"/>
          <w:sz w:val="20"/>
        </w:rPr>
        <w:t>Rapporto Raxen. Gli immigrati comprano casa per migliorare le loro condizioni abitative ed evitare di pagare un affitto sempre più oneroso, e come risposta alla discriminazione degli agenti immobiliari e dei locatori. I dati di Unar e Cnel.</w:t>
      </w:r>
    </w:p>
    <w:p>
      <w:pPr>
        <w:pStyle w:val="Normal"/>
        <w:jc w:val="both"/>
        <w:rPr>
          <w:rFonts w:ascii="Verdana" w:hAnsi="Verdana" w:cs="Verdana"/>
          <w:sz w:val="20"/>
        </w:rPr>
      </w:pPr>
      <w:r>
        <w:rPr>
          <w:rFonts w:cs="Verdana" w:ascii="Verdana" w:hAnsi="Verdana"/>
          <w:sz w:val="20"/>
          <w:szCs w:val="17"/>
        </w:rPr>
        <w:t xml:space="preserve">Anche per la scuola e la casa continuano le discriminazioni nei confronti degli stranieri. Per quanto riguarda il problema dell’alloggio, il Rapporto Raxen 2006 ammette che è difficile fare un quadro preciso e dettagliato della situazione perché le statistiche rimangono scarse e spesso incoerenti. Le tendenze sono però confermate: molti immigrati comprano casa in parte per migliorare le loro condizioni abitative ed evitare di pagare un affitto sempre più oneroso e in parte come risposta alla discriminazione operata dagli agenti immobiliari e dai locatori, i quali si rifiutano di affittare appartamenti a cittadini non comunitari. Una percentuale significativa di casi di discriminazione monitorati dall’Unar sono nel settore immobiliare. Nel suo rapporto 2006, l’ufficio ha messo in evidenza l’esistenza di una diffusa discriminazione diretta in questo settore ed ha reso nota l’esistenza di annunci di affitto, pubblicati in giornali specializzati o in Internet, che escludono esplicitamente i migranti con cittadinanza extraeuropea. </w:t>
      </w:r>
    </w:p>
    <w:p>
      <w:pPr>
        <w:pStyle w:val="Normal"/>
        <w:jc w:val="both"/>
        <w:rPr>
          <w:rFonts w:ascii="Verdana" w:hAnsi="Verdana" w:cs="Verdana"/>
          <w:sz w:val="20"/>
        </w:rPr>
      </w:pPr>
      <w:r>
        <w:rPr>
          <w:rFonts w:cs="Verdana" w:ascii="Verdana" w:hAnsi="Verdana"/>
          <w:sz w:val="20"/>
          <w:szCs w:val="17"/>
        </w:rPr>
        <w:t>Altra prova della discriminazione abitativa si trova in uno studio del Cnel sugli indici di integrazione degli immigrati in Italia ha analizzato l’indicatore di disagio abitativo utilizzando i dati del Censimento 2001. Nelle regioni in cui il disagio abitativo risulta meno pesante, la quota di residenti stranieri in condizioni di grave sovraffollamento oscillava tra il 4,3% del Friuli e il 6% delle Marche. Si collocano invece nella fascia alta del disagio abitativo la Puglia, Lombardia. Campania , Sardegna e Valle d’Aosta, con percentuali tra il 10,1% e il 13,8%. C’è poi il Rapporto sull’Italia dell’Ecro che analizza le condizioni abitative degli immigrati e delle minoranze, in particolare rom e sinti, evidenziando le condizioni di segregazione in cui  vivono all’interno dei campi nomadi. Già nel precedente rapporto del 2002, l’Ecri aveva raccomandato alle autorità italiane di intervenire con politiche volte a migliorare le condizioni abitative dei Rom.</w:t>
      </w:r>
    </w:p>
    <w:p>
      <w:pPr>
        <w:pStyle w:val="Normal"/>
        <w:jc w:val="both"/>
        <w:rPr>
          <w:rFonts w:ascii="Verdana" w:hAnsi="Verdana" w:cs="Verdana"/>
          <w:sz w:val="20"/>
        </w:rPr>
      </w:pPr>
      <w:r>
        <w:rPr>
          <w:rFonts w:cs="Verdana" w:ascii="Verdana" w:hAnsi="Verdana"/>
          <w:sz w:val="20"/>
          <w:szCs w:val="17"/>
        </w:rPr>
        <w:t xml:space="preserve">Infine emerge i problema della formazione di “quartieri ghetto” e della segregazione abitativa nelle grandi e medie città italiane è emerso nel 2006 in maniera evidente. Roma e Milano presentano situazioni di estremo disagio e degrado, mentre un caso che ha fatto molto discutere riguarda via Anelli a Padova, un quartiere ad alto tasso di criminalità formato da alcuni grandi palazzi abitati perlopiù da cittadini stranieri che, dopo una serie di problemi di ordine pubblico, è stato circondato da una barriera in metallo lunga 80 metri e larga 3 metri, con un check point all’entrata presidiato dalle forze dell’ordine. La decisione dell’autorità comunale ha incontrato il favore dei cittadini della zona e suscitato le proteste di molte associazioni anti-razziste, che considerano la barriera un vero e proprio “simbolo di segregazione” urbana. </w:t>
      </w:r>
    </w:p>
    <w:p>
      <w:pPr>
        <w:pStyle w:val="Normal"/>
        <w:jc w:val="both"/>
        <w:rPr>
          <w:rFonts w:ascii="Verdana" w:hAnsi="Verdana" w:cs="Verdana"/>
          <w:sz w:val="20"/>
        </w:rPr>
      </w:pPr>
      <w:r>
        <w:rPr>
          <w:rFonts w:cs="Verdana" w:ascii="Verdana" w:hAnsi="Verdana"/>
          <w:sz w:val="20"/>
          <w:szCs w:val="17"/>
        </w:rPr>
        <w:t xml:space="preserve">Per quanto riguarda invece la scuola, il Rapporto Raxen mette in evidenza le contraddizioni e le aporie del nostro sistema educativo italiano che è generalmente giudicato inclusivo. Eppure i ragazzi stranieri continuano ad essere svantaggiati. Basta ricordare i dati. Nell’anno scolastico 2005/2006 la percentuale di studenti stranieri nelle scuole italiane si è attestata sul 4.8% del totale della popolazione scolastica, con grandi differenze in termini di distribuzione tra le regioni (7.8% nelle regioni del nord-ovest, 8.4 nel nord-est, 6.4 al centro, 1.2 al sud e 1.0% nelle isole). Secondo i dati del Ministero dell’Istruzione, gli studenti stranieri sono caratterizzati da forte ritardo nelle loro carriere scolastiche. All’inizio della scuola primaria, uno studente straniero su dieci è iscritto in una classe più bassa rispetto alla sua età e la situazione peggiora ai livelli scolastici più alti. Al primo anno della scuola media, circa la metà degli studenti non italiani ha un ritardo di uno o più anni nella carriera scolastica, mentre nella scuola superiore questa percentuale sale al 75%. La sproporzione nel tasso di promozione non è molto diversa. Nonostante il ministero dell’Istruzione richieda alle autorità scolastiche di iscrivere gli studenti non italiani nelle classi corrispondenti alla loro età (ad eccezione di un limitato numero di casi), le iniziali difficoltà nella lingua che incontrano gli studenti nati all’estero e che non hanno iniziato la scuola in Italia vengono usate come giustificazione da molte istituzioni scolastiche per iscriverli in una o più classi inferiori rispetto a quella corrispondente alla loro età anagrafic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Arial Unicode MS"/>
          <w:i/>
          <w:i/>
          <w:iCs/>
          <w:sz w:val="20"/>
        </w:rPr>
      </w:pPr>
      <w:r>
        <w:rPr>
          <w:rStyle w:val="Spndata"/>
          <w:rFonts w:cs="Verdana" w:ascii="Verdana" w:hAnsi="Verdana"/>
          <w:i/>
          <w:iCs/>
          <w:sz w:val="20"/>
        </w:rPr>
        <w:t>(18/01/2008)</w:t>
      </w:r>
      <w:r>
        <w:rPr>
          <w:rFonts w:cs="Verdana" w:ascii="Verdana" w:hAnsi="Verdana"/>
          <w:i/>
          <w:iCs/>
          <w:sz w:val="20"/>
        </w:rPr>
        <w:t xml:space="preserve"> </w:t>
      </w:r>
    </w:p>
    <w:p>
      <w:pPr>
        <w:pStyle w:val="Normal"/>
        <w:jc w:val="both"/>
        <w:rPr>
          <w:rFonts w:ascii="Verdana" w:hAnsi="Verdana" w:eastAsia="Arial Unicode MS" w:cs="Arial Unicode MS"/>
          <w:i/>
          <w:i/>
          <w:iCs/>
          <w:sz w:val="20"/>
        </w:rPr>
      </w:pPr>
      <w:r>
        <w:rPr>
          <w:rFonts w:eastAsia="Arial Unicode MS" w:cs="Arial Unicode MS" w:ascii="Verdana" w:hAnsi="Verdana"/>
          <w:i/>
          <w:iCs/>
          <w:sz w:val="20"/>
        </w:rPr>
      </w:r>
    </w:p>
    <w:p>
      <w:pPr>
        <w:pStyle w:val="Normal"/>
        <w:jc w:val="both"/>
        <w:rPr/>
      </w:pPr>
      <w:bookmarkStart w:id="80" w:name="g13"/>
      <w:bookmarkEnd w:id="80"/>
      <w:r>
        <w:rPr>
          <w:rFonts w:cs="Verdana" w:ascii="Verdana" w:hAnsi="Verdana"/>
          <w:b/>
          <w:bCs/>
          <w:sz w:val="20"/>
        </w:rPr>
        <w:t xml:space="preserve">BRUXELLES – </w:t>
      </w:r>
      <w:r>
        <w:rPr>
          <w:rFonts w:cs="Verdana" w:ascii="Verdana" w:hAnsi="Verdana"/>
          <w:sz w:val="20"/>
          <w:u w:val="single"/>
        </w:rPr>
        <w:t>Adottata risoluzione europea per una strategia a favore dei minori</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Il Parlamento europeo ha adottato a larga maggioranza la risoluzione per una strategia europea a favore dei minori di Roberta Angelilli (An), ma ha bocciato la proposta di vietare il velo nelle scuole primarie con 200 voti favorevoli, 367 contrari e 134 astensioni. La relazione esprimeva preoccupazione per 'le molteplici violazioni di cui sono vittima proprio le ragazze di famiglie immigrate' e raccomandava 'con insistenza' agli Stati di introdurre il divieto di indossare il velo, quantomeno nella scuola primaria 'per consolidare maggiormente il diritto all'infanzia e garantire una liberta' di scelta effettiva e non imposta'. La votazione ha provocato una divisione in praticamente tutti i gruppi, che si sono spaccati fra favorevoli, contrari e astenuti. In maniera piu' compatta socialisti, liberaldemocratci e Sinistra europea si sono espressi per una soppressione dell'articolo e quindi del divieto. La risoluzione approvata con 630 si', 26 no e 62 astenuti, propone la creazione di una strategia Ue prevedendo anche sanzioni contro chi fa turismo sessuale con minori, l'istituzione di una banca dati europea sulle condanne per abusi commessi su minori, perche' i colpevoli non abbiano accesso a lavori che li mettono in contatto con bambini. Il Parlamento chiede agli Stati Ue anche di potenziare i meccanismi di controllo sui contenuti della programmazione televisiva nelle fasce orarie con un maggior pubblico infantile e di applicare tecnologie di bloccaggio per impedire agli utenti Internet di siti pedofili. 'Con il voto di oggi l'Ue finalmente si dota di uno strumento legislativo per promuovere e salvaguardare efficacemente i diritti dei bambini, sostenendo le politiche degli stati membri in questo settore', ha commentato Angelilli. La relazione affronta anche il tema dell'istruzione definendolo un diritto, del quale devono poter godere tutti i bambini indipendentemente dalle loro origini etniche e sociali inclusi figli di migranti e dei rifugiati. E questo ha fatto dire a Vittorio Agnoletto (Prc), che le forze di centrodestra che a Milano hanno deciso di non ammettere alle scuole materne i figli degli immigrati non in regola, pongono la citta' 'fuori dall'Europa'.</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17/01/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bookmarkStart w:id="81" w:name="g14"/>
      <w:bookmarkEnd w:id="81"/>
      <w:r>
        <w:rPr>
          <w:rFonts w:cs="Verdana" w:ascii="Verdana" w:hAnsi="Verdana"/>
          <w:b/>
          <w:bCs/>
          <w:sz w:val="20"/>
        </w:rPr>
        <w:t xml:space="preserve">BRUXELLES - </w:t>
      </w:r>
      <w:r>
        <w:rPr>
          <w:rFonts w:cs="Verdana" w:ascii="Verdana" w:hAnsi="Verdana"/>
          <w:sz w:val="20"/>
          <w:u w:val="single"/>
        </w:rPr>
        <w:t>Religioni: firmata ieri la “Carta dei musulmani d’Europa”.</w:t>
      </w:r>
    </w:p>
    <w:p>
      <w:pPr>
        <w:pStyle w:val="Normal"/>
        <w:jc w:val="both"/>
        <w:rPr/>
      </w:pPr>
      <w:r>
        <w:rPr>
          <w:rFonts w:cs="Verdana" w:ascii="Verdana" w:hAnsi="Verdana"/>
          <w:i/>
          <w:iCs/>
          <w:sz w:val="20"/>
        </w:rPr>
        <w:t xml:space="preserve">400 organizzazioni islamiche sottoscrivono una dichiarazione per l’integrazione, il riconoscimento della libertà religiosa e per affermare la laicità dello Stato. </w:t>
      </w:r>
      <w:r>
        <w:rPr>
          <w:rFonts w:cs="Verdana" w:ascii="Verdana" w:hAnsi="Verdana"/>
          <w:sz w:val="20"/>
        </w:rPr>
        <w:t>Sono state oltre 400 le organizzazioni islamiche dei Paesi europei e della confederazione russa a firmare la “Carta dei musulmani d’Europa” promossa dalla Federazione delle organizzazioni islamiche in Europa. Il vicepresidente del Parlamento europeo, Mario Mauro, che ha aperto i lavori dell’assise a Bruxelles ha dichiarato “</w:t>
      </w:r>
      <w:r>
        <w:rPr>
          <w:rFonts w:cs="Verdana" w:ascii="Verdana" w:hAnsi="Verdana"/>
          <w:i/>
          <w:iCs/>
          <w:sz w:val="20"/>
        </w:rPr>
        <w:t>Questa carta costituisce un codice islamico di buona condotta, impegna la comunità musulmana europea a partecipare alla costruzione di un'Europa comune e di una società unita, a partecipare altresì allo sviluppo dell'armonia e del benessere nelle nostre società e a svolgere pienamente il ruolo di cittadini nel rispetto della giustizia, dell'uguaglianza di diritti e della differenza</w:t>
      </w:r>
      <w:r>
        <w:rPr>
          <w:rFonts w:cs="Verdana" w:ascii="Verdana" w:hAnsi="Verdana"/>
          <w:sz w:val="20"/>
        </w:rPr>
        <w:t xml:space="preserve">”. La Carta, presentata in anteprima dal quotidiano </w:t>
      </w:r>
      <w:r>
        <w:rPr>
          <w:rFonts w:cs="Verdana" w:ascii="Verdana" w:hAnsi="Verdana"/>
          <w:i/>
          <w:iCs/>
          <w:sz w:val="20"/>
        </w:rPr>
        <w:t>La Repubblica</w:t>
      </w:r>
      <w:r>
        <w:rPr>
          <w:rFonts w:cs="Verdana" w:ascii="Verdana" w:hAnsi="Verdana"/>
          <w:sz w:val="20"/>
        </w:rPr>
        <w:t xml:space="preserve">, è una dichiarazione di sei pagine in cui si parla alle persone di fede islamica e al mondo esterno con l'obiettivo di rimuovere "i pregiudizi e l'immagine negativa che si frappongono tra Islam e Occidente". La Carta chiede "il riconoscimento dei musulmani come comunità religiosa europea", ricordando che una mutua accettazione fondata sul dialogo e la conoscenza reciproca giova alla pace, al benessere delle nostre società e aiuta a rimuovere "estremismo ed esclusione". I fedeli islamici inoltre credono nella "neutralità dello Stato". Con un corollario non da poco: "Ciò significa agire in modo imparziale con tutte le religioni e permettere loro di esprimere i loro valori e il loro credo: per questo i musulmani hanno il diritto di costruire moschee e istituti religiosi, di praticare all'interno delle attività di ogni giorno la loro religione, anche nell'alimentazione e nel vestire". Un principio inviolabile bilanciato dall'esortazione ad essere "cittadini attivi e produttivi" e ad "integrarsi positivamente". Il tutto, però, preservando "l'identità musulmana", in quanto qualsiasi forma di integrazione che nega questo postula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11/01/2008)</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Arial Unicode MS"/>
          <w:sz w:val="20"/>
          <w:u w:val="single"/>
        </w:rPr>
      </w:pPr>
      <w:bookmarkStart w:id="82" w:name="g15"/>
      <w:bookmarkEnd w:id="82"/>
      <w:r>
        <w:rPr>
          <w:rFonts w:cs="Verdana" w:ascii="Verdana" w:hAnsi="Verdana"/>
          <w:b/>
          <w:bCs/>
          <w:sz w:val="20"/>
        </w:rPr>
        <w:t>ROMA</w:t>
      </w:r>
      <w:r>
        <w:rPr>
          <w:rFonts w:cs="Verdana" w:ascii="Verdana" w:hAnsi="Verdana"/>
          <w:sz w:val="20"/>
        </w:rPr>
        <w:t xml:space="preserve"> - </w:t>
      </w:r>
      <w:r>
        <w:rPr>
          <w:rFonts w:cs="Verdana" w:ascii="Verdana" w:hAnsi="Verdana"/>
          <w:sz w:val="20"/>
          <w:u w:val="single"/>
        </w:rPr>
        <w:t xml:space="preserve">Il Governo annulla delibera Comune Pisa per voto ad extracomunitari </w:t>
      </w:r>
    </w:p>
    <w:p>
      <w:pPr>
        <w:pStyle w:val="Normal"/>
        <w:jc w:val="both"/>
        <w:rPr>
          <w:rFonts w:ascii="Verdana" w:hAnsi="Verdana" w:cs="Verdana"/>
          <w:sz w:val="20"/>
        </w:rPr>
      </w:pPr>
      <w:r>
        <w:rPr>
          <w:rFonts w:cs="Verdana" w:ascii="Verdana" w:hAnsi="Verdana"/>
          <w:sz w:val="20"/>
        </w:rPr>
        <w:t xml:space="preserve">Il Consiglio dei ministri, su proposta del ministro dell'Interno Giuliano Amato, ha deliberato l'annullamento straordinario, "a fini di tutela e di unita' dell'ordinamento" della delibera del Consiglio comunale di Pisa che estende ai cittadini di provenienza non comunitaria o apolidi il diritto di elettorato attivo e passivo nelle elezioni amministrative e circoscrizionali. La delibera in questione e' la numero 14 del 1 Febbraio 2006. Un provvedimento di modifica dello Statuto che prevedeva il diritto di voto attivo e passivo anche agli immigrati, alle prossime elezioni amministrative, in programma nel 2009. "Il diritto di elettorato attivo e passivo-si legge nella delibera contestata dal Cdm- in base alla legge, spetta, oltre che ai cittadini italiani anche ai cittadini o elettori di qualsiasi Stato membro dell'Unione Europea, agli apolidi ed agli stranieri legalmente soggiornanti in Italia e residenti nei Comuni della Provincia di Pisa che si trovino in una delle seguenti condizioni: siano in possesso della carta di soggiorno; siano in possesso del permesso di soggiorno da almeno 5 anni". Nessuna sorpresa dal Comune di Pisa per lo stop al voto degli immigrati imposto oggi dal Consiglio dei Ministri: Si tratta di una 'bocciatura' che ci aspettavamo - ha dichiarato il sindaco Paolo Fontanelli - perché già in altri casi di Comuni e Province che avevano inserito negli Statuti il diritto di voto agli extracomunitari c'era stato un pronunciamento negativo. Ciò perché le leggi nazionali non riconoscono agli Enti Locali la legittimità a intervenire in materia". Nella giornata di oggi il Cdm, su proposta del ministro dell'Interno, aveva disposto l'annullamento straordinario "a fini di tutela e di unità dell'ordinamento" della delibera pisana, che avrebbe esteso ai cittadini di provenienza non comunitaria o apolidi il diritto di elettorato attivo e passivo nelle elezioni amministrative e circoscrizionali. Secondo Fontanelli, tuttavia, "proprio per questa ragione, in funzione di una pressione che ha l'obiettivo di cambiare la normativa nazionale e soprattutto di riconoscere un diritto/dovere essenziale per le politiche di integrazione, siamo andati avanti nelle deliberazione del Consiglio Comunale. Tanto che è oggi all'ordine del giorno in Parlamento la riforma sulla cittadinanza che deve dare risposte nel merito dei diritti degli stranieri immigrati ed è anche avviata la discussione sul codice delle Autonomi Locali che si propone di rafforzare ed estendere i poteri dei Comuni in linea con il titolo V della Costituzione". L'auspicio è che il percorso possa proseguire: "Ci auguriamo che con queste riforme - ha concluso il sindaco - si possano trovare le risposte all'esigenza, da tutti riconosciuta, di dare diritti a chi vive e lavora regolarmente nel nostro Paese e nei nostri Comuni". </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11/01/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Arial Unicode MS"/>
          <w:sz w:val="20"/>
        </w:rPr>
      </w:pPr>
      <w:bookmarkStart w:id="83" w:name="g16"/>
      <w:bookmarkEnd w:id="83"/>
      <w:r>
        <w:rPr>
          <w:rFonts w:cs="Verdana" w:ascii="Verdana" w:hAnsi="Verdana"/>
          <w:b/>
          <w:bCs/>
          <w:sz w:val="20"/>
        </w:rPr>
        <w:t>ROMA</w:t>
      </w:r>
      <w:r>
        <w:rPr>
          <w:rFonts w:cs="Verdana" w:ascii="Verdana" w:hAnsi="Verdana"/>
          <w:sz w:val="20"/>
        </w:rPr>
        <w:t xml:space="preserve"> - </w:t>
      </w:r>
      <w:r>
        <w:rPr>
          <w:rFonts w:cs="Verdana" w:ascii="Verdana" w:hAnsi="Verdana"/>
          <w:sz w:val="20"/>
          <w:u w:val="single"/>
        </w:rPr>
        <w:t>Vescovi italiani: introdurre cittadinanza per "jus soli"</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Sia cittadino italiano chi nasce in Italia. I vescovi richiamano l'attenzione sulla necessita' di modificare la legge sulla cittadinanza, per 'favorire una vera integrazione degli immigrati e soprattutto dei giovani immigrati'. Cittadinanza anche per 'jus soli' e non solo per 'jus sanguinis', ridurre da dieci a cinque anni di permanenza in Italia il tempo necessario per poter fare richiesta di cittadinanza e riconoscimento della doppia cittadinanza, cioe' diritto a conservare anche quella del Paese di origine sono dunque per la fondazione Fondazione della Cei Migrantes i provvedimenti necessari per praticare accoglienza e integrazione verso gli stranieri. Gli auspici dei vescovi italiani sono stati illustrati da monsignor Domenico Sigalini, segretario di Migrantes, e da mons. Gianromano Gnesotto, responsabile della pastorale dei migranti per la fondazione della Cei, durante la presentazione alla Radio Vaticana della Giornata nazionale delle migrazioni, che la chiesa italiana celebrera' domenica prossima. Da terra di emigrati l'Italia e' ormai diventata terra di immigrazione e con 3 milioni e 690 mila cittadini stranieri sul suo territorio e' in Europa il maggior Paese di immigrazione, con la Spagna e subito dopo la Germania. 'Occorre -ha affermato mons. Sigalini- che nella concessione della cittadinanza si aggiunga allo 'jus sanguinis' lo 'jus soli', cioe' che chi nasce in Italia alla maggiore eta' resti italiano' visto che se un 'ragazzo ha vissuto tutta la vita in Italia, qui e' andato a scuola e qui si e' formato' 'si deve sentire parte di un territorio, altrimenti si finisce nella disaffezione e nel rifiuto'. 'Chiediamo -ha detto mons. Gnesotto- che continui per questo l'iter legislativo cominciato il 7 febbraio 2007 in Commissione affari costituzionali della Camera e che si svolga in maniera positiva'. Gnesotto ha anche ricordato che in Europa soltanto l'Italia e la Spagna richiedono ancora dieci anni di permanenza nel Paese per poter fare domanda di cittadinanza e ha auspicato che si ritorni alla legge del 1912 che ne richiedeva soltanto cinque. Mons. Piergiorgio Saviola, direttore generale di Migrantes, considerando la situazione dei 665.000 immigrati minorenni in Italia, li ha indicati come una 'risorsa' 'sul piano demografico'; 'sul piano economico-lavorativo'; 'sul piano dell'integrazione' visto che 'e' piu' agile, spontaneo e quotidiano il rapporto tra italiani e stranieri sui banchi di scuola, nel campo sportivo, ...'; 'per il dialogo tra culture diverse'. Ma l'essere risorsa 'non scatta automaticamente, al limite potrebbe esplodere o dilagare con forza devastante. Di qui - ha commentato Saviola - la responsabilita' della societa', anche ecclesiale, verso la quale questi giovani fanno appello'. Segnali positivi in questo senso dalla Caritas di Roma. Il direttore mons. Guerino Di Tora ha presentato l'anticipazione della 'Indagine conoscitiva sulle abitudini pastorali degli immigrati nelle parrocchie della diocesi di Roma', basata su in 142 parrocchie della Capitale (il 43% del totale). Dalla ricerca emerge che a partire da quella filippina, che e' storicamente la comunita' piu' antica e numerosa, fino a quella romena, la piu' recente come insediamento ma e al secondo posto per consistenza, gli immigrati a Roma sono integrati nella vita delle parrocchie, come catechisti, canto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10/01/2008)</w:t>
      </w:r>
    </w:p>
    <w:p>
      <w:pPr>
        <w:pStyle w:val="Normal"/>
        <w:jc w:val="both"/>
        <w:rPr>
          <w:rFonts w:ascii="Verdana" w:hAnsi="Verdana" w:eastAsia="Arial Unicode MS" w:cs="Arial Unicode MS"/>
          <w:i/>
          <w:i/>
          <w:iCs/>
          <w:sz w:val="20"/>
        </w:rPr>
      </w:pPr>
      <w:r>
        <w:rPr>
          <w:rFonts w:eastAsia="Arial Unicode MS" w:cs="Arial Unicode MS" w:ascii="Verdana" w:hAnsi="Verdana"/>
          <w:i/>
          <w:iCs/>
          <w:sz w:val="20"/>
        </w:rPr>
      </w:r>
    </w:p>
    <w:p>
      <w:pPr>
        <w:pStyle w:val="Normal"/>
        <w:jc w:val="both"/>
        <w:rPr>
          <w:rFonts w:ascii="Verdana" w:hAnsi="Verdana" w:cs="Verdana"/>
          <w:sz w:val="20"/>
        </w:rPr>
      </w:pPr>
      <w:bookmarkStart w:id="84" w:name="g17"/>
      <w:bookmarkEnd w:id="84"/>
      <w:r>
        <w:rPr>
          <w:rFonts w:cs="Verdana" w:ascii="Verdana" w:hAnsi="Verdana"/>
          <w:b/>
          <w:bCs/>
          <w:sz w:val="20"/>
          <w:szCs w:val="17"/>
        </w:rPr>
        <w:t xml:space="preserve">ROMA - </w:t>
      </w:r>
      <w:r>
        <w:rPr>
          <w:rFonts w:cs="Verdana" w:ascii="Verdana" w:hAnsi="Verdana"/>
          <w:sz w:val="20"/>
          <w:u w:val="single"/>
        </w:rPr>
        <w:t>Matrimoni e catechismo: così partecipano gli stranieri</w:t>
      </w:r>
    </w:p>
    <w:p>
      <w:pPr>
        <w:pStyle w:val="Normal"/>
        <w:jc w:val="both"/>
        <w:rPr>
          <w:rFonts w:ascii="Verdana" w:hAnsi="Verdana" w:cs="Verdana"/>
          <w:sz w:val="20"/>
        </w:rPr>
      </w:pPr>
      <w:r>
        <w:rPr>
          <w:rFonts w:cs="Verdana" w:ascii="Verdana" w:hAnsi="Verdana"/>
          <w:sz w:val="20"/>
        </w:rPr>
        <w:t>Nel 55% delle parrocchie romane fedeli immigrati sono presenti nelle attività rivolte agli adulti e ai giovani. La presenza di stranieri vuol dire anche incontro e confronto con riti e forme di devozione diversi e spesso conversioni</w:t>
      </w:r>
    </w:p>
    <w:p>
      <w:pPr>
        <w:pStyle w:val="Normal"/>
        <w:jc w:val="both"/>
        <w:rPr>
          <w:rFonts w:ascii="Verdana" w:hAnsi="Verdana" w:cs="Verdana"/>
          <w:sz w:val="20"/>
        </w:rPr>
      </w:pPr>
      <w:r>
        <w:rPr>
          <w:rFonts w:cs="Verdana" w:ascii="Verdana" w:hAnsi="Verdana"/>
          <w:sz w:val="20"/>
          <w:szCs w:val="17"/>
        </w:rPr>
        <w:t>Ancora anticipazioni della prima “Indagine conoscitiva sulle abitudini pastorali degli immigrati nelle parrocchie della Diocesi di Roma”.</w:t>
      </w:r>
    </w:p>
    <w:p>
      <w:pPr>
        <w:pStyle w:val="Normal"/>
        <w:jc w:val="both"/>
        <w:rPr>
          <w:rFonts w:ascii="Verdana" w:hAnsi="Verdana" w:cs="Verdana"/>
          <w:sz w:val="20"/>
        </w:rPr>
      </w:pPr>
      <w:r>
        <w:rPr>
          <w:rFonts w:cs="Verdana" w:ascii="Verdana" w:hAnsi="Verdana"/>
          <w:sz w:val="20"/>
          <w:szCs w:val="17"/>
        </w:rPr>
        <w:t>Dalle risposte è emerso che in 130 parrocchie i cittadini stranieri partecipano, con diverse modalità, alla vita della comunità parrocchiale mentre solo in 12 casi non ne è stata riscontrata la presenza.</w:t>
      </w:r>
    </w:p>
    <w:p>
      <w:pPr>
        <w:pStyle w:val="Normal"/>
        <w:jc w:val="both"/>
        <w:rPr>
          <w:rFonts w:ascii="Verdana" w:hAnsi="Verdana" w:cs="Verdana"/>
          <w:sz w:val="20"/>
        </w:rPr>
      </w:pPr>
      <w:r>
        <w:rPr>
          <w:rFonts w:cs="Verdana" w:ascii="Verdana" w:hAnsi="Verdana"/>
          <w:sz w:val="20"/>
          <w:szCs w:val="17"/>
        </w:rPr>
        <w:t>Quanto alla “consistenza numerica” della presenza straniera, in 11 parrocchie gli stranieri che partecipano sono superiori a 50, in 32 tale numero si attesta tra 20 e 50, in altre 28 parrocchie è inferiore alle 20 unità.</w:t>
      </w:r>
    </w:p>
    <w:p>
      <w:pPr>
        <w:pStyle w:val="Normal"/>
        <w:jc w:val="both"/>
        <w:rPr>
          <w:rFonts w:ascii="Verdana" w:hAnsi="Verdana" w:cs="Verdana"/>
          <w:sz w:val="20"/>
        </w:rPr>
      </w:pPr>
      <w:r>
        <w:rPr>
          <w:rFonts w:cs="Verdana" w:ascii="Verdana" w:hAnsi="Verdana"/>
          <w:b/>
          <w:bCs/>
          <w:sz w:val="20"/>
          <w:szCs w:val="17"/>
        </w:rPr>
        <w:t xml:space="preserve">La partecipazione pastorale. </w:t>
      </w:r>
      <w:r>
        <w:rPr>
          <w:rFonts w:cs="Verdana" w:ascii="Verdana" w:hAnsi="Verdana"/>
          <w:sz w:val="20"/>
          <w:szCs w:val="17"/>
        </w:rPr>
        <w:t>Per tutti 142 gli intervistati è apparsa “normale” la partecipazione di cittadini stranieri alle Messe domenicali, questo anche per i 12 intervistati che hanno risposto di non aver stranieri nella comunità. Questo a dimostrazione che la presenza straniera, anche quando non si estrinseca nella forme abituali delle comunità parrocchiali, è molto ampia (anche se saltuaria) nelle celebrazioni.</w:t>
      </w:r>
    </w:p>
    <w:p>
      <w:pPr>
        <w:pStyle w:val="Normal"/>
        <w:jc w:val="both"/>
        <w:rPr>
          <w:rFonts w:ascii="Verdana" w:hAnsi="Verdana" w:cs="Verdana"/>
          <w:sz w:val="20"/>
        </w:rPr>
      </w:pPr>
      <w:r>
        <w:rPr>
          <w:rFonts w:cs="Verdana" w:ascii="Verdana" w:hAnsi="Verdana"/>
          <w:i/>
          <w:iCs/>
          <w:sz w:val="20"/>
          <w:szCs w:val="17"/>
        </w:rPr>
        <w:t>Sacramenti</w:t>
      </w:r>
      <w:r>
        <w:rPr>
          <w:rFonts w:cs="Verdana" w:ascii="Verdana" w:hAnsi="Verdana"/>
          <w:sz w:val="20"/>
          <w:szCs w:val="17"/>
        </w:rPr>
        <w:t>: in 61 parrocchie su 142 (43%) vi sono stati, nel corso degli ultimi cinque anni, adulti stranieri che hanno chiesto il Battesimo. Tra i bambini, in 104 parrocchie (73%) sono presenti nelle classi di catechismo per la preparazione alla Comunione o alla Cresima. Un caso particolare è quello della parrocchia di Santa Maria del Popolo dove, nella classe della Comunione, i bambini immigrati sono 10 su un totale di 22. Anche per il matrimonio si registra una notevole presenza di cittadini immigrati. Nel corso del 2005 si sono celebrati matrimoni con almeno un cittadino straniero in 65 parrocchie sulle 142 (46% del totale). In questo caso, soltanto per 4 si è trattato di matrimoni misti tra italiani e stranieri, mentre per la restante parte erano stranieri entrambe i coniugi, pur se di nazionalità differenti. Tra i fidanzati sono invece presenti in 70 parrocchie stranieri nei corsi di preparazione al matrimonio, mentre in 2 parrocchie sono i parroci a svolgere, attraverso “colloqui”, gli incontri prematrimoniali.</w:t>
      </w:r>
    </w:p>
    <w:p>
      <w:pPr>
        <w:pStyle w:val="Normal"/>
        <w:jc w:val="both"/>
        <w:rPr>
          <w:rFonts w:ascii="Verdana" w:hAnsi="Verdana" w:cs="Verdana"/>
          <w:sz w:val="20"/>
        </w:rPr>
      </w:pPr>
      <w:r>
        <w:rPr>
          <w:rFonts w:cs="Verdana" w:ascii="Verdana" w:hAnsi="Verdana"/>
          <w:i/>
          <w:iCs/>
          <w:sz w:val="20"/>
          <w:szCs w:val="17"/>
        </w:rPr>
        <w:t>Operatori parrocchiali</w:t>
      </w:r>
      <w:r>
        <w:rPr>
          <w:rFonts w:cs="Verdana" w:ascii="Verdana" w:hAnsi="Verdana"/>
          <w:sz w:val="20"/>
          <w:szCs w:val="17"/>
        </w:rPr>
        <w:t>: in 79 parrocchie (55,6%) fedeli stranieri sono presenti nelle attività parrocchiali rivolte agli adulti e ai giovani. Tra le segnalazioni multiple effettuate dai parroci le presenze più significative si rivelano nella catechesi per adulti (12%), nei gruppi che preparano la liturgia come corali e ministranti (11%), nei catechisti (9%), come operatori delle Caritas (8%), in gruppi per famiglie (5%) e nei cammini spirituali dei Neocatecumenali (9%) e del Rinnovamento dello Spirito (4%) presenti in parrocchia.</w:t>
      </w:r>
    </w:p>
    <w:p>
      <w:pPr>
        <w:pStyle w:val="Normal"/>
        <w:jc w:val="both"/>
        <w:rPr>
          <w:rFonts w:ascii="Verdana" w:hAnsi="Verdana" w:cs="Verdana"/>
          <w:sz w:val="20"/>
        </w:rPr>
      </w:pPr>
      <w:r>
        <w:rPr>
          <w:rFonts w:cs="Verdana" w:ascii="Verdana" w:hAnsi="Verdana"/>
          <w:sz w:val="20"/>
          <w:szCs w:val="17"/>
        </w:rPr>
        <w:t>Per gli adolescenti ed i giovani le segnalazioni hanno riguardato le attività del dopo cresima (13%), dei gruppi giovanili (9%), degli scout (11%) e dei movimenti (22% complessivo per Neocatecumenali, Rinnovamento dello Spirito, Sant’Egidio, Carismatici). In 27 parrocchie (19%) sono presenti rappresentanti stranieri nel consiglio pastorale parrocchiale: in 3 casi si tratta di religiosi e solamente in 1 caso si tratta di “rappresentante della comunità immigrata della parrocchia”. Nei rimanenti 23 casi gli stranieri sono presenti nei CPP come operatori degli ambiti pastorali.</w:t>
      </w:r>
    </w:p>
    <w:p>
      <w:pPr>
        <w:pStyle w:val="Normal"/>
        <w:jc w:val="both"/>
        <w:rPr>
          <w:rFonts w:ascii="Verdana" w:hAnsi="Verdana" w:cs="Verdana"/>
          <w:sz w:val="20"/>
        </w:rPr>
      </w:pPr>
      <w:r>
        <w:rPr>
          <w:rFonts w:cs="Verdana" w:ascii="Verdana" w:hAnsi="Verdana"/>
          <w:i/>
          <w:iCs/>
          <w:sz w:val="20"/>
          <w:szCs w:val="17"/>
        </w:rPr>
        <w:t>Pastorale della carità</w:t>
      </w:r>
      <w:r>
        <w:rPr>
          <w:rFonts w:cs="Verdana" w:ascii="Verdana" w:hAnsi="Verdana"/>
          <w:sz w:val="20"/>
          <w:szCs w:val="17"/>
        </w:rPr>
        <w:t>: la solidarietà, soprattutto verso i cittadini stranieri che si rivolgono alla parrocchia in cerca di aiuto e sostegno, continua ad essere il principale contatto delle comunità parrocchiali con l’immigrazione. Delle 142 parrocchie, ben 138 ha dichiarato che gli stranieri si rivolgono alle strutture parrocchiali (Caritas parrocchiali, centri di ascolto, consultori e gruppi di volontariato) per chiedere sostegno.</w:t>
      </w:r>
    </w:p>
    <w:p>
      <w:pPr>
        <w:pStyle w:val="Normal"/>
        <w:jc w:val="both"/>
        <w:rPr>
          <w:rFonts w:ascii="Verdana" w:hAnsi="Verdana" w:cs="Verdana"/>
          <w:sz w:val="20"/>
        </w:rPr>
      </w:pPr>
      <w:r>
        <w:rPr>
          <w:rFonts w:cs="Verdana" w:ascii="Verdana" w:hAnsi="Verdana"/>
          <w:sz w:val="20"/>
          <w:szCs w:val="17"/>
        </w:rPr>
        <w:t>Nel 67% dei casi, secondo le risposte fornite, gli stranieri sono consapevoli di rivolgersi ad un ente religioso mentre per il 33% dei parroci questi non comprendono la differenza tra le parrocchie e l’assistenza pubblica, spesso confondendo i ruoli.</w:t>
      </w:r>
    </w:p>
    <w:p>
      <w:pPr>
        <w:pStyle w:val="Normal"/>
        <w:jc w:val="both"/>
        <w:rPr>
          <w:rFonts w:ascii="Verdana" w:hAnsi="Verdana" w:cs="Verdana"/>
          <w:sz w:val="20"/>
        </w:rPr>
      </w:pPr>
      <w:r>
        <w:rPr>
          <w:rFonts w:cs="Verdana" w:ascii="Verdana" w:hAnsi="Verdana"/>
          <w:sz w:val="20"/>
          <w:szCs w:val="17"/>
        </w:rPr>
        <w:t>In 39 casi i parroci hanno affermato si essere a conoscenza di reti di solidarietà all’interno dei gruppi immigrati. Tali forme, spontanee, alcune volte trovano sostegno nelle parrocchie e riguardano la ricerca lavoro, la custodia dei bambini, i luoghi di aggregazione.</w:t>
      </w:r>
    </w:p>
    <w:p>
      <w:pPr>
        <w:pStyle w:val="Normal"/>
        <w:jc w:val="both"/>
        <w:rPr>
          <w:rFonts w:ascii="Verdana" w:hAnsi="Verdana" w:cs="Verdana"/>
          <w:sz w:val="20"/>
        </w:rPr>
      </w:pPr>
      <w:r>
        <w:rPr>
          <w:rFonts w:cs="Verdana" w:ascii="Verdana" w:hAnsi="Verdana"/>
          <w:b/>
          <w:bCs/>
          <w:sz w:val="20"/>
          <w:szCs w:val="17"/>
        </w:rPr>
        <w:t xml:space="preserve">L’integrazione. </w:t>
      </w:r>
      <w:r>
        <w:rPr>
          <w:rFonts w:cs="Verdana" w:ascii="Verdana" w:hAnsi="Verdana"/>
          <w:sz w:val="20"/>
          <w:szCs w:val="17"/>
        </w:rPr>
        <w:t>Ma la presenza dei cittadini stranieri vuol dire anche incontro e confronto con riti e forme di devozione diversi e spesso anche con conversioni e rapporti con altre confessioni.</w:t>
      </w:r>
    </w:p>
    <w:p>
      <w:pPr>
        <w:pStyle w:val="Normal"/>
        <w:jc w:val="both"/>
        <w:rPr>
          <w:rFonts w:ascii="Verdana" w:hAnsi="Verdana" w:cs="Verdana"/>
          <w:sz w:val="20"/>
        </w:rPr>
      </w:pPr>
      <w:r>
        <w:rPr>
          <w:rFonts w:cs="Verdana" w:ascii="Verdana" w:hAnsi="Verdana"/>
          <w:sz w:val="20"/>
          <w:szCs w:val="17"/>
        </w:rPr>
        <w:t>In 26 parrocchie le comunità straniere celebrano particolari festività legate al calendario liturgico del proprio paese: in 18 casi sono i filippini, in 3 polacchi, in 2 rumeni ed in 1 ucraini, dominicani, ecuadoriani. In 48 casi è la comunità parrocchiale ad accogliere i fedeli immigrati in celebrazioni a loro dedicate: la Giornata delle Migrazioni, la Festa dei popoli, la Giornata Missionaria, oppure prevedendo periodicamente una celebrazione in lingua straniera (polacco, spagnolo e inglese principalmente).</w:t>
      </w:r>
    </w:p>
    <w:p>
      <w:pPr>
        <w:pStyle w:val="Normal"/>
        <w:jc w:val="both"/>
        <w:rPr>
          <w:rFonts w:ascii="Verdana" w:hAnsi="Verdana" w:cs="Verdana"/>
          <w:sz w:val="20"/>
        </w:rPr>
      </w:pPr>
      <w:r>
        <w:rPr>
          <w:rFonts w:cs="Verdana" w:ascii="Verdana" w:hAnsi="Verdana"/>
          <w:sz w:val="20"/>
          <w:szCs w:val="17"/>
        </w:rPr>
        <w:t>Nell’ultimo triennio, poi, in 38 delle 142 parrocchie interessate dall’indagine vi sono stati dei battesimi per stranieri convertiti da altre religioni (52 le persone interessate). Si tratta in modo particolare di cittadini di etnia rom e di albanesi. Anche sulla frequenza alla Messa sono presenti importanti “contatti” con fedeli cattolici di ritoorientale (in 66 parrocchie) e con cittadini di fede ortodossa (in 95 parrocchie). In 42 parrocchie vi sono stati contatti con cittadini stranieri che frequentano movimenti religiosi alternativi o forme di commistione: pentecostali e testimoni di Geova i più diffusi, ma anche mormoni, veterortodossi, adepti di scientology e forme di spiritismo.</w:t>
      </w:r>
    </w:p>
    <w:p>
      <w:pPr>
        <w:pStyle w:val="Normal"/>
        <w:jc w:val="both"/>
        <w:rPr>
          <w:rStyle w:val="Spndata"/>
          <w:rFonts w:ascii="Verdana" w:hAnsi="Verdana" w:cs="Verdana"/>
          <w:sz w:val="20"/>
        </w:rPr>
      </w:pPr>
      <w:r>
        <w:rPr>
          <w:rFonts w:cs="Verdana" w:ascii="Verdana" w:hAnsi="Verdana"/>
          <w:sz w:val="20"/>
        </w:rPr>
      </w:r>
    </w:p>
    <w:p>
      <w:pPr>
        <w:pStyle w:val="Normal"/>
        <w:jc w:val="both"/>
        <w:rPr>
          <w:rStyle w:val="Spndata"/>
          <w:rFonts w:ascii="Verdana" w:hAnsi="Verdana" w:cs="Verdana"/>
          <w:sz w:val="20"/>
        </w:rPr>
      </w:pPr>
      <w:r>
        <w:rPr>
          <w:rStyle w:val="Spndata"/>
          <w:rFonts w:cs="Verdana" w:ascii="Verdana" w:hAnsi="Verdana"/>
          <w:i/>
          <w:iCs/>
          <w:sz w:val="20"/>
        </w:rPr>
        <w:t>(09/01/2008)</w:t>
      </w:r>
    </w:p>
    <w:p>
      <w:pPr>
        <w:pStyle w:val="Normal"/>
        <w:jc w:val="both"/>
        <w:rPr>
          <w:rStyle w:val="Spndata"/>
          <w:rFonts w:ascii="Verdana" w:hAnsi="Verdana" w:cs="Verdana"/>
          <w:sz w:val="20"/>
        </w:rPr>
      </w:pPr>
      <w:r>
        <w:rPr/>
      </w:r>
    </w:p>
    <w:p>
      <w:pPr>
        <w:pStyle w:val="Normal"/>
        <w:jc w:val="both"/>
        <w:rPr/>
      </w:pPr>
      <w:bookmarkStart w:id="85" w:name="g18"/>
      <w:bookmarkEnd w:id="85"/>
      <w:r>
        <w:rPr>
          <w:rFonts w:cs="Verdana" w:ascii="Verdana" w:hAnsi="Verdana"/>
          <w:b/>
          <w:bCs/>
          <w:sz w:val="20"/>
        </w:rPr>
        <w:t xml:space="preserve">ROMA - </w:t>
      </w:r>
      <w:r>
        <w:rPr>
          <w:rFonts w:cs="Verdana" w:ascii="Verdana" w:hAnsi="Verdana"/>
          <w:sz w:val="20"/>
          <w:u w:val="single"/>
        </w:rPr>
        <w:t xml:space="preserve">Findomestic: ''Un immigrato su tre ha usato il credito al consumo'' </w:t>
      </w:r>
    </w:p>
    <w:p>
      <w:pPr>
        <w:pStyle w:val="Normal"/>
        <w:jc w:val="both"/>
        <w:rPr>
          <w:rFonts w:ascii="Verdana" w:hAnsi="Verdana" w:cs="Verdana"/>
          <w:sz w:val="20"/>
        </w:rPr>
      </w:pPr>
      <w:r>
        <w:rPr>
          <w:rFonts w:cs="Verdana" w:ascii="Verdana" w:hAnsi="Verdana"/>
          <w:sz w:val="20"/>
        </w:rPr>
        <w:t xml:space="preserve">Un immigrato su tre ha fatto ricorso, nella sua vita in Italia, al credito al consumo per acquistare beni durevoli, quali autovetture, mobili o elettrodomestici. A rivelarlo Findomestic Banca presentando questo pomeriggio a Roma la quattordicesima edizione dell'Osservatorio Findomestic. "Gli immigrati hanno utilizzato il credito al consumo- sottolinea Findomestic- innanzitutto per acquistare mobili, e in secondo luogo per pagare l'automobile nuova a rate, che rimane invece il primo bene acquistato a rate dagli italiani. Un dato comprensivo visto che per gli immigrati, che arrivano in Italia per mettere su casa, i mobili rappresentano un bene di primo investimento, mentre per noi costituiscono un oggetto di sostituzione". </w:t>
      </w:r>
    </w:p>
    <w:p>
      <w:pPr>
        <w:pStyle w:val="Normal"/>
        <w:jc w:val="both"/>
        <w:rPr>
          <w:rFonts w:ascii="Verdana" w:hAnsi="Verdana" w:cs="Verdana"/>
          <w:i/>
          <w:i/>
          <w:iCs/>
          <w:sz w:val="20"/>
          <w:szCs w:val="20"/>
        </w:rPr>
      </w:pPr>
      <w:r>
        <w:rPr>
          <w:rFonts w:cs="Verdana" w:ascii="Verdana" w:hAnsi="Verdana"/>
          <w:sz w:val="20"/>
        </w:rPr>
        <w:t>Guardando invece all'identikit degli italiani che hanno fatto ricorso al credito al consumo, l'indagine rivela che il 50% ha un eta' compresa tra i 20 e i 64 anni e di questi il 56% ha uno o piu' figli a carico. E se non si rilevano sostanziali differenze per quanto riguarda il livello d'istruzione, qualche diversita' si nota per le aree geografiche di provenienza. A ricorrere all'acquisto di beni con forme di credito al consumo sono soprattutto gli abitanti del Sud (61%), seguiti da quelli del Centro (52%) e del Nord (43%). L'Osservatorio Findomestic 2008 rivela inoltre la crescita degli acquisti on-line. A fronte di 2,5 milioni di euro spesi nel 2000 per comprare soprattutto cd, libri e viaggi, nel 2007 gli italiani hanno speso 21,6 milioni di euro per acquistare in rete, accanto ai prodotti tradizionali, anche Tv e Hi-Fi.</w:t>
      </w:r>
    </w:p>
    <w:p>
      <w:pPr>
        <w:pStyle w:val="Normal"/>
        <w:jc w:val="both"/>
        <w:rPr>
          <w:rStyle w:val="Spndata"/>
          <w:rFonts w:ascii="Verdana" w:hAnsi="Verdana" w:cs="Verdana"/>
          <w:sz w:val="20"/>
        </w:rPr>
      </w:pPr>
      <w:r>
        <w:rPr>
          <w:rFonts w:cs="Verdana" w:ascii="Verdana" w:hAnsi="Verdana"/>
          <w:i/>
          <w:iCs/>
          <w:sz w:val="20"/>
          <w:szCs w:val="20"/>
        </w:rPr>
      </w:r>
      <w:bookmarkStart w:id="86" w:name="f"/>
      <w:bookmarkStart w:id="87" w:name="f"/>
      <w:bookmarkEnd w:id="87"/>
    </w:p>
    <w:p>
      <w:pPr>
        <w:pStyle w:val="Normal"/>
        <w:jc w:val="both"/>
        <w:rPr/>
      </w:pPr>
      <w:r>
        <w:rPr>
          <w:rStyle w:val="Spndata"/>
          <w:rFonts w:cs="Verdana" w:ascii="Verdana" w:hAnsi="Verdana"/>
          <w:i/>
          <w:iCs/>
          <w:sz w:val="20"/>
        </w:rPr>
        <w:t>(09/01/2008)</w:t>
      </w:r>
    </w:p>
    <w:p>
      <w:pPr>
        <w:pStyle w:val="Normal"/>
        <w:jc w:val="both"/>
        <w:rPr>
          <w:rStyle w:val="Spndata"/>
          <w:rFonts w:ascii="Verdana" w:hAnsi="Verdana" w:cs="Verdana"/>
          <w:b/>
          <w:b/>
          <w:bCs/>
          <w:i/>
          <w:i/>
          <w:iCs/>
          <w:sz w:val="20"/>
        </w:rPr>
      </w:pPr>
      <w:r>
        <w:rPr/>
      </w:r>
    </w:p>
    <w:p>
      <w:pPr>
        <w:pStyle w:val="Normal"/>
        <w:shd w:fill="E0E0E0" w:val="clear"/>
        <w:jc w:val="both"/>
        <w:rPr>
          <w:rFonts w:ascii="Verdana" w:hAnsi="Verdana" w:cs="Verdana"/>
          <w:sz w:val="20"/>
        </w:rPr>
      </w:pPr>
      <w:bookmarkStart w:id="88" w:name="g"/>
      <w:bookmarkStart w:id="89" w:name="b5"/>
      <w:bookmarkEnd w:id="88"/>
      <w:bookmarkEnd w:id="89"/>
      <w:r>
        <w:rPr>
          <w:rFonts w:cs="Verdana" w:ascii="Verdana" w:hAnsi="Verdana"/>
          <w:b/>
          <w:bCs/>
          <w:sz w:val="20"/>
        </w:rPr>
        <w:t>INFORMAZIONI GIURIDICH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bookmarkStart w:id="90" w:name="h1"/>
      <w:bookmarkEnd w:id="90"/>
      <w:r>
        <w:rPr>
          <w:rFonts w:cs="Verdana" w:ascii="Verdana" w:hAnsi="Verdana"/>
          <w:b/>
          <w:bCs/>
          <w:sz w:val="20"/>
        </w:rPr>
        <w:t>ROMA</w:t>
      </w:r>
      <w:r>
        <w:rPr>
          <w:rFonts w:cs="Verdana" w:ascii="Verdana" w:hAnsi="Verdana"/>
          <w:sz w:val="20"/>
        </w:rPr>
        <w:t xml:space="preserve"> -</w:t>
      </w:r>
      <w:r>
        <w:rPr>
          <w:rFonts w:cs="Verdana" w:ascii="Verdana" w:hAnsi="Verdana"/>
          <w:sz w:val="20"/>
          <w:u w:val="single"/>
        </w:rPr>
        <w:t xml:space="preserve">Cassazione: no ad espulsione se immigrato e' gay e proviene da Paesi omofobici </w:t>
      </w:r>
    </w:p>
    <w:p>
      <w:pPr>
        <w:pStyle w:val="Normal"/>
        <w:jc w:val="both"/>
        <w:rPr/>
      </w:pPr>
      <w:r>
        <w:rPr>
          <w:rFonts w:cs="Verdana" w:ascii="Verdana" w:hAnsi="Verdana"/>
          <w:sz w:val="20"/>
        </w:rPr>
        <w:t>Un immigrato extracomunitario che riceve un ordine di allontanamento dall'Italia, puo' rimanere nel paese se e' omosessuale e nel suo Stato d'origine questa condizione e' perseguita penalmente. Lo ricorda la Corte di Cassazione in una sentenza, la n. 2907. Il caso preso in esame dalla I Sezione Penale, riguarda un immigrato clandestino che aveva disatteso l'ordine di espulsione (compiendo cosi' reato) dalla provincia di Modena. Il tribunale del capoluogo aveva assolto il ragazzo che aveva spiegato di essere rimasto in Italia perche' nel suo paese di provenienza, il Marocco, la sua omosessualita' lo avrebbe messo a rischio di persecuzione.</w:t>
        <w:br/>
        <w:t xml:space="preserve">Mentre la maggioranza, compreso il ministro per le Pari opportunita' Barbara Pollastrini, accoglie positivamente la sentenza, l'opposizione la critica duramente perche' ritiene che con la motivazione-scusa dell'omosessualita' la legge attuale potra' essere aggirata. Luca Volonte', capogruppo Udc alla Camera, dice di essere 'stupito ed amareggiato per decisioni cosi' discriminatorie: dopo la sentenza bastera' dichiarare di essere gay per evitare l'espulsione e trovare in Italia il proprio Paradiso di illegalita''. Per Isabella Bertolini, vicepresidente dei deputati di Fi, 'si rischia, di fatto, di favorire un aggiramento della legge Bossi-Fini ed implica una contestuale impossibilita' di eseguire i legittimi provvedimenti di espulsione. Verificare l'orientamento sessuale di una persona e' estremamente difficile e complicato'. Fuori dal coro dell'opposizione e' un esponente della Lega, il senatore Massimo Polledri, per il quale la sentenza 'e' legittima perche' nei paesi islamici i gay sono perseguitati e, come in Iran e Arabia Saudita, addirittura condannati alla pena capitale'. Tira un sospiro di sollievo il ministro Pollastrini per il quale quella della Cassazione 'e' una sentenza saggia, umana e assolutamente coerente con la normativa europea di recente recepita dal Parlamento italiano. E' inoltre la dimostrazione che la tutela dei diritti puo' e deve essere estesa anche attraverso un impegno comune dei legislatori ai vari livelli e dei giudici'. Gianpaolo Silvestri del gruppo Verdi-Pdci, parla di 'un'operazione di giustizia e umanita'. E' una sentenza - afferma Lidia Menapace, senatrice di Prc - 'sacrosanta che mi rasserena, in questo clima anti-gay dettato dal clericalismo imperante'. E' poi un fatto di 'grande rilevanza' per il socialista Franco Grillini. Soddisfatta anche l'Arcigay perche' la sentenza rende giustizia ai perseguitati. 'Il diritto alla vita e' sacro ed inviolabile, prescinde dal colore della pelle, dalla razza, dagli orientamenti sessuali o politici, ma continuare ad allargare i buchi di un filtro che contiene gia' troppe falle rischia di creare un danno, anziche' ribadire un diritto'. Il sindaco di Sassuolo, </w:t>
      </w:r>
      <w:r>
        <w:rPr>
          <w:rFonts w:cs="Verdana" w:ascii="Verdana" w:hAnsi="Verdana"/>
          <w:b/>
          <w:bCs/>
          <w:sz w:val="20"/>
        </w:rPr>
        <w:t>Graziano Pattuzzi</w:t>
      </w:r>
      <w:r>
        <w:rPr>
          <w:rFonts w:cs="Verdana" w:ascii="Verdana" w:hAnsi="Verdana"/>
          <w:sz w:val="20"/>
        </w:rPr>
        <w:t xml:space="preserve">, commenta cosi' la decisione della Cassazione resa nota ieri che, di fatto, permette al clandestino omosessuale di non ottemperare all'ordine di espulsione se in patria rischia di essere perseguito penalmente. 'Nessuno vuole puntare il dito contro gli omosessuali - prosegue il sindaco di Sassuolo, dove forte e' la presenza di immigrati - ma nessuno vuole che, per evitare di ottemperare all'ordine di espulsione, si possa superficialmente dichiarare di non avere soldi, non avere documenti o essere omosessual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rPr>
      </w:pPr>
      <w:r>
        <w:rPr>
          <w:rFonts w:cs="Verdana" w:ascii="Verdana" w:hAnsi="Verdana"/>
          <w:i/>
          <w:iCs/>
          <w:sz w:val="20"/>
        </w:rPr>
        <w:t>(19/01/2008)</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b/>
          <w:b/>
          <w:bCs/>
          <w:sz w:val="20"/>
        </w:rPr>
      </w:pPr>
      <w:bookmarkStart w:id="91" w:name="h2"/>
      <w:bookmarkEnd w:id="91"/>
      <w:r>
        <w:rPr>
          <w:rFonts w:cs="Verdana" w:ascii="Verdana" w:hAnsi="Verdana"/>
          <w:b/>
          <w:bCs/>
          <w:sz w:val="20"/>
        </w:rPr>
        <w:t>ROMA</w:t>
      </w:r>
      <w:r>
        <w:rPr>
          <w:rFonts w:cs="Verdana" w:ascii="Verdana" w:hAnsi="Verdana"/>
          <w:sz w:val="20"/>
        </w:rPr>
        <w:t xml:space="preserve"> - </w:t>
      </w:r>
      <w:r>
        <w:rPr>
          <w:rFonts w:cs="Verdana" w:ascii="Verdana" w:hAnsi="Verdana"/>
          <w:sz w:val="20"/>
          <w:u w:val="single"/>
        </w:rPr>
        <w:t>Romeni e bulgari devono rispondere dei reati in materia di immigrazione commessi prima del 1 gennaio 2007</w:t>
      </w:r>
    </w:p>
    <w:p>
      <w:pPr>
        <w:pStyle w:val="Normal"/>
        <w:jc w:val="both"/>
        <w:rPr>
          <w:rFonts w:ascii="Verdana" w:hAnsi="Verdana" w:cs="Verdana"/>
          <w:sz w:val="20"/>
        </w:rPr>
      </w:pPr>
      <w:r>
        <w:rPr>
          <w:rFonts w:cs="Verdana" w:ascii="Verdana" w:hAnsi="Verdana"/>
          <w:sz w:val="20"/>
        </w:rPr>
        <w:br/>
        <w:t>Le Sezioni unite della Corte di Cassazione hanno definitivamente risolto la questione relativa alla perseguibilità o meno dei cittadini romeni e bulgari che avevano commesso reati di ingiustificata permanenza nel territorio italiano in violazione dell'ordine di allontanamento del questore prima dell'entrata in vigore del trattato di adesione, avvenuta il 1 gennaio 2007. Alcuni tribunali avevano ritenuto di applicare l'art. 2, comma 2, del codice penale secondo il quale "Nessuno può essere punito per un fatto che, secondo una legge posteriore, non costituisce reato" e di conseguenza avevano assolto alcuni cittadini romeni che avevano commesso i reati in questione in data anteriore al 1 gennaio 2007. Secondo la Corte di Cassazione, invece, "l'adesione di uno Stato all'Unione europea non costituisce un dato formale ma giunge al termine di un percorso di non breve periodo che lo Stato candidato è tenuto a compiere sotto il controllo dell'Unione per adeguare le proprie strutture economiche, sociali e ordinamentali ai parametri stabiliti. E l'adesione a sua volta è produttiva di rilevanti effetti, uno dei quali è costituito dalla libertà, per i cittadini dello Stato, di circolare all'interno dell'Unione. Perciò non può ritenersi che i cittadini rumeni, ai fini penali, vadano trattati come se fossero sempre stati cittadini dell'Unione e che i reati commessi quando essi per il nostro ordinamento erano stranieri siano divenuti non punibili in forza dell'art. 2, comma 2, c.p.. La situazione di fatto e di diritto antecedente all'adesione e quella successiva sono diverse e richiedono quindi logicamente trattamenti, anche penali, diversi". La Corte ha infine sottolineato che se si dovesse ritenere il contrario, la consapevolezza dello straniero che di lì a breve il proprio Stato entrerà nella CE lo indurrebbe a trasgredire senza timore alcuno l'ordine del questore.</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18/01/2008)</w:t>
      </w:r>
    </w:p>
    <w:p>
      <w:pPr>
        <w:pStyle w:val="Normal"/>
        <w:jc w:val="both"/>
        <w:rPr>
          <w:rFonts w:ascii="Verdana" w:hAnsi="Verdana" w:cs="Verdana"/>
          <w:sz w:val="20"/>
        </w:rPr>
      </w:pPr>
      <w:r>
        <w:rPr>
          <w:rFonts w:cs="Verdana" w:ascii="Verdana" w:hAnsi="Verdana"/>
          <w:sz w:val="20"/>
        </w:rPr>
      </w:r>
    </w:p>
    <w:p>
      <w:pPr>
        <w:pStyle w:val="Normal"/>
        <w:jc w:val="both"/>
        <w:rPr/>
      </w:pPr>
      <w:bookmarkStart w:id="92" w:name="h3"/>
      <w:bookmarkEnd w:id="92"/>
      <w:r>
        <w:rPr>
          <w:rFonts w:cs="Verdana" w:ascii="Verdana" w:hAnsi="Verdana"/>
          <w:b/>
          <w:bCs/>
          <w:sz w:val="20"/>
        </w:rPr>
        <w:t>ROMA</w:t>
      </w:r>
      <w:r>
        <w:rPr>
          <w:rFonts w:cs="Verdana" w:ascii="Verdana" w:hAnsi="Verdana"/>
          <w:sz w:val="20"/>
        </w:rPr>
        <w:t xml:space="preserve"> - </w:t>
      </w:r>
      <w:r>
        <w:rPr>
          <w:rFonts w:cs="Verdana" w:ascii="Verdana" w:hAnsi="Verdana"/>
          <w:sz w:val="20"/>
          <w:u w:val="single"/>
        </w:rPr>
        <w:t>Circolare del Ministero dell’interno su ciclone SIDR</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 seguito del ciclone che ha colpito il Bangladesh, sono state rappresentate nel corso di un recente incontro numerose problematiche riguardanti i cittadini di quel Paese che si trovano sul territorio nazionale. Al riguardo, va in primo luogo considerato che la situazione del Paese colpito rende sconsigliabile i rimpatri per cui va temporaneamente sospesa l’esecuzione dei provvedimenti di espulsione dei cittadini del Bangladesh. Ne consegue che tale situazione di fatto integra anche il giustificato motivo del trattenimento nel territorio dello Stato di cui all’art. 14, comma 5 ter del decreto L.vo n. 286/98, determinando la non procedibilità a carico di quegli stranieri che si trattenessero oltre il termine previsto dal comma 5 bis. In secondo luogo, d’intesa con il Dipartimento per le libertà civili e l’immigrazione, si è ritenuto, stante la gravità dell’evento, di porre in essere anche ogni attività volta a soddisfare in tempi celeri le fondate esigenze di unità familiare. Si invitano, pertanto, codesti Uffici ad agevolare la trattazione delle istanze di ricongiungimento familiare provvedendo, nel contempo, a concedere nei tempi più brevi possibili le relative autorizzazioni.</w:t>
      </w:r>
    </w:p>
    <w:p>
      <w:pPr>
        <w:pStyle w:val="Normal"/>
        <w:jc w:val="both"/>
        <w:rPr>
          <w:rFonts w:ascii="Verdana" w:hAnsi="Verdana" w:cs="Verdana"/>
          <w:sz w:val="20"/>
        </w:rPr>
      </w:pPr>
      <w:r>
        <w:rPr>
          <w:rFonts w:cs="Verdana" w:ascii="Verdana" w:hAnsi="Verdana"/>
          <w:sz w:val="20"/>
        </w:rPr>
        <w:t xml:space="preserve">Il Direttore Centrale </w:t>
      </w:r>
    </w:p>
    <w:p>
      <w:pPr>
        <w:pStyle w:val="Normal"/>
        <w:jc w:val="both"/>
        <w:rPr>
          <w:rFonts w:ascii="Verdana" w:hAnsi="Verdana" w:cs="Verdana"/>
          <w:sz w:val="20"/>
        </w:rPr>
      </w:pPr>
      <w:r>
        <w:rPr>
          <w:rFonts w:cs="Verdana" w:ascii="Verdana" w:hAnsi="Verdana"/>
          <w:sz w:val="20"/>
        </w:rPr>
        <w:t>Angela Pr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r>
        <w:rPr>
          <w:rFonts w:cs="Verdana" w:ascii="Verdana" w:hAnsi="Verdana"/>
          <w:i/>
          <w:iCs/>
          <w:sz w:val="20"/>
        </w:rPr>
        <w:t>9/01/2008</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bookmarkStart w:id="93" w:name="h4"/>
      <w:bookmarkEnd w:id="93"/>
      <w:r>
        <w:rPr>
          <w:rFonts w:cs="Verdana" w:ascii="Verdana" w:hAnsi="Verdana"/>
          <w:b/>
          <w:bCs/>
          <w:sz w:val="20"/>
        </w:rPr>
        <w:t>ROMA</w:t>
      </w:r>
      <w:r>
        <w:rPr>
          <w:rFonts w:cs="Verdana" w:ascii="Verdana" w:hAnsi="Verdana"/>
          <w:sz w:val="20"/>
        </w:rPr>
        <w:t xml:space="preserve"> - </w:t>
      </w:r>
      <w:r>
        <w:rPr>
          <w:rFonts w:cs="Verdana" w:ascii="Verdana" w:hAnsi="Verdana"/>
          <w:sz w:val="20"/>
          <w:u w:val="single"/>
        </w:rPr>
        <w:t xml:space="preserve">Circolare del Ministero dell’interno e del Ministero della solidarietà sociale su Regime transitorio in materia di accesso al mercato del lavoro dei cittadini della Romania e della Bulgaria. </w:t>
      </w:r>
    </w:p>
    <w:p>
      <w:pPr>
        <w:pStyle w:val="Normal"/>
        <w:jc w:val="both"/>
        <w:rPr>
          <w:rFonts w:ascii="Verdana" w:hAnsi="Verdana" w:cs="Verdana"/>
          <w:sz w:val="20"/>
        </w:rPr>
      </w:pPr>
      <w:r>
        <w:rPr>
          <w:rFonts w:cs="Verdana" w:ascii="Verdana" w:hAnsi="Verdana"/>
          <w:sz w:val="20"/>
        </w:rPr>
        <w:t>Si rende noto che il Governo italiano ha deciso di continuare ad avvalersi del regime transitorio, relativamente alle procedure per l’accesso al mercato del lavoro nei confronti dei cittadini rumeni e bulgari, per un ulteriore anno, fino al 31 dicembre 2008 in vista della completa liberalizzazione del lavoro subordinato.</w:t>
      </w:r>
    </w:p>
    <w:p>
      <w:pPr>
        <w:pStyle w:val="Normal"/>
        <w:jc w:val="both"/>
        <w:rPr>
          <w:rFonts w:ascii="Verdana" w:hAnsi="Verdana" w:cs="Verdana"/>
          <w:sz w:val="20"/>
        </w:rPr>
      </w:pPr>
      <w:r>
        <w:rPr>
          <w:rFonts w:cs="Verdana" w:ascii="Verdana" w:hAnsi="Verdana"/>
          <w:sz w:val="20"/>
        </w:rPr>
        <w:t>Pertanto, si conferma, senza modifiche, quanto già disposto in materia di accesso al lavoro subordinato, dalle circolari congiunte Ministero dell’Interno - Ministero della Solidarietà Sociale n. 2 del 28 dicembre 2006 e n. 3 del 3 gennaio 2007, per quanto riguarda le deroghe a tale regime per alcuni settori produttivi e per alcune professionalità (agricolo e turistico alberghiero; lavoro domestico e di assistenza alla persona; edilizio; metalmeccanico, dirigenziale e altamente qualificato, compresi i casi previsti dall’art. 27 del T.U. sull’immigrazione e lavoro stagionale).</w:t>
      </w:r>
    </w:p>
    <w:p>
      <w:pPr>
        <w:pStyle w:val="Normal"/>
        <w:jc w:val="both"/>
        <w:rPr/>
      </w:pPr>
      <w:r>
        <w:rPr>
          <w:rFonts w:cs="Verdana" w:ascii="Verdana" w:hAnsi="Verdana"/>
          <w:sz w:val="20"/>
        </w:rPr>
        <w:t>Per tutti i restanti settori produttivi, l’assunzione dei lavoratori rumeni e bulgari avviene attraverso la presentazione di richieste di nulla osta allo Sportello Unico per l’Immigrazione - mediante spedizione postale (raccomandata A/R) - utilizzando l’apposita modulistica (mod. sub neocomunitari) disponibile sul sito del Ministero dell’interno (</w:t>
      </w:r>
      <w:hyperlink r:id="rId13" w:tgtFrame="_blank">
        <w:r>
          <w:rPr>
            <w:rStyle w:val="InternetLink"/>
            <w:rFonts w:cs="Verdana" w:ascii="Verdana" w:hAnsi="Verdana"/>
            <w:sz w:val="20"/>
          </w:rPr>
          <w:t>www.interno.it</w:t>
        </w:r>
      </w:hyperlink>
      <w:r>
        <w:rPr>
          <w:rFonts w:cs="Verdana" w:ascii="Verdana" w:hAnsi="Verdana"/>
          <w:sz w:val="20"/>
        </w:rPr>
        <w:t>) e del Ministero della Solidarietà Sociale (</w:t>
      </w:r>
      <w:hyperlink r:id="rId14">
        <w:r>
          <w:rPr>
            <w:rStyle w:val="InternetLink"/>
            <w:rFonts w:cs="Verdana" w:ascii="Verdana" w:hAnsi="Verdana"/>
            <w:sz w:val="20"/>
          </w:rPr>
          <w:t>www.solidarietasociale.gov.it</w:t>
        </w:r>
      </w:hyperlink>
      <w:r>
        <w:rPr>
          <w:rFonts w:cs="Verdana" w:ascii="Verdana" w:hAnsi="Verdana"/>
          <w:sz w:val="20"/>
        </w:rPr>
        <w:t>).</w:t>
      </w:r>
    </w:p>
    <w:p>
      <w:pPr>
        <w:pStyle w:val="Normal"/>
        <w:jc w:val="both"/>
        <w:rPr>
          <w:rFonts w:ascii="Verdana" w:hAnsi="Verdana" w:cs="Verdana"/>
          <w:sz w:val="20"/>
        </w:rPr>
      </w:pPr>
      <w:r>
        <w:rPr>
          <w:rFonts w:cs="Verdana" w:ascii="Verdana" w:hAnsi="Verdana"/>
          <w:sz w:val="20"/>
        </w:rPr>
        <w:t>Per la definizione di tali istanze lo Sportello Unico per l’Immigrazione della provincia ove sarà svolta l’attività lavorativa, rilascerà il prescritto nulla osta tramite la procedura semplificata descritta nelle citate circola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4/01/2008)</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b/>
          <w:b/>
          <w:bCs/>
          <w:sz w:val="20"/>
        </w:rPr>
      </w:pPr>
      <w:bookmarkStart w:id="94" w:name="h5"/>
      <w:bookmarkEnd w:id="94"/>
      <w:r>
        <w:rPr>
          <w:rFonts w:cs="Verdana" w:ascii="Verdana" w:hAnsi="Verdana"/>
          <w:b/>
          <w:bCs/>
          <w:sz w:val="20"/>
        </w:rPr>
        <w:t xml:space="preserve">BOLOGNA – </w:t>
      </w:r>
      <w:r>
        <w:rPr>
          <w:rFonts w:cs="Verdana" w:ascii="Verdana" w:hAnsi="Verdana"/>
          <w:sz w:val="20"/>
          <w:u w:val="single"/>
        </w:rPr>
        <w:t>Tar: da quando cominciano a decorrere i cinque anni per il permesso CE per lungosoggiornanti?</w:t>
      </w:r>
    </w:p>
    <w:p>
      <w:pPr>
        <w:pStyle w:val="Normal"/>
        <w:jc w:val="both"/>
        <w:rPr>
          <w:rFonts w:ascii="Verdana" w:hAnsi="Verdana" w:cs="Verdana"/>
          <w:sz w:val="20"/>
        </w:rPr>
      </w:pPr>
      <w:r>
        <w:rPr>
          <w:rFonts w:cs="Verdana" w:ascii="Verdana" w:hAnsi="Verdana"/>
          <w:sz w:val="20"/>
        </w:rPr>
        <w:t>Il fatto:</w:t>
      </w:r>
    </w:p>
    <w:p>
      <w:pPr>
        <w:pStyle w:val="Normal"/>
        <w:jc w:val="both"/>
        <w:rPr>
          <w:rFonts w:ascii="Verdana" w:hAnsi="Verdana" w:cs="Verdana"/>
          <w:sz w:val="20"/>
        </w:rPr>
      </w:pPr>
      <w:r>
        <w:rPr>
          <w:rFonts w:cs="Verdana" w:ascii="Verdana" w:hAnsi="Verdana"/>
          <w:sz w:val="20"/>
        </w:rPr>
        <w:t>M.V. è uscita dalla irregolarità grazie alla legge 189 del 2002 ed ha ottenuto il permesso di soggiorno il 9 aprile 2003.</w:t>
      </w:r>
    </w:p>
    <w:p>
      <w:pPr>
        <w:pStyle w:val="Normal"/>
        <w:jc w:val="both"/>
        <w:rPr>
          <w:rFonts w:ascii="Verdana" w:hAnsi="Verdana" w:cs="Verdana"/>
          <w:sz w:val="20"/>
        </w:rPr>
      </w:pPr>
      <w:r>
        <w:rPr>
          <w:rFonts w:cs="Verdana" w:ascii="Verdana" w:hAnsi="Verdana"/>
          <w:sz w:val="20"/>
        </w:rPr>
        <w:t>Nel mese di giugno 2007 ha richiesto alla Questura di Ferrara il permesso di soggiorno CE, ottenendo però un provvedimento di rigetto motivato dalla mancata maturazione del requisito del quinquennio di regolare soggiorno.</w:t>
      </w:r>
    </w:p>
    <w:p>
      <w:pPr>
        <w:pStyle w:val="Normal"/>
        <w:jc w:val="both"/>
        <w:rPr/>
      </w:pPr>
      <w:r>
        <w:rPr>
          <w:rFonts w:cs="Verdana" w:ascii="Verdana" w:hAnsi="Verdana"/>
          <w:sz w:val="20"/>
        </w:rPr>
        <w:t>La Questura ha infatti applicato alla lettera l’art. 9 del T.U. n. 286/1998 (recante "Permesso di soggiorno CE per soggiornanti di lungo periodo") che dispone al comma 1: "</w:t>
      </w:r>
      <w:r>
        <w:rPr>
          <w:rFonts w:cs="Verdana" w:ascii="Verdana" w:hAnsi="Verdana"/>
          <w:i/>
          <w:iCs/>
          <w:sz w:val="20"/>
        </w:rPr>
        <w:t xml:space="preserve">Lo straniero </w:t>
      </w:r>
      <w:r>
        <w:rPr>
          <w:rFonts w:cs="Verdana" w:ascii="Verdana" w:hAnsi="Verdana"/>
          <w:i/>
          <w:iCs/>
          <w:sz w:val="20"/>
          <w:u w:val="single"/>
        </w:rPr>
        <w:t>in possesso, da almeno cinque anni, di un permesso di soggiorno in corso di validità</w:t>
      </w:r>
      <w:r>
        <w:rPr>
          <w:rFonts w:cs="Verdana" w:ascii="Verdana" w:hAnsi="Verdana"/>
          <w:i/>
          <w:iCs/>
          <w:sz w:val="20"/>
        </w:rPr>
        <w:t>, che dimostra la disponibilità di un reddito non inferiore all'importo annuo dell'assegno sociale e, nel caso di richiesta relativa ai familiari, di un reddito sufficiente secondo i parametri indicati nell'articolo 29, comma 3, lettera b) e di un alloggio idoneo che rientri nei parametri minimi previsti dalla legge regionale per gli alloggi di edilizia residenziale pubblica ovvero che sia fornito dei requisiti di idoneità igienico-sanitaria accertati dall'Azienda unità sanitaria locale competente per territorio, può chiedere al questore il rilascio del permesso di soggiorno CE per soggiornanti di lungo periodo, per sé e per i familiari di cui all'articolo 29, comma 1</w:t>
      </w:r>
      <w:r>
        <w:rPr>
          <w:rFonts w:cs="Verdana" w:ascii="Verdana" w:hAnsi="Verdana"/>
          <w:sz w:val="20"/>
        </w:rPr>
        <w:t>". M.V. ha impugnato il provvedimento al Tar di Bologna che, con sentenza del 20 dicembre 2007, ha accolto il ricorso.</w:t>
      </w:r>
    </w:p>
    <w:p>
      <w:pPr>
        <w:pStyle w:val="Normal"/>
        <w:jc w:val="both"/>
        <w:rPr/>
      </w:pPr>
      <w:r>
        <w:rPr>
          <w:rFonts w:cs="Verdana" w:ascii="Verdana" w:hAnsi="Verdana"/>
          <w:sz w:val="20"/>
        </w:rPr>
        <w:t xml:space="preserve">Secondo il Tar, premesso che la procedura di emersione ha prodotto l'effetto di regolarizzare, anche per il passato, la posizione dello straniero originariamente irregolare, il dato testuale dell’art. 9 T.U. (nella versione riformulata dal d.lgs. n. 3 del 2007) pur apparentemente favorevole all'interpretazione seguita dall'Amministrazione, va tuttavia letto alla luce dell’art. 4 della direttiva 2003/109/CE (a cui il d.lgs. n. 3 ha dato attuazione), che al primo comma così dispone: "Gli Stati membri conferiscono lo status di soggiornante di lungo periodo ai cittadini di paesi terzi che hanno soggiornato legalmente e ininterrottamente per cinque anni nel loro territorio immediatamente prima della presentazione della pertinente domanda". Pertanto - precisa il Tar - poiché la posizione della straniera risulta regolarizzata </w:t>
      </w:r>
      <w:r>
        <w:rPr>
          <w:rFonts w:cs="Verdana" w:ascii="Verdana" w:hAnsi="Verdana"/>
          <w:i/>
          <w:iCs/>
          <w:sz w:val="20"/>
        </w:rPr>
        <w:t>ex lege</w:t>
      </w:r>
      <w:r>
        <w:rPr>
          <w:rFonts w:cs="Verdana" w:ascii="Verdana" w:hAnsi="Verdana"/>
          <w:sz w:val="20"/>
        </w:rPr>
        <w:t xml:space="preserve"> a partire dalla data del 10/6/2002, è da quella data che va fatto decorrere il periodo di soggiorno quinquennale utile per ottenere il permesso di soggiorno CE e non quella del materiale rilascio del primo permesso di soggiorno nel 2003.</w:t>
      </w:r>
    </w:p>
    <w:p>
      <w:pPr>
        <w:pStyle w:val="Normal"/>
        <w:jc w:val="both"/>
        <w:rPr/>
      </w:pPr>
      <w:r>
        <w:rPr>
          <w:rFonts w:cs="Verdana" w:ascii="Verdana" w:hAnsi="Verdana"/>
          <w:sz w:val="20"/>
        </w:rPr>
        <w:t xml:space="preserve">Una diversa interpretazione, come quella della Questura di Ferrara, comporterebbe - conclude il Tar - la conseguenza, irragionevole e ingiusta, “che il </w:t>
      </w:r>
      <w:r>
        <w:rPr>
          <w:rFonts w:cs="Verdana" w:ascii="Verdana" w:hAnsi="Verdana"/>
          <w:i/>
          <w:iCs/>
          <w:sz w:val="20"/>
        </w:rPr>
        <w:t>dies a quo</w:t>
      </w:r>
      <w:r>
        <w:rPr>
          <w:rFonts w:cs="Verdana" w:ascii="Verdana" w:hAnsi="Verdana"/>
          <w:sz w:val="20"/>
        </w:rPr>
        <w:t xml:space="preserve"> del periodo quinquennale ex art. 9 non sarebbe lo stesso per tutti gli stranieri "regolarizzati", ma dipenderebbe da circostanze del tutto casuali (legate al maggiore o minore carico di lavoro della singola Questura, ovvero al grado di efficienza della stessa)”.</w:t>
      </w:r>
    </w:p>
    <w:p>
      <w:pPr>
        <w:pStyle w:val="Normal"/>
        <w:jc w:val="both"/>
        <w:rPr>
          <w:rFonts w:ascii="Verdana" w:hAnsi="Verdana" w:cs="Arial"/>
          <w:sz w:val="20"/>
          <w:szCs w:val="20"/>
        </w:rPr>
      </w:pPr>
      <w:r>
        <w:rPr>
          <w:rFonts w:cs="Arial" w:ascii="Verdana" w:hAnsi="Verdana"/>
          <w:sz w:val="20"/>
          <w:szCs w:val="20"/>
        </w:rPr>
      </w:r>
    </w:p>
    <w:p>
      <w:pPr>
        <w:pStyle w:val="Normal"/>
        <w:shd w:fill="E0E0E0" w:val="clear"/>
        <w:jc w:val="both"/>
        <w:rPr>
          <w:rFonts w:ascii="Verdana" w:hAnsi="Verdana" w:cs="Verdana"/>
          <w:sz w:val="20"/>
        </w:rPr>
      </w:pPr>
      <w:bookmarkStart w:id="95" w:name="b7"/>
      <w:bookmarkEnd w:id="95"/>
      <w:r>
        <w:rPr>
          <w:rFonts w:cs="Arial" w:ascii="Verdana" w:hAnsi="Verdana"/>
          <w:sz w:val="20"/>
          <w:szCs w:val="20"/>
        </w:rPr>
        <w:drawing>
          <wp:inline distT="0" distB="0" distL="0" distR="0">
            <wp:extent cx="54864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680" t="-11181" r="-4680" b="-11181"/>
                    <a:stretch>
                      <a:fillRect/>
                    </a:stretch>
                  </pic:blipFill>
                  <pic:spPr bwMode="auto">
                    <a:xfrm>
                      <a:off x="0" y="0"/>
                      <a:ext cx="548640" cy="28130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bCs/>
          <w:sz w:val="20"/>
          <w:shd w:fill="E6E6E6" w:val="clear"/>
        </w:rPr>
        <w:t xml:space="preserve">NOTIZIE INAS – CISL                                                               </w:t>
      </w:r>
    </w:p>
    <w:p>
      <w:pPr>
        <w:pStyle w:val="Normal"/>
        <w:jc w:val="both"/>
        <w:rPr>
          <w:rFonts w:ascii="Verdana" w:hAnsi="Verdana" w:cs="Verdana"/>
          <w:b/>
          <w:b/>
          <w:bCs/>
          <w:sz w:val="20"/>
        </w:rPr>
      </w:pPr>
      <w:r>
        <w:rPr>
          <w:rFonts w:cs="Verdana" w:ascii="Verdana" w:hAnsi="Verdana"/>
          <w:b/>
          <w:bCs/>
          <w:sz w:val="20"/>
        </w:rPr>
      </w:r>
    </w:p>
    <w:p>
      <w:pPr>
        <w:pStyle w:val="Heading2"/>
        <w:rPr/>
      </w:pPr>
      <w:bookmarkStart w:id="96" w:name="s1"/>
      <w:bookmarkEnd w:id="96"/>
      <w:r>
        <w:rPr>
          <w:rFonts w:cs="Verdana" w:ascii="Verdana" w:hAnsi="Verdana"/>
          <w:sz w:val="20"/>
        </w:rPr>
        <w:t xml:space="preserve">ROMA - </w:t>
      </w:r>
      <w:r>
        <w:rPr>
          <w:rFonts w:cs="Verdana" w:ascii="Verdana" w:hAnsi="Verdana"/>
          <w:b w:val="false"/>
          <w:bCs w:val="false"/>
          <w:sz w:val="20"/>
          <w:u w:val="single"/>
        </w:rPr>
        <w:t>Dopo i ‘click days’: gli ingressi copriranno solo un quarto delle domande</w:t>
      </w:r>
    </w:p>
    <w:p>
      <w:pPr>
        <w:pStyle w:val="Normal"/>
        <w:jc w:val="both"/>
        <w:rPr>
          <w:rFonts w:ascii="Verdana" w:hAnsi="Verdana" w:cs="Verdana"/>
          <w:sz w:val="20"/>
        </w:rPr>
      </w:pPr>
      <w:r>
        <w:rPr>
          <w:rFonts w:cs="Verdana" w:ascii="Verdana" w:hAnsi="Verdana"/>
          <w:sz w:val="20"/>
        </w:rPr>
        <w:t>Era facile prevedere un’eccedenza delle domande di assunzione da parte dei datori di lavoro sul tetto massimo stabilito dal Decreto Flussi del 2007, entrato in vigore a metà dicembre, e così è stato: le domande presentate solo in quei primi tre giorni sono state oltre 660 mila, sfiorando il quadruplo degli ingressi previsti. Per la precisione: 403.000 al primo turno, dedicato ai lavoratori dei 14 Paesi che hanno firmato con l’Italia l’accordo bilaterale; 140.000 al secondo turno, riservato a colf e badanti non appartenenti ai predetti 14 Paesi; 120.000 infine al terzo turno, quello per tutte le altre categorie di lavoratori. Il totale supera notevolmente quello dell’anno precedente e si avvicina alla grande regolarizzazione del 2002, che interessò circa 700.000 lavoratori; ma anche sarebbe stato superato se, come allora, vi fosse stata inclusa anche la Romania, che invece non vi figura perché non più Paese extracomunitario. Di queste domande, quasi la metà è stata inoltrata tramite la rete dei patronati e delle associazioni.</w:t>
      </w:r>
    </w:p>
    <w:p>
      <w:pPr>
        <w:pStyle w:val="Normal"/>
        <w:jc w:val="both"/>
        <w:rPr/>
      </w:pPr>
      <w:r>
        <w:rPr>
          <w:rFonts w:cs="Verdana" w:ascii="Verdana" w:hAnsi="Verdana"/>
          <w:sz w:val="20"/>
        </w:rPr>
        <w:t>Le nazionalità dei lavoratori più richiesti sono state: Marocco (116.897); Cina Popolare (70.107), Bangladesh (67.279); India (47.819); Ucraina (44.042); Moldavia (35.794); Albania (35.257); Pakistan (34.154); Sri Lanka (Ceylon) (27.197); Filippine ( 25.977). Per un totale di 504.523. Le città con maggiori richieste sono, nell’ordine, Milano (74.362); Roma (44.928); Brescia (42.340); Napoli (23.305); Bergamo (21.894); Torino (21.484); Bologna (21.114); Verona (19.856); Modena (18.993); Vicenza (16.801); Treviso (15.324 ); Firenze (14.865); Venezia (14.657); Padova (14.425); Reggio Emilia (13.563); Mantova (13.294). Un particolare interessante da notare è che al terzo turno, che interessa soprattutto lavoratori del comparto industriale, fra le prime dieci province da cui sono pervenute le domande otto sono del Lombardo-Veneto. Dal 18 gennaio, è possibile sul sito del Ministero dell’Interno (</w:t>
      </w:r>
      <w:hyperlink r:id="rId16">
        <w:r>
          <w:rPr>
            <w:rStyle w:val="InternetLink"/>
            <w:rFonts w:cs="Verdana" w:ascii="Verdana" w:hAnsi="Verdana"/>
            <w:sz w:val="20"/>
          </w:rPr>
          <w:t>www.interno.it</w:t>
        </w:r>
      </w:hyperlink>
      <w:r>
        <w:rPr>
          <w:rFonts w:cs="Verdana" w:ascii="Verdana" w:hAnsi="Verdana"/>
          <w:sz w:val="20"/>
        </w:rPr>
        <w:t>) verificare la situazione della domanda inviata.</w:t>
      </w:r>
    </w:p>
    <w:p>
      <w:pPr>
        <w:pStyle w:val="Normal"/>
        <w:tabs>
          <w:tab w:val="clear" w:pos="708"/>
          <w:tab w:val="left" w:pos="9638" w:leader="none"/>
          <w:tab w:val="left" w:pos="9720" w:leader="none"/>
        </w:tabs>
        <w:ind w:right="-82" w:hanging="0"/>
        <w:jc w:val="both"/>
        <w:rPr>
          <w:rFonts w:ascii="Verdana" w:hAnsi="Verdana" w:cs="Verdana"/>
          <w:sz w:val="20"/>
        </w:rPr>
      </w:pPr>
      <w:r>
        <w:rPr>
          <w:rFonts w:cs="Verdana" w:ascii="Verdana" w:hAnsi="Verdana"/>
          <w:sz w:val="20"/>
        </w:rPr>
        <w:t>Ma quale sarà la sorte del quasi mezzo milione di coloro che verranno esclusi perché non rientreranno nel numero dei fortunati? Si esclude un secondo decreto flussi, come è accaduto l’anno precedente, e si parla invece di una lista in cui tenere in giacenza le loro domande. E l’attenzione di soggetti sociali come il sindacato e il patronato per la sorte di queste persone è, naturalmente, molto alta. “Non sfugge a nessuno come il 70% di queste domande riguardi immigrati irregolari già presenti sul territorio italiano impiegati, di fatto, nel lavoro sommerso" commenta il Segretario Generale della Cisl Raffaele Bonanni. Sarebbe opportuna perciò l'emanazione di un nuovo decreto flussi che vada ad accogliere le domande non ricomprese nelle 170 mila quote. Anche perché, ricorda Bonanni, dietro a queste domande ci sono “le esigenze reali delle piccole e medie imprese, ma soprattutto delle famiglie italiane che hanno la necessità impellente di badanti e colf per colmare il deficit assistenziale che ormai attanaglia il nostro Paese”. Inoltre, fino a quando non entrerà in vigore una nuova legge sull'immigrazione che riveda i criteri della Bossi-Fini attualmente in vigore, non si riusciranno a reprimere fenomeni come l'immigrazione clandestina ed il lavoro nero, continuando a provocare danni enormi, sia in termini economici che sociali.</w:t>
      </w:r>
    </w:p>
    <w:p>
      <w:pPr>
        <w:pStyle w:val="Corpodeltesto2"/>
        <w:rPr>
          <w:rFonts w:ascii="Verdana" w:hAnsi="Verdana" w:cs="Verdana"/>
          <w:sz w:val="20"/>
        </w:rPr>
      </w:pPr>
      <w:r>
        <w:rPr>
          <w:rFonts w:cs="Verdana" w:ascii="Verdana" w:hAnsi="Verdana"/>
          <w:sz w:val="20"/>
        </w:rPr>
      </w:r>
    </w:p>
    <w:p>
      <w:pPr>
        <w:pStyle w:val="Heading2"/>
        <w:rPr>
          <w:rFonts w:ascii="Verdana" w:hAnsi="Verdana" w:cs="Verdana"/>
          <w:sz w:val="20"/>
        </w:rPr>
      </w:pPr>
      <w:bookmarkStart w:id="97" w:name="s2"/>
      <w:bookmarkEnd w:id="97"/>
      <w:r>
        <w:rPr>
          <w:rFonts w:cs="Verdana" w:ascii="Verdana" w:hAnsi="Verdana"/>
          <w:sz w:val="20"/>
        </w:rPr>
        <w:t xml:space="preserve">ROMA - </w:t>
      </w:r>
      <w:r>
        <w:rPr>
          <w:rFonts w:cs="Verdana" w:ascii="Verdana" w:hAnsi="Verdana"/>
          <w:b w:val="false"/>
          <w:bCs w:val="false"/>
          <w:sz w:val="20"/>
          <w:u w:val="single"/>
        </w:rPr>
        <w:t>Le regole del lavoro ‘a chiamata’ nei paesi UE</w:t>
      </w:r>
    </w:p>
    <w:p>
      <w:pPr>
        <w:pStyle w:val="Normal"/>
        <w:jc w:val="both"/>
        <w:rPr>
          <w:rFonts w:ascii="Verdana" w:hAnsi="Verdana" w:cs="Verdana"/>
          <w:sz w:val="20"/>
        </w:rPr>
      </w:pPr>
      <w:r>
        <w:rPr>
          <w:rFonts w:cs="Verdana" w:ascii="Verdana" w:hAnsi="Verdana"/>
          <w:sz w:val="20"/>
        </w:rPr>
        <w:t xml:space="preserve">Il cosiddetto ‘lavoro a chiamata’, una delle tipologie del rapporto di lavoro ‘atipico’ che in Italia sono regolamentate dalla legge 30, nel quale il lavoratore deve essere a disposizione del datore per essere eventualmente chiamato in servizio secondo necessità, è sempre più diffuso anche in altri paesi europei. Vediamo di seguito cosa prevede la legge in alcuni di questi.  </w:t>
      </w:r>
    </w:p>
    <w:p>
      <w:pPr>
        <w:pStyle w:val="Normal"/>
        <w:jc w:val="both"/>
        <w:rPr>
          <w:rFonts w:ascii="Verdana" w:hAnsi="Verdana" w:cs="Verdana"/>
          <w:sz w:val="20"/>
        </w:rPr>
      </w:pPr>
      <w:r>
        <w:rPr>
          <w:rFonts w:cs="Verdana" w:ascii="Verdana" w:hAnsi="Verdana"/>
          <w:sz w:val="20"/>
        </w:rPr>
        <w:t xml:space="preserve">Innanzi tutto bisogna ricordare che a livello comunitario la Corte di giustizia europea, rispettivamente nel 2000 e nel 2003, ha stabilito che tutto il tempo durante il quale il lavoratore si mantiene a disposizione deve essere considerato come tempo di lavoro. Un pronunciamento che ha avuto conseguenze su varie legislazioni nazionali, non sempre conformi a questo criterio; non a caso la questione viene affrontata anche nella revisione della direttiva europea sull’orario di lavoro proposta dalla Commissione Europea, che all’attualità si trova peraltro in stallo dopo il mancato raggiungimento di un accordo tra i paesi membri al recente vertice di Lisbona. </w:t>
      </w:r>
    </w:p>
    <w:p>
      <w:pPr>
        <w:pStyle w:val="Normal"/>
        <w:jc w:val="both"/>
        <w:rPr>
          <w:rFonts w:ascii="Verdana" w:hAnsi="Verdana" w:cs="Verdana"/>
          <w:sz w:val="20"/>
        </w:rPr>
      </w:pPr>
      <w:r>
        <w:rPr>
          <w:rFonts w:cs="Verdana" w:ascii="Verdana" w:hAnsi="Verdana"/>
          <w:sz w:val="20"/>
        </w:rPr>
        <w:t xml:space="preserve">In alcuni paesi UE, il concetto stesso di lavoro a chiamata appare poco noto: è il caso ad esempio di Cipro, Grecia, Portogallo, Spagna, Romania e Lettonia. In altri, come Austria, Repubblica ceca, Estonia, Finlandia, Francia, Ungheria, Lituania, Polonia e Slovacchia, costituisce prevalentemente un aspetto addizionale nell’ambito di un rapporto di lavoro ‘normale’. In questi ultimi paesi, così come in Svezia e Olanda, gode così come nel nostro paese di una regolamentazione specifica, mentre in Belgio, Germania, Norvegia e Regno Unito. In alcuni paesi – Belgio, Danimarca, Estonia, inlandia, Germania, Olanda, Slovacchia e Svezia – in alcuni settori di particolare rilievo i contratti collettivi hanno un ruolo importante anche nel disciplinare le prestazioni a chiamata. </w:t>
      </w:r>
    </w:p>
    <w:p>
      <w:pPr>
        <w:pStyle w:val="Corpodeltesto2"/>
        <w:rPr>
          <w:rFonts w:ascii="Verdana" w:hAnsi="Verdana" w:cs="Verdana"/>
          <w:sz w:val="20"/>
        </w:rPr>
      </w:pPr>
      <w:r>
        <w:rPr>
          <w:rFonts w:cs="Verdana" w:ascii="Verdana" w:hAnsi="Verdana"/>
          <w:sz w:val="20"/>
        </w:rPr>
        <w:t>Nel dettaglio: in Belgio la legge stabilisce che l’orario di lavoro non può essere più breve di 3 ore consecutive e, in una settimana, di un terzo dell’orario pieno. Sono escluse alcune categorie, come gli insegnanti, gli addetti ai servizi alla persona o quelli che prestano servizio durante gli eventi sportivi. È ammessa peraltro qualsiasi forma di flessibilità, purché sia contrattata con i sindacati: esistono infatti eccezioni contrattate in settori come trasporti pubblici, stampa, abbigliamento, autoscuole e scuole private, grande distribuzione, alberghi e catering, sale cinematografiche. Oltre a queste, il lavoro occasionale è ammesso anche nell’agricoltura.</w:t>
      </w:r>
    </w:p>
    <w:p>
      <w:pPr>
        <w:pStyle w:val="Corpodeltesto2"/>
        <w:rPr/>
      </w:pPr>
      <w:r>
        <w:rPr>
          <w:rFonts w:cs="Verdana" w:ascii="Verdana" w:hAnsi="Verdana"/>
          <w:sz w:val="20"/>
        </w:rPr>
        <w:t xml:space="preserve">In Germania non esiste una legge che definisca espressamente questo tipo di contratto, ma il Tribunale federale del lavoro ne ha dato una definizione nel senso che il lavoratore deve essere raggiungibile telefonicamente, ma non ha l’obbligo di trovarsi in n luogo designato dal datore (ad es. nella sede dell’azienda o in un suo ufficio distaccato). Alcuni contratti collettivi contengono disposizioni al riguardo, ad esempio nel settore chimico e in quello dell’ospedalità pubblica, dove si dice ad esempio che sono ammessi turni di disponibilità fino a 24 ore e che l’orario settimanale di lavoro può essere esteso fino a 58 ore. Analogamente, nessuna norma specifica regola il lavoro </w:t>
      </w:r>
      <w:r>
        <w:rPr>
          <w:rFonts w:cs="Verdana" w:ascii="Verdana" w:hAnsi="Verdana"/>
          <w:i/>
          <w:iCs/>
          <w:sz w:val="20"/>
        </w:rPr>
        <w:t>on call</w:t>
      </w:r>
      <w:r>
        <w:rPr>
          <w:rFonts w:cs="Verdana" w:ascii="Verdana" w:hAnsi="Verdana"/>
          <w:sz w:val="20"/>
        </w:rPr>
        <w:t xml:space="preserve"> in Gran Bretagna, ma la legge sull’orario di lavoro del 1998 include nella definizione anche il tempo in cui il lavoratore è a disposizione del datore, presso o nelle vicinanze del luogo di lavoro; il lavoratore ha pertanto diritto al salario minimo per quel periodo nella sua interezza, che venga effettivamente chiamato o meno a svolgere un servizio. Stesso approccio in Svezia, dove è stabilito che il periodo in cui il lavoratore si trova a disposizione non può superare le 50 ore mensili. </w:t>
      </w:r>
    </w:p>
    <w:p>
      <w:pPr>
        <w:pStyle w:val="Normal"/>
        <w:jc w:val="both"/>
        <w:rPr>
          <w:rFonts w:ascii="Verdana" w:hAnsi="Verdana" w:cs="Verdana"/>
          <w:sz w:val="20"/>
        </w:rPr>
      </w:pPr>
      <w:r>
        <w:rPr>
          <w:rFonts w:cs="Verdana" w:ascii="Verdana" w:hAnsi="Verdana"/>
          <w:sz w:val="20"/>
        </w:rPr>
        <w:t xml:space="preserve">Vi sono due diverse forme di contratto a chiamata in Olanda: nella prima il lavoratore lavora solo quando viene chiamato a farlo, e le parti stabiliscono un orario massimo e minimo (se il lavoro non è garantito si parla di ‘contratto a zero ore’), nella seconda ci si muove invece nell’ambito di un contratto collettivo e si stabiliscono le condizioni nelle quali il lavoro a chiamata, se e quando c’è, viene svolto. Il lavoratore può non rispondere alla chiamata, ma se risponde, ogni volta viene stipulato un contratto a tempo determinato.  L’Accordo su flessibilità e sicurezza del 1999 ha reso tuttavia questa opzione meno appetibile per il datore, poiché prevede che, nel caso in cui le chiamate in servizio siano state più di quattro in tre anni e ad intervalli inferiori a tre mesi, si passa al rapporto a tempo indeterminato (anche se, in sede di contrattazione collettiva, si può derogare). Esso contiene anche diversi aspetti che rafforzano la posizione del lavoratore, ad esempio la previsione che dopo sei mesi il datore non può ricorrere ad alcuna clausola contrattuale per sottrarsi all’obbligo di retribuire il lavoratore qualora non vi sia lavoro, e che nel caso dei contratti con orario inferiore a 15 ore settimanali in cui non è garantito un minimo lavorativo sia invece tenuto a versare l’equivalente di almeno 3 ore di lavoro. Tra i contratti collettivi che prevedono disposizioni specifiche per questo tipo di contratto vi sono quelli del settore pulizie e di quello audiovisivo.    </w:t>
      </w:r>
    </w:p>
    <w:p>
      <w:pPr>
        <w:pStyle w:val="Normal"/>
        <w:jc w:val="both"/>
        <w:rPr>
          <w:rFonts w:ascii="Verdana" w:hAnsi="Verdana" w:cs="Verdana"/>
          <w:sz w:val="20"/>
        </w:rPr>
      </w:pPr>
      <w:r>
        <w:rPr>
          <w:rFonts w:cs="Verdana" w:ascii="Verdana" w:hAnsi="Verdana"/>
          <w:sz w:val="20"/>
        </w:rPr>
        <w:t>In Francia si definisce ‘astreinte’ il periodo di tempo in cui al lavoratore è richiesto di trovarsi presso o nelle vicinanze di un luogo specifico in modo da essere disponibile, senza peraltro che ciò implichi una disponibilità ‘permanente e immediata’. Può essere introdotto unilateralmente dal datore sulla base di accordi collettivi, e deve essere comunque regolamentato in termini di durata, organizzazione del lavoro e retribuzione, che può essere in denaro o in periodo di riposo. Il periodo di disponibilità è comunque considerato come tempo lavorato.</w:t>
      </w:r>
    </w:p>
    <w:p>
      <w:pPr>
        <w:pStyle w:val="Normal"/>
        <w:jc w:val="both"/>
        <w:rPr>
          <w:rFonts w:ascii="Verdana" w:hAnsi="Verdana" w:cs="Verdana"/>
          <w:sz w:val="20"/>
        </w:rPr>
      </w:pPr>
      <w:r>
        <w:rPr>
          <w:rFonts w:cs="Verdana" w:ascii="Verdana" w:hAnsi="Verdana"/>
          <w:sz w:val="20"/>
        </w:rPr>
        <w:t xml:space="preserve">Il Codice del lavoro della Polonia, infine, prevede che un lavoratore possa trovarsi a disposizione del datore anche al di fuori del normale orario di lavoro, ma differenzia le condizioni a seconda se tale orario extra sia svolto presso la sede di lavoro o al di fuori di essa: nel primo caso, ai fini retributivi, viene conteggiato come orario normale anche se di fatto non viene svolta alcuna attività, diversamente è retribuito nella misura del 60% del salario orario normale, oppure compensato con un periodo equivalente di riposo. </w:t>
      </w:r>
    </w:p>
    <w:p>
      <w:pPr>
        <w:pStyle w:val="Normal"/>
        <w:jc w:val="both"/>
        <w:rPr>
          <w:rFonts w:ascii="Verdana" w:hAnsi="Verdana" w:cs="Verdana"/>
          <w:b/>
          <w:b/>
          <w:bCs/>
          <w:sz w:val="20"/>
        </w:rPr>
      </w:pPr>
      <w:r>
        <w:rPr>
          <w:rFonts w:cs="Verdana" w:ascii="Verdana" w:hAnsi="Verdana"/>
          <w:b/>
          <w:bCs/>
          <w:sz w:val="20"/>
        </w:rPr>
      </w:r>
    </w:p>
    <w:p>
      <w:pPr>
        <w:pStyle w:val="Normal"/>
        <w:shd w:fill="E0E0E0" w:val="clear"/>
        <w:jc w:val="both"/>
        <w:rPr>
          <w:rFonts w:ascii="Verdana" w:hAnsi="Verdana" w:cs="Verdana"/>
          <w:sz w:val="20"/>
        </w:rPr>
      </w:pPr>
      <w:r>
        <w:rPr>
          <w:rFonts w:cs="Verdana" w:ascii="Verdana" w:hAnsi="Verdana"/>
          <w:b/>
          <w:bCs/>
          <w:sz w:val="20"/>
        </w:rPr>
        <w:t>INFORMAZIONI CARITAS</w:t>
      </w:r>
    </w:p>
    <w:p>
      <w:pPr>
        <w:pStyle w:val="Normal"/>
        <w:jc w:val="both"/>
        <w:rPr>
          <w:rFonts w:ascii="Verdana" w:hAnsi="Verdana" w:eastAsia="Arial Unicode MS" w:cs="Verdana"/>
          <w:sz w:val="20"/>
        </w:rPr>
      </w:pPr>
      <w:r>
        <w:rPr>
          <w:rFonts w:eastAsia="Arial Unicode MS" w:cs="Verdana" w:ascii="Verdana" w:hAnsi="Verdana"/>
          <w:sz w:val="20"/>
        </w:rPr>
      </w:r>
    </w:p>
    <w:p>
      <w:pPr>
        <w:pStyle w:val="Normal"/>
        <w:jc w:val="both"/>
        <w:rPr/>
      </w:pPr>
      <w:bookmarkStart w:id="98" w:name="s3"/>
      <w:bookmarkEnd w:id="98"/>
      <w:r>
        <w:rPr>
          <w:rFonts w:cs="Verdana" w:ascii="Verdana" w:hAnsi="Verdana"/>
          <w:b/>
          <w:bCs/>
          <w:sz w:val="20"/>
        </w:rPr>
        <w:t xml:space="preserve">PADOVA - </w:t>
      </w:r>
      <w:r>
        <w:rPr>
          <w:rFonts w:cs="Verdana" w:ascii="Verdana" w:hAnsi="Verdana"/>
          <w:sz w:val="20"/>
          <w:u w:val="single"/>
        </w:rPr>
        <w:t>Centro di ascolto diocesano di Padova: migliaia le richieste di aiuto</w:t>
      </w:r>
    </w:p>
    <w:p>
      <w:pPr>
        <w:pStyle w:val="Normal"/>
        <w:jc w:val="both"/>
        <w:rPr>
          <w:rFonts w:ascii="Verdana" w:hAnsi="Verdana" w:cs="Verdana"/>
          <w:sz w:val="20"/>
        </w:rPr>
      </w:pPr>
      <w:r>
        <w:rPr>
          <w:rFonts w:cs="Verdana" w:ascii="Verdana" w:hAnsi="Verdana"/>
          <w:sz w:val="20"/>
        </w:rPr>
        <w:t>Arrivano soprattutto da parte di cittadini stranieri, ma anche italiani: un numero in continuo aumento, quasi triplicato negli ultimi anni. I problemi maggiori sono spesso legati all'assenza di lavoro o di una casa</w:t>
      </w:r>
    </w:p>
    <w:p>
      <w:pPr>
        <w:pStyle w:val="Normal"/>
        <w:jc w:val="both"/>
        <w:rPr>
          <w:rFonts w:ascii="Verdana" w:hAnsi="Verdana" w:cs="Verdana"/>
          <w:sz w:val="20"/>
        </w:rPr>
      </w:pPr>
      <w:r>
        <w:rPr>
          <w:rFonts w:cs="Verdana" w:ascii="Verdana" w:hAnsi="Verdana"/>
          <w:sz w:val="20"/>
        </w:rPr>
        <w:t xml:space="preserve">- Sono migliaia ogni anno le richieste di aiuto che arrivano al Centro di ascolto diocesano di Padova da parte soprattutto di cittadini stranieri, ma anche italiani: un numero in continuo aumento, quasi triplicato negli ultimi anni. I problemi maggiori sono spesso legati all'assenza di lavoro o di una casa. A spiegare questa situazione è stato questa mattina don Gianfranco Zenatto, direttore della Caritas diocesana, in occasione della presentazione del Dossier sull"immigrazione.  </w:t>
      </w:r>
    </w:p>
    <w:p>
      <w:pPr>
        <w:pStyle w:val="Normal"/>
        <w:jc w:val="both"/>
        <w:rPr>
          <w:rFonts w:ascii="Verdana" w:hAnsi="Verdana" w:cs="Verdana"/>
          <w:sz w:val="20"/>
        </w:rPr>
      </w:pPr>
      <w:r>
        <w:rPr>
          <w:rFonts w:cs="Verdana" w:ascii="Verdana" w:hAnsi="Verdana"/>
          <w:sz w:val="20"/>
        </w:rPr>
        <w:t>"Gli operatori nel 2007 hanno ascoltato le richieste di un centinaio di uomini italiani e di una settantina di donne. Un quarto di essi è disoccupato, altrettanti sono senza casa. Una buona metà privi di reddito o comunque con introiti insufficienti per i bisogni quotidiani”. Le cosiddette “nuove povertà”: l’identikit dell’italiano in difficoltà dipinge un uomo di mezza età, proveniente da una situazione familiare complessa o privo di riferimenti e relazioni. “Ultimamente incontriamo uomini che hanno perso il lavoro a pochi anni dal pensionamento e non riescono a trovare un nuovo impiego”. Per quanto riguarda le donne, hanno “ferite gravi alle spalle, come violenze o dipendenze, oppure ci sono quelle in età avanzata che hanno bisogno di un sostegno economico”. Una fascia a parte è quella dei senza dimora, cui la Caritas fornisce buoni pasto per le mense popolari: “Tanti gli uomini - quasi duecento fino a oggi -, giovani e rimasti soli per la rottura dei rapporti familiari o per problemi di dipendenza”.</w:t>
      </w:r>
    </w:p>
    <w:p>
      <w:pPr>
        <w:pStyle w:val="Normal"/>
        <w:jc w:val="both"/>
        <w:rPr>
          <w:rFonts w:ascii="Verdana" w:hAnsi="Verdana" w:cs="Verdana"/>
          <w:sz w:val="20"/>
        </w:rPr>
      </w:pPr>
      <w:r>
        <w:rPr>
          <w:rFonts w:cs="Verdana" w:ascii="Verdana" w:hAnsi="Verdana"/>
          <w:sz w:val="20"/>
        </w:rPr>
        <w:t xml:space="preserve">Diverse invece la situazione e le richieste che arrivano da parte degli stranieri: “Nel 2007 sono state incontrate circa 630 donne e 280 uomini. Più della metà erano senza lavoro e per tre quarti senza casa”. Di conseguenza le richieste più frequenti erano di un aiuto a trovare un impiego e un sostegno economico. A queste richieste seguono poi quelle della ricerca di un alloggio o il pagamento di medicine e spese sanitarie. “Per la maggior parte si tratta di persone rumene, anche se sono diminuite rispetto agli anni scorsi, prevalentemente donne di mezza età venute in Italia per guadagnare e far studiare i propri figli in patria. Poi vi sono le famiglie nigeriane, giovani, monoreddito e con più bambini. Sono generalmente in regola, con casa popolare e per mangiare usufruiscono dei buoni pasto. Infine, gli immigrati del Marocco, della Tunisia e della Moldavia, raggiunti dalle loro famiglie con il ricongiungimento, monoreddito e talvolta con il mutuo da pagare”. L’esperienza insegna che se queste persone riescono a risolvere il problema del lavoro migliora di conseguenza anche il resto della situazione, altrimenti tutto si aggrava e si unisce il senso di frustrazione e fallimento. “Negli ultimi tempi sono aumentate le richieste di pagamenti di biglietti per i viaggi di ritorno nei paesi d’origine”. Ma cosa mette maggiormente in difficoltà queste persone? “Le spese straordinarie - conclude Zenatto -: per loro una multa o una malattia, per fare solo degli esempi, incidono in maniera straordinaria nella precarietà generale della condizione”. </w:t>
      </w:r>
    </w:p>
    <w:p>
      <w:pPr>
        <w:pStyle w:val="Normal"/>
        <w:jc w:val="both"/>
        <w:rPr>
          <w:rStyle w:val="Spndata"/>
          <w:rFonts w:ascii="Verdana" w:hAnsi="Verdana" w:cs="Verdana"/>
          <w:i/>
          <w:i/>
          <w:iCs/>
          <w:sz w:val="20"/>
        </w:rPr>
      </w:pPr>
      <w:r>
        <w:rPr>
          <w:rFonts w:cs="Verdana" w:ascii="Verdana" w:hAnsi="Verdana"/>
          <w:sz w:val="20"/>
        </w:rPr>
      </w:r>
    </w:p>
    <w:p>
      <w:pPr>
        <w:pStyle w:val="Normal"/>
        <w:jc w:val="both"/>
        <w:rPr/>
      </w:pPr>
      <w:r>
        <w:rPr>
          <w:rStyle w:val="Spndata"/>
          <w:rFonts w:cs="Verdana" w:ascii="Verdana" w:hAnsi="Verdana"/>
          <w:i/>
          <w:iCs/>
          <w:sz w:val="20"/>
        </w:rPr>
        <w:t>(11/01/2008)</w:t>
      </w:r>
    </w:p>
    <w:sectPr>
      <w:footerReference w:type="default" r:id="rId1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870000" w:val="clear"/>
      <w:tabs>
        <w:tab w:val="clear" w:pos="708"/>
        <w:tab w:val="left" w:pos="3540" w:leader="none"/>
      </w:tabs>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rFonts w:ascii="Verdana" w:hAnsi="Verdana" w:cs="Verdana"/>
      <w:bCs/>
      <w:sz w:val="20"/>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color w:val="000000"/>
      <w:sz w:val="20"/>
      <w:szCs w:val="27"/>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i/>
      <w:iCs/>
      <w:sz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
    <w:name w:val="titolo1"/>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Texttitle1">
    <w:name w:val="texttitle1"/>
    <w:basedOn w:val="Caratterepredefinitoparagrafo"/>
    <w:qFormat/>
    <w:rPr>
      <w:rFonts w:ascii="Arial" w:hAnsi="Arial" w:cs="Arial"/>
      <w:b/>
      <w:bCs/>
      <w:sz w:val="20"/>
      <w:szCs w:val="20"/>
    </w:rPr>
  </w:style>
  <w:style w:type="character" w:styleId="Spnora">
    <w:name w:val="spnora"/>
    <w:basedOn w:val="Caratterepredefinitoparagrafo"/>
    <w:qFormat/>
    <w:rPr/>
  </w:style>
  <w:style w:type="character" w:styleId="Spndata">
    <w:name w:val="spndata"/>
    <w:basedOn w:val="Caratterepredefinitoparagrafo"/>
    <w:qFormat/>
    <w:rPr/>
  </w:style>
  <w:style w:type="character" w:styleId="Txtgrigetto1">
    <w:name w:val="txtgrigetto1"/>
    <w:basedOn w:val="Caratterepredefinitoparagrafo"/>
    <w:qFormat/>
    <w:rPr>
      <w:color w:val="666666"/>
    </w:rPr>
  </w:style>
  <w:style w:type="character" w:styleId="PageNumber">
    <w:name w:val="Page Number"/>
    <w:basedOn w:val="Caratterepredefinitoparagrafo"/>
    <w:rPr/>
  </w:style>
  <w:style w:type="character" w:styleId="Arttitolo">
    <w:name w:val="art_titolo"/>
    <w:basedOn w:val="Caratterepredefinitoparagrafo"/>
    <w:qFormat/>
    <w:rPr/>
  </w:style>
  <w:style w:type="character" w:styleId="Artsommario">
    <w:name w:val="art_sommario"/>
    <w:basedOn w:val="Caratterepredefinitoparagrafo"/>
    <w:qFormat/>
    <w:rPr/>
  </w:style>
  <w:style w:type="character" w:styleId="Txt12">
    <w:name w:val="txt1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just">
    <w:name w:val="pjust"/>
    <w:basedOn w:val="Normal"/>
    <w:qFormat/>
    <w:pPr>
      <w:spacing w:before="280" w:after="280"/>
      <w:jc w:val="both"/>
    </w:pPr>
    <w:rPr>
      <w:rFonts w:ascii="Arial Unicode MS" w:hAnsi="Arial Unicode MS" w:eastAsia="Arial Unicode MS" w:cs="Arial Unicode MS"/>
    </w:rPr>
  </w:style>
  <w:style w:type="paragraph" w:styleId="Titolodettaglio">
    <w:name w:val="titolodettaglio"/>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right">
    <w:name w:val="pright"/>
    <w:basedOn w:val="Normal"/>
    <w:qFormat/>
    <w:pPr>
      <w:spacing w:before="280" w:after="280"/>
      <w:jc w:val="right"/>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Sottotitolodettaglio">
    <w:name w:val="sottotitolodettagli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edicisenzafrontiere.it/default.asp" TargetMode="External"/><Relationship Id="rId6" Type="http://schemas.openxmlformats.org/officeDocument/2006/relationships/hyperlink" Target="http://tv.repubblica.it/home_page.php?playmode=player&amp;cont_id=16712" TargetMode="External"/><Relationship Id="rId7" Type="http://schemas.openxmlformats.org/officeDocument/2006/relationships/hyperlink" Target="http://espresso.repubblica.it/dettaglio/Io schiavo in Puglia/1370307" TargetMode="External"/><Relationship Id="rId8" Type="http://schemas.openxmlformats.org/officeDocument/2006/relationships/hyperlink" Target="http://it.wikipedia.org/wiki/Lingue_indoeuropee" TargetMode="External"/><Relationship Id="rId9" Type="http://schemas.openxmlformats.org/officeDocument/2006/relationships/hyperlink" Target="http://it.wikipedia.org/wiki/Lingue_slave" TargetMode="External"/><Relationship Id="rId10" Type="http://schemas.openxmlformats.org/officeDocument/2006/relationships/hyperlink" Target="http://www.aduc.it/dyn/dilatua/dila_mostra.php?id=208326&amp;tabella=TOTDocs" TargetMode="External"/><Relationship Id="rId11" Type="http://schemas.openxmlformats.org/officeDocument/2006/relationships/hyperlink" Target="http://www.interno.it/mininterno/export/sites/default/it/sezioni/servizi/legislazione/immigrazione/0986_2008_01_05_Dlgs_19_11_2007_n.251.html" TargetMode="External"/><Relationship Id="rId12" Type="http://schemas.openxmlformats.org/officeDocument/2006/relationships/hyperlink" Target="http://www.interno.it/" TargetMode="External"/><Relationship Id="rId13" Type="http://schemas.openxmlformats.org/officeDocument/2006/relationships/hyperlink" Target="http://www.interno.it/" TargetMode="External"/><Relationship Id="rId14" Type="http://schemas.openxmlformats.org/officeDocument/2006/relationships/hyperlink" Target="http://www.solidarietasociale.gov.it/" TargetMode="External"/><Relationship Id="rId15" Type="http://schemas.openxmlformats.org/officeDocument/2006/relationships/image" Target="media/image2.png"/><Relationship Id="rId16" Type="http://schemas.openxmlformats.org/officeDocument/2006/relationships/hyperlink" Target="http://www.interno.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12:00Z</dcterms:created>
  <dc:creator>sgaravini</dc:creator>
  <dc:description/>
  <dc:language>en-US</dc:language>
  <cp:lastModifiedBy>oforti</cp:lastModifiedBy>
  <cp:lastPrinted>2008-02-07T12:29:00Z</cp:lastPrinted>
  <dcterms:modified xsi:type="dcterms:W3CDTF">2008-02-08T07:38:00Z</dcterms:modified>
  <cp:revision>81</cp:revision>
  <dc:subject/>
  <dc:title> </dc:title>
</cp:coreProperties>
</file>