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bookmarkStart w:id="0" w:name="_1242120722"/>
      <w:bookmarkStart w:id="1" w:name="_1242120606"/>
      <w:bookmarkStart w:id="2" w:name="_1242120482"/>
      <w:bookmarkStart w:id="3" w:name="_1242120321"/>
      <w:bookmarkStart w:id="4" w:name="_1242120292"/>
      <w:bookmarkStart w:id="5" w:name="_1199262068"/>
      <w:bookmarkEnd w:id="0"/>
      <w:bookmarkEnd w:id="1"/>
      <w:bookmarkEnd w:id="2"/>
      <w:bookmarkEnd w:id="3"/>
      <w:bookmarkEnd w:id="4"/>
      <w:bookmarkEnd w:id="5"/>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62.95pt" filled="f" o:ole="">
            <v:imagedata r:id="rId3" o:title=""/>
          </v:shape>
          <o:OLEObject Type="Embed" ProgID="" ShapeID="ole_rId2" DrawAspect="Content" ObjectID="_666939132" r:id="rId2"/>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r>
      <w:r>
        <w:rPr>
          <w:rFonts w:cs="Verdana" w:ascii="Verdana" w:hAnsi="Verdana"/>
          <w:b/>
          <w:bCs/>
          <w:sz w:val="20"/>
        </w:rPr>
        <w:t>Numero 22 – dicembre 2007</w:t>
      </w:r>
    </w:p>
    <w:p>
      <w:pPr>
        <w:pStyle w:val="Normal"/>
        <w:rPr>
          <w:rFonts w:ascii="Verdana" w:hAnsi="Verdana" w:cs="Verdana"/>
          <w:b/>
          <w:b/>
          <w:bCs/>
          <w:sz w:val="20"/>
        </w:rPr>
      </w:pPr>
      <w:r>
        <w:rPr>
          <w:rFonts w:cs="Verdana" w:ascii="Verdana" w:hAnsi="Verdana"/>
          <w:b/>
          <w:bCs/>
          <w:sz w:val="20"/>
        </w:rPr>
      </w:r>
    </w:p>
    <w:p>
      <w:pPr>
        <w:pStyle w:val="Normal"/>
        <w:rPr>
          <w:b/>
          <w:b/>
          <w:bCs/>
        </w:rPr>
      </w:pPr>
      <w:r>
        <w:rPr>
          <w:b/>
          <w:bCs/>
        </w:rPr>
      </w:r>
    </w:p>
    <w:p>
      <w:pPr>
        <w:pStyle w:val="Heading1"/>
        <w:rPr/>
      </w:pPr>
      <w:hyperlink w:anchor="b">
        <w:r>
          <w:rPr>
            <w:rStyle w:val="InternetLink"/>
            <w:color w:val="000000"/>
            <w:u w:val="none"/>
          </w:rPr>
          <w:t>IMMIGRAZIONE</w:t>
        </w:r>
      </w:hyperlink>
      <w:r>
        <w:rPr/>
        <w:tab/>
      </w:r>
    </w:p>
    <w:tbl>
      <w:tblPr>
        <w:tblW w:w="9710" w:type="dxa"/>
        <w:jc w:val="left"/>
        <w:tblInd w:w="-5" w:type="dxa"/>
        <w:tblLayout w:type="fixed"/>
        <w:tblCellMar>
          <w:top w:w="0" w:type="dxa"/>
          <w:left w:w="70" w:type="dxa"/>
          <w:bottom w:w="0" w:type="dxa"/>
          <w:right w:w="70" w:type="dxa"/>
        </w:tblCellMar>
      </w:tblPr>
      <w:tblGrid>
        <w:gridCol w:w="2249"/>
        <w:gridCol w:w="7461"/>
      </w:tblGrid>
      <w:tr>
        <w:trPr>
          <w:trHeight w:val="321"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i">
              <w:r>
                <w:rPr>
                  <w:rStyle w:val="InternetLink"/>
                  <w:rFonts w:cs="Verdana" w:ascii="Verdana" w:hAnsi="Verdana"/>
                  <w:sz w:val="20"/>
                </w:rPr>
                <w:t>Interno.it</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rPr>
            </w:pPr>
            <w:r>
              <w:rPr>
                <w:rFonts w:cs="Verdana" w:ascii="Verdana" w:hAnsi="Verdana"/>
                <w:sz w:val="20"/>
              </w:rPr>
              <w:t>Lavoratori extrac. stagionali: le ass. di categoria possono presentare le domande</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hyperlink w:anchor="i3">
              <w:r>
                <w:rPr>
                  <w:rStyle w:val="InternetLink"/>
                </w:rPr>
                <w:t>Interno.it</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b w:val="false"/>
                <w:b w:val="false"/>
                <w:bCs w:val="false"/>
                <w:i/>
                <w:i/>
                <w:iCs/>
                <w:sz w:val="20"/>
                <w:szCs w:val="27"/>
              </w:rPr>
            </w:pPr>
            <w:r>
              <w:rPr>
                <w:rFonts w:cs="Verdana" w:ascii="Verdana" w:hAnsi="Verdana"/>
                <w:b w:val="false"/>
                <w:bCs w:val="false"/>
                <w:i/>
                <w:iCs/>
                <w:sz w:val="20"/>
              </w:rPr>
              <w:t>Immigrazione clandestina: accordo per il pattugliamento congiunto della costa libica</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5"/>
              <w:rPr/>
            </w:pPr>
            <w:hyperlink w:anchor="x2">
              <w:r>
                <w:rPr>
                  <w:rStyle w:val="InternetLink"/>
                  <w:szCs w:val="23"/>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szCs w:val="23"/>
              </w:rPr>
              <w:t>Consiglio dei ministri: nuova stretta sulle espulsioni dei comunitar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b/>
                <w:b/>
                <w:bCs/>
                <w:i w:val="false"/>
                <w:i w:val="false"/>
                <w:iCs w:val="false"/>
                <w:sz w:val="20"/>
              </w:rPr>
            </w:pPr>
            <w:hyperlink w:anchor="i4">
              <w:r>
                <w:rPr>
                  <w:rStyle w:val="InternetLink"/>
                  <w:rFonts w:cs="Verdana" w:ascii="Verdana" w:hAnsi="Verdana"/>
                  <w:b/>
                  <w:bCs/>
                  <w:i/>
                  <w:i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1"/>
              </w:rPr>
            </w:pPr>
            <w:r>
              <w:rPr/>
              <w:t>Schengen più larga: entrano nove Paes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i5">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szCs w:val="27"/>
              </w:rPr>
              <w:t xml:space="preserve">Flussi: fila liscio, ma è comunque tutto esaurito </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i6">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r>
              <w:rPr/>
              <w:t xml:space="preserve">Unicef: ''Questa circolare viola i diritti dell'infanzia'' </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i7">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r>
              <w:rPr/>
              <w:t xml:space="preserve">Ferrero: ''Firmato accordo Italia-Romania per romeni e rom'' </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i8">
              <w:r>
                <w:rPr>
                  <w:rStyle w:val="InternetLink"/>
                  <w:rFonts w:cs="Verdana" w:ascii="Verdana" w:hAnsi="Verdana"/>
                  <w:b/>
                  <w:bCs/>
                  <w:sz w:val="20"/>
                </w:rPr>
                <w:t>Stranieri in Itali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r>
              <w:rPr/>
              <w:t>Flussi. Il ministro Ferrero: "Una lista per le domande in eccesso"</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i9">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r>
              <w:rPr/>
              <w:t>Minori non accompagnati, 10 milioni per il Programma nazionale di protezione</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eWeb"/>
              <w:spacing w:before="0" w:after="280"/>
              <w:jc w:val="both"/>
              <w:rPr>
                <w:rFonts w:ascii="Verdana" w:hAnsi="Verdana" w:cs="Verdana"/>
                <w:b/>
                <w:b/>
                <w:bCs/>
                <w:vanish/>
                <w:sz w:val="20"/>
              </w:rPr>
            </w:pPr>
            <w:hyperlink w:anchor="i10">
              <w:r>
                <w:rPr>
                  <w:rStyle w:val="InternetLink"/>
                  <w:rFonts w:cs="Verdana" w:ascii="Verdana" w:hAnsi="Verdana"/>
                  <w:b/>
                  <w:bCs/>
                  <w:sz w:val="20"/>
                </w:rPr>
                <w:t>ANSA</w:t>
              </w:r>
            </w:hyperlink>
          </w:p>
          <w:p>
            <w:pPr>
              <w:pStyle w:val="Normal"/>
              <w:rPr>
                <w:rFonts w:ascii="Verdana" w:hAnsi="Verdana" w:cs="Verdana"/>
                <w:b/>
                <w:b/>
                <w:bCs/>
                <w:vanish/>
                <w:sz w:val="20"/>
              </w:rPr>
            </w:pPr>
            <w:r>
              <w:rPr>
                <w:rFonts w:cs="Verdana" w:ascii="Verdana" w:hAnsi="Verdana"/>
                <w:b/>
                <w:bCs/>
                <w:vanish/>
                <w:sz w:val="20"/>
              </w:rPr>
            </w:r>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t>A clandestini paga di 10 euro al giorno, arrest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i11">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r>
              <w:rPr/>
              <w:t>Di emigrazione si muore. Riflessione promossa dalle associazion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i12">
              <w:r>
                <w:rPr>
                  <w:rStyle w:val="InternetLink"/>
                  <w:rFonts w:cs="Verdana" w:ascii="Verdana" w:hAnsi="Verdana"/>
                  <w:b/>
                  <w:bCs/>
                  <w:sz w:val="20"/>
                </w:rPr>
                <w:t>ANSA</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t>Immigrazione: iter piu' veloce per soggiorno universitar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Heading7"/>
              <w:rPr>
                <w:b/>
                <w:b/>
                <w:bCs/>
                <w:i w:val="false"/>
                <w:i w:val="false"/>
                <w:iCs w:val="false"/>
                <w:szCs w:val="27"/>
              </w:rPr>
            </w:pPr>
            <w:hyperlink w:anchor="i13">
              <w:r>
                <w:rPr>
                  <w:rStyle w:val="InternetLink"/>
                  <w:b/>
                  <w:bCs/>
                  <w:i/>
                  <w:iCs/>
                  <w:szCs w:val="27"/>
                </w:rPr>
                <w:t>Aduc.it</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t xml:space="preserve">Tre milioni gli immigrati regolari </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i14">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L'Italia cresce e invecchia: 380 mila residenti in più, è boom stranier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i15">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szCs w:val="27"/>
              </w:rPr>
            </w:pPr>
            <w:r>
              <w:rPr/>
              <w:t>Rom, ''servono più progetti su casa e lavoro e meno sgomberi''</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Pjust"/>
              <w:spacing w:before="0" w:after="0"/>
              <w:rPr>
                <w:rFonts w:ascii="Verdana" w:hAnsi="Verdana" w:cs="Verdana"/>
                <w:b/>
                <w:b/>
                <w:bCs/>
                <w:sz w:val="20"/>
              </w:rPr>
            </w:pPr>
            <w:hyperlink w:anchor="i16">
              <w:r>
                <w:rPr>
                  <w:rStyle w:val="InternetLink"/>
                  <w:rFonts w:cs="Verdana"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7"/>
              <w:rPr/>
            </w:pPr>
            <w:r>
              <w:rPr/>
              <w:t>Centinaia di irregolari ogni anno attraversano la frontiera di Venezia</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i17">
              <w:r>
                <w:rPr>
                  <w:rStyle w:val="InternetLink"/>
                  <w:rFonts w:cs="Verdana" w:ascii="Verdana" w:hAnsi="Verdana"/>
                  <w:b/>
                  <w:bCs/>
                  <w:sz w:val="20"/>
                </w:rPr>
                <w:t>Interno.it</w:t>
              </w:r>
            </w:hyperlink>
          </w:p>
          <w:p>
            <w:pPr>
              <w:pStyle w:val="Normal"/>
              <w:rPr>
                <w:rFonts w:ascii="Verdana" w:hAnsi="Verdana" w:cs="Verdana"/>
                <w:b/>
                <w:b/>
                <w:bCs/>
                <w:sz w:val="20"/>
              </w:rPr>
            </w:pPr>
            <w:r>
              <w:rPr>
                <w:rFonts w:cs="Verdana" w:ascii="Verdana" w:hAnsi="Verdana"/>
                <w:b/>
                <w:bCs/>
                <w:sz w:val="20"/>
              </w:rPr>
            </w:r>
          </w:p>
        </w:tc>
        <w:tc>
          <w:tcPr>
            <w:tcW w:w="7461"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szCs w:val="20"/>
              </w:rPr>
            </w:pPr>
            <w:r>
              <w:rPr>
                <w:rFonts w:cs="Verdana" w:ascii="Verdana" w:hAnsi="Verdana"/>
                <w:i/>
                <w:iCs/>
                <w:sz w:val="20"/>
              </w:rPr>
              <w:t>Agevolata la ricerca degli alloggi per i lavoratori stranieri che giungono nella provincia</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eWeb"/>
              <w:spacing w:before="0" w:after="0"/>
              <w:jc w:val="both"/>
              <w:rPr>
                <w:b/>
                <w:b/>
                <w:bCs/>
              </w:rPr>
            </w:pPr>
            <w:hyperlink w:anchor="i18">
              <w:r>
                <w:rPr>
                  <w:rStyle w:val="InternetLink"/>
                  <w:rFonts w:eastAsia="Times New Roman" w:cs="Times New Roman" w:ascii="Verdana" w:hAnsi="Verdana"/>
                  <w:b/>
                  <w:bCs/>
                  <w:sz w:val="20"/>
                </w:rPr>
                <w:t>Redattore sociale</w:t>
              </w:r>
            </w:hyperlink>
          </w:p>
        </w:tc>
        <w:tc>
          <w:tcPr>
            <w:tcW w:w="7461"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rPr>
            </w:pPr>
            <w:r>
              <w:rPr>
                <w:rFonts w:cs="Verdana" w:ascii="Verdana" w:hAnsi="Verdana"/>
                <w:i/>
                <w:iCs/>
                <w:sz w:val="20"/>
              </w:rPr>
              <w:t>Inaugurato il Consolato generale di Romania</w:t>
            </w:r>
          </w:p>
        </w:tc>
      </w:tr>
      <w:tr>
        <w:trPr>
          <w:trHeight w:val="304" w:hRule="atLeast"/>
        </w:trPr>
        <w:tc>
          <w:tcPr>
            <w:tcW w:w="2249"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i19">
              <w:r>
                <w:rPr>
                  <w:rStyle w:val="InternetLink"/>
                  <w:rFonts w:cs="Verdana" w:ascii="Verdana" w:hAnsi="Verdana"/>
                  <w:b/>
                  <w:bCs/>
                  <w:sz w:val="20"/>
                </w:rPr>
                <w:t>Interno.it</w:t>
              </w:r>
            </w:hyperlink>
          </w:p>
        </w:tc>
        <w:tc>
          <w:tcPr>
            <w:tcW w:w="7461"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i w:val="false"/>
                <w:i w:val="false"/>
                <w:iCs w:val="false"/>
                <w:sz w:val="20"/>
              </w:rPr>
            </w:pPr>
            <w:r>
              <w:rPr>
                <w:rFonts w:cs="Verdana" w:ascii="Verdana" w:hAnsi="Verdana"/>
                <w:sz w:val="20"/>
              </w:rPr>
              <w:t xml:space="preserve">Decreto flussi 2007, pubblicate le tabelle per la ripartizione territoriale delle quote </w:t>
            </w:r>
          </w:p>
        </w:tc>
      </w:tr>
    </w:tbl>
    <w:p>
      <w:pPr>
        <w:pStyle w:val="Normal"/>
        <w:rPr>
          <w:rFonts w:ascii="Verdana" w:hAnsi="Verdana" w:cs="Verdana"/>
          <w:sz w:val="20"/>
        </w:rPr>
      </w:pPr>
      <w:r>
        <w:rPr>
          <w:rFonts w:cs="Verdana" w:ascii="Verdana" w:hAnsi="Verdana"/>
          <w:sz w:val="20"/>
        </w:rPr>
      </w:r>
    </w:p>
    <w:p>
      <w:pPr>
        <w:pStyle w:val="Heading1"/>
        <w:rPr/>
      </w:pPr>
      <w:hyperlink w:anchor="b1">
        <w:r>
          <w:rPr>
            <w:rStyle w:val="InternetLink"/>
            <w:rFonts w:cs="Verdana" w:ascii="Verdana" w:hAnsi="Verdana"/>
            <w:color w:val="000000"/>
            <w:sz w:val="20"/>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rPr>
            </w:pPr>
            <w:hyperlink w:anchor="l1">
              <w:r>
                <w:rPr>
                  <w:rStyle w:val="InternetLink"/>
                  <w:rFonts w:cs="Verdana" w:ascii="Verdana" w:hAnsi="Verdana"/>
                  <w:b/>
                  <w:bCs/>
                  <w:sz w:val="20"/>
                </w:rPr>
                <w:t>Aduc.it</w:t>
              </w:r>
            </w:hyperlink>
          </w:p>
          <w:p>
            <w:pPr>
              <w:pStyle w:val="Heading2"/>
              <w:rPr>
                <w:rFonts w:ascii="Verdana" w:hAnsi="Verdana" w:cs="Verdana"/>
                <w:b w:val="false"/>
                <w:b w:val="false"/>
                <w:bCs w:val="false"/>
                <w:sz w:val="20"/>
              </w:rPr>
            </w:pPr>
            <w:r>
              <w:rPr>
                <w:rFonts w:cs="Verdana" w:ascii="Verdana" w:hAnsi="Verdana"/>
                <w:b w:val="false"/>
                <w:bCs w:val="false"/>
                <w:sz w:val="20"/>
              </w:rPr>
            </w:r>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Florida - Decine di migliaia di donne e bambini clandestini sfruttati nei camp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l2">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Berlino - Difficile integrazione per stranier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l3">
              <w:r>
                <w:rPr>
                  <w:rStyle w:val="InternetLink"/>
                  <w:rFonts w:cs="Verdana" w:ascii="Verdana" w:hAnsi="Verdana"/>
                  <w:b/>
                  <w:bCs/>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Londra – 4.000 sterline per lasciare il paes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l4">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i/>
                <w:iCs/>
                <w:sz w:val="20"/>
              </w:rPr>
              <w:t>Londra – Agli stranieri l’80% dei posti lavori creati negli ultimi 10 anni nel paes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l5">
              <w:r>
                <w:rPr>
                  <w:rStyle w:val="InternetLink"/>
                  <w:rFonts w:cs="Verdana" w:ascii="Verdana" w:hAnsi="Verdana"/>
                  <w:b/>
                  <w:bCs/>
                  <w:sz w:val="20"/>
                </w:rPr>
                <w:t>Stranieri in Italia</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Bucarest – Il governo romeno: “Lavoratori romeni, tornate in patri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l6">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Lisbona – Vertice euro-africano: varato “partenariato strategic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l7">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i/>
                <w:iCs/>
                <w:sz w:val="20"/>
                <w:szCs w:val="21"/>
              </w:rPr>
              <w:t>Spagna – Rischio espulsione per immigrati senza patente di guida</w:t>
            </w:r>
          </w:p>
        </w:tc>
      </w:tr>
    </w:tbl>
    <w:p>
      <w:pPr>
        <w:pStyle w:val="Normal"/>
        <w:rPr>
          <w:rFonts w:ascii="Verdana" w:hAnsi="Verdana" w:cs="Verdana"/>
          <w:sz w:val="20"/>
        </w:rPr>
      </w:pPr>
      <w:r>
        <w:rPr>
          <w:rFonts w:cs="Verdana" w:ascii="Verdana" w:hAnsi="Verdana"/>
          <w:sz w:val="20"/>
        </w:rPr>
      </w:r>
    </w:p>
    <w:p>
      <w:pPr>
        <w:pStyle w:val="Heading1"/>
        <w:rPr/>
      </w:pPr>
      <w:hyperlink w:anchor="b2">
        <w:r>
          <w:rPr>
            <w:rStyle w:val="InternetLink"/>
            <w:rFonts w:cs="Verdana" w:ascii="Verdana" w:hAnsi="Verdana"/>
            <w:color w:val="000000"/>
            <w:sz w:val="20"/>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color w:val="000000"/>
                <w:sz w:val="20"/>
                <w:szCs w:val="18"/>
              </w:rPr>
            </w:pPr>
            <w:hyperlink w:anchor="m1">
              <w:r>
                <w:rPr>
                  <w:rStyle w:val="InternetLink"/>
                  <w:rFonts w:cs="Verdana" w:ascii="Verdana" w:hAnsi="Verdana"/>
                  <w:b/>
                  <w:bCs/>
                  <w:sz w:val="20"/>
                  <w:szCs w:val="18"/>
                </w:rPr>
                <w:t>Unhcr.it</w:t>
              </w:r>
            </w:hyperlink>
          </w:p>
          <w:p>
            <w:pPr>
              <w:pStyle w:val="Heading2"/>
              <w:rPr>
                <w:rFonts w:ascii="Verdana" w:hAnsi="Verdana" w:cs="Verdana"/>
                <w:b w:val="false"/>
                <w:b w:val="false"/>
                <w:bCs w:val="false"/>
                <w:color w:val="000000"/>
                <w:sz w:val="20"/>
                <w:szCs w:val="18"/>
              </w:rPr>
            </w:pPr>
            <w:r>
              <w:rPr>
                <w:rFonts w:cs="Verdana" w:ascii="Verdana" w:hAnsi="Verdana"/>
                <w:b w:val="false"/>
                <w:bCs w:val="false"/>
                <w:color w:val="000000"/>
                <w:sz w:val="20"/>
                <w:szCs w:val="18"/>
              </w:rPr>
            </w:r>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Style w:val="StrongEmphasis"/>
                <w:rFonts w:cs="Verdana" w:ascii="Verdana" w:hAnsi="Verdana"/>
                <w:b w:val="false"/>
                <w:bCs w:val="false"/>
                <w:i/>
                <w:iCs/>
                <w:color w:val="000000"/>
                <w:sz w:val="20"/>
                <w:szCs w:val="18"/>
              </w:rPr>
              <w:t>Aumentano i richiedenti asilo in Polonia con l’ingresso nella zona schengen</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m2">
              <w:r>
                <w:rPr>
                  <w:rStyle w:val="InternetLink"/>
                  <w:rFonts w:cs="Verdana" w:ascii="Verdana" w:hAnsi="Verdana"/>
                  <w:sz w:val="20"/>
                </w:rPr>
                <w:t>ANSA</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7"/>
              <w:rPr/>
            </w:pPr>
            <w:r>
              <w:rPr/>
              <w:t>Asilo: 11.819 richieste in Italia nel 2007, 1.097 accolt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jc w:val="both"/>
              <w:rPr/>
            </w:pPr>
            <w:hyperlink w:anchor="m3">
              <w:r>
                <w:rPr>
                  <w:rStyle w:val="InternetLink"/>
                  <w:rFonts w:cs="Verdana" w:ascii="Verdana" w:hAnsi="Verdana"/>
                  <w:b/>
                  <w:bCs/>
                  <w:sz w:val="20"/>
                  <w:szCs w:val="18"/>
                </w:rPr>
                <w:t>Unhcr.i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sz w:val="20"/>
              </w:rPr>
            </w:pPr>
            <w:r>
              <w:rPr>
                <w:rStyle w:val="StrongEmphasis"/>
                <w:rFonts w:cs="Verdana" w:ascii="Verdana" w:hAnsi="Verdana"/>
                <w:b w:val="false"/>
                <w:bCs w:val="false"/>
                <w:color w:val="000000"/>
                <w:sz w:val="20"/>
                <w:szCs w:val="18"/>
              </w:rPr>
              <w:t>Recenti studi sulla popolazione irachena in Siria, Libano e Giordani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m4">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 xml:space="preserve">Richiedenti asilo e titolari di protezione umanitaria: in 1.135 accolti a Roma </w:t>
            </w:r>
          </w:p>
        </w:tc>
      </w:tr>
    </w:tbl>
    <w:p>
      <w:pPr>
        <w:pStyle w:val="Normal"/>
        <w:rPr>
          <w:rFonts w:ascii="Verdana" w:hAnsi="Verdana" w:cs="Verdana"/>
          <w:sz w:val="20"/>
        </w:rPr>
      </w:pPr>
      <w:r>
        <w:rPr>
          <w:rFonts w:cs="Verdana" w:ascii="Verdana" w:hAnsi="Verdana"/>
          <w:sz w:val="20"/>
        </w:rPr>
      </w:r>
    </w:p>
    <w:p>
      <w:pPr>
        <w:pStyle w:val="Heading1"/>
        <w:rPr/>
      </w:pPr>
      <w:hyperlink w:anchor="b3">
        <w:r>
          <w:rPr>
            <w:rStyle w:val="InternetLink"/>
            <w:rFonts w:cs="Verdana" w:ascii="Verdana" w:hAnsi="Verdana"/>
            <w:color w:val="000000"/>
            <w:sz w:val="20"/>
            <w:u w:val="none"/>
          </w:rPr>
          <w:t>TRATTA</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Normal"/>
              <w:jc w:val="both"/>
              <w:rPr>
                <w:b/>
                <w:b/>
                <w:bCs/>
              </w:rPr>
            </w:pPr>
            <w:hyperlink w:anchor="n1">
              <w:r>
                <w:rPr>
                  <w:rStyle w:val="InternetLink"/>
                  <w:rFonts w:cs="Verdana" w:ascii="Verdana" w:hAnsi="Verdana"/>
                  <w:b/>
                  <w:bCs/>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Contro la tratta serve un approccio multidisciplinare</w:t>
            </w:r>
          </w:p>
        </w:tc>
      </w:tr>
    </w:tbl>
    <w:p>
      <w:pPr>
        <w:pStyle w:val="Normal"/>
        <w:rPr>
          <w:rFonts w:ascii="Verdana" w:hAnsi="Verdana" w:cs="Verdana"/>
          <w:sz w:val="20"/>
        </w:rPr>
      </w:pPr>
      <w:r>
        <w:rPr>
          <w:rFonts w:cs="Verdana" w:ascii="Verdana" w:hAnsi="Verdana"/>
          <w:sz w:val="20"/>
        </w:rPr>
      </w:r>
    </w:p>
    <w:p>
      <w:pPr>
        <w:pStyle w:val="Heading1"/>
        <w:rPr/>
      </w:pPr>
      <w:hyperlink w:anchor="b4">
        <w:r>
          <w:rPr>
            <w:rStyle w:val="InternetLink"/>
            <w:rFonts w:cs="Verdana" w:ascii="Verdana" w:hAnsi="Verdana"/>
            <w:color w:val="000000"/>
            <w:sz w:val="20"/>
            <w:u w:val="none"/>
          </w:rPr>
          <w:t>INTEGRAZION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o1">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Stanziato 1 milione di euro per l'integrazione</w:t>
            </w:r>
          </w:p>
        </w:tc>
      </w:tr>
      <w:tr>
        <w:trPr>
          <w:trHeight w:val="345"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z">
              <w:r>
                <w:rPr>
                  <w:rStyle w:val="InternetLink"/>
                  <w:rFonts w:cs="Verdana" w:ascii="Verdana" w:hAnsi="Verdana"/>
                  <w:sz w:val="20"/>
                </w:rPr>
                <w:t>ANSA</w:t>
              </w:r>
            </w:hyperlink>
          </w:p>
        </w:tc>
        <w:tc>
          <w:tcPr>
            <w:tcW w:w="7550" w:type="dxa"/>
            <w:tcBorders>
              <w:top w:val="single" w:sz="4" w:space="0" w:color="C0C0C0"/>
              <w:bottom w:val="single" w:sz="4" w:space="0" w:color="C0C0C0"/>
              <w:right w:val="single" w:sz="4" w:space="0" w:color="C0C0C0"/>
            </w:tcBorders>
          </w:tcPr>
          <w:p>
            <w:pPr>
              <w:pStyle w:val="Heading7"/>
              <w:rPr/>
            </w:pPr>
            <w:r>
              <w:rPr/>
              <w:t>Immigrazione:integrazione avanza; più casa, più cittadinanza</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3"/>
              <w:jc w:val="both"/>
              <w:rPr>
                <w:rFonts w:ascii="Verdana" w:hAnsi="Verdana" w:cs="Verdana"/>
                <w:b/>
                <w:b/>
                <w:bCs/>
                <w:i w:val="false"/>
                <w:i w:val="false"/>
                <w:iCs w:val="false"/>
                <w:sz w:val="20"/>
              </w:rPr>
            </w:pPr>
            <w:hyperlink w:anchor="p3">
              <w:r>
                <w:rPr>
                  <w:rStyle w:val="InternetLink"/>
                  <w:rFonts w:cs="Verdana" w:ascii="Verdana" w:hAnsi="Verdana"/>
                  <w:b/>
                  <w:bCs/>
                  <w:i/>
                  <w:iCs/>
                  <w:sz w:val="20"/>
                </w:rPr>
                <w:t>Interno.it</w:t>
              </w:r>
            </w:hyperlink>
          </w:p>
          <w:p>
            <w:pPr>
              <w:pStyle w:val="Heading2"/>
              <w:jc w:val="both"/>
              <w:rPr>
                <w:rFonts w:ascii="Verdana" w:hAnsi="Verdana" w:cs="Verdana"/>
                <w:b w:val="false"/>
                <w:b w:val="false"/>
                <w:bCs w:val="false"/>
                <w:i/>
                <w:i/>
                <w:iCs/>
                <w:sz w:val="20"/>
              </w:rPr>
            </w:pPr>
            <w:r>
              <w:rPr>
                <w:rFonts w:cs="Verdana" w:ascii="Verdana" w:hAnsi="Verdana"/>
                <w:b w:val="false"/>
                <w:bCs w:val="false"/>
                <w:i/>
                <w:iCs/>
                <w:sz w:val="20"/>
              </w:rPr>
            </w:r>
          </w:p>
        </w:tc>
        <w:tc>
          <w:tcPr>
            <w:tcW w:w="7550" w:type="dxa"/>
            <w:tcBorders>
              <w:top w:val="single" w:sz="4" w:space="0" w:color="C0C0C0"/>
              <w:bottom w:val="single" w:sz="4" w:space="0" w:color="C0C0C0"/>
              <w:right w:val="single" w:sz="4" w:space="0" w:color="C0C0C0"/>
            </w:tcBorders>
          </w:tcPr>
          <w:p>
            <w:pPr>
              <w:pStyle w:val="Heading2"/>
              <w:jc w:val="both"/>
              <w:rPr>
                <w:rFonts w:ascii="Verdana" w:hAnsi="Verdana" w:cs="Verdana"/>
                <w:b w:val="false"/>
                <w:b w:val="false"/>
                <w:bCs w:val="false"/>
                <w:i/>
                <w:i/>
                <w:iCs/>
                <w:sz w:val="20"/>
              </w:rPr>
            </w:pPr>
            <w:r>
              <w:rPr>
                <w:rFonts w:cs="Verdana" w:ascii="Verdana" w:hAnsi="Verdana"/>
                <w:b w:val="false"/>
                <w:bCs w:val="false"/>
                <w:i/>
                <w:iCs/>
                <w:sz w:val="20"/>
              </w:rPr>
              <w:t>4,5 milioni di euro dalla Commissione Ue per l'integrazione dei cittadini di Paesi terzi</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jc w:val="both"/>
              <w:rPr>
                <w:rFonts w:ascii="Verdana" w:hAnsi="Verdana" w:cs="Verdana"/>
                <w:b/>
                <w:b/>
                <w:bCs/>
                <w:sz w:val="20"/>
              </w:rPr>
            </w:pPr>
            <w:hyperlink w:anchor="p4">
              <w:r>
                <w:rPr>
                  <w:rStyle w:val="InternetLink"/>
                  <w:rFonts w:cs="Verdana" w:ascii="Verdana" w:hAnsi="Verdana"/>
                  <w:b/>
                  <w:bCs/>
                  <w:sz w:val="20"/>
                </w:rPr>
                <w:t>Aduc.it</w:t>
              </w:r>
            </w:hyperlink>
          </w:p>
        </w:tc>
        <w:tc>
          <w:tcPr>
            <w:tcW w:w="7550" w:type="dxa"/>
            <w:tcBorders>
              <w:top w:val="single" w:sz="4" w:space="0" w:color="C0C0C0"/>
              <w:bottom w:val="single" w:sz="4" w:space="0" w:color="C0C0C0"/>
              <w:right w:val="single" w:sz="4" w:space="0" w:color="C0C0C0"/>
            </w:tcBorders>
          </w:tcPr>
          <w:p>
            <w:pPr>
              <w:pStyle w:val="Heading7"/>
              <w:rPr/>
            </w:pPr>
            <w:r>
              <w:rPr/>
              <w:t xml:space="preserve">Censis: gli italiani mostrano insofferenza contro Rom e rumeni </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jc w:val="both"/>
              <w:rPr>
                <w:b/>
                <w:b/>
                <w:bCs/>
              </w:rPr>
            </w:pPr>
            <w:hyperlink w:anchor="p5">
              <w:r>
                <w:rPr>
                  <w:rStyle w:val="InternetLink"/>
                  <w:rFonts w:cs="Verdana" w:ascii="Verdana" w:hAnsi="Verdana"/>
                  <w:b/>
                  <w:bCs/>
                  <w:sz w:val="20"/>
                </w:rPr>
                <w:t>Redattore sociale</w:t>
              </w:r>
            </w:hyperlink>
          </w:p>
        </w:tc>
        <w:tc>
          <w:tcPr>
            <w:tcW w:w="7550" w:type="dxa"/>
            <w:tcBorders>
              <w:top w:val="single" w:sz="4" w:space="0" w:color="C0C0C0"/>
              <w:bottom w:val="single" w:sz="4" w:space="0" w:color="C0C0C0"/>
              <w:right w:val="single" w:sz="4" w:space="0" w:color="C0C0C0"/>
            </w:tcBorders>
          </w:tcPr>
          <w:p>
            <w:pPr>
              <w:pStyle w:val="Heading7"/>
              <w:rPr/>
            </w:pPr>
            <w:r>
              <w:rPr/>
              <w:t xml:space="preserve">Scuola: 500 mila gli immigrati in aula ma mancano i mediatori </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rPr/>
            </w:pPr>
            <w:hyperlink w:anchor="p6">
              <w:r>
                <w:rPr>
                  <w:rStyle w:val="InternetLink"/>
                  <w:rFonts w:cs="Verdana" w:ascii="Verdana" w:hAnsi="Verdana"/>
                  <w:b/>
                  <w:bCs/>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Staff di mediatori culturali negli ospedali per eliminare le discriminazion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5"/>
              <w:rPr/>
            </w:pPr>
            <w:hyperlink w:anchor="p7">
              <w:r>
                <w:rPr>
                  <w:rStyle w:val="InternetLink"/>
                </w:rPr>
                <w:t>Interno.it</w:t>
              </w:r>
            </w:hyperlink>
          </w:p>
        </w:tc>
        <w:tc>
          <w:tcPr>
            <w:tcW w:w="7550"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rPr>
            </w:pPr>
            <w:r>
              <w:rPr>
                <w:rFonts w:cs="Verdana" w:ascii="Verdana" w:hAnsi="Verdana"/>
                <w:i/>
                <w:iCs/>
                <w:sz w:val="20"/>
              </w:rPr>
              <w:t>l’Italia al settimo posto per le politiche d’integrazione in uno studio promosso dalla Commissione europea</w:t>
            </w:r>
          </w:p>
        </w:tc>
      </w:tr>
    </w:tbl>
    <w:p>
      <w:pPr>
        <w:pStyle w:val="Normal"/>
        <w:rPr>
          <w:rFonts w:ascii="Verdana" w:hAnsi="Verdana" w:cs="Verdana"/>
          <w:sz w:val="20"/>
        </w:rPr>
      </w:pPr>
      <w:r>
        <w:rPr>
          <w:rFonts w:cs="Verdana" w:ascii="Verdana" w:hAnsi="Verdana"/>
          <w:sz w:val="20"/>
        </w:rPr>
      </w:r>
    </w:p>
    <w:p>
      <w:pPr>
        <w:pStyle w:val="Heading1"/>
        <w:rPr/>
      </w:pPr>
      <w:hyperlink w:anchor="b5">
        <w:r>
          <w:rPr>
            <w:rStyle w:val="InternetLink"/>
            <w:rFonts w:cs="Verdana" w:ascii="Verdana" w:hAnsi="Verdana"/>
            <w:color w:val="000000"/>
            <w:sz w:val="20"/>
            <w:u w:val="none"/>
          </w:rPr>
          <w:t>INFORMAZIONI GIURIDICH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Normal"/>
              <w:jc w:val="both"/>
              <w:rPr>
                <w:rFonts w:ascii="Verdana" w:hAnsi="Verdana" w:cs="Verdana"/>
                <w:b/>
                <w:b/>
                <w:bCs/>
                <w:sz w:val="20"/>
              </w:rPr>
            </w:pPr>
            <w:hyperlink w:anchor="q1">
              <w:r>
                <w:rPr>
                  <w:rStyle w:val="InternetLink"/>
                  <w:rFonts w:cs="Verdana" w:ascii="Verdana" w:hAnsi="Verdana"/>
                  <w:b/>
                  <w:bCs/>
                  <w:sz w:val="20"/>
                </w:rPr>
                <w:t>Immigrazione.i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sz w:val="20"/>
              </w:rPr>
            </w:pPr>
            <w:r>
              <w:rPr>
                <w:rFonts w:cs="Verdana" w:ascii="Verdana" w:hAnsi="Verdana"/>
                <w:sz w:val="20"/>
              </w:rPr>
              <w:t>Tar Emilia-Romagna, Sez. I Bologna, Sent. n. 4615 del 20 dic.2007</w:t>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q2">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szCs w:val="27"/>
              </w:rPr>
            </w:pPr>
            <w:r>
              <w:rPr>
                <w:rFonts w:cs="Verdana" w:ascii="Verdana" w:hAnsi="Verdana"/>
                <w:i/>
                <w:iCs/>
                <w:sz w:val="20"/>
              </w:rPr>
              <w:t>Permesso elettronico: certificato in Questura col motivo del rilascio</w:t>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q3">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szCs w:val="27"/>
              </w:rPr>
            </w:pPr>
            <w:r>
              <w:rPr>
                <w:rFonts w:cs="Verdana" w:ascii="Verdana" w:hAnsi="Verdana"/>
                <w:i/>
                <w:iCs/>
                <w:sz w:val="20"/>
              </w:rPr>
              <w:t>Cittadinanza. Tar: "Giusto bocciare domanda se solo marito ha reddito"</w:t>
            </w:r>
          </w:p>
        </w:tc>
      </w:tr>
      <w:tr>
        <w:trPr>
          <w:trHeight w:val="321" w:hRule="atLeast"/>
        </w:trPr>
        <w:tc>
          <w:tcPr>
            <w:tcW w:w="2160" w:type="dxa"/>
            <w:tcBorders>
              <w:top w:val="single" w:sz="4" w:space="0" w:color="C0C0C0"/>
              <w:left w:val="single" w:sz="4" w:space="0" w:color="C0C0C0"/>
              <w:bottom w:val="single" w:sz="4" w:space="0" w:color="C0C0C0"/>
            </w:tcBorders>
          </w:tcPr>
          <w:p>
            <w:pPr>
              <w:pStyle w:val="Normal"/>
              <w:jc w:val="both"/>
              <w:rPr>
                <w:rFonts w:ascii="Verdana" w:hAnsi="Verdana" w:cs="Verdana"/>
                <w:b/>
                <w:b/>
                <w:bCs/>
                <w:sz w:val="20"/>
              </w:rPr>
            </w:pPr>
            <w:hyperlink w:anchor="q4">
              <w:r>
                <w:rPr>
                  <w:rStyle w:val="InternetLink"/>
                  <w:rFonts w:cs="Verdana" w:ascii="Verdana" w:hAnsi="Verdana"/>
                  <w:b/>
                  <w:bCs/>
                  <w:sz w:val="20"/>
                </w:rPr>
                <w:t>Aduc.it</w:t>
              </w:r>
            </w:hyperlink>
          </w:p>
        </w:tc>
        <w:tc>
          <w:tcPr>
            <w:tcW w:w="7550"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szCs w:val="27"/>
              </w:rPr>
            </w:pPr>
            <w:r>
              <w:rPr>
                <w:rFonts w:cs="Verdana" w:ascii="Verdana" w:hAnsi="Verdana"/>
                <w:i/>
                <w:iCs/>
                <w:sz w:val="20"/>
              </w:rPr>
              <w:t>Cassazione. Rispettare timore immigrati su provvedimenti repressivi</w:t>
            </w:r>
          </w:p>
        </w:tc>
      </w:tr>
      <w:tr>
        <w:trPr>
          <w:trHeight w:val="321" w:hRule="atLeast"/>
        </w:trPr>
        <w:tc>
          <w:tcPr>
            <w:tcW w:w="2160" w:type="dxa"/>
            <w:tcBorders>
              <w:top w:val="single" w:sz="4" w:space="0" w:color="C0C0C0"/>
              <w:left w:val="single" w:sz="4" w:space="0" w:color="C0C0C0"/>
              <w:bottom w:val="single" w:sz="4" w:space="0" w:color="C0C0C0"/>
            </w:tcBorders>
          </w:tcPr>
          <w:p>
            <w:pPr>
              <w:pStyle w:val="Normal"/>
              <w:jc w:val="both"/>
              <w:rPr>
                <w:rFonts w:ascii="Verdana" w:hAnsi="Verdana" w:cs="Verdana"/>
                <w:b/>
                <w:b/>
                <w:bCs/>
                <w:sz w:val="20"/>
              </w:rPr>
            </w:pPr>
            <w:hyperlink w:anchor="q5">
              <w:r>
                <w:rPr>
                  <w:rStyle w:val="InternetLink"/>
                  <w:rFonts w:cs="Verdana" w:ascii="Verdana" w:hAnsi="Verdana"/>
                  <w:b/>
                  <w:bCs/>
                  <w:sz w:val="20"/>
                </w:rPr>
                <w:t>Interno.it</w:t>
              </w:r>
            </w:hyperlink>
          </w:p>
          <w:p>
            <w:pPr>
              <w:pStyle w:val="Normal"/>
              <w:jc w:val="both"/>
              <w:rPr>
                <w:rFonts w:ascii="Verdana" w:hAnsi="Verdana" w:cs="Verdana"/>
                <w:b/>
                <w:b/>
                <w:bCs/>
                <w:sz w:val="20"/>
              </w:rPr>
            </w:pPr>
            <w:r>
              <w:rPr>
                <w:rFonts w:cs="Verdana" w:ascii="Verdana" w:hAnsi="Verdana"/>
                <w:b/>
                <w:bCs/>
                <w:sz w:val="20"/>
              </w:rPr>
            </w:r>
          </w:p>
        </w:tc>
        <w:tc>
          <w:tcPr>
            <w:tcW w:w="7550"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szCs w:val="27"/>
              </w:rPr>
            </w:pPr>
            <w:r>
              <w:rPr>
                <w:rFonts w:cs="Verdana" w:ascii="Verdana" w:hAnsi="Verdana"/>
                <w:i/>
                <w:iCs/>
                <w:sz w:val="20"/>
              </w:rPr>
              <w:t>Stranieri regolarmente soggiornanti, rinnovate le agevolazioni per lasciare temporaneamente l'Italia</w:t>
            </w:r>
          </w:p>
        </w:tc>
      </w:tr>
    </w:tbl>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szCs w:val="20"/>
        </w:rPr>
        <w:drawing>
          <wp:inline distT="0" distB="0" distL="0" distR="0">
            <wp:extent cx="5486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 xml:space="preserve">NOTIZIE INAS - CISL  </w:t>
      </w:r>
      <w:hyperlink w:anchor="b7">
        <w:r>
          <w:rPr>
            <w:rStyle w:val="InternetLink"/>
            <w:rFonts w:cs="Verdana" w:ascii="Verdana" w:hAnsi="Verdana"/>
            <w:color w:val="000000"/>
            <w:sz w:val="20"/>
            <w:u w:val="none"/>
          </w:rPr>
          <w:t>NOTIZIE INAS-CISL</w:t>
        </w:r>
      </w:hyperlink>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r1">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2"/>
              <w:autoSpaceDE w:val="false"/>
              <w:jc w:val="both"/>
              <w:rPr>
                <w:rFonts w:ascii="Verdana" w:hAnsi="Verdana" w:cs="Verdana"/>
                <w:b w:val="false"/>
                <w:b w:val="false"/>
                <w:bCs w:val="false"/>
                <w:i/>
                <w:i/>
                <w:iCs/>
                <w:sz w:val="20"/>
              </w:rPr>
            </w:pPr>
            <w:r>
              <w:rPr>
                <w:rFonts w:cs="Verdana" w:ascii="Verdana" w:hAnsi="Verdana"/>
                <w:b w:val="false"/>
                <w:bCs w:val="false"/>
                <w:i/>
                <w:iCs/>
                <w:sz w:val="20"/>
              </w:rPr>
              <w:t>Il sindacato internazionale per una regolamentazione equa del lavoro domestico</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r2">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6"/>
              <w:autoSpaceDE w:val="false"/>
              <w:rPr>
                <w:i/>
                <w:i/>
                <w:iCs/>
                <w:u w:val="none"/>
              </w:rPr>
            </w:pPr>
            <w:r>
              <w:rPr>
                <w:i/>
                <w:iCs/>
                <w:u w:val="none"/>
              </w:rPr>
              <w:t>Attirare in Europa le intelligenze straniere. Il sindacato europeo perplesso sulla ‘Carta blu’</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r3">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6"/>
              <w:autoSpaceDE w:val="false"/>
              <w:rPr>
                <w:i/>
                <w:i/>
                <w:iCs/>
                <w:u w:val="none"/>
              </w:rPr>
            </w:pPr>
            <w:r>
              <w:rPr>
                <w:i/>
                <w:iCs/>
                <w:u w:val="none"/>
              </w:rPr>
              <w:t>Il 2008 sarà l’Anno europeo del dialogo intercultural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r4">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Heading4"/>
              <w:rPr>
                <w:bCs w:val="false"/>
                <w:i/>
                <w:i/>
                <w:iCs/>
                <w:u w:val="none"/>
              </w:rPr>
            </w:pPr>
            <w:r>
              <w:rPr>
                <w:bCs w:val="false"/>
                <w:i/>
                <w:iCs/>
                <w:u w:val="none"/>
              </w:rPr>
              <w:t xml:space="preserve">L’Europa e il lavoro nero: tanti lo considerano conveniente e poco rischioso </w:t>
            </w:r>
          </w:p>
        </w:tc>
      </w:tr>
    </w:tbl>
    <w:p>
      <w:pPr>
        <w:pStyle w:val="Normal"/>
        <w:rPr>
          <w:rFonts w:ascii="Verdana" w:hAnsi="Verdana" w:cs="Verdana"/>
          <w:sz w:val="20"/>
        </w:rPr>
      </w:pPr>
      <w:r>
        <w:rPr>
          <w:rFonts w:cs="Verdana" w:ascii="Verdana" w:hAnsi="Verdana"/>
          <w:sz w:val="20"/>
        </w:rPr>
      </w:r>
    </w:p>
    <w:p>
      <w:pPr>
        <w:pStyle w:val="Heading1"/>
        <w:rPr/>
      </w:pPr>
      <w:hyperlink w:anchor="b8">
        <w:r>
          <w:rPr>
            <w:rStyle w:val="InternetLink"/>
            <w:rFonts w:cs="Verdana" w:ascii="Verdana" w:hAnsi="Verdana"/>
            <w:color w:val="000000"/>
            <w:sz w:val="20"/>
            <w:u w:val="none"/>
          </w:rPr>
          <w:t>INFORMAZIONI CARITAS</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s1">
              <w:r>
                <w:rPr>
                  <w:rStyle w:val="InternetLink"/>
                  <w:rFonts w:cs="Verdana" w:ascii="Verdana" w:hAnsi="Verdana"/>
                  <w:sz w:val="20"/>
                </w:rPr>
                <w:t>Immigrazione.it</w:t>
              </w:r>
            </w:hyperlink>
          </w:p>
        </w:tc>
        <w:tc>
          <w:tcPr>
            <w:tcW w:w="7550" w:type="dxa"/>
            <w:tcBorders>
              <w:top w:val="single" w:sz="4" w:space="0" w:color="C0C0C0"/>
              <w:bottom w:val="single" w:sz="4" w:space="0" w:color="C0C0C0"/>
              <w:right w:val="single" w:sz="4" w:space="0" w:color="C0C0C0"/>
            </w:tcBorders>
          </w:tcPr>
          <w:p>
            <w:pPr>
              <w:pStyle w:val="Normal"/>
              <w:jc w:val="both"/>
              <w:rPr>
                <w:rFonts w:ascii="Verdana" w:hAnsi="Verdana" w:cs="Verdana"/>
                <w:bCs/>
                <w:i/>
                <w:i/>
                <w:iCs/>
                <w:sz w:val="20"/>
              </w:rPr>
            </w:pPr>
            <w:r>
              <w:rPr>
                <w:rFonts w:cs="Verdana" w:ascii="Verdana" w:hAnsi="Verdana"/>
                <w:i/>
                <w:iCs/>
                <w:sz w:val="20"/>
              </w:rPr>
              <w:t>La Caritas Italiana nella Consulta per i problemi degli stranieri immigrati e delle loro famiglie</w:t>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s2">
              <w:r>
                <w:rPr>
                  <w:rStyle w:val="InternetLink"/>
                  <w:rFonts w:cs="Verdana" w:ascii="Verdana" w:hAnsi="Verdana"/>
                  <w:sz w:val="20"/>
                </w:rPr>
                <w:t>Interno.it</w:t>
              </w:r>
            </w:hyperlink>
          </w:p>
        </w:tc>
        <w:tc>
          <w:tcPr>
            <w:tcW w:w="7550" w:type="dxa"/>
            <w:tcBorders>
              <w:top w:val="single" w:sz="4" w:space="0" w:color="C0C0C0"/>
              <w:bottom w:val="single" w:sz="4" w:space="0" w:color="C0C0C0"/>
              <w:right w:val="single" w:sz="4" w:space="0" w:color="C0C0C0"/>
            </w:tcBorders>
          </w:tcPr>
          <w:p>
            <w:pPr>
              <w:pStyle w:val="Normal"/>
              <w:jc w:val="both"/>
              <w:rPr>
                <w:rFonts w:ascii="Verdana" w:hAnsi="Verdana" w:cs="Verdana"/>
                <w:bCs/>
                <w:i/>
                <w:i/>
                <w:iCs/>
                <w:sz w:val="20"/>
              </w:rPr>
            </w:pPr>
            <w:r>
              <w:rPr>
                <w:rFonts w:cs="Verdana" w:ascii="Verdana" w:hAnsi="Verdana"/>
                <w:i/>
                <w:iCs/>
                <w:sz w:val="20"/>
              </w:rPr>
              <w:t>'Prove d'arte oltre confine', in mostra a Crotone i dipinti degli immigrati</w:t>
            </w:r>
          </w:p>
        </w:tc>
      </w:tr>
    </w:tbl>
    <w:p>
      <w:pPr>
        <w:pStyle w:val="Normal"/>
        <w:rPr/>
      </w:pPr>
      <w:r>
        <w:rPr/>
      </w:r>
    </w:p>
    <w:p>
      <w:pPr>
        <w:pStyle w:val="Normal"/>
        <w:rPr/>
      </w:pPr>
      <w:r>
        <w:rPr/>
      </w:r>
    </w:p>
    <w:p>
      <w:pPr>
        <w:pStyle w:val="Normal"/>
        <w:rPr/>
      </w:pPr>
      <w:r>
        <w:rPr/>
      </w:r>
    </w:p>
    <w:p>
      <w:pPr>
        <w:pStyle w:val="Normal"/>
        <w:shd w:fill="E0E0E0" w:val="clear"/>
        <w:rPr>
          <w:b/>
          <w:b/>
          <w:bCs/>
        </w:rPr>
      </w:pPr>
      <w:bookmarkStart w:id="6" w:name="b"/>
      <w:bookmarkEnd w:id="6"/>
      <w:r>
        <w:rPr>
          <w:b/>
          <w:bCs/>
        </w:rPr>
        <w:t>IMMIGRAZIONE</w:t>
      </w:r>
    </w:p>
    <w:p>
      <w:pPr>
        <w:pStyle w:val="Heading3"/>
        <w:rPr>
          <w:rFonts w:eastAsia="Arial Unicode MS"/>
          <w:b/>
          <w:b/>
          <w:bCs/>
        </w:rPr>
      </w:pPr>
      <w:r>
        <w:rPr>
          <w:rFonts w:eastAsia="Arial Unicode MS"/>
          <w:b/>
          <w:bCs/>
        </w:rPr>
      </w:r>
    </w:p>
    <w:p>
      <w:pPr>
        <w:pStyle w:val="Heading2"/>
        <w:jc w:val="both"/>
        <w:rPr/>
      </w:pPr>
      <w:bookmarkStart w:id="7" w:name="i"/>
      <w:bookmarkEnd w:id="7"/>
      <w:r>
        <w:rPr>
          <w:rFonts w:cs="Verdana" w:ascii="Verdana" w:hAnsi="Verdana"/>
          <w:sz w:val="20"/>
        </w:rPr>
        <w:t xml:space="preserve">ROMA - </w:t>
      </w:r>
      <w:r>
        <w:rPr>
          <w:rFonts w:cs="Verdana" w:ascii="Verdana" w:hAnsi="Verdana"/>
          <w:b w:val="false"/>
          <w:bCs w:val="false"/>
          <w:sz w:val="20"/>
          <w:u w:val="single"/>
        </w:rPr>
        <w:t>Lavoratori extracomunitari stagionali: le associazioni di categoria possono presentare le domande</w:t>
      </w:r>
      <w:r>
        <w:rPr>
          <w:rFonts w:cs="Verdana" w:ascii="Verdana" w:hAnsi="Verdana"/>
          <w:b w:val="false"/>
          <w:bCs w:val="false"/>
          <w:sz w:val="20"/>
        </w:rPr>
        <w:t xml:space="preserve"> </w:t>
      </w:r>
    </w:p>
    <w:p>
      <w:pPr>
        <w:pStyle w:val="Pjust"/>
        <w:spacing w:before="0" w:after="0"/>
        <w:rPr/>
      </w:pPr>
      <w:r>
        <w:rPr>
          <w:rFonts w:cs="Verdana" w:ascii="Verdana" w:hAnsi="Verdana"/>
          <w:sz w:val="20"/>
        </w:rPr>
        <w:t xml:space="preserve">Il Dipartimento per le libertà civili e l’immigrazione del ministero dell’Interno rende noto che il </w:t>
      </w:r>
      <w:r>
        <w:rPr>
          <w:rStyle w:val="StrongEmphasis"/>
          <w:rFonts w:cs="Verdana" w:ascii="Verdana" w:hAnsi="Verdana"/>
          <w:sz w:val="20"/>
        </w:rPr>
        <w:t>3 gennaio 2008 verrà pubblicato sulla Gazzetta Ufficiale</w:t>
      </w:r>
      <w:r>
        <w:rPr>
          <w:rFonts w:cs="Verdana" w:ascii="Verdana" w:hAnsi="Verdana"/>
          <w:sz w:val="20"/>
        </w:rPr>
        <w:t xml:space="preserve"> il decreto di programmazione dei flussi di ingresso dei lavoratori extracomunitari </w:t>
      </w:r>
      <w:r>
        <w:rPr>
          <w:rStyle w:val="StrongEmphasis"/>
          <w:rFonts w:cs="Verdana" w:ascii="Verdana" w:hAnsi="Verdana"/>
          <w:sz w:val="20"/>
        </w:rPr>
        <w:t>stagionali</w:t>
      </w:r>
      <w:r>
        <w:rPr>
          <w:rFonts w:cs="Verdana" w:ascii="Verdana" w:hAnsi="Verdana"/>
          <w:sz w:val="20"/>
        </w:rPr>
        <w:t xml:space="preserve"> nel territorio dello Stato per l’anno 2008. </w:t>
      </w:r>
    </w:p>
    <w:p>
      <w:pPr>
        <w:pStyle w:val="Pjust"/>
        <w:spacing w:before="0" w:after="0"/>
        <w:rPr/>
      </w:pPr>
      <w:r>
        <w:rPr>
          <w:rFonts w:cs="Verdana" w:ascii="Verdana" w:hAnsi="Verdana"/>
          <w:sz w:val="20"/>
        </w:rPr>
        <w:t xml:space="preserve">Le </w:t>
      </w:r>
      <w:r>
        <w:rPr>
          <w:rStyle w:val="StrongEmphasis"/>
          <w:rFonts w:cs="Verdana" w:ascii="Verdana" w:hAnsi="Verdana"/>
          <w:sz w:val="20"/>
        </w:rPr>
        <w:t>associazioni di categoria</w:t>
      </w:r>
      <w:r>
        <w:rPr>
          <w:rFonts w:cs="Verdana" w:ascii="Verdana" w:hAnsi="Verdana"/>
          <w:sz w:val="20"/>
        </w:rPr>
        <w:t xml:space="preserve"> che, a norma dell’art. 24 del T.U. sull’immigrazione, intendano proporre per conto dei loro associati istanza di nulla osta in favore dei lavoratori stagionali, potranno formulare richiesta di adesione ad uno specifico protocollo di intesa, riguardante </w:t>
      </w:r>
      <w:r>
        <w:rPr>
          <w:rStyle w:val="StrongEmphasis"/>
          <w:rFonts w:cs="Verdana" w:ascii="Verdana" w:hAnsi="Verdana"/>
          <w:sz w:val="20"/>
        </w:rPr>
        <w:t>esclusivamente questa tipologia di lavoratori</w:t>
      </w:r>
      <w:r>
        <w:rPr>
          <w:rFonts w:cs="Verdana" w:ascii="Verdana" w:hAnsi="Verdana"/>
          <w:sz w:val="20"/>
        </w:rPr>
        <w:t xml:space="preserve">. </w:t>
      </w:r>
    </w:p>
    <w:p>
      <w:pPr>
        <w:pStyle w:val="Pjust"/>
        <w:spacing w:before="0" w:after="0"/>
        <w:rPr/>
      </w:pPr>
      <w:r>
        <w:rPr>
          <w:rFonts w:cs="Verdana" w:ascii="Verdana" w:hAnsi="Verdana"/>
          <w:sz w:val="20"/>
        </w:rPr>
        <w:t xml:space="preserve">Detta richiesta di adesione potrà pervenire, </w:t>
      </w:r>
      <w:r>
        <w:rPr>
          <w:rStyle w:val="StrongEmphasis"/>
          <w:rFonts w:cs="Verdana" w:ascii="Verdana" w:hAnsi="Verdana"/>
          <w:sz w:val="20"/>
        </w:rPr>
        <w:t>entro il 10 gennaio 2008</w:t>
      </w:r>
      <w:r>
        <w:rPr>
          <w:rFonts w:cs="Verdana" w:ascii="Verdana" w:hAnsi="Verdana"/>
          <w:sz w:val="20"/>
        </w:rPr>
        <w:t xml:space="preserve">, ai seguenti indirizzi di posta elettronica: </w:t>
      </w:r>
      <w:hyperlink r:id="rId5">
        <w:r>
          <w:rPr>
            <w:rStyle w:val="InternetLink"/>
            <w:rFonts w:cs="Verdana" w:ascii="Verdana" w:hAnsi="Verdana"/>
            <w:sz w:val="20"/>
          </w:rPr>
          <w:t>paola.grassi@interno.it</w:t>
        </w:r>
      </w:hyperlink>
      <w:r>
        <w:rPr>
          <w:rFonts w:cs="Verdana" w:ascii="Verdana" w:hAnsi="Verdana"/>
          <w:sz w:val="20"/>
        </w:rPr>
        <w:t xml:space="preserve"> ; </w:t>
      </w:r>
      <w:hyperlink r:id="rId6">
        <w:r>
          <w:rPr>
            <w:rStyle w:val="InternetLink"/>
            <w:rFonts w:cs="Verdana" w:ascii="Verdana" w:hAnsi="Verdana"/>
            <w:sz w:val="20"/>
          </w:rPr>
          <w:t>eleonora.corsaro@interno.it</w:t>
        </w:r>
      </w:hyperlink>
      <w:r>
        <w:rPr>
          <w:rFonts w:cs="Verdana" w:ascii="Verdana" w:hAnsi="Verdana"/>
          <w:sz w:val="20"/>
        </w:rPr>
        <w:t xml:space="preserve"> , della Direzione Centrale per le politiche dell’immigrazione e dell’asilo; oppure con la partecipazione, previa comunicazione all’Ufficio, all’incontro che si terrà il 10 gennaio 2008, alle ore 10.00, sala A piano terra, del ministero dell’Interno.</w:t>
      </w:r>
    </w:p>
    <w:p>
      <w:pPr>
        <w:pStyle w:val="Pjust"/>
        <w:spacing w:before="0" w:after="0"/>
        <w:rPr>
          <w:rFonts w:ascii="Verdana" w:hAnsi="Verdana" w:cs="Verdana"/>
          <w:sz w:val="20"/>
        </w:rPr>
      </w:pPr>
      <w:r>
        <w:rPr>
          <w:rFonts w:cs="Verdana" w:ascii="Verdana" w:hAnsi="Verdana"/>
          <w:sz w:val="20"/>
        </w:rPr>
      </w:r>
    </w:p>
    <w:p>
      <w:pPr>
        <w:pStyle w:val="Pjust"/>
        <w:spacing w:before="0" w:after="0"/>
        <w:rPr/>
      </w:pPr>
      <w:r>
        <w:rPr>
          <w:rFonts w:cs="Verdana" w:ascii="Verdana" w:hAnsi="Verdana"/>
          <w:i/>
          <w:iCs/>
          <w:sz w:val="20"/>
        </w:rPr>
        <w:t>(31.12.2007)</w:t>
      </w:r>
      <w:r>
        <w:rPr>
          <w:rFonts w:cs="Verdana" w:ascii="Verdana" w:hAnsi="Verdana"/>
          <w:b/>
          <w:bCs/>
          <w:i/>
          <w:iCs/>
          <w:color w:val="333333"/>
          <w:sz w:val="20"/>
          <w:szCs w:val="23"/>
        </w:rPr>
        <w:t xml:space="preserve"> </w:t>
      </w:r>
    </w:p>
    <w:p>
      <w:pPr>
        <w:pStyle w:val="Heading3"/>
        <w:jc w:val="both"/>
        <w:rPr>
          <w:rFonts w:ascii="Verdana" w:hAnsi="Verdana" w:eastAsia="Arial Unicode MS" w:cs="Verdana"/>
          <w:b/>
          <w:b/>
          <w:bCs/>
          <w:i w:val="false"/>
          <w:i w:val="false"/>
          <w:iCs w:val="false"/>
          <w:color w:val="333333"/>
          <w:sz w:val="20"/>
          <w:szCs w:val="23"/>
        </w:rPr>
      </w:pPr>
      <w:r>
        <w:rPr>
          <w:rFonts w:eastAsia="Arial Unicode MS" w:cs="Verdana" w:ascii="Verdana" w:hAnsi="Verdana"/>
          <w:b/>
          <w:bCs/>
          <w:i w:val="false"/>
          <w:iCs w:val="false"/>
          <w:color w:val="333333"/>
          <w:sz w:val="20"/>
          <w:szCs w:val="23"/>
        </w:rPr>
      </w:r>
      <w:bookmarkStart w:id="8" w:name="i2"/>
      <w:bookmarkStart w:id="9" w:name="i2"/>
      <w:bookmarkEnd w:id="9"/>
    </w:p>
    <w:p>
      <w:pPr>
        <w:pStyle w:val="Heading2"/>
        <w:jc w:val="both"/>
        <w:rPr/>
      </w:pPr>
      <w:bookmarkStart w:id="10" w:name="i3"/>
      <w:bookmarkEnd w:id="10"/>
      <w:r>
        <w:rPr>
          <w:rFonts w:cs="Verdana" w:ascii="Verdana" w:hAnsi="Verdana"/>
          <w:sz w:val="20"/>
        </w:rPr>
        <w:t xml:space="preserve">TRIPOLI - </w:t>
      </w:r>
      <w:r>
        <w:rPr>
          <w:rFonts w:cs="Verdana" w:ascii="Verdana" w:hAnsi="Verdana"/>
          <w:b w:val="false"/>
          <w:bCs w:val="false"/>
          <w:sz w:val="20"/>
          <w:u w:val="single"/>
        </w:rPr>
        <w:t>Immigrazione clandestina: accordo per il pattugliamento congiunto della costa libica</w:t>
      </w:r>
    </w:p>
    <w:p>
      <w:pPr>
        <w:pStyle w:val="Pjust"/>
        <w:spacing w:before="0" w:after="0"/>
        <w:rPr>
          <w:rFonts w:ascii="Verdana" w:hAnsi="Verdana" w:cs="Verdana"/>
          <w:sz w:val="20"/>
        </w:rPr>
      </w:pPr>
      <w:r>
        <w:rPr>
          <w:rFonts w:cs="Verdana" w:ascii="Verdana" w:hAnsi="Verdana"/>
          <w:sz w:val="20"/>
        </w:rPr>
        <w:t>Il ministro dell'Interno, Giuliano Amato, e il ministro degli Esteri libico, Abdurrahman Mohamed Shalgam, hanno siglato oggi a Tripoli un Protocollo per la cooperazione tra l'Italia e la Libia per fronteggiare il fenomeno dell'immigrazione clandestina. In base all'intesa le due parti intensificheranno la collaborazione nella lotta contro le organizzazioni criminali dedite al traffico degli esseri umani e allo sfruttamento dell'immigrazione clandestina.</w:t>
      </w:r>
    </w:p>
    <w:p>
      <w:pPr>
        <w:pStyle w:val="Pjust"/>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ccordo prevede, in particolare, l'organizzazione di pattugliamenti marittimi congiunti davanti alle coste libiche. In questo modo sarà possibile contrastare efficacemente la partenza dei natanti e bloccare il tragico traffico degli esseri umani. </w:t>
        <w:br/>
        <w:t>Il Governo italiano si impegna, altresì, a sostenere con l'Unione europea i programmi di cooperazione con la Libia, con particolare riferimento ai controlli sull'immigrazione clandestina.</w:t>
      </w:r>
    </w:p>
    <w:p>
      <w:pPr>
        <w:pStyle w:val="Pjust"/>
        <w:spacing w:before="0" w:after="0"/>
        <w:rPr>
          <w:rFonts w:ascii="Verdana" w:hAnsi="Verdana" w:cs="Verdana"/>
          <w:sz w:val="20"/>
        </w:rPr>
      </w:pPr>
      <w:r>
        <w:rPr>
          <w:rFonts w:cs="Verdana" w:ascii="Verdana" w:hAnsi="Verdana"/>
          <w:sz w:val="20"/>
        </w:rPr>
        <w:t>«Quello che oggi si conclude è un lungo e riservato negoziato con la Libia», ha detto Amato. «Sarà ora possibile un pattugliamento con squadre miste a ridosso delle coste libiche, davanti ai porti e alle baie da cui escono le imbarcazione dei trafficanti di uomini. In questo modo sarà possibile contrastare con molta maggiore efficacia questi traffici, salvando molte vite umane e sgominando le bande criminali che li gestiscono. E' ciò che è stato fatto sulle coste dell'Albania, azzerando di fatto l'afflusso dei clandestini attraverso quella rotta. Ora sarà possibile farlo anche con la rotta dalla Libia. L'Italia è uno dei maggiori sostenitori di Frontex. Con la Francia siamo il Paese che ha fornito più mezzi per il pattugliamento del Mediterraneo e delle coste atlantiche. Ma ho sempre sostenuto che pattugliare in alto mare è più efficace come soccorso che come deterrente. Perciò questo accordo è un grande passo in avanti. Siamo grati alle autorità di Tripoli per lo spirito di collaborazione dimostrato. Si confermano i buoni rapporti tra i due Paesi che hanno dato e daranno altri frutti, anche nell'ambito dei programmi dell'Unione europea che noi abbiamo contribuito e contribuiremo ulteriormente ad aprire a Tripoli».</w:t>
      </w:r>
    </w:p>
    <w:p>
      <w:pPr>
        <w:pStyle w:val="Pjust"/>
        <w:spacing w:before="0" w:after="0"/>
        <w:rPr>
          <w:rFonts w:ascii="Verdana" w:hAnsi="Verdana" w:cs="Verdana"/>
          <w:i/>
          <w:i/>
          <w:iCs/>
          <w:sz w:val="20"/>
        </w:rPr>
      </w:pPr>
      <w:r>
        <w:rPr>
          <w:rFonts w:cs="Verdana" w:ascii="Verdana" w:hAnsi="Verdana"/>
          <w:i/>
          <w:iCs/>
          <w:sz w:val="20"/>
        </w:rPr>
      </w:r>
    </w:p>
    <w:p>
      <w:pPr>
        <w:pStyle w:val="Pjust"/>
        <w:spacing w:before="0" w:after="0"/>
        <w:rPr>
          <w:rFonts w:ascii="Verdana" w:hAnsi="Verdana" w:cs="Verdana"/>
          <w:i/>
          <w:i/>
          <w:iCs/>
          <w:sz w:val="20"/>
        </w:rPr>
      </w:pPr>
      <w:r>
        <w:rPr>
          <w:rFonts w:cs="Verdana" w:ascii="Verdana" w:hAnsi="Verdana"/>
          <w:i/>
          <w:iCs/>
          <w:sz w:val="20"/>
        </w:rPr>
        <w:t>(29.12.2007)</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11" w:name="x2"/>
      <w:bookmarkEnd w:id="11"/>
      <w:r>
        <w:rPr>
          <w:rFonts w:cs="Verdana" w:ascii="Verdana" w:hAnsi="Verdana"/>
          <w:b/>
          <w:bCs/>
          <w:color w:val="333333"/>
          <w:sz w:val="20"/>
          <w:szCs w:val="23"/>
        </w:rPr>
        <w:t xml:space="preserve">ROMA - </w:t>
      </w:r>
      <w:r>
        <w:rPr>
          <w:rFonts w:cs="Verdana" w:ascii="Verdana" w:hAnsi="Verdana"/>
          <w:color w:val="333333"/>
          <w:sz w:val="20"/>
          <w:szCs w:val="23"/>
          <w:u w:val="single"/>
        </w:rPr>
        <w:t>Consiglio dei ministri: nuova stretta sulle espulsioni dei comunitari</w:t>
      </w:r>
      <w:r>
        <w:rPr>
          <w:rFonts w:cs="Verdana" w:ascii="Verdana" w:hAnsi="Verdana"/>
          <w:sz w:val="20"/>
          <w:szCs w:val="21"/>
        </w:rPr>
        <w:t xml:space="preserve"> </w:t>
      </w:r>
    </w:p>
    <w:p>
      <w:pPr>
        <w:pStyle w:val="Normal"/>
        <w:jc w:val="both"/>
        <w:rPr>
          <w:rFonts w:ascii="Verdana" w:hAnsi="Verdana" w:cs="Verdana"/>
          <w:sz w:val="20"/>
        </w:rPr>
      </w:pPr>
      <w:r>
        <w:rPr>
          <w:rFonts w:cs="Verdana" w:ascii="Verdana" w:hAnsi="Verdana"/>
          <w:sz w:val="20"/>
        </w:rPr>
        <w:t xml:space="preserve">Approvato un decreto legge per espellere velocemente chi mette a repentaglio al sicurezza pubblica. Per gli altri allontanamenti si attende il parere del Parlamento </w:t>
      </w:r>
    </w:p>
    <w:p>
      <w:pPr>
        <w:pStyle w:val="Normal"/>
        <w:jc w:val="both"/>
        <w:rPr>
          <w:rFonts w:ascii="Verdana" w:hAnsi="Verdana" w:cs="Verdana"/>
          <w:sz w:val="20"/>
          <w:szCs w:val="15"/>
        </w:rPr>
      </w:pPr>
      <w:r>
        <w:rPr>
          <w:rFonts w:cs="Verdana" w:ascii="Verdana" w:hAnsi="Verdana"/>
          <w:sz w:val="20"/>
          <w:szCs w:val="15"/>
        </w:rPr>
        <w:t xml:space="preserve">Un decreto legge di cinque articoli per regolare le espulsioni immediate dall'Italia dei cittadini comunitari per "motivi imperativi di pubblica sicurezza" e di prevenzione del terrorismo; un decreto legislativo di 22 articoli che disciplina gli altri casi di allontanamento. </w:t>
        <w:br/>
        <w:t xml:space="preserve">Questo il nuovo pacchetto di norme sulla sicurezza varato oggi dal Consiglio dei ministri che va a sostituire il decreto approvato alla fine dello scorso ottobre all'indomani dell'omicidio di Giovanna Reggiani ad opera di un romeno. Quel provvedimento è stato lasciato decadere per un 'pasticcio' tecnico-giudirdico (un riferimento errato relativo alla norma anti-omofobia, ora stralciata) che ne aveva impedito la promulgazione. </w:t>
        <w:br/>
        <w:t xml:space="preserve">Ecco, in sintesi, le principali novità dei due provvedimenti (il dl dovrà essere convertito in legge entro 60 giorni, mentre il decreto legislativo andrà al parere delle commissioni parlamentari prima di un definitivo via libera da parte del consiglio dei ministri). </w:t>
        <w:br/>
        <w:t>ESPULSIONE CITTADINI EUROPEI ANCHE PER TERRORISMO - L'allontanamento immediato è previsto per chi sia sospettato di agevolare organizzazioni o attività terroristiche, anche internazionali. In questo modo il governo ha deciso di rendere permanenti, ed estese non soltanto agli extracomunitari, le misure antiterrorismo del 'decreto Pisanu' del 2005, che scadrà il prossimo 31 dicembre. Se il destinatario del provvedimento è sottoposto a procedimento penale, serve il nulla osta del giudice competente entro 15 giorni dalla richiesta del questore. Nel frattempo, il cittadino comunitario è trattenuto in uno dei Centri di permanenza temporanea ed accoglienza (Cpta). Quanto alla competenza sulla convalida dell'esecuzione dei provvedimenti di espulsione e allontanamento, il decreto la attribuisce al giudice ordinario anziché al giudice di pace.</w:t>
        <w:br/>
        <w:t xml:space="preserve">ESPULSIONI IMMEDIATE PER 'MOTIVI IMPERATIVI'- I motivi imperativi di pubblica sicurezza sussistono quando lo straniero ha tenuto "comportamenti che costituiscono una minaccia concreta, effettiva e grave alla dignità umana o ai diritti fondamentali della persona ovvero all'incolumità pubblica". L'allontanamento dei cittadini comunitari o dei loro familiari per "motivi imperativi di pubblica sicurezza" è di competenza del prefetto, salvo che i destinatari siano minorenni ovvero abbiano soggiornato nel territorio dello Stato nei dieci anni precedenti: in tali casi la competenza è del ministro dell'Interno. L'allontanamento è immediatamente esecutivo e necessita della convalida dell'esecuzione da parte del giudice ordinario (non più del giudice di pace). Il divieto di reingresso dura 5 anni e in caso di violazione il trasgressore è punito con il carcere fino a 3 anni. </w:t>
        <w:br/>
        <w:t xml:space="preserve">RICORSO NON SOSPENDE ESPULSIONE - All'allontanamento per motivi imperativi si può far ricorso al Tar del Lazio, se il provvedimento è stato adottato dal ministro dell'Interno, o al giudice monocratico territorialmente competente se l'espulsione è stata decisa dal prefetto. Assieme al ricorso può essere presentata istanza di sospensione dell'esecutorietà del provvedimento che, tuttavia, non ne sospende l'efficacia fino all'esito della decisione del giudice sull'istanza cautelare. </w:t>
        <w:br/>
        <w:t xml:space="preserve">ALLONTANAMENTI PER MINACCIA ALL'ORDINE PUBBLICO E ALLA PUBBLICA SICUREZZA. Si tratta di tutte le altre espulsioni che non rientrano tra i "motivi imperativi". In caso di minaccia all'ordine pubblico la competenza è del ministro dell'Interno che, con atto motivato, fa notificare il provvedimento contenente le modalità di impugnazione; il divieto di reingresso non può essere superiore a 10 anni. Le espulsioni per motivi di pubblica sicurezza sono invece adottate con atto motivato dal prefetto. In questo caso il divieto di reingresso è al massimo di cinque anni. La trasgressione è punita con il carcere fino a tre anni. </w:t>
        <w:br/>
        <w:t xml:space="preserve">COMUNICAZIONE DI INGRESSO - In base alla prevista durata del suo soggiorno, il comunitario o un suo familiare può notificare la sua presenza sul territorio ad un ufficio di polizia. Se non viene fatta questa dichiarazione si presume, salvo prova contraria, che il suo soggiorno duri da oltre tre mesi. </w:t>
        <w:br/>
        <w:t xml:space="preserve">FONTI DI REDDITO LECITE - Per evitare l'allontanamento il comunitario immigrato deve indicare anche "risorse economiche sufficienti derivanti da fonti lecite e dimostrabili". Condizione, questa, per il diritto di soggiorno in Italia di oltre tre mesi. </w:t>
        <w:br/>
        <w:t xml:space="preserve">TRATTENIMENTO - Nel caso in cui il comunitario da allontanare sia sottoposto a un procedimento penale l'espulsione è sospesa fino al nulla osta dell'autorità giudiziaria (giudice ordinario) che deve emanarlo entro 15 giorni, altrimenti si considera concesso. Nel frattempo il questore può disporre il trattenimento della persona in un Centro di permanenza temporanea e assistenza. </w:t>
      </w:r>
    </w:p>
    <w:p>
      <w:pPr>
        <w:pStyle w:val="Pjust"/>
        <w:spacing w:before="0" w:after="0"/>
        <w:rPr>
          <w:rFonts w:ascii="Verdana" w:hAnsi="Verdana" w:cs="Verdana"/>
          <w:sz w:val="20"/>
          <w:szCs w:val="15"/>
        </w:rPr>
      </w:pPr>
      <w:r>
        <w:rPr>
          <w:rFonts w:cs="Verdana" w:ascii="Verdana" w:hAnsi="Verdana"/>
          <w:sz w:val="20"/>
          <w:szCs w:val="15"/>
        </w:rPr>
      </w:r>
    </w:p>
    <w:p>
      <w:pPr>
        <w:pStyle w:val="Normal"/>
        <w:jc w:val="both"/>
        <w:rPr>
          <w:rFonts w:ascii="Verdana" w:hAnsi="Verdana" w:cs="Verdana"/>
          <w:i/>
          <w:i/>
          <w:iCs/>
          <w:sz w:val="20"/>
        </w:rPr>
      </w:pPr>
      <w:r>
        <w:rPr>
          <w:rFonts w:cs="Verdana" w:ascii="Verdana" w:hAnsi="Verdana"/>
          <w:i/>
          <w:iCs/>
          <w:sz w:val="20"/>
          <w:szCs w:val="15"/>
        </w:rPr>
        <w:t>(28 dicembre 2007)</w:t>
      </w:r>
    </w:p>
    <w:p>
      <w:pPr>
        <w:pStyle w:val="Normal"/>
        <w:jc w:val="both"/>
        <w:rPr>
          <w:rFonts w:ascii="Verdana" w:hAnsi="Verdana" w:cs="Verdana"/>
          <w:i/>
          <w:i/>
          <w:iCs/>
          <w:sz w:val="20"/>
        </w:rPr>
      </w:pPr>
      <w:r>
        <w:rPr>
          <w:rFonts w:cs="Verdana" w:ascii="Verdana" w:hAnsi="Verdana"/>
          <w:i/>
          <w:iCs/>
          <w:sz w:val="20"/>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p>
            <w:pPr>
              <w:pStyle w:val="NormaleWeb"/>
              <w:snapToGrid w:val="false"/>
              <w:spacing w:before="0" w:after="0"/>
              <w:jc w:val="both"/>
              <w:rPr>
                <w:rFonts w:ascii="Verdana" w:hAnsi="Verdana" w:eastAsia="Times New Roman" w:cs="Times New Roman"/>
                <w:vanish/>
                <w:sz w:val="20"/>
              </w:rPr>
            </w:pPr>
            <w:r>
              <w:rPr>
                <w:rFonts w:eastAsia="Times New Roman" w:cs="Times New Roman" w:ascii="Verdana" w:hAnsi="Verdana"/>
                <w:vanish/>
                <w:sz w:val="20"/>
              </w:rPr>
            </w:r>
          </w:p>
          <w:tbl>
            <w:tblPr>
              <w:tblW w:w="9622" w:type="dxa"/>
              <w:jc w:val="left"/>
              <w:tblInd w:w="8" w:type="dxa"/>
              <w:tblLayout w:type="fixed"/>
              <w:tblCellMar>
                <w:top w:w="15" w:type="dxa"/>
                <w:left w:w="15" w:type="dxa"/>
                <w:bottom w:w="15" w:type="dxa"/>
                <w:right w:w="15" w:type="dxa"/>
              </w:tblCellMar>
            </w:tblPr>
            <w:tblGrid>
              <w:gridCol w:w="9622"/>
            </w:tblGrid>
            <w:tr>
              <w:trPr/>
              <w:tc>
                <w:tcPr>
                  <w:tcW w:w="9622" w:type="dxa"/>
                  <w:tcBorders/>
                </w:tcPr>
                <w:p>
                  <w:pPr>
                    <w:pStyle w:val="Normal"/>
                    <w:jc w:val="both"/>
                    <w:rPr/>
                  </w:pPr>
                  <w:bookmarkStart w:id="12" w:name="i4"/>
                  <w:bookmarkEnd w:id="12"/>
                  <w:r>
                    <w:rPr>
                      <w:rFonts w:cs="Verdana" w:ascii="Verdana" w:hAnsi="Verdana"/>
                      <w:b/>
                      <w:bCs/>
                      <w:sz w:val="20"/>
                    </w:rPr>
                    <w:t>ROMA</w:t>
                  </w:r>
                  <w:r>
                    <w:rPr>
                      <w:rFonts w:cs="Verdana" w:ascii="Verdana" w:hAnsi="Verdana"/>
                      <w:sz w:val="20"/>
                    </w:rPr>
                    <w:t xml:space="preserve"> - </w:t>
                  </w:r>
                  <w:r>
                    <w:rPr>
                      <w:rFonts w:cs="Verdana" w:ascii="Verdana" w:hAnsi="Verdana"/>
                      <w:sz w:val="20"/>
                      <w:u w:val="single"/>
                    </w:rPr>
                    <w:t>Schengen più larga: entrano nove Paes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L'area Schengen di libera circolazione si allarga verso est, fino alle repubbliche baltiche, e viaggiare diventa più facile anche per gli immigrati. </w:t>
                    <w:br/>
                    <w:t xml:space="preserve">Stanotte sono cadute le frontiere interne di Estonia, Ungheria, Lettonia, Lituania, Polonia, Slovenia, Slovacchia, Repubblica Ceca e Malta, che si sono aggiunte ai vecchi membri: Italia, Francia, Germania, Lussemburgo, Belgio, Olanda, Portogallo, Spagna e Austria, Grecia, Svezia, Danimarca, Finlandia, Norvegia e Islanda. Rimangono per ora fuori, tra i Paesi Ue, Gran Bretagna e Irlanda per libera scelta, Cipro, Bulgaria e Romania perché non hanno ancora raggiunto gli standard di sicurezza nei controlli richiesti per l'adesione. </w:t>
                    <w:br/>
                    <w:t xml:space="preserve">L'allargamento avrà una ricaduta notevole anche sui cittadini extracomunitari che vivono nei Paesi aderenti, perché il loro permesso di soggiorno è un documento valido per spostarsi in tutta l'area, senza bisogno di chiedere il visto. Un cinese che vive regolarmente a Roma potrà programmare un Natale o Capodanno a Varsavia come se fosse un italiano: acquisterà un biglietto, prenoterà un albergo e via, senza tappe al consolato polacco. </w:t>
                    <w:br/>
                    <w:t xml:space="preserve">La libertà di spostamento ha però dei limiti, perché si può andare in altri Paesi solo per soggiorni brevi, ad esempio per un giro turistico, ma non per cercare lavoro. Fino al 31 marzo potranno inoltre passare per tutti i paesi dell'area Schengen anche i cittadini stranieri che tornano in patria e sono in attesa del rinnovo del permesso di soggiorno. L'importante è che non dimentichino la ricevuta della domanda di rinnovo, il permesso scaduto e naturalmente il passaporto. </w:t>
                  </w:r>
                </w:p>
                <w:p>
                  <w:pPr>
                    <w:pStyle w:val="NormaleWeb"/>
                    <w:jc w:val="both"/>
                    <w:rPr>
                      <w:rFonts w:ascii="Verdana" w:hAnsi="Verdana" w:cs="Verdana"/>
                      <w:i/>
                      <w:i/>
                      <w:iCs/>
                      <w:sz w:val="20"/>
                    </w:rPr>
                  </w:pPr>
                  <w:r>
                    <w:rPr>
                      <w:rFonts w:cs="Verdana" w:ascii="Verdana" w:hAnsi="Verdana"/>
                      <w:i/>
                      <w:iCs/>
                      <w:sz w:val="20"/>
                    </w:rPr>
                    <w:t>(21/12/2007)</w:t>
                  </w:r>
                </w:p>
                <w:p>
                  <w:pPr>
                    <w:pStyle w:val="Normal"/>
                    <w:jc w:val="both"/>
                    <w:rPr>
                      <w:rFonts w:ascii="Verdana" w:hAnsi="Verdana" w:cs="Verdana"/>
                      <w:b/>
                      <w:b/>
                      <w:bCs/>
                      <w:sz w:val="20"/>
                      <w:szCs w:val="27"/>
                    </w:rPr>
                  </w:pPr>
                  <w:bookmarkStart w:id="13" w:name="i5"/>
                  <w:bookmarkEnd w:id="13"/>
                  <w:r>
                    <w:rPr>
                      <w:rFonts w:cs="Verdana" w:ascii="Verdana" w:hAnsi="Verdana"/>
                      <w:b/>
                      <w:bCs/>
                      <w:sz w:val="20"/>
                    </w:rPr>
                    <w:t>ROMA</w:t>
                  </w:r>
                  <w:r>
                    <w:rPr>
                      <w:rFonts w:cs="Verdana" w:ascii="Verdana" w:hAnsi="Verdana"/>
                      <w:sz w:val="20"/>
                    </w:rPr>
                    <w:t xml:space="preserve"> - </w:t>
                  </w:r>
                  <w:r>
                    <w:rPr>
                      <w:rFonts w:cs="Verdana" w:ascii="Verdana" w:hAnsi="Verdana"/>
                      <w:sz w:val="20"/>
                      <w:szCs w:val="27"/>
                      <w:u w:val="single"/>
                    </w:rPr>
                    <w:t xml:space="preserve">Flussi: fila liscio, ma è comunque tutto esaurito </w:t>
                  </w:r>
                </w:p>
                <w:p>
                  <w:pPr>
                    <w:pStyle w:val="Normal"/>
                    <w:jc w:val="both"/>
                    <w:rPr/>
                  </w:pPr>
                  <w:r>
                    <w:rPr>
                      <w:rFonts w:cs="Verdana" w:ascii="Verdana" w:hAnsi="Verdana"/>
                      <w:sz w:val="20"/>
                    </w:rPr>
                    <w:t xml:space="preserve">Sono oltre 100mila le domande di assunzione o di conversione dei permessi di soggiorno inviate stamattina da datori di lavoro e cittadini stranieri. Come nei giorni scorsi, tutte le quote in palio sono andate velocemente esaurite. </w:t>
                    <w:br/>
                    <w:t xml:space="preserve">Il sistema, probabilmente anche a causa del minor numero di domande, ha retto decisamente meglio rispetto al primo clic day, come confermano le tante </w:t>
                  </w:r>
                  <w:hyperlink r:id="rId7">
                    <w:r>
                      <w:rPr>
                        <w:rStyle w:val="InternetLink"/>
                        <w:rFonts w:cs="Verdana" w:ascii="Verdana" w:hAnsi="Verdana"/>
                        <w:sz w:val="20"/>
                        <w:szCs w:val="20"/>
                      </w:rPr>
                      <w:t>segnalazioni</w:t>
                    </w:r>
                  </w:hyperlink>
                  <w:r>
                    <w:rPr>
                      <w:rFonts w:cs="Verdana" w:ascii="Verdana" w:hAnsi="Verdana"/>
                      <w:sz w:val="20"/>
                    </w:rPr>
                    <w:t xml:space="preserve"> dei lettori che hanno collezionato tempi molto vicini alle 8.00.00. Nei primi trenta minuti della corsa di oggi i server del Viminale avevano del resto già ricevuto con successo quasi 50mila domande. </w:t>
                    <w:br/>
                    <w:t xml:space="preserve">Le segnalazioni negative, più che i tempi di attesa, riguardano i messaggi di errore del tipo "il modulo è già stato inviato" seguiti dalla sparizione della domanda dal software per l'invio. Bisogna però tener presente che in molti casi analoghi, descritti dai lettori in occasione degli invii del 15 e del 18 dicembre, dopo qualche ora è arrivata comunque la ricevuta con la conferma che l'operazione si era conclusa con successo. </w:t>
                    <w:br/>
                    <w:t xml:space="preserve">"Complessivamente positivo", dopo le "criticità iniziali", il bilancio sulla nuova procedura tracciato da Giancarlo Panero, presidente dell' Inas-Cisl. Il patronato conferma però "l'esigenza di un opportuno provvedimento da parte del ministero per garantire i diritti di quanti, certo non per loro colpa, sono incappati nelle anomalie dei primi momenti di avvio della procedura". </w:t>
                    <w:br/>
                    <w:t xml:space="preserve">Anche per il Sei -Ugl il terzo clic day si è svolto "senza troppi disagi", ma è necessario un incontro tra Viminale, sindacati e associazioni per "verificare insieme eventuali miglioramenti". "Chiediamo al governo un nuovo decreto flussi: questi tre giorni hanno dimostrato come la richiesta di manodopera straniera sia molto più elevata di quel che si credeva e per evitare di alimentare lavoro sommerso è necessario elevare il tetto per le assunzioni e le regolarizzazioni" aggiunge Luciano Lagamba, responsabile nazionale sindacato. </w:t>
                    <w:br/>
                    <w:t xml:space="preserve">I dati che arrivano dal Viminale fotografano fedelmente la distanza tra quote programmate e richieste di famiglie e imprese. Fino a oggi sono state presentate circa 655mila domande, a fronte di 170mila ingressi autorizzati dal decreto flussi, è quasi 4 a 1. </w:t>
                    <w:br/>
                    <w:t xml:space="preserve">Nel dettaglio, per i lavoratori di Paesi con quote riservate, sono arrivate circa 404mila domande di assunzione per 47mila ingressi in palio, per le colf e le badanti di tutte le altre nazionalità più di 143mila domande per 65mila ingressi, infine tutti gli altri lavoratori e le conversioni hanno già collezionato 107mila domande per 56mila posti. E va considerato che si potranno presentare domande fino alla fine di maggio. </w:t>
                  </w:r>
                </w:p>
                <w:p>
                  <w:pPr>
                    <w:pStyle w:val="NormaleWeb"/>
                    <w:spacing w:before="280" w:after="0"/>
                    <w:jc w:val="both"/>
                    <w:rPr>
                      <w:rFonts w:ascii="Verdana" w:hAnsi="Verdana" w:cs="Verdana"/>
                      <w:i/>
                      <w:i/>
                      <w:iCs/>
                      <w:sz w:val="20"/>
                    </w:rPr>
                  </w:pPr>
                  <w:r>
                    <w:rPr>
                      <w:rFonts w:cs="Verdana" w:ascii="Verdana" w:hAnsi="Verdana"/>
                      <w:i/>
                      <w:iCs/>
                      <w:sz w:val="20"/>
                      <w:szCs w:val="20"/>
                    </w:rPr>
                    <w:t>(21/12/2007)</w:t>
                  </w:r>
                </w:p>
              </w:tc>
            </w:tr>
          </w:tbl>
          <w:p>
            <w:pPr>
              <w:pStyle w:val="Normal"/>
              <w:jc w:val="both"/>
              <w:rPr>
                <w:rFonts w:ascii="Verdana" w:hAnsi="Verdana" w:eastAsia="Arial Unicode MS" w:cs="Arial Unicode MS"/>
                <w:sz w:val="20"/>
              </w:rPr>
            </w:pPr>
            <w:r>
              <w:rPr>
                <w:rFonts w:eastAsia="Arial Unicode MS" w:cs="Arial Unicode MS" w:ascii="Verdana" w:hAnsi="Verdana"/>
                <w:sz w:val="20"/>
              </w:rPr>
            </w:r>
          </w:p>
        </w:tc>
      </w:tr>
    </w:tbl>
    <w:p>
      <w:pPr>
        <w:pStyle w:val="Normal"/>
        <w:jc w:val="both"/>
        <w:rPr>
          <w:rFonts w:ascii="Verdana" w:hAnsi="Verdana" w:cs="Verdana"/>
          <w:vanish/>
          <w:sz w:val="20"/>
        </w:rPr>
      </w:pPr>
      <w:r>
        <w:rPr>
          <w:rFonts w:cs="Verdana" w:ascii="Verdana" w:hAnsi="Verdana"/>
          <w:vanish/>
          <w:sz w:val="20"/>
        </w:rPr>
      </w:r>
    </w:p>
    <w:p>
      <w:pPr>
        <w:pStyle w:val="Normal"/>
        <w:jc w:val="both"/>
        <w:rPr>
          <w:rStyle w:val="Spnora"/>
          <w:rFonts w:ascii="Verdana" w:hAnsi="Verdana" w:cs="Verdana"/>
          <w:sz w:val="20"/>
        </w:rPr>
      </w:pPr>
      <w:r>
        <w:rPr>
          <w:rFonts w:cs="Verdana" w:ascii="Verdana" w:hAnsi="Verdana"/>
          <w:vanish/>
          <w:sz w:val="20"/>
        </w:rPr>
      </w:r>
    </w:p>
    <w:p>
      <w:pPr>
        <w:pStyle w:val="Normal"/>
        <w:jc w:val="both"/>
        <w:rPr/>
      </w:pPr>
      <w:bookmarkStart w:id="14" w:name="i6"/>
      <w:bookmarkEnd w:id="14"/>
      <w:r>
        <w:rPr>
          <w:rFonts w:cs="Verdana" w:ascii="Verdana" w:hAnsi="Verdana"/>
          <w:b/>
          <w:bCs/>
          <w:sz w:val="20"/>
        </w:rPr>
        <w:t>ROMA</w:t>
      </w:r>
      <w:r>
        <w:rPr>
          <w:rFonts w:cs="Verdana" w:ascii="Verdana" w:hAnsi="Verdana"/>
          <w:sz w:val="20"/>
        </w:rPr>
        <w:t xml:space="preserve"> - </w:t>
      </w:r>
      <w:r>
        <w:rPr>
          <w:rFonts w:cs="Verdana" w:ascii="Verdana" w:hAnsi="Verdana"/>
          <w:sz w:val="20"/>
          <w:u w:val="single"/>
        </w:rPr>
        <w:t>Unicef: ''Questa circolare viola i diritti dell'infanzia''</w:t>
      </w:r>
      <w:r>
        <w:rPr>
          <w:rFonts w:cs="Verdana" w:ascii="Verdana" w:hAnsi="Verdana"/>
          <w:sz w:val="20"/>
        </w:rPr>
        <w:t xml:space="preserve"> </w:t>
      </w:r>
    </w:p>
    <w:p>
      <w:pPr>
        <w:pStyle w:val="Corpodeltesto3"/>
        <w:rPr>
          <w:rFonts w:ascii="Verdana" w:hAnsi="Verdana" w:cs="Verdana"/>
          <w:sz w:val="20"/>
        </w:rPr>
      </w:pPr>
      <w:r>
        <w:rPr>
          <w:rFonts w:cs="Verdana" w:ascii="Verdana" w:hAnsi="Verdana"/>
          <w:sz w:val="20"/>
        </w:rPr>
        <w:t>"Questa circolare e' in netta violazione dei diritti dell'infanzia, sanciti dalla Convenzione Onu del 1989, ratificata dall'Italia, che ribadisce l'uguaglianza fra tutti i bambini come principio cardine e sottolinea come l'interesse superiore del bambino debba sempre prevalere su ogni altra considerazione". E' quanto afferma il presidente dell'Unicef in Italia, Antonio Sclavi, dopo aver "letto con estrema preoccupazione" della circolare del Comune di Milano che impedisce l'accesso alla scuola dell'infanzia ai figli di immigrati. L'Italia, aggiunge Sclavi, "si e' negli anni distinta per assicurare in concreto, e non solo sul piano delle dichiarazioni di principio, a tutti i bambini e adolescenti, il diritto all'istruzione, senza alcuna differenza legata alla condizione familiare o alla cittadinanza". E, in tutto il mondo, prosegue il presidente Unicef, "la scolarizzazione precoce ha un effetto diretto sul rendimento scolastico successivo e sull'inserimento sociale dei bambini". La Convenzione sui diritti dell'infanzia, conclude Sclavi, "non ammette deroghe. Occorre garantire a tutti i bambini, a qualunque titolo presenti sul nostro territorio, salute, scuola, uguaglianza e prote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Style w:val="Spndata"/>
          <w:rFonts w:cs="Verdana" w:ascii="Verdana" w:hAnsi="Verdana"/>
          <w:i/>
          <w:iCs/>
          <w:sz w:val="20"/>
        </w:rPr>
        <w:t>(21/12/2007)</w:t>
      </w:r>
    </w:p>
    <w:p>
      <w:pPr>
        <w:pStyle w:val="NormaleWeb"/>
        <w:spacing w:before="0" w:after="0"/>
        <w:jc w:val="both"/>
        <w:rPr>
          <w:rStyle w:val="Spnora"/>
          <w:rFonts w:ascii="Verdana" w:hAnsi="Verdana" w:eastAsia="Times New Roman" w:cs="Times New Roman"/>
          <w:sz w:val="20"/>
        </w:rPr>
      </w:pPr>
      <w:r>
        <w:rPr>
          <w:rFonts w:cs="Verdana" w:ascii="Verdana" w:hAnsi="Verdana"/>
          <w:i/>
          <w:iCs/>
          <w:sz w:val="20"/>
        </w:rPr>
      </w:r>
    </w:p>
    <w:p>
      <w:pPr>
        <w:pStyle w:val="Normal"/>
        <w:jc w:val="both"/>
        <w:rPr/>
      </w:pPr>
      <w:bookmarkStart w:id="15" w:name="i7"/>
      <w:bookmarkEnd w:id="15"/>
      <w:r>
        <w:rPr>
          <w:rStyle w:val="Spnora"/>
          <w:rFonts w:cs="Verdana" w:ascii="Verdana" w:hAnsi="Verdana"/>
          <w:b/>
          <w:bCs/>
          <w:sz w:val="20"/>
        </w:rPr>
        <w:t>ROMA</w:t>
      </w:r>
      <w:r>
        <w:rPr>
          <w:rStyle w:val="Spnora"/>
          <w:rFonts w:cs="Verdana" w:ascii="Verdana" w:hAnsi="Verdana"/>
          <w:sz w:val="20"/>
        </w:rPr>
        <w:t xml:space="preserve"> - </w:t>
      </w:r>
      <w:r>
        <w:rPr>
          <w:rFonts w:cs="Verdana" w:ascii="Verdana" w:hAnsi="Verdana"/>
          <w:sz w:val="20"/>
          <w:u w:val="single"/>
        </w:rPr>
        <w:t>Ferrero: ''Firmato accordo Italia-Romania per romeni e rom''</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È stato firmato questa mattina a Bucarest dal ministro della Solidarieta' Sociale Paolo Ferrero e dal ministro del Lavoro romeno Paul Pacuraru un accordo di collaborazione tra Italia e Romania per ridurre in entrambi i paesi la poverta' e l'emarginazione sociale dei cittadini romeni, in particolare dei rom". Questo e' quanto comunica, in una nota, il ministero della Solidarieta' sociale spiegando come l'obiettivo dell'accordo "e' l'innalzamento della qualita' della vita dei romeni, rom inclusi, e il contenimento dei flussi migratori nel nostro paese". </w:t>
      </w:r>
    </w:p>
    <w:p>
      <w:pPr>
        <w:pStyle w:val="Normal"/>
        <w:jc w:val="both"/>
        <w:rPr>
          <w:rFonts w:ascii="Verdana" w:hAnsi="Verdana" w:cs="Verdana"/>
          <w:sz w:val="20"/>
        </w:rPr>
      </w:pPr>
      <w:r>
        <w:rPr>
          <w:rFonts w:cs="Verdana" w:ascii="Verdana" w:hAnsi="Verdana"/>
          <w:sz w:val="20"/>
        </w:rPr>
        <w:t>L'intesa prevede la realizzazione di progetti, anche congiunti, e l'utilizzo di fondi nazionali e comunitari. "I progetti- si legge nella nota- avranno carattere multidisciplinare e riguarderanno non solo il lavoro ma anche l'educazione e l'abitazione. I due paesi si sono impegnati a reperire risorse in tal senso "per programmi, innovativi e sperimentali, per l'integrazione sociale dei romeni che vivono in situazioni di emarginazione socio-economica e della comunita' rom attualmente presenti in Italia e Romania".</w:t>
      </w:r>
    </w:p>
    <w:p>
      <w:pPr>
        <w:pStyle w:val="Normal"/>
        <w:jc w:val="both"/>
        <w:rPr>
          <w:rFonts w:ascii="Verdana" w:hAnsi="Verdana" w:cs="Verdana"/>
          <w:sz w:val="20"/>
        </w:rPr>
      </w:pPr>
      <w:r>
        <w:rPr>
          <w:rFonts w:cs="Verdana" w:ascii="Verdana" w:hAnsi="Verdana"/>
          <w:sz w:val="20"/>
        </w:rPr>
        <w:t xml:space="preserve">L'Italia mettera' a disposizione della Romania le conoscenze finora raggiunte nonche' lo scambio di buone prassi in materia di inclusione sociale. "Sara' inoltre favorita nel nostro paese- spiega ancora la nota del dicastero sociale- l'informazione ai cittadini romeni, inclusi i rom, sulle opportunita' di lavoro ed inclusione sociale che esistono nel loro paese di origine". </w:t>
      </w:r>
    </w:p>
    <w:p>
      <w:pPr>
        <w:pStyle w:val="Normal"/>
        <w:jc w:val="both"/>
        <w:rPr>
          <w:rFonts w:ascii="Verdana" w:hAnsi="Verdana" w:cs="Verdana"/>
          <w:sz w:val="20"/>
        </w:rPr>
      </w:pPr>
      <w:r>
        <w:rPr>
          <w:rFonts w:cs="Verdana" w:ascii="Verdana" w:hAnsi="Verdana"/>
          <w:sz w:val="20"/>
        </w:rPr>
        <w:t>Durante la conferenza stampa congiunta che si e' volta a Bucarest in occasione della firma dell'accordo, il Ministro Paolo Ferrero ha affermato: "Vogliamo lavorare per rimuovere le cause che procurano disagio, favorendo interventi di inclusione sociale. L'accordo sottoscritto oggi- continua Ferrero- che ha come presupposto il rispetto delle norme Ue per la libera circolazione delle persone, e' importante soprattutto rispetto alla minoranza rom, che e' la piu' grande in Europa, e nasce per migliorarne le condizioni di vita". Tale miglioramento va, per il ministro italiano "necessariamente inserito in un contesto europeo ma presuppone una forte responsabilizzazione di ogni paese in cui vivono i rom. Il tutto- conclude- senza annullare le identita' culturali delle persone"</w:t>
      </w:r>
    </w:p>
    <w:p>
      <w:pPr>
        <w:pStyle w:val="Normal"/>
        <w:jc w:val="both"/>
        <w:rPr>
          <w:rFonts w:ascii="Verdana" w:hAnsi="Verdana" w:cs="Verdana"/>
          <w:sz w:val="20"/>
        </w:rPr>
      </w:pPr>
      <w:r>
        <w:rPr>
          <w:rFonts w:cs="Verdana" w:ascii="Verdana" w:hAnsi="Verdana"/>
          <w:sz w:val="20"/>
        </w:rPr>
      </w:r>
    </w:p>
    <w:p>
      <w:pPr>
        <w:pStyle w:val="Normal"/>
        <w:jc w:val="both"/>
        <w:rPr/>
      </w:pPr>
      <w:r>
        <w:rPr>
          <w:rStyle w:val="Spndata"/>
          <w:rFonts w:cs="Verdana" w:ascii="Verdana" w:hAnsi="Verdana"/>
          <w:i/>
          <w:iCs/>
          <w:sz w:val="20"/>
        </w:rPr>
        <w:t>(20/12/2007)</w:t>
      </w:r>
    </w:p>
    <w:p>
      <w:pPr>
        <w:pStyle w:val="Normal"/>
        <w:jc w:val="both"/>
        <w:rPr>
          <w:rStyle w:val="Spndata"/>
          <w:rFonts w:ascii="Verdana" w:hAnsi="Verdana" w:cs="Verdana"/>
          <w:i/>
          <w:i/>
          <w:iCs/>
          <w:sz w:val="20"/>
        </w:rPr>
      </w:pPr>
      <w:r>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jc w:val="both"/>
              <w:rPr>
                <w:rFonts w:ascii="Verdana" w:hAnsi="Verdana" w:cs="Verdana"/>
                <w:sz w:val="20"/>
              </w:rPr>
            </w:pPr>
            <w:bookmarkStart w:id="16" w:name="i8"/>
            <w:bookmarkEnd w:id="16"/>
            <w:r>
              <w:rPr>
                <w:rFonts w:cs="Verdana" w:ascii="Verdana" w:hAnsi="Verdana"/>
                <w:b/>
                <w:bCs/>
                <w:sz w:val="20"/>
              </w:rPr>
              <w:t>ROMA</w:t>
            </w:r>
            <w:r>
              <w:rPr>
                <w:rFonts w:cs="Verdana" w:ascii="Verdana" w:hAnsi="Verdana"/>
                <w:sz w:val="20"/>
              </w:rPr>
              <w:t xml:space="preserve">- </w:t>
            </w:r>
            <w:r>
              <w:rPr>
                <w:rFonts w:cs="Verdana" w:ascii="Verdana" w:hAnsi="Verdana"/>
                <w:sz w:val="20"/>
                <w:u w:val="single"/>
              </w:rPr>
              <w:t>Flussi. Il ministro Ferrero: "Una lista per le domande in eccesso"</w:t>
            </w:r>
          </w:p>
          <w:p>
            <w:pPr>
              <w:pStyle w:val="Normal"/>
              <w:jc w:val="both"/>
              <w:rPr>
                <w:rFonts w:ascii="Verdana" w:hAnsi="Verdana" w:cs="Verdana"/>
                <w:sz w:val="20"/>
              </w:rPr>
            </w:pPr>
            <w:r>
              <w:rPr>
                <w:rFonts w:cs="Verdana" w:ascii="Verdana" w:hAnsi="Verdana"/>
                <w:sz w:val="20"/>
              </w:rPr>
              <w:t>Le domande oltre le 170 mila che non rientreranno nel decreto flussi "non dovrebbero decadere ma restare vive ed essere acquisite in una grande lista".</w:t>
              <w:br/>
              <w:t>E' l' "ipotesi da considerare" che il ministro della solidarietà sociale, Paolo Ferrero, intende sottoporre ai colleghi di governo "per dare una risposta" ai tantissimi che stanno presentando richieste di assunzione e che non ce la faranno ad assumere un lavoratore immigrato con il decreto flussi 2007.</w:t>
              <w:br/>
              <w:t>Il ministro non appare intenzionato a dare il via ad un secondo decreto flussi ed ha individuato nella nuova legge la strada più veloce per accogliere tutte queste richieste di assunzione. "Dopo il 21, ultimo giorno per presentare la domanda - ha detto il ministro - bisognerà fare una riflessione su quale strada intraprendere per dare una risposta ai tanti che restano fuori dal decreto flussi.</w:t>
              <w:br/>
              <w:t>Nel 2006 abbiamo scelto di fare un secondo decreto flussi ma con l'attuale legge, la Bossi-Fini, si è visto che le procedure farraginose creano lungaggini. Io credo che non possiamo fare quello. Forse la risposta più snella è la nuova legge".</w:t>
              <w:br/>
              <w:t xml:space="preserve">Le domande di questo decreto flussi però potrebbero non essere state presentate inutilmente. Anche se è ancora tutto da decidere. Ferrero ha ribadito, tuttavia, che "é chiaro che il fabbisogno di manodopera straniera è molto più alto di quello di cui la destra parla tutti i giorni. Bisogna prendere atto di questo, come è anche chiaro che il numero dei 170 mila è molto inferiore alle esigenze". </w:t>
            </w:r>
          </w:p>
          <w:p>
            <w:pPr>
              <w:pStyle w:val="NormaleWeb"/>
              <w:spacing w:before="280" w:after="0"/>
              <w:jc w:val="both"/>
              <w:rPr>
                <w:rFonts w:ascii="Verdana" w:hAnsi="Verdana" w:cs="Verdana"/>
                <w:i/>
                <w:i/>
                <w:iCs/>
                <w:sz w:val="20"/>
              </w:rPr>
            </w:pPr>
            <w:r>
              <w:rPr>
                <w:rFonts w:cs="Verdana" w:ascii="Verdana" w:hAnsi="Verdana"/>
                <w:i/>
                <w:iCs/>
                <w:sz w:val="20"/>
              </w:rPr>
              <w:t xml:space="preserve">(19/12/2007) </w:t>
            </w:r>
          </w:p>
        </w:tc>
      </w:tr>
    </w:tbl>
    <w:p>
      <w:pPr>
        <w:pStyle w:val="Normal"/>
        <w:jc w:val="both"/>
        <w:rPr>
          <w:b/>
          <w:b/>
          <w:bCs/>
        </w:rPr>
      </w:pPr>
      <w:r>
        <w:rPr>
          <w:b/>
          <w:bCs/>
        </w:rPr>
      </w:r>
    </w:p>
    <w:p>
      <w:pPr>
        <w:pStyle w:val="Normal"/>
        <w:jc w:val="both"/>
        <w:rPr/>
      </w:pPr>
      <w:bookmarkStart w:id="17" w:name="i9"/>
      <w:bookmarkEnd w:id="17"/>
      <w:r>
        <w:rPr>
          <w:rFonts w:cs="Verdana" w:ascii="Verdana" w:hAnsi="Verdana"/>
          <w:b/>
          <w:bCs/>
          <w:sz w:val="20"/>
        </w:rPr>
        <w:t>ROMA</w:t>
      </w:r>
      <w:r>
        <w:rPr>
          <w:rFonts w:cs="Verdana" w:ascii="Verdana" w:hAnsi="Verdana"/>
          <w:sz w:val="20"/>
        </w:rPr>
        <w:t xml:space="preserve"> - </w:t>
      </w:r>
      <w:r>
        <w:rPr>
          <w:rFonts w:cs="Verdana" w:ascii="Verdana" w:hAnsi="Verdana"/>
          <w:sz w:val="20"/>
          <w:u w:val="single"/>
        </w:rPr>
        <w:t>Minori non accompagnati, 10 milioni per il Programma nazionale di protezione</w:t>
      </w:r>
    </w:p>
    <w:p>
      <w:pPr>
        <w:pStyle w:val="Normal"/>
        <w:jc w:val="both"/>
        <w:rPr>
          <w:rFonts w:ascii="Verdana" w:hAnsi="Verdana" w:cs="Verdana"/>
          <w:sz w:val="20"/>
        </w:rPr>
      </w:pPr>
      <w:r>
        <w:rPr>
          <w:rFonts w:cs="Verdana" w:ascii="Verdana" w:hAnsi="Verdana"/>
          <w:sz w:val="20"/>
        </w:rPr>
        <w:t>Siglata oggi da ministero della Solidarietà sociale e Anci la che mira a creare una rete di servizi pubblici sul territorio. De Luca: '' Tema che sempre più ha carattere di emergenza''. E' stata siglata oggi dal ministero della Solidarietà sociale e dall"Anci la convenzione per la realizzazione del Programma nazionale di protezione dei minori stranieri non accompagnati. Il programma si propone la realizzazione di una rete di servizi pubblici standardizzati a livello nazionale ed finalizzato al miglioramento complessivo delle procedure di identificazione e della presa in carico dei minori da parte dei comuni e del processo di integrazione nel nostro Paese. "Un accordo importante - ha sottolineato il sottosegretario al Ministero della Solidarietà sociale con delega per l’immigrazione Cristina De Luca - che affronta un tema, quello dei minori stranieri non accompagnati, che sta assumendo sempre più i caratteri di un’emergenza. I dati del Comitato Minori Stranieri, infatti, segnalano la presenza sul territorio italiano di 6554 minori stranieri non accompagnati, molti dei quali non ancora identificati.  In particolare, l’attuale frammentazione della prassi di presa in carico ha reso improrogabile l’avvio di un’azione di coordinamento a livello nazionale,  che consentirà di monitorare il fenomeno del suo complesso e sosterrà i comuni nel far fronte alle difficoltà e alle spese, spesso non programmabili, associate alla presa in carico dei minori stessi”. </w:t>
        <w:br/>
        <w:t>“Per la prima volta sono state destinate specifiche risorse su questo tema che vede da sempre i Comuni impegnati nella tutela e l’accoglienza dei Minori Stranieri non accompagnati - sottolinea Fabio Sturani Sindaco di Ancona e Vicepresidente ANCI con delega sull’immigrazione -, risorse che ammontano a 10 milioni di Euro e che ci permetteranno, insieme ai Comuni, di sperimentare la creazione di un sistema di protezione integrato ed in rete. Tenendo conto che la finanziaria 2008 raddoppia le somme destinate al fondo per l’inclusione sociale possiamo ben sperare che queste risorse potranno essere ulteriormente implementate in futuro. A gennaio - aggiunge Sturani - verrà emanato un bando di invito alla presentazione di progetti per l’attivazione di servizi di pronta accoglienza e assistenza al quale potranno partecipare i Comuni investiti dalla problematica”. Ci auguriamo - conclude De Luca - che in questo modo il lavoro già avviato da tempo per definire insieme ai comuni la progettazione e la programmazione delle politiche sociali nei confronti dei minori stranieri non accompagnati, possa procedere nella maniera più proficua”.</w:t>
      </w:r>
    </w:p>
    <w:p>
      <w:pPr>
        <w:pStyle w:val="NormaleWeb"/>
        <w:jc w:val="both"/>
        <w:rPr/>
      </w:pPr>
      <w:r>
        <w:rPr>
          <w:rStyle w:val="Spndata"/>
          <w:rFonts w:cs="Verdana" w:ascii="Verdana" w:hAnsi="Verdana"/>
          <w:i/>
          <w:iCs/>
          <w:sz w:val="20"/>
        </w:rPr>
        <w:t> </w:t>
      </w:r>
      <w:r>
        <w:rPr>
          <w:rStyle w:val="Spndata"/>
          <w:rFonts w:cs="Verdana" w:ascii="Verdana" w:hAnsi="Verdana"/>
          <w:i/>
          <w:iCs/>
          <w:sz w:val="20"/>
        </w:rPr>
        <w:t>(</w:t>
      </w:r>
      <w:r>
        <w:rPr/>
        <w:t>19/12/2007)</w:t>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jc w:val="both"/>
              <w:rPr>
                <w:rFonts w:ascii="Verdana" w:hAnsi="Verdana" w:cs="Verdana"/>
                <w:sz w:val="20"/>
              </w:rPr>
            </w:pPr>
            <w:bookmarkStart w:id="18" w:name="i10"/>
            <w:bookmarkEnd w:id="18"/>
            <w:r>
              <w:rPr>
                <w:rFonts w:cs="Verdana" w:ascii="Verdana" w:hAnsi="Verdana"/>
                <w:b/>
                <w:bCs/>
                <w:sz w:val="20"/>
              </w:rPr>
              <w:t xml:space="preserve">BARI </w:t>
            </w:r>
            <w:r>
              <w:rPr>
                <w:rFonts w:cs="Verdana" w:ascii="Verdana" w:hAnsi="Verdana"/>
                <w:sz w:val="20"/>
              </w:rPr>
              <w:t xml:space="preserve">- </w:t>
            </w:r>
            <w:r>
              <w:rPr>
                <w:rFonts w:cs="Verdana" w:ascii="Verdana" w:hAnsi="Verdana"/>
                <w:sz w:val="20"/>
                <w:u w:val="single"/>
              </w:rPr>
              <w:t>A clandestini paga di 10 euro al giorno, arresti</w:t>
            </w:r>
          </w:p>
          <w:p>
            <w:pPr>
              <w:pStyle w:val="Normal"/>
              <w:jc w:val="both"/>
              <w:rPr>
                <w:rFonts w:ascii="Verdana" w:hAnsi="Verdana" w:cs="Verdana"/>
                <w:sz w:val="20"/>
              </w:rPr>
            </w:pPr>
            <w:r>
              <w:rPr>
                <w:rFonts w:cs="Verdana" w:ascii="Verdana" w:hAnsi="Verdana"/>
                <w:sz w:val="20"/>
              </w:rPr>
              <w:t>Una presunta organizzazione criminale italo-bulgara accusata di essere dedita al traffico di circa 700 immigrati clandestini dall'Europa dell'est, e al loro sfruttamento lavorativo nel sud Italia, viene smantellata tra la Puglia e la Campania da militari della Guardia di Finanza che stanno eseguendo 14 provvedimenti cautelari. I clandestini, soprattutto bulgari, secondo l'accusa giungevano in Italia a bordo di bus turistici gestiti dal sodalizio e, una volta a destinazione, venivano impiegati nei lavori nei campi, ma anche in una sala ricevimenti, in un maneggio, oppure come colf e badanti, in cambio di paghe irrisorie di soli dieci euro al giorno, senza né vitto né alloggio. I clandestini sfruttati nelle campagne vivevano solitamente in casolari diroccati e abbandonati, privi di ogni bene di prima necessità e senza acqua, cibo e coperte. Agli indagati viene contestato il reato di associazione per delinquere finalizzata all'immigrazione clandestina, al favoreggiamento e sfruttamento della manodopera clandestina e al collocamento nel lavoro nero di extracomunita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Fonts w:cs="Verdana" w:ascii="Verdana" w:hAnsi="Verdana"/>
                <w:i/>
                <w:iCs/>
                <w:sz w:val="20"/>
              </w:rPr>
              <w:t>(18/12/2007)</w:t>
            </w:r>
          </w:p>
        </w:tc>
      </w:tr>
    </w:tbl>
    <w:p>
      <w:pPr>
        <w:pStyle w:val="Normal"/>
        <w:jc w:val="both"/>
        <w:rPr>
          <w:rFonts w:ascii="Verdana" w:hAnsi="Verdana" w:cs="Verdana"/>
          <w:sz w:val="20"/>
        </w:rPr>
      </w:pPr>
      <w:r>
        <w:rPr>
          <w:rFonts w:cs="Verdana" w:ascii="Verdana" w:hAnsi="Verdana"/>
          <w:sz w:val="20"/>
        </w:rPr>
      </w:r>
    </w:p>
    <w:p>
      <w:pPr>
        <w:pStyle w:val="Normal"/>
        <w:jc w:val="both"/>
        <w:rPr/>
      </w:pPr>
      <w:bookmarkStart w:id="19" w:name="i11"/>
      <w:bookmarkEnd w:id="19"/>
      <w:r>
        <w:rPr>
          <w:rFonts w:cs="Verdana" w:ascii="Verdana" w:hAnsi="Verdana"/>
          <w:b/>
          <w:bCs/>
          <w:sz w:val="20"/>
        </w:rPr>
        <w:t>ROMA</w:t>
      </w:r>
      <w:r>
        <w:rPr>
          <w:rFonts w:cs="Verdana" w:ascii="Verdana" w:hAnsi="Verdana"/>
          <w:sz w:val="20"/>
        </w:rPr>
        <w:t xml:space="preserve"> - </w:t>
      </w:r>
      <w:r>
        <w:rPr>
          <w:rFonts w:cs="Verdana" w:ascii="Verdana" w:hAnsi="Verdana"/>
          <w:sz w:val="20"/>
          <w:u w:val="single"/>
        </w:rPr>
        <w:t>Di emigrazione si muore. Riflessione promossa dalle associazioni</w:t>
      </w:r>
    </w:p>
    <w:p>
      <w:pPr>
        <w:pStyle w:val="Normal"/>
        <w:jc w:val="both"/>
        <w:rPr/>
      </w:pPr>
      <w:r>
        <w:rPr>
          <w:rFonts w:cs="Verdana" w:ascii="Verdana" w:hAnsi="Verdana"/>
          <w:sz w:val="20"/>
        </w:rPr>
        <w:t xml:space="preserve">Il 18 dicembre per riflettere e ricordare: è questo il senso dell'incontro che si è svolto stamattina presso la sala della Pace della provincia di Roma, promosso da un gruppo di associazioni e organizzazioni in occasione della Giornata internazionale per i migranti. Un momento di memoria, soprattutto, per non dimenticare le vittime delle migrazioni: i migranti che ogni anno a centinaia muoiono in mare, nel tentativo di raggiungere l'Europa; i lavoratori stranieri, principali  vittime di incidenti sul lavoro; ma anche i 950 minatori (di cui oltre 400 emigrati italiani) che 100 anni fa, il 6 dicembre 1907, morirono nella tragedia mineraria di Monongah, nel West Virginia. </w:t>
      </w:r>
      <w:r>
        <w:rPr>
          <w:rFonts w:cs="Verdana" w:ascii="Verdana" w:hAnsi="Verdana"/>
          <w:sz w:val="20"/>
          <w:szCs w:val="17"/>
        </w:rPr>
        <w:t xml:space="preserve">A promuovere questo momento di riflessione sono numerose associazioni: dalla Caritas italiana ai sindacati, dal Centro Astalli all'Oim, dal Centro culturale islamico della Moschea di Roma all'Unhcr e altre ancora. “Un momento non politico, non formale”, come lo ha definito Ugo Melchionda, funzionario dell'Oim e redattore del Dossier statistico sull'immigrazione Caritas/Migrantes, introducendo le brevi testimonianze che hanno dato vita all'incontro. Alla questione cruciale del lavoro ha fatto riferimento Gloria Malaspina, assessore al lavoro della provincia di Roma: “So quanto sia complesso l'inserimento lavorativo degli immigrati: perdere il lavoro significa per tutti loro entrare in una zona grigia semiclandestina, che rimette in discussione la loro possibilità di costruirsi un futuro. E proprio gli immigrati sono le prime vittime degli incidenti sul lavoro”. </w:t>
      </w:r>
      <w:r>
        <w:rPr>
          <w:rFonts w:cs="Verdana" w:ascii="Verdana" w:hAnsi="Verdana"/>
          <w:sz w:val="20"/>
        </w:rPr>
        <w:t>“L'indefinitezza sigla la vita di noi migranti – ha testimoniato Saba Anglana, musicista somala da anni residente in Italia – Con la musica provo a ribaltare la condizione traumatica dell'abbandono, facendo diventare questo punto debole un punto di forza”.</w:t>
      </w:r>
      <w:r>
        <w:rPr>
          <w:rFonts w:cs="Verdana" w:ascii="Verdana" w:hAnsi="Verdana"/>
          <w:sz w:val="20"/>
          <w:szCs w:val="17"/>
        </w:rPr>
        <w:t xml:space="preserve">“Di emigrazione si muore – ha ricordato padre Graziano Battistella, missionario scalabriniano, leggendo un suo brano dedicato ai migranti – Si muore prima, attraverso il deserto, e si muore poi, nei cantieri e negli ospedali. Si muore anche quando si vive, perché non ogni vita è vita. Si muore anche al ritorno, quando si incontra la delusione in una famiglia che non ti riconosce e in una terra che non riconosci. Il rispetto della morte dei migranti è rispetto della nostra vita. I migranti ci insegnano a sperare: non uccidiamo con loro la speranza”. “Siamo di fronte a una grande emergenza umanitaria”, ha affermato Laura Boldrini, portavoce dell'Unhcr, riferendosi ai tanti migranti che continuano a morire nel Mediterraneo. “Tanti italiani si sono abituati a queste morti, l'estate ci ha regalato gli 'uomini tonno'. Noi dobbiamo a tutte queste persone rispetto per il loro sacrificio”. E alla migrazione italiana del secolo scorso ha fatto riferimento Rodolfo Ricci, segretario generale della Fiei (Federazione italiana emigrazione immigrazione): “Non molto tempo fa 28 milioni di italiani lasciarono il loro paese e oggi circa la metà di questi si trova ancora all'estero. Pochi sanno che il numero degli emigrati italiani è ancora oggi superiore rispetto al numero degli immigrati in Italia”. </w:t>
      </w:r>
      <w:r>
        <w:rPr>
          <w:rFonts w:cs="Verdana" w:ascii="Verdana" w:hAnsi="Verdana"/>
          <w:sz w:val="20"/>
        </w:rPr>
        <w:t>Un invito ad “allargare lo sguardo oltre l'Italia” è stato rivolto da padre Bruno Mioli, direttore della Migrantes. “Non si può pensare alle vittime del Mediterraneo senza pensare a cosa sta al di là del Mediterraneo – ha detto – Il contrasto all'immigrazione clandestina è un'espressione velenosa, se resta solo contrasto”.“Il 18 dicembre 2008 saremo ancora qui, a commemorare altri morti”, secondo Christopher Hein, direttore del Cir. “Il budget della Commissione europea per Frontex è infatti aumentato e proprio dalla chiusura delle frontiere deriva il gran numero di morti. Negli anni '80 non era così, sebbene le guerre e la povertà ci fossero anche allora. Ma a quel tempo esisteva la possibilità di arrivare in Europa regolarmente”.</w:t>
      </w:r>
      <w:r>
        <w:rPr>
          <w:rFonts w:cs="Verdana" w:ascii="Verdana" w:hAnsi="Verdana"/>
          <w:sz w:val="20"/>
          <w:szCs w:val="17"/>
        </w:rPr>
        <w:t>“La politica non riesce ad affrontare il tema della povertà e finisce per punire i poveri – ha denunciato Pietro Soldini della Cgil – non riesce ad affrontare il tema della clandestinità e finisce per punire i clandestini”. Il dramma dell'emigrazione bosniaca è stato ricordato da Enisa Bukovic, rappresentante dell'Associazione bosniaci di Roma. “200.000 persone sono state uccise in Bosnia tra il 1992 e il 1995. A causa della guerra, un terzo della popolazione bosniaca vive all'estero, in più di 150 paesi. Eppure per secoli in Bosnia le differenze hanno convissuto, il 49% dei matrimoni era di carattere misto. La soluzione, a mio avviso, si trova oggi nelle donne, che devono portare amore e solidarietà e promuovere un'educazione diversa”</w:t>
      </w:r>
      <w:r>
        <w:rPr>
          <w:rStyle w:val="Spndata"/>
          <w:rFonts w:cs="Verdana" w:ascii="Verdana" w:hAnsi="Verdana"/>
          <w:sz w:val="20"/>
        </w:rPr>
        <w:t xml:space="preserve"> </w:t>
      </w:r>
    </w:p>
    <w:p>
      <w:pPr>
        <w:pStyle w:val="Normal"/>
        <w:jc w:val="both"/>
        <w:rPr>
          <w:rStyle w:val="Spndata"/>
          <w:rFonts w:ascii="Verdana" w:hAnsi="Verdana" w:cs="Verdana"/>
          <w:sz w:val="20"/>
        </w:rPr>
      </w:pPr>
      <w:r>
        <w:rPr/>
      </w:r>
    </w:p>
    <w:p>
      <w:pPr>
        <w:pStyle w:val="Normal"/>
        <w:jc w:val="both"/>
        <w:rPr>
          <w:rFonts w:ascii="Verdana" w:hAnsi="Verdana" w:cs="Verdana"/>
          <w:i/>
          <w:i/>
          <w:iCs/>
          <w:sz w:val="20"/>
        </w:rPr>
      </w:pPr>
      <w:r>
        <w:rPr>
          <w:rStyle w:val="Spndata"/>
          <w:rFonts w:cs="Verdana" w:ascii="Verdana" w:hAnsi="Verdana"/>
          <w:i/>
          <w:iCs/>
          <w:sz w:val="20"/>
        </w:rPr>
        <w:t>(18/12/2007)</w:t>
      </w:r>
    </w:p>
    <w:p>
      <w:pPr>
        <w:pStyle w:val="Normal"/>
        <w:jc w:val="both"/>
        <w:rPr>
          <w:rFonts w:ascii="Verdana" w:hAnsi="Verdana" w:cs="Verdana"/>
          <w:i/>
          <w:i/>
          <w:iCs/>
          <w:sz w:val="20"/>
        </w:rPr>
      </w:pPr>
      <w:r>
        <w:rPr>
          <w:rFonts w:cs="Verdana" w:ascii="Verdana" w:hAnsi="Verdana"/>
          <w:i/>
          <w:iCs/>
          <w:sz w:val="20"/>
        </w:rPr>
      </w:r>
    </w:p>
    <w:p>
      <w:pPr>
        <w:pStyle w:val="NormaleWeb"/>
        <w:spacing w:before="0" w:after="0"/>
        <w:jc w:val="both"/>
        <w:rPr>
          <w:rFonts w:ascii="Verdana" w:hAnsi="Verdana" w:eastAsia="Times New Roman" w:cs="Times New Roman"/>
          <w:vanish/>
          <w:sz w:val="20"/>
        </w:rPr>
      </w:pPr>
      <w:r>
        <w:rPr>
          <w:rFonts w:eastAsia="Times New Roman" w:cs="Times New Roman" w:ascii="Verdana" w:hAnsi="Verdana"/>
          <w:vanish/>
          <w:sz w:val="20"/>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jc w:val="both"/>
              <w:rPr>
                <w:rFonts w:ascii="Verdana" w:hAnsi="Verdana" w:cs="Verdana"/>
                <w:sz w:val="20"/>
              </w:rPr>
            </w:pPr>
            <w:bookmarkStart w:id="20" w:name="i12"/>
            <w:bookmarkEnd w:id="20"/>
            <w:r>
              <w:rPr>
                <w:rFonts w:cs="Verdana" w:ascii="Verdana" w:hAnsi="Verdana"/>
                <w:b/>
                <w:bCs/>
                <w:sz w:val="20"/>
              </w:rPr>
              <w:t>ROMA</w:t>
            </w:r>
            <w:r>
              <w:rPr>
                <w:rFonts w:cs="Verdana" w:ascii="Verdana" w:hAnsi="Verdana"/>
                <w:sz w:val="20"/>
              </w:rPr>
              <w:t xml:space="preserve"> - </w:t>
            </w:r>
            <w:r>
              <w:rPr>
                <w:rFonts w:cs="Verdana" w:ascii="Verdana" w:hAnsi="Verdana"/>
                <w:sz w:val="20"/>
                <w:u w:val="single"/>
              </w:rPr>
              <w:t>Immigrazione: iter piu' veloce per soggiorno universitari</w:t>
            </w:r>
          </w:p>
          <w:p>
            <w:pPr>
              <w:pStyle w:val="Normal"/>
              <w:jc w:val="both"/>
              <w:rPr>
                <w:rFonts w:ascii="Verdana" w:hAnsi="Verdana" w:cs="Verdana"/>
                <w:sz w:val="20"/>
              </w:rPr>
            </w:pPr>
            <w:r>
              <w:rPr>
                <w:rFonts w:cs="Verdana" w:ascii="Verdana" w:hAnsi="Verdana"/>
                <w:sz w:val="20"/>
              </w:rPr>
              <w:t xml:space="preserve">Una "corsia a parte" per ottenere più velocemente il permesso di soggiorno per motivi di studio e ricerca per studenti e docenti universitari extracomunitari è stata decisa dai ministri dell'Interno, Giuliano Amato, e dell'Università e della Ricerca, Fabio Mussi, con un provvedimento, varato dal Consiglio dei Ministri nel corso dell'ultima seduta. Secondo quanto riferisce il ministero dell'Università, gli studenti e i docenti universitari che arriveranno in Italia da Paesi extracomunitari per motivi di studio o ricerca potranno godere di una sorta di corsia preferenziale per la richiesta del permesso di soggiorno. Basterà presentare una propria dichiarazione relativa alle motivazioni, per cui si richiede il permesso di soggiorno, che in un secondo momento dovranno essere confermate dall'Università di riferim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Fonts w:cs="Verdana" w:ascii="Verdana" w:hAnsi="Verdana"/>
                <w:i/>
                <w:iCs/>
                <w:sz w:val="20"/>
              </w:rPr>
              <w:t>(13/12/200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21" w:name="i13"/>
      <w:bookmarkEnd w:id="21"/>
      <w:r>
        <w:rPr>
          <w:rFonts w:cs="Verdana" w:ascii="Verdana" w:hAnsi="Verdana"/>
          <w:b/>
          <w:bCs/>
          <w:sz w:val="20"/>
        </w:rPr>
        <w:t>ROMA</w:t>
      </w:r>
      <w:r>
        <w:rPr>
          <w:rFonts w:cs="Verdana" w:ascii="Verdana" w:hAnsi="Verdana"/>
          <w:sz w:val="20"/>
        </w:rPr>
        <w:t xml:space="preserve"> - </w:t>
      </w:r>
      <w:r>
        <w:rPr>
          <w:rFonts w:cs="Verdana" w:ascii="Verdana" w:hAnsi="Verdana"/>
          <w:sz w:val="20"/>
          <w:u w:val="single"/>
        </w:rPr>
        <w:t>Tre milioni gli immigrati regolar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Sfiorano i tre milioni: sono infatti 2.938.922 gli stranieri residenti in Italia al 1° gennaio secondo quanto riportato nell'Annuario Statistico Italiano 2007 redatto dall'Istat. Il numero dei maschi, 1.473.073 supera di poco quello delle femmine, 1.465.849. Gli immigrati che risiedono nel nostro Paese rappresentano esattamente il 5% della popolazione complessiva.</w:t>
      </w:r>
    </w:p>
    <w:p>
      <w:pPr>
        <w:pStyle w:val="Normal"/>
        <w:jc w:val="both"/>
        <w:rPr>
          <w:rFonts w:ascii="Verdana" w:hAnsi="Verdana" w:cs="Verdana"/>
          <w:sz w:val="20"/>
        </w:rPr>
      </w:pPr>
      <w:r>
        <w:rPr>
          <w:rFonts w:cs="Verdana" w:ascii="Verdana" w:hAnsi="Verdana"/>
          <w:sz w:val="20"/>
        </w:rPr>
        <w:t>Il picco percentuale si registra in Lombardia con il 7,0% seguita dall'Emilia-Romagna con il 6,9% dal Veneto e dall'Umbria con il 6,8% dalla Toscana e dalle Marche con il 6,0%. La percentuale minima di immigrati in rapporto alla popolazione residente si rileva in Sardegna e in Basilicata con l'1,1% e poco superiore in Puglia con l'1,2% nel Molise con l'1,3% in Sicilia con l'1,5% in Campania con l'1,6% e in Calabria con l'1,7%.</w:t>
      </w:r>
    </w:p>
    <w:p>
      <w:pPr>
        <w:pStyle w:val="Normal"/>
        <w:jc w:val="both"/>
        <w:rPr>
          <w:rFonts w:ascii="Verdana" w:hAnsi="Verdana" w:cs="Verdana"/>
          <w:sz w:val="20"/>
        </w:rPr>
      </w:pPr>
      <w:r>
        <w:rPr>
          <w:rFonts w:cs="Verdana" w:ascii="Verdana" w:hAnsi="Verdana"/>
          <w:sz w:val="20"/>
        </w:rPr>
        <w:t>Per quanto riguarda i flussi, quelli dall'Est Europa risultano diminuiti sensibilmente, ma soprattutto a causa dell'ingresso della Romania nella Ue e, dunque, della cancellazione dei rumeni dalla cateogria degli extracomunitari. Nonostante cio', i maggiori flussi migratori hanno ancora origine dall'Europa centro-orientale, seguita 'a ruota' dall'Africa: sono infatti rispettivamente il 26,4% e il 25,5% del totale degli stranieri residenti in Italia. L'eta' media degli immigrati e' di 31 anni, contro i 42 anni della popolazione itali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12/12/2007)</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22" w:name="i14"/>
      <w:bookmarkEnd w:id="22"/>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L'Italia cresce e invecchia: 380 mila residenti in più, è boom stranieri (+10%) </w:t>
      </w:r>
    </w:p>
    <w:p>
      <w:pPr>
        <w:pStyle w:val="Normal"/>
        <w:jc w:val="both"/>
        <w:rPr>
          <w:rFonts w:ascii="Verdana" w:hAnsi="Verdana" w:cs="Verdana"/>
          <w:sz w:val="20"/>
        </w:rPr>
      </w:pPr>
      <w:r>
        <w:rPr>
          <w:rFonts w:cs="Verdana" w:ascii="Verdana" w:hAnsi="Verdana"/>
          <w:sz w:val="20"/>
        </w:rPr>
        <w:t xml:space="preserve">Alla fine del 2006 i residenti in Italia sono 59.131.287, circa 380.000 in piu' rispetto all'anno precedente. Un incremento che "si deve quasi esclusivamente al saldo attivo del movimento migratorio (+377.458 unita'), mentre il movimento naturale, che torna ad essere positivo, contribuisce con 2.118 unita'". A comunicarlo e' l'Istat, nel suo tradizionale "Annuario statistico italiano". Secondo l'istituto, al 1° gennaio 2007 gli stranieri residenti sono 2.938.922, con un incremento rispetto all'anno precedente di 268.408 unita' (+10,1%), e attualmente gli stranieri iscritti in anagrafe rappresentano il 5% della popolazione totale, un valore quasi doppio rispetto al 2,7% del 2003. Riguardo, invece, alla fecondita' delle donne italiane, nel 2006 e' salita a 1,35 (da 1,32 figli per donna nel 2005), il livello piu' alto registrato in Italia negli ultimi anni. Considerando la Ue a 15 paesi (con dati relativi al 2005), l'Italia rimane comunque uno di quelli meno prolifici. Se, invece, si considera l'Unione allargata a 27, l'Italia sopravanza molti paesi dell'Europa dell'Est che hanno livelli di fecondita' decisamente piu' bassi (1,24 la Polonia, 1,25 la Slovacchia, 1,26 la Slovenia e 1,28 la Repubblica Ceca ). </w:t>
        <w:br/>
        <w:t>Prosegue il processo di invecchiamento della popolazione. Al 1° gennaio 2007, infatti, l'indice di vecchiaia (rapporto tra la popolazione ultrasessantacinquenne e quella con meno di 15 anni) registra un ulteriore incremento, raggiungendo un valore pari al 141,5%. Considerando i dati a livello internazionale, che pero' si fermano al 1° gennaio 2005, il nostro paese, con un indice al 137,8%, e' tra quelli maggiormente investito dal processo di invecchiamento della popolazione. Tra i paesi che superano la soglia del 100%, ovvero Germania, Bulgaria, Grecia, Spagna, Lettonia, Portogallo, Slovenia ed Estonia, nessuno arriva a sfiorare il 130%. Un italiano su cinque e' ultrasessantacinquenne e anche i 'grandi vecchi' (dagli ottanta anni in su) sono in continuo aumento, e rappresentano piu' del 5% del totale della popolazione.</w:t>
      </w:r>
    </w:p>
    <w:p>
      <w:pPr>
        <w:pStyle w:val="Normal"/>
        <w:jc w:val="both"/>
        <w:rPr>
          <w:rStyle w:val="Spndata"/>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Style w:val="Spndata"/>
          <w:rFonts w:cs="Verdana" w:ascii="Verdana" w:hAnsi="Verdana"/>
          <w:i/>
          <w:iCs/>
          <w:sz w:val="20"/>
        </w:rPr>
        <w:t>(12/12/2007)</w:t>
      </w:r>
      <w:r>
        <w:rPr>
          <w:rFonts w:cs="Verdana" w:ascii="Verdana" w:hAnsi="Verdana"/>
          <w:i/>
          <w:iCs/>
          <w:sz w:val="20"/>
        </w:rPr>
        <w:t xml:space="preserve"> </w:t>
      </w:r>
    </w:p>
    <w:p>
      <w:pPr>
        <w:pStyle w:val="Normal"/>
        <w:jc w:val="both"/>
        <w:rPr>
          <w:rStyle w:val="Spnora"/>
          <w:rFonts w:ascii="Verdana" w:hAnsi="Verdana" w:cs="Verdana"/>
          <w:sz w:val="20"/>
        </w:rPr>
      </w:pPr>
      <w:r>
        <w:rPr>
          <w:rFonts w:eastAsia="Arial Unicode MS" w:cs="Arial Unicode MS" w:ascii="Verdana" w:hAnsi="Verdana"/>
          <w:i/>
          <w:iCs/>
          <w:sz w:val="20"/>
        </w:rPr>
      </w:r>
    </w:p>
    <w:p>
      <w:pPr>
        <w:pStyle w:val="Normal"/>
        <w:jc w:val="both"/>
        <w:rPr>
          <w:rFonts w:ascii="Verdana" w:hAnsi="Verdana" w:cs="Verdana"/>
          <w:sz w:val="20"/>
        </w:rPr>
      </w:pPr>
      <w:bookmarkStart w:id="23" w:name="i15"/>
      <w:bookmarkEnd w:id="23"/>
      <w:r>
        <w:rPr>
          <w:rFonts w:cs="Verdana" w:ascii="Verdana" w:hAnsi="Verdana"/>
          <w:b/>
          <w:bCs/>
          <w:sz w:val="20"/>
        </w:rPr>
        <w:t>MILANO</w:t>
      </w:r>
      <w:r>
        <w:rPr>
          <w:rFonts w:cs="Verdana" w:ascii="Verdana" w:hAnsi="Verdana"/>
          <w:sz w:val="20"/>
        </w:rPr>
        <w:t xml:space="preserve">: </w:t>
      </w:r>
      <w:r>
        <w:rPr>
          <w:rFonts w:cs="Verdana" w:ascii="Verdana" w:hAnsi="Verdana"/>
          <w:sz w:val="20"/>
          <w:u w:val="single"/>
        </w:rPr>
        <w:t>Rom, ''servono più progetti su casa e lavoro e meno sgomberi''</w:t>
      </w:r>
    </w:p>
    <w:p>
      <w:pPr>
        <w:pStyle w:val="Normal"/>
        <w:jc w:val="both"/>
        <w:rPr>
          <w:rFonts w:ascii="Verdana" w:hAnsi="Verdana" w:cs="Verdana"/>
          <w:sz w:val="20"/>
        </w:rPr>
      </w:pPr>
      <w:r>
        <w:rPr>
          <w:rFonts w:cs="Verdana" w:ascii="Verdana" w:hAnsi="Verdana"/>
          <w:sz w:val="20"/>
        </w:rPr>
        <w:t xml:space="preserve">Più progetti per dare una casa e un lavoro ai rom e meno sgomberi. Lo chiedono Cgil, Caritas Ambrosiana, Arci, Acli e altre 12 associazioni di Milano, che hanno sottoscritto il documento "Milano, Italia. Rom e politiche sociali, tra insicurezza e intolleranza". "Le nostre proposte sono indirizzate a comune, provincia e regione -spiega don Roberto Davanzo, direttore di Caritas Ambrosiana-. Quando si fanno interventi sociali mirati, le famiglie rom riescono a trovare sia una casa che un lavoro regolare". Secondo le associazioni che hanno firmato il documento, presentato questo pomeriggio alla Camera del Lavoro, a Milano nel 2007 sono stati effettuati 65 sgomberi (dal 2003 circa 340; ndr). Ma è il clima politico e culturale che si è creato, anche nel resto del Paese, a preoccupare. "All'utopia novecentesca di abolizione della povertà si è sostituita una più sbrigativa abolizione dei poveri, che vengono perseguiti e anzi perseguitati in quanto tali", si legge nel documento. </w:t>
      </w:r>
      <w:r>
        <w:rPr>
          <w:rFonts w:cs="Verdana" w:ascii="Verdana" w:hAnsi="Verdana"/>
          <w:sz w:val="20"/>
          <w:szCs w:val="17"/>
        </w:rPr>
        <w:t xml:space="preserve">Le associazioni chiedono alle istituzioni un cambiamento delle politiche sui rom. La vita in una baraccopoli, avvertono, è una necessità, non una scelta. E anche il lavoro in nero è spesso una via obbligata. "Il proliferare delle baraccopoli, il popolo dei cartoni, gli uomini topo, che vivono nelle aree dismesse, chiamano in causa la politica della casa e quella sulle nuove periferie, urbane e sociali, prima che quella sull'ordine pubblico", precisano le associazioni. Secondo i firmatari del documento, è necessario per prima cosa allestire piccoli campi. "Sono da prevedere in un’ottica di realistica 'riduzione del danno' spazi attrezzati, di piccole dimensioni con particolare attenzione oltre che alle condizioni igienico-sanitarie, alle infrastrutture di mediazione culturale per garantire l’inserimento scolastico, l'uso dei servizi e delle strutture socio sanitarie". Si dovranno poi avviare corsi di formazione e aiutare chi ha già un lavoro a mettersi in regola. "Sono progetti che richiedono tempo -spiega don Roberto Davanzo-. Ma sono gli unici che possono dare una risposta ai bisogni di queste persone e alla richiesta di sicurezza dei cittadini". Il problema non riguarda solo Milano. "È necessario creare un tavolo in cui tutte le istituzioni siano coinvolte -sottolinea il direttore della Caritas Ambrosiana-. Non è pensabile che la città da sola risolva problemi di questa portata, occorre il contributo di tutti, anche dei comuni della provincia". </w:t>
      </w:r>
    </w:p>
    <w:p>
      <w:pPr>
        <w:pStyle w:val="Normal"/>
        <w:jc w:val="both"/>
        <w:rPr>
          <w:rStyle w:val="Spndata"/>
          <w:rFonts w:ascii="Verdana" w:hAnsi="Verdana" w:cs="Verdana"/>
          <w:sz w:val="20"/>
        </w:rPr>
      </w:pPr>
      <w:r>
        <w:rPr>
          <w:rFonts w:cs="Verdana" w:ascii="Verdana" w:hAnsi="Verdana"/>
          <w:sz w:val="20"/>
        </w:rPr>
      </w:r>
    </w:p>
    <w:p>
      <w:pPr>
        <w:pStyle w:val="Normal"/>
        <w:jc w:val="both"/>
        <w:rPr>
          <w:i/>
          <w:i/>
          <w:iCs/>
        </w:rPr>
      </w:pPr>
      <w:r>
        <w:rPr>
          <w:rStyle w:val="Spndata"/>
          <w:rFonts w:cs="Verdana" w:ascii="Verdana" w:hAnsi="Verdana"/>
          <w:i/>
          <w:iCs/>
          <w:sz w:val="20"/>
        </w:rPr>
        <w:t>(10/12/2007)</w:t>
      </w:r>
    </w:p>
    <w:p>
      <w:pPr>
        <w:pStyle w:val="Pjust"/>
        <w:spacing w:before="0" w:after="0"/>
        <w:rPr>
          <w:rFonts w:ascii="Verdana" w:hAnsi="Verdana" w:eastAsia="Times New Roman" w:cs="Times New Roman"/>
          <w:i/>
          <w:i/>
          <w:iCs/>
          <w:sz w:val="20"/>
        </w:rPr>
      </w:pPr>
      <w:r>
        <w:rPr>
          <w:rFonts w:eastAsia="Times New Roman" w:cs="Times New Roman" w:ascii="Verdana" w:hAnsi="Verdana"/>
          <w:i/>
          <w:iCs/>
          <w:sz w:val="20"/>
        </w:rPr>
      </w:r>
    </w:p>
    <w:p>
      <w:pPr>
        <w:pStyle w:val="Normal"/>
        <w:jc w:val="both"/>
        <w:rPr>
          <w:rFonts w:ascii="Verdana" w:hAnsi="Verdana" w:cs="Verdana"/>
          <w:sz w:val="20"/>
        </w:rPr>
      </w:pPr>
      <w:bookmarkStart w:id="24" w:name="i16"/>
      <w:bookmarkEnd w:id="24"/>
      <w:r>
        <w:rPr>
          <w:rFonts w:cs="Verdana" w:ascii="Verdana" w:hAnsi="Verdana"/>
          <w:b/>
          <w:bCs/>
          <w:sz w:val="20"/>
        </w:rPr>
        <w:t>VENEZIA</w:t>
      </w:r>
      <w:r>
        <w:rPr>
          <w:rFonts w:cs="Verdana" w:ascii="Verdana" w:hAnsi="Verdana"/>
          <w:sz w:val="20"/>
        </w:rPr>
        <w:t xml:space="preserve"> - </w:t>
      </w:r>
      <w:r>
        <w:rPr>
          <w:rFonts w:cs="Verdana" w:ascii="Verdana" w:hAnsi="Verdana"/>
          <w:sz w:val="20"/>
          <w:u w:val="single"/>
        </w:rPr>
        <w:t>Centinaia di irregolari ogni anno attraversano la frontiera di Venezia</w:t>
      </w:r>
    </w:p>
    <w:p>
      <w:pPr>
        <w:pStyle w:val="Normal"/>
        <w:jc w:val="both"/>
        <w:rPr>
          <w:rFonts w:ascii="Verdana" w:hAnsi="Verdana" w:cs="Verdana"/>
          <w:sz w:val="20"/>
        </w:rPr>
      </w:pPr>
      <w:r>
        <w:rPr>
          <w:rFonts w:cs="Verdana" w:ascii="Verdana" w:hAnsi="Verdana"/>
          <w:sz w:val="20"/>
          <w:szCs w:val="17"/>
        </w:rPr>
        <w:t>Quando si parla di ingressi irregolari nel nostro Paese si pensa sempre a Lampedusa e alle tragedie delle carrette del mare o, più raramente, agli accessi dal Friuli Venezia Giulia. Sorprende, quindi, pensare che non sono queste le uniche vie d’accesso in Italia per chi cerca di scappare da guerre e povertà. Centinaia di persone ogni anno tentano infatti la fortuna attraversando la frontiera di Venezia. È soprattutto il porto a contare il maggior numero di ingressi, ma anche l’aeroporto registra numerose presenze. Si sfrutta anche molto il gran numero di camion che raggiungono quotidianamente Porto Marghera. Da gennaio a ottobre 2007 sono così entrate in Italia 553 persone, la maggior parte delle quali rimpatriate in Grecia.</w:t>
      </w:r>
    </w:p>
    <w:p>
      <w:pPr>
        <w:pStyle w:val="Normal"/>
        <w:jc w:val="both"/>
        <w:rPr>
          <w:rFonts w:ascii="Verdana" w:hAnsi="Verdana" w:cs="Verdana"/>
          <w:sz w:val="20"/>
        </w:rPr>
      </w:pPr>
      <w:r>
        <w:rPr>
          <w:rFonts w:cs="Verdana" w:ascii="Verdana" w:hAnsi="Verdana"/>
          <w:sz w:val="20"/>
          <w:szCs w:val="17"/>
        </w:rPr>
        <w:t>Francesca Cucchi è responsabile del Cir (Consiglio italiano per i rifugiati) proprio a Venezia, nella sede aperta dal 2001, e ogni giorno si trova a contatto con questa folla di persone disperate che oltrepassa la nostra frontiera. Un numero, garantisce, che nel corso degli anni continua a salire, probabilmente anche perché l’attività di controllo consente che vengano individuate molte più persone rispetto al passato. Il paese di provenienza più comune tra chi approda a Venezia è l’Afghanistan (303 persone), seguito con un certo distacco dall’Iraq (156). Altri, ma in quantità nettamente inferiore, hanno tentato l’ingresso in Italia da Iran (18) e Somalia (19).</w:t>
      </w:r>
    </w:p>
    <w:p>
      <w:pPr>
        <w:pStyle w:val="Normal"/>
        <w:jc w:val="both"/>
        <w:rPr>
          <w:rFonts w:ascii="Verdana" w:hAnsi="Verdana" w:cs="Verdana"/>
          <w:sz w:val="20"/>
        </w:rPr>
      </w:pPr>
      <w:r>
        <w:rPr>
          <w:rFonts w:cs="Verdana" w:ascii="Verdana" w:hAnsi="Verdana"/>
          <w:sz w:val="20"/>
          <w:szCs w:val="17"/>
        </w:rPr>
        <w:t xml:space="preserve">Una consistente fetta di chi fugge per trovare qui una vita migliore è composta da minori, nella maggior parte dei casi non accompagnati: sono stati in questi dieci mesi 119, cui si aggiungono altri nove bambini e adolescenti arrivati con dei familiari. Visto l’elevato numero di minori che arrivano in laguna il Cir si coordina con il Comune di Venezia per garantire loro la giusta assistenza. “Dall’Iraq e dall’Afghanistan normalmente attraversano la Siria e raggiungono la Grecia – spiega Cucchi -, dove si imbarcano nei traghetti con destinazione Italia. Da qui il più delle volte vorrebbero raggiungere il Nord Europa”. </w:t>
      </w:r>
    </w:p>
    <w:p>
      <w:pPr>
        <w:pStyle w:val="Normal"/>
        <w:jc w:val="both"/>
        <w:rPr>
          <w:rFonts w:ascii="Verdana" w:hAnsi="Verdana" w:cs="Verdana"/>
          <w:sz w:val="20"/>
        </w:rPr>
      </w:pPr>
      <w:r>
        <w:rPr>
          <w:rFonts w:cs="Verdana" w:ascii="Verdana" w:hAnsi="Verdana"/>
          <w:sz w:val="20"/>
          <w:szCs w:val="17"/>
        </w:rPr>
        <w:t>Il Cir a Venezia svolge il Servizio di accoglienza al valico di frontiera in convenzione e su incarico dell’Utg Prefettura di Venezia: “Noi del Cir veniamo avvisati dalla polizia di frontiera, che individua queste persone il più delle volte a bordo delle navi, ma spesso anche all’interno dei camion, oppure sotto i camion, aggrappate in ogni modo pur di poter attraversare la frontiera. Spesso arrivano in pessime condizioni proprio per le traversie del viaggio. A noi spetta il compito di capire, tramite il contributo di un mediatore culturale, se esistono le condizioni per l’inoltro della richiesta d’asilo. Altrimenti si deve procedere al rimpatrio in Grecia”. Al servizio di frontiera spetta il compito di fornire assistenza nelle prime 24-48 ore dall’ingresso in Italia. (Giorgia Gay)</w:t>
      </w:r>
    </w:p>
    <w:p>
      <w:pPr>
        <w:pStyle w:val="Normal"/>
        <w:jc w:val="both"/>
        <w:rPr>
          <w:rStyle w:val="Spndata"/>
          <w:rFonts w:ascii="Verdana" w:hAnsi="Verdana" w:cs="Verdana"/>
          <w:sz w:val="20"/>
        </w:rPr>
      </w:pPr>
      <w:r>
        <w:rPr>
          <w:rFonts w:cs="Verdana" w:ascii="Verdana" w:hAnsi="Verdana"/>
          <w:sz w:val="20"/>
        </w:rPr>
      </w:r>
    </w:p>
    <w:p>
      <w:pPr>
        <w:pStyle w:val="Normal"/>
        <w:jc w:val="both"/>
        <w:rPr>
          <w:i/>
          <w:i/>
          <w:iCs/>
        </w:rPr>
      </w:pPr>
      <w:r>
        <w:rPr>
          <w:rStyle w:val="Spndata"/>
          <w:rFonts w:cs="Verdana" w:ascii="Verdana" w:hAnsi="Verdana"/>
          <w:i/>
          <w:iCs/>
          <w:sz w:val="20"/>
        </w:rPr>
        <w:t>(10/12/2007)</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25" w:name="i17"/>
      <w:bookmarkEnd w:id="25"/>
      <w:r>
        <w:rPr>
          <w:rFonts w:cs="Verdana" w:ascii="Verdana" w:hAnsi="Verdana"/>
          <w:b/>
          <w:bCs/>
          <w:sz w:val="20"/>
        </w:rPr>
        <w:t>FORLÌ-CESENA</w:t>
      </w:r>
      <w:r>
        <w:rPr>
          <w:rFonts w:cs="Verdana" w:ascii="Verdana" w:hAnsi="Verdana"/>
          <w:sz w:val="20"/>
        </w:rPr>
        <w:t xml:space="preserve"> - </w:t>
      </w:r>
      <w:r>
        <w:rPr>
          <w:rFonts w:cs="Verdana" w:ascii="Verdana" w:hAnsi="Verdana"/>
          <w:sz w:val="20"/>
          <w:u w:val="single"/>
        </w:rPr>
        <w:t>Agevolata la ricerca degli alloggi per i lavoratori stranieri che giungono nella provincia</w:t>
      </w:r>
    </w:p>
    <w:p>
      <w:pPr>
        <w:pStyle w:val="Normal"/>
        <w:jc w:val="both"/>
        <w:rPr>
          <w:rFonts w:ascii="Verdana" w:hAnsi="Verdana" w:cs="Verdana"/>
          <w:sz w:val="20"/>
        </w:rPr>
      </w:pPr>
      <w:r>
        <w:rPr>
          <w:rFonts w:cs="Verdana" w:ascii="Verdana" w:hAnsi="Verdana"/>
          <w:sz w:val="20"/>
        </w:rPr>
        <w:t>Concluso il lungo lavoro di analisi e confronto che ha condotto 8 comuni dell’area forlivese (Bertinoro, Civitella di Romagna, Forlì, Forlimpopoli, Galeata, Meldola, Predappio e Santa Sofia) , le Organizzazioni sindacali (CGIL, CISL e UIL) e le principali associazioni datoriali (Associazione degli Industriali, Associazione Imprese Edili , API ,CNA, Confartigianato ed Acer) a sottoscrivere, insieme a Prefettura, Questura, Sportello unico per l’immigrazione, Società per l’affitto di Forlì e Fondazione cassa di risparmi di Forlì, un  protocollo d’intesa finalizzato alla realizzazione di interventi abitativi a favore di lavoratori provenienti da altre aree del Paese ed a lavoratori immigrati.</w:t>
      </w:r>
    </w:p>
    <w:p>
      <w:pPr>
        <w:pStyle w:val="Normal"/>
        <w:jc w:val="both"/>
        <w:rPr>
          <w:rFonts w:ascii="Verdana" w:hAnsi="Verdana" w:cs="Verdana"/>
          <w:sz w:val="20"/>
        </w:rPr>
      </w:pPr>
      <w:r>
        <w:rPr>
          <w:rFonts w:cs="Verdana" w:ascii="Verdana" w:hAnsi="Verdana"/>
          <w:sz w:val="20"/>
        </w:rPr>
        <w:t>Il protocollo è il frutto di un attenta ed approfondita analisi delle criticità, rilevate nel territorio forlivese, legate al reperimento di alloggi idonei, per periodi di tempo determinati, ad ospitare soprattutto i cittadini extracomunitari che accedono al territorio nazionale per motivi di lavoro.</w:t>
      </w:r>
    </w:p>
    <w:p>
      <w:pPr>
        <w:pStyle w:val="Normal"/>
        <w:jc w:val="both"/>
        <w:rPr>
          <w:rFonts w:ascii="Verdana" w:hAnsi="Verdana" w:cs="Verdana"/>
          <w:sz w:val="20"/>
        </w:rPr>
      </w:pPr>
      <w:r>
        <w:rPr>
          <w:rFonts w:cs="Verdana" w:ascii="Verdana" w:hAnsi="Verdana"/>
          <w:sz w:val="20"/>
        </w:rPr>
        <w:t>Le azioni intraprese vanno incontro ad una duplice esigenza:</w:t>
      </w:r>
    </w:p>
    <w:p>
      <w:pPr>
        <w:pStyle w:val="Normal"/>
        <w:jc w:val="both"/>
        <w:rPr>
          <w:rFonts w:ascii="Verdana" w:hAnsi="Verdana" w:cs="Verdana"/>
          <w:sz w:val="20"/>
        </w:rPr>
      </w:pPr>
      <w:r>
        <w:rPr>
          <w:rFonts w:cs="Verdana" w:ascii="Verdana" w:hAnsi="Verdana"/>
          <w:sz w:val="20"/>
        </w:rPr>
        <w:t>da un lato agevolano i cittadini stranieri nel reperire alloggi idonei anche per brevi e medi periodi;</w:t>
      </w:r>
    </w:p>
    <w:p>
      <w:pPr>
        <w:pStyle w:val="Normal"/>
        <w:jc w:val="both"/>
        <w:rPr>
          <w:rFonts w:ascii="Verdana" w:hAnsi="Verdana" w:cs="Verdana"/>
          <w:sz w:val="20"/>
        </w:rPr>
      </w:pPr>
      <w:r>
        <w:rPr>
          <w:rFonts w:cs="Verdana" w:ascii="Verdana" w:hAnsi="Verdana"/>
          <w:sz w:val="20"/>
        </w:rPr>
        <w:t>dall’altro aiutano i datori di lavoro nell’assicurare la disponibilità degli stessi, al contempo garantendoli nel pagamento dei canoni di locazione.</w:t>
      </w:r>
    </w:p>
    <w:p>
      <w:pPr>
        <w:pStyle w:val="Normal"/>
        <w:jc w:val="both"/>
        <w:rPr>
          <w:rFonts w:ascii="Verdana" w:hAnsi="Verdana" w:cs="Verdana"/>
          <w:sz w:val="20"/>
        </w:rPr>
      </w:pPr>
      <w:r>
        <w:rPr>
          <w:rFonts w:cs="Verdana" w:ascii="Verdana" w:hAnsi="Verdana"/>
          <w:sz w:val="20"/>
        </w:rPr>
        <w:t>Tutto ciò realizzato attraverso moderni strumenti di semplificazione dell’azione amministrativa da parte dell’Aminsitrazione pubblica, che trova nella Prefettura, nella Questura e nello Sportello unico per l’immigrazione i principali registi, insieme ai Comuni, del fenomeno immigratorio.</w:t>
      </w:r>
    </w:p>
    <w:p>
      <w:pPr>
        <w:pStyle w:val="Normal"/>
        <w:jc w:val="both"/>
        <w:rPr>
          <w:rFonts w:ascii="Verdana" w:hAnsi="Verdana" w:cs="Verdana"/>
          <w:sz w:val="20"/>
        </w:rPr>
      </w:pPr>
      <w:r>
        <w:rPr>
          <w:rFonts w:cs="Verdana" w:ascii="Verdana" w:hAnsi="Verdana"/>
          <w:sz w:val="20"/>
        </w:rPr>
        <w:t>Il protocollo sottoscritto in Prefettura è immediatamente operativo, soprattutto grazie all’opera di sensibilizzazione e di diffusione curata sia dalle Organizzazioni sindacali sia dalle associazioni datoriali aderenti.</w:t>
      </w:r>
    </w:p>
    <w:p>
      <w:pPr>
        <w:pStyle w:val="Heading3"/>
        <w:jc w:val="both"/>
        <w:rPr>
          <w:rFonts w:ascii="Verdana" w:hAnsi="Verdana" w:cs="Verdana"/>
          <w:i w:val="false"/>
          <w:i w:val="false"/>
          <w:iCs w:val="false"/>
          <w:sz w:val="20"/>
        </w:rPr>
      </w:pPr>
      <w:r>
        <w:rPr>
          <w:rFonts w:cs="Verdana" w:ascii="Verdana" w:hAnsi="Verdana"/>
          <w:i w:val="false"/>
          <w:iCs w:val="false"/>
          <w:sz w:val="20"/>
        </w:rPr>
      </w:r>
    </w:p>
    <w:p>
      <w:pPr>
        <w:pStyle w:val="Heading3"/>
        <w:jc w:val="both"/>
        <w:rPr>
          <w:rFonts w:ascii="Verdana" w:hAnsi="Verdana" w:eastAsia="Arial Unicode MS" w:cs="Verdana"/>
          <w:sz w:val="20"/>
        </w:rPr>
      </w:pPr>
      <w:r>
        <w:rPr>
          <w:rFonts w:cs="Verdana" w:ascii="Verdana" w:hAnsi="Verdana"/>
          <w:sz w:val="20"/>
        </w:rPr>
        <w:t>(7.12.2007)</w:t>
      </w:r>
    </w:p>
    <w:p>
      <w:pPr>
        <w:pStyle w:val="NormaleWeb"/>
        <w:spacing w:before="0" w:after="0"/>
        <w:jc w:val="both"/>
        <w:rPr>
          <w:rStyle w:val="Spndata"/>
          <w:rFonts w:ascii="Verdana" w:hAnsi="Verdana" w:eastAsia="Times New Roman" w:cs="Times New Roman"/>
          <w:sz w:val="20"/>
        </w:rPr>
      </w:pPr>
      <w:r>
        <w:rPr>
          <w:rFonts w:eastAsia="Arial Unicode MS" w:cs="Verdana" w:ascii="Verdana" w:hAnsi="Verdana"/>
          <w:sz w:val="20"/>
        </w:rPr>
      </w:r>
    </w:p>
    <w:p>
      <w:pPr>
        <w:pStyle w:val="Normal"/>
        <w:jc w:val="both"/>
        <w:rPr>
          <w:rFonts w:ascii="Verdana" w:hAnsi="Verdana" w:cs="Verdana"/>
          <w:sz w:val="20"/>
        </w:rPr>
      </w:pPr>
      <w:bookmarkStart w:id="26" w:name="i18"/>
      <w:bookmarkEnd w:id="26"/>
      <w:r>
        <w:rPr>
          <w:rFonts w:cs="Verdana" w:ascii="Verdana" w:hAnsi="Verdana"/>
          <w:b/>
          <w:bCs/>
          <w:sz w:val="20"/>
        </w:rPr>
        <w:t>TORINO</w:t>
      </w:r>
      <w:r>
        <w:rPr>
          <w:rFonts w:cs="Verdana" w:ascii="Verdana" w:hAnsi="Verdana"/>
          <w:sz w:val="20"/>
        </w:rPr>
        <w:t xml:space="preserve"> - </w:t>
      </w:r>
      <w:r>
        <w:rPr>
          <w:rFonts w:cs="Verdana" w:ascii="Verdana" w:hAnsi="Verdana"/>
          <w:sz w:val="20"/>
          <w:u w:val="single"/>
        </w:rPr>
        <w:t>Inaugurato il Consolato generale di Romania</w:t>
      </w:r>
    </w:p>
    <w:p>
      <w:pPr>
        <w:pStyle w:val="Normal"/>
        <w:jc w:val="both"/>
        <w:rPr/>
      </w:pPr>
      <w:r>
        <w:rPr>
          <w:rFonts w:cs="Verdana" w:ascii="Verdana" w:hAnsi="Verdana"/>
          <w:sz w:val="20"/>
        </w:rPr>
        <w:t xml:space="preserve">Il ministro degli Esteri, Adrian Cioroianu ''Qualsiasi cittadino rumeno che abiti in Italia rappresenta simbolicamente un ambasciatore della Romania: alcuni ambasciatori si comportano bene, altri un po’ meno''. </w:t>
      </w:r>
      <w:r>
        <w:rPr>
          <w:rFonts w:cs="Verdana" w:ascii="Verdana" w:hAnsi="Verdana"/>
          <w:sz w:val="20"/>
          <w:szCs w:val="17"/>
        </w:rPr>
        <w:t xml:space="preserve">Prima l’incontro con i media sulla soglia, e poi l’ingresso, con la benedizione ufficiale degli esponenti delle chiese rumene, cattolica e ortodossa. Così si è svolta stamattina la inaugurazione ufficiale della sede del Consolato generale di Romania a Torino, che già opera da un paio di mesi. Ad aprire la cerimonia il ministro degli esteri della Romania Adrian Cioroianu che ha incontrato la stampa, i rappresentanti delle associazioni rumene di Torino e che assieme al console generale Alexandru  Dumitrescu, proseguirà la sua visita a Torino nel pomeriggio con l’incontro con le più alte cariche istituzionali del Piemonte: il sindaco di Torino,  Sergio Chiamparino, il presidente della Provincia Antonio Saitta, la presidente della Regione, Mercedes Bresso. </w:t>
      </w:r>
      <w:r>
        <w:rPr>
          <w:rFonts w:cs="Verdana" w:ascii="Verdana" w:hAnsi="Verdana"/>
          <w:sz w:val="20"/>
        </w:rPr>
        <w:t xml:space="preserve">“Qualsiasi cittadino rumeno che abiti in Italia rappresenta simbolicamente un ambasciatore della Romania – ha dichiarato il ministro degli Esteri Adrian Cioroianu – alcuni ambasciatori si comportano bene, altri un po’ meno. Mi auguro che i rumeni che sono in Italia possano essere simpatici agli italiani, almeno quanto lo sono gli italiani in Romania. Quello che è successo ultimamente nel vostro paese, è stato per la stampa rumena un grande choc: in Romania. la convivenza fra italiani e rumeni è molto armoniosa. “Il Ministro ha toccato la questione lavoro, sottolineando aspetti relativi alle situazioni dei due paesi: “Siamo arrivati nella situazione di eccedenza di forza lavoro qua in Italia e mancanza di forza lavoro in Romania. </w:t>
      </w:r>
    </w:p>
    <w:p>
      <w:pPr>
        <w:pStyle w:val="Normal"/>
        <w:jc w:val="both"/>
        <w:rPr>
          <w:rFonts w:ascii="Verdana" w:hAnsi="Verdana" w:cs="Verdana"/>
          <w:sz w:val="20"/>
        </w:rPr>
      </w:pPr>
      <w:r>
        <w:rPr>
          <w:rFonts w:cs="Verdana" w:ascii="Verdana" w:hAnsi="Verdana"/>
          <w:sz w:val="20"/>
        </w:rPr>
        <w:t xml:space="preserve">Un messaggio vorrei la stampa italiana cogliesse: esistono delle ditte italiane in Romania che stanno avviando dei progetti molto importanti, che intravedono la possibilità di fare progetti che possano raccogliere la forza lavoro rumena che si trova in Italia. </w:t>
      </w:r>
    </w:p>
    <w:p>
      <w:pPr>
        <w:pStyle w:val="Normal"/>
        <w:jc w:val="both"/>
        <w:rPr>
          <w:rFonts w:ascii="Verdana" w:hAnsi="Verdana" w:cs="Verdana"/>
          <w:sz w:val="20"/>
        </w:rPr>
      </w:pPr>
      <w:r>
        <w:rPr>
          <w:rFonts w:cs="Verdana" w:ascii="Verdana" w:hAnsi="Verdana"/>
          <w:sz w:val="20"/>
          <w:szCs w:val="17"/>
        </w:rPr>
        <w:t>“</w:t>
      </w:r>
      <w:r>
        <w:rPr>
          <w:rFonts w:cs="Verdana" w:ascii="Verdana" w:hAnsi="Verdana"/>
          <w:sz w:val="20"/>
          <w:szCs w:val="17"/>
        </w:rPr>
        <w:t xml:space="preserve">In Romania per la prima volta dal 1990 i soldi non sono più il grande problema” ha dichiarato ancora il ministro parlando ai rappresentanti delle associazioni rumene a Torino, e invitandole, assieme alle altre 80 presenti in Italia, a creare un progetto unitario e meglio gestito, con programmi importanti che si rivolgano a tutti i rumeni a livello nazionale. A proposito di finanziamenti e di attività rivolte ai rumeni di Torino, ha dichiarato ancora: “Non posso fare promesse che non posso mantenere, come non posso promettere alla gente che da subito ci sarà un consolato in grado di fornire documenti e servizi consolari per tutti. Posso soltanto garantire quello che a livello consolare e a livello delle ambasciate siamo in grado di affrontare le necessità di queste persone, sempre più numerose, con problemi sempre più difficili da superare”. </w:t>
      </w:r>
    </w:p>
    <w:p>
      <w:pPr>
        <w:pStyle w:val="Normal"/>
        <w:jc w:val="both"/>
        <w:rPr>
          <w:rFonts w:ascii="Verdana" w:hAnsi="Verdana" w:cs="Verdana"/>
          <w:sz w:val="20"/>
        </w:rPr>
      </w:pPr>
      <w:r>
        <w:rPr>
          <w:rFonts w:cs="Verdana" w:ascii="Verdana" w:hAnsi="Verdana"/>
          <w:sz w:val="20"/>
        </w:rPr>
        <w:t>Un messaggio di amicizia è stato lanciato anche dal console Dumitrescu, che ha invitato i presenti, italiani e rumeni, alla festa della Romania di domani (celebrata con 3 giorni di ritardo, a causa dei festeggiamenti che avvengono a turno, in tutte le rappresentanze diplomatiche romene in Italia)   “per trovarci e proseguire questa meta, il nostro percorso.” Un augurio per le vicine festività natalizie, in segno di amicizia fra Italia e Romania, anche da parte del Ministro degli Esteri: “Sono una persona  ottimista – ha concluso - e mi auguro che fra i nostri due paesi, possa succedere quello che viene annunciato alla fine in un celebre film americano, Casablanca: “Spero che questo possa essere l’inizio di una lunga amicizia”.</w:t>
      </w:r>
    </w:p>
    <w:p>
      <w:pPr>
        <w:pStyle w:val="Normal"/>
        <w:jc w:val="both"/>
        <w:rPr>
          <w:rStyle w:val="Spndata"/>
          <w:rFonts w:ascii="Verdana" w:hAnsi="Verdana" w:cs="Verdana"/>
          <w:sz w:val="20"/>
        </w:rPr>
      </w:pPr>
      <w:r>
        <w:rPr>
          <w:rFonts w:cs="Verdana" w:ascii="Verdana" w:hAnsi="Verdana"/>
          <w:sz w:val="20"/>
        </w:rPr>
      </w:r>
    </w:p>
    <w:p>
      <w:pPr>
        <w:pStyle w:val="Normal"/>
        <w:jc w:val="both"/>
        <w:rPr>
          <w:rFonts w:ascii="Verdana" w:hAnsi="Verdana" w:cs="Verdana"/>
          <w:sz w:val="20"/>
        </w:rPr>
      </w:pPr>
      <w:r>
        <w:rPr>
          <w:rStyle w:val="Spndata"/>
          <w:rFonts w:cs="Verdana" w:ascii="Verdana" w:hAnsi="Verdana"/>
          <w:i/>
          <w:iCs/>
          <w:sz w:val="20"/>
        </w:rPr>
        <w:t>(03/12/2007)</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Heading3"/>
        <w:jc w:val="both"/>
        <w:rPr/>
      </w:pPr>
      <w:bookmarkStart w:id="27" w:name="i19"/>
      <w:bookmarkStart w:id="28" w:name="a1"/>
      <w:bookmarkEnd w:id="27"/>
      <w:bookmarkEnd w:id="28"/>
      <w:r>
        <w:rPr>
          <w:rFonts w:eastAsia="Arial Unicode MS" w:cs="Verdana" w:ascii="Verdana" w:hAnsi="Verdana"/>
          <w:b/>
          <w:bCs/>
          <w:i w:val="false"/>
          <w:iCs w:val="false"/>
          <w:sz w:val="20"/>
        </w:rPr>
        <w:t xml:space="preserve">ROMA </w:t>
      </w:r>
      <w:r>
        <w:rPr>
          <w:rFonts w:eastAsia="Arial Unicode MS" w:cs="Verdana" w:ascii="Verdana" w:hAnsi="Verdana"/>
          <w:i w:val="false"/>
          <w:iCs w:val="false"/>
          <w:sz w:val="20"/>
        </w:rPr>
        <w:t xml:space="preserve">- </w:t>
      </w:r>
      <w:r>
        <w:rPr>
          <w:rFonts w:cs="Verdana" w:ascii="Verdana" w:hAnsi="Verdana"/>
          <w:i w:val="false"/>
          <w:iCs w:val="false"/>
          <w:sz w:val="20"/>
          <w:u w:val="single"/>
        </w:rPr>
        <w:t xml:space="preserve">Decreto flussi 2007, pubblicate le tabelle per la ripartizione territoriale delle quote </w:t>
      </w:r>
    </w:p>
    <w:p>
      <w:pPr>
        <w:pStyle w:val="NormaleWeb"/>
        <w:spacing w:before="0" w:after="0"/>
        <w:jc w:val="both"/>
        <w:rPr/>
      </w:pPr>
      <w:r>
        <w:rPr>
          <w:rFonts w:cs="Verdana" w:ascii="Verdana" w:hAnsi="Verdana"/>
          <w:sz w:val="20"/>
        </w:rPr>
        <w:t xml:space="preserve">Il ministero della Solidarietà Sociale-Direzione Generale dell'Immigrazione ha pubblicato la </w:t>
      </w:r>
      <w:hyperlink r:id="rId8" w:tgtFrame="_self">
        <w:r>
          <w:rPr>
            <w:rStyle w:val="InternetLink"/>
            <w:rFonts w:cs="Verdana" w:ascii="Verdana" w:hAnsi="Verdana"/>
            <w:sz w:val="20"/>
          </w:rPr>
          <w:t xml:space="preserve">circolare n. 1/2007 </w:t>
        </w:r>
      </w:hyperlink>
      <w:r>
        <w:rPr>
          <w:rFonts w:cs="Verdana" w:ascii="Verdana" w:hAnsi="Verdana"/>
          <w:sz w:val="20"/>
        </w:rPr>
        <w:t>- comprese le tabelle per la ripartizione territoriale delle quote - relativa all'attuazione del D.P.C.M. 30 novembre 2007 sulla programmazione dei flussi di ingresso dei lavoratori extracomunitari non stagionali nel territorio dello Stato per l’anno 2007.</w:t>
      </w:r>
    </w:p>
    <w:p>
      <w:pPr>
        <w:pStyle w:val="NormaleWeb"/>
        <w:spacing w:before="0" w:after="0"/>
        <w:jc w:val="both"/>
        <w:rPr>
          <w:rFonts w:ascii="Verdana" w:hAnsi="Verdana" w:cs="Verdana"/>
          <w:sz w:val="20"/>
        </w:rPr>
      </w:pPr>
      <w:r>
        <w:rPr>
          <w:rFonts w:cs="Verdana" w:ascii="Verdana" w:hAnsi="Verdana"/>
          <w:sz w:val="20"/>
        </w:rPr>
        <w:t>Negli allegati alla circolare sono presenti le tabelle con le quote distinte per categoria:</w:t>
      </w:r>
    </w:p>
    <w:p>
      <w:pPr>
        <w:pStyle w:val="Normal"/>
        <w:numPr>
          <w:ilvl w:val="0"/>
          <w:numId w:val="2"/>
        </w:numPr>
        <w:spacing w:before="0" w:after="0"/>
        <w:jc w:val="both"/>
        <w:rPr>
          <w:rFonts w:ascii="Verdana" w:hAnsi="Verdana" w:cs="Verdana"/>
          <w:sz w:val="20"/>
        </w:rPr>
      </w:pPr>
      <w:hyperlink r:id="rId9" w:tgtFrame="_self">
        <w:r>
          <w:rPr>
            <w:rStyle w:val="InternetLink"/>
            <w:rFonts w:cs="Verdana" w:ascii="Verdana" w:hAnsi="Verdana"/>
            <w:sz w:val="20"/>
          </w:rPr>
          <w:t>Ripartizione delle quote d’ingresso per lavoro subordinato non stagionale, per lavoro autonomo, per conversioni del permesso di soggiorno (all.1);</w:t>
        </w:r>
      </w:hyperlink>
    </w:p>
    <w:p>
      <w:pPr>
        <w:pStyle w:val="Normal"/>
        <w:numPr>
          <w:ilvl w:val="0"/>
          <w:numId w:val="2"/>
        </w:numPr>
        <w:spacing w:before="0" w:after="0"/>
        <w:jc w:val="both"/>
        <w:rPr>
          <w:rFonts w:ascii="Verdana" w:hAnsi="Verdana" w:cs="Verdana"/>
          <w:sz w:val="20"/>
        </w:rPr>
      </w:pPr>
      <w:hyperlink r:id="rId10" w:tgtFrame="_self">
        <w:r>
          <w:rPr>
            <w:rStyle w:val="InternetLink"/>
            <w:rFonts w:cs="Verdana" w:ascii="Verdana" w:hAnsi="Verdana"/>
            <w:sz w:val="20"/>
          </w:rPr>
          <w:t>Ripartizione territoriale delle quote d’ingresso per lavoratori extracomunitari di 'nazionalità riservatarie' (all. 2);</w:t>
        </w:r>
      </w:hyperlink>
    </w:p>
    <w:p>
      <w:pPr>
        <w:pStyle w:val="Normal"/>
        <w:numPr>
          <w:ilvl w:val="0"/>
          <w:numId w:val="2"/>
        </w:numPr>
        <w:spacing w:before="0" w:after="0"/>
        <w:jc w:val="both"/>
        <w:rPr>
          <w:rFonts w:ascii="Verdana" w:hAnsi="Verdana" w:cs="Verdana"/>
          <w:sz w:val="20"/>
        </w:rPr>
      </w:pPr>
      <w:hyperlink r:id="rId11" w:tgtFrame="_self">
        <w:r>
          <w:rPr>
            <w:rStyle w:val="InternetLink"/>
            <w:rFonts w:cs="Verdana" w:ascii="Verdana" w:hAnsi="Verdana"/>
            <w:sz w:val="20"/>
          </w:rPr>
          <w:t>Ripartizione territoriale delle quote d’ingresso per lavoratori extracomunitari di 'altre nazionalità' (all. 3);</w:t>
        </w:r>
      </w:hyperlink>
    </w:p>
    <w:p>
      <w:pPr>
        <w:pStyle w:val="Normal"/>
        <w:numPr>
          <w:ilvl w:val="0"/>
          <w:numId w:val="2"/>
        </w:numPr>
        <w:spacing w:before="0" w:after="280"/>
        <w:jc w:val="both"/>
        <w:rPr>
          <w:rFonts w:ascii="Verdana" w:hAnsi="Verdana" w:cs="Verdana"/>
          <w:sz w:val="20"/>
        </w:rPr>
      </w:pPr>
      <w:hyperlink r:id="rId12" w:tgtFrame="_self">
        <w:r>
          <w:rPr>
            <w:rStyle w:val="InternetLink"/>
            <w:rFonts w:cs="Verdana" w:ascii="Verdana" w:hAnsi="Verdana"/>
            <w:sz w:val="20"/>
          </w:rPr>
          <w:t>Ripartizione territoriale delle quote per conversioni del permesso di soggiorno (all 4).</w:t>
        </w:r>
      </w:hyperlink>
    </w:p>
    <w:p>
      <w:pPr>
        <w:pStyle w:val="NormaleWeb"/>
        <w:spacing w:before="0" w:after="0"/>
        <w:jc w:val="both"/>
        <w:rPr>
          <w:rFonts w:ascii="Verdana" w:hAnsi="Verdana" w:cs="Verdana"/>
          <w:sz w:val="20"/>
        </w:rPr>
      </w:pPr>
      <w:r>
        <w:rPr>
          <w:rFonts w:cs="Verdana" w:ascii="Verdana" w:hAnsi="Verdana"/>
          <w:sz w:val="20"/>
        </w:rPr>
        <w:t>Il ministero della Solidarietà Sociale ricorda che le richieste di nulla osta al lavoro devono essere inviate agli sportelli unici per l’immigrazione:</w:t>
      </w:r>
    </w:p>
    <w:p>
      <w:pPr>
        <w:pStyle w:val="Normal"/>
        <w:numPr>
          <w:ilvl w:val="0"/>
          <w:numId w:val="3"/>
        </w:numPr>
        <w:spacing w:before="0" w:after="0"/>
        <w:jc w:val="both"/>
        <w:rPr/>
      </w:pPr>
      <w:r>
        <w:rPr>
          <w:rFonts w:cs="Verdana" w:ascii="Verdana" w:hAnsi="Verdana"/>
          <w:sz w:val="20"/>
        </w:rPr>
        <w:t xml:space="preserve">a decorrere </w:t>
      </w:r>
      <w:r>
        <w:rPr>
          <w:rStyle w:val="StrongEmphasis"/>
          <w:rFonts w:cs="Verdana" w:ascii="Verdana" w:hAnsi="Verdana"/>
          <w:sz w:val="20"/>
        </w:rPr>
        <w:t>dalle ore 8.00 del 15.12.2007</w:t>
      </w:r>
      <w:r>
        <w:rPr>
          <w:rFonts w:cs="Verdana" w:ascii="Verdana" w:hAnsi="Verdana"/>
          <w:sz w:val="20"/>
        </w:rPr>
        <w:t>: per l’assunzione – in qualsiasi settore di impiego – di lavoratori extracomunitari appartenenti alle cosiddette “nazionalità riservatarie” di cui all’articolo 2 del decreto;</w:t>
      </w:r>
    </w:p>
    <w:p>
      <w:pPr>
        <w:pStyle w:val="Normal"/>
        <w:numPr>
          <w:ilvl w:val="0"/>
          <w:numId w:val="3"/>
        </w:numPr>
        <w:spacing w:before="0" w:after="0"/>
        <w:jc w:val="both"/>
        <w:rPr/>
      </w:pPr>
      <w:r>
        <w:rPr>
          <w:rFonts w:cs="Verdana" w:ascii="Verdana" w:hAnsi="Verdana"/>
          <w:sz w:val="20"/>
        </w:rPr>
        <w:t xml:space="preserve">a decorrere </w:t>
      </w:r>
      <w:r>
        <w:rPr>
          <w:rStyle w:val="StrongEmphasis"/>
          <w:rFonts w:cs="Verdana" w:ascii="Verdana" w:hAnsi="Verdana"/>
          <w:sz w:val="20"/>
        </w:rPr>
        <w:t>dalle ore 8.00 del 18.12.2007</w:t>
      </w:r>
      <w:r>
        <w:rPr>
          <w:rFonts w:cs="Verdana" w:ascii="Verdana" w:hAnsi="Verdana"/>
          <w:sz w:val="20"/>
        </w:rPr>
        <w:t>: per l’assunzione – nel settore del lavoro domestico e di assistenza alla persona – di lavoratori extracomunitari appartenenti alle cosiddette “altre nazionalità” di cui all’articolo 3 del decreto;</w:t>
      </w:r>
    </w:p>
    <w:p>
      <w:pPr>
        <w:pStyle w:val="Normal"/>
        <w:numPr>
          <w:ilvl w:val="0"/>
          <w:numId w:val="3"/>
        </w:numPr>
        <w:spacing w:before="0" w:after="280"/>
        <w:jc w:val="both"/>
        <w:rPr/>
      </w:pPr>
      <w:r>
        <w:rPr>
          <w:rFonts w:cs="Verdana" w:ascii="Verdana" w:hAnsi="Verdana"/>
          <w:sz w:val="20"/>
        </w:rPr>
        <w:t xml:space="preserve">a decorrere </w:t>
      </w:r>
      <w:r>
        <w:rPr>
          <w:rStyle w:val="StrongEmphasis"/>
          <w:rFonts w:cs="Verdana" w:ascii="Verdana" w:hAnsi="Verdana"/>
          <w:sz w:val="20"/>
        </w:rPr>
        <w:t>dalle ore 8.00 del 21.12.2007</w:t>
      </w:r>
      <w:r>
        <w:rPr>
          <w:rFonts w:cs="Verdana" w:ascii="Verdana" w:hAnsi="Verdana"/>
          <w:sz w:val="20"/>
        </w:rPr>
        <w:t>: per l’assunzione – nei restanti settori produttivi – di lavoratori extracomunitari appartenenti alle cosiddette “altre nazionalità”; per la conversione dei permessi di soggiorno di cittadini extracomunitari appartenenti alle cosiddette 'nazionalità riservatarie' ed alle cosiddette “altre nazionalità”; per l’assunzione di lavoratori extracomunitari appartenenti alle cosiddette “nazionalità riservatarie” ed alle cosiddette “altre nazionalità” che hanno concluso programmi di istruzione e formazione nei Paesi di origine ai sensi dell’articolo 23 del testo unico sull’immigrazione.</w:t>
      </w:r>
    </w:p>
    <w:p>
      <w:pPr>
        <w:pStyle w:val="NormaleWeb"/>
        <w:spacing w:before="0" w:after="0"/>
        <w:jc w:val="both"/>
        <w:rPr/>
      </w:pPr>
      <w:r>
        <w:rPr>
          <w:rFonts w:cs="Verdana" w:ascii="Verdana" w:hAnsi="Verdana"/>
          <w:sz w:val="20"/>
        </w:rPr>
        <w:t xml:space="preserve">Indipendentemente dal differimento dei tempi di attuazione previsti dalla procedura di presentazione delle varie tipologie di richieste agli sportelli unici per l’immigrazione, </w:t>
      </w:r>
      <w:r>
        <w:rPr>
          <w:rStyle w:val="StrongEmphasis"/>
          <w:rFonts w:cs="Verdana" w:ascii="Verdana" w:hAnsi="Verdana"/>
          <w:sz w:val="20"/>
        </w:rPr>
        <w:t xml:space="preserve">il decreto ha durata di 6 mesi </w:t>
      </w:r>
      <w:r>
        <w:rPr>
          <w:rFonts w:cs="Verdana" w:ascii="Verdana" w:hAnsi="Verdana"/>
          <w:sz w:val="20"/>
        </w:rPr>
        <w:t>a decorrere dal giorno successivo alla data di pubblicazione sulla Gazzetta Ufficiale della Repubblica Italiana.</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i/>
          <w:i/>
          <w:iCs/>
          <w:sz w:val="20"/>
        </w:rPr>
      </w:pPr>
      <w:r>
        <w:rPr>
          <w:rFonts w:cs="Verdana" w:ascii="Verdana" w:hAnsi="Verdana"/>
          <w:i/>
          <w:iCs/>
          <w:sz w:val="20"/>
        </w:rPr>
        <w:t>(03.12.2007)</w:t>
      </w:r>
    </w:p>
    <w:p>
      <w:pPr>
        <w:pStyle w:val="Normal"/>
        <w:jc w:val="both"/>
        <w:rPr>
          <w:rFonts w:ascii="Verdana" w:hAnsi="Verdana" w:cs="Verdana"/>
          <w:b/>
          <w:b/>
          <w:bCs/>
          <w:i/>
          <w:i/>
          <w:iCs/>
          <w:sz w:val="20"/>
        </w:rPr>
      </w:pPr>
      <w:r>
        <w:rPr>
          <w:rFonts w:cs="Verdana" w:ascii="Verdana" w:hAnsi="Verdana"/>
          <w:b/>
          <w:bCs/>
          <w:i/>
          <w:iCs/>
          <w:sz w:val="20"/>
        </w:rPr>
      </w:r>
      <w:bookmarkStart w:id="29" w:name="a"/>
      <w:bookmarkStart w:id="30" w:name="a"/>
      <w:bookmarkEnd w:id="30"/>
    </w:p>
    <w:p>
      <w:pPr>
        <w:pStyle w:val="Normal"/>
        <w:shd w:fill="E0E0E0" w:val="clear"/>
        <w:jc w:val="both"/>
        <w:rPr/>
      </w:pPr>
      <w:bookmarkStart w:id="31" w:name="b1"/>
      <w:bookmarkEnd w:id="31"/>
      <w:r>
        <w:rPr/>
        <w:t>INTERNAZIONALE</w:t>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32" w:name="l1"/>
            <w:bookmarkEnd w:id="32"/>
            <w:r>
              <w:rPr>
                <w:rFonts w:cs="Verdana" w:ascii="Verdana" w:hAnsi="Verdana"/>
                <w:b/>
                <w:bCs/>
                <w:sz w:val="20"/>
              </w:rPr>
              <w:t>FLORIDA</w:t>
            </w:r>
            <w:r>
              <w:rPr>
                <w:rFonts w:cs="Verdana" w:ascii="Verdana" w:hAnsi="Verdana"/>
                <w:sz w:val="20"/>
              </w:rPr>
              <w:t xml:space="preserve"> - </w:t>
            </w:r>
            <w:r>
              <w:rPr>
                <w:rFonts w:cs="Verdana" w:ascii="Verdana" w:hAnsi="Verdana"/>
                <w:sz w:val="20"/>
                <w:u w:val="single"/>
              </w:rPr>
              <w:t>Decine di migliaia di donne e bambini clandestini sfruttati nei camp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Migranti costretti a lavorare in condizioni disumane, maltrattati e costretti a indebitarsi.</w:t>
              <w:br/>
              <w:t>Accade nei campi agricoli della Florida, negli Stati Uniti, dove da dicembre a maggio viene prodotto quasi l'intero raccolto di frutta e verdura fresca che rifornisce supermercati, ristoranti e fast-food del paese. Decine di migliaia di uomini, donne e bambini lavorano fino allo sfinimento per stipendi che non sono quasi mai aumentati negli ultimi 30 anni.</w:t>
            </w:r>
          </w:p>
          <w:p>
            <w:pPr>
              <w:pStyle w:val="Normal"/>
              <w:jc w:val="both"/>
              <w:rPr>
                <w:rFonts w:ascii="Verdana" w:hAnsi="Verdana" w:cs="Verdana"/>
                <w:sz w:val="20"/>
              </w:rPr>
            </w:pPr>
            <w:r>
              <w:rPr>
                <w:rFonts w:cs="Verdana" w:ascii="Verdana" w:hAnsi="Verdana"/>
                <w:sz w:val="20"/>
              </w:rPr>
              <w:t>Anche gli appelli dell'ex Presidente Jimmy Carter sono rimasti inascoltati, ma con la Florida destinata a diventare lo stato chiave delle prossime elezioni presidenziali, molti sperano che la loro causa venga fatta propria dai candidati democratici Barak Obama e John Edward. E' il quotidiano britannico Independent a denunciare lo sfruttamento negli Stati Uniti dei raccoglitori di frutta, perlopiù immigranti ispanici, raccontando la storia di tre di loro, riusciti a fuggire domenica scorsa dopo essere stati tenuti prigionieri e brutalizzati dal loro datore di lavoro per oltre un anno. Il loro racconto ha portato la polizia della Florida a individuare altri 11 uomini tenuti contro la loro volontà nel seminterrato di un'abitazione nascosta da palme.</w:t>
              <w:br/>
              <w:t>I raccoglitori di frutta, con uno stipendio di circa 200 dollari a settimana (139 euro), fanno parte di un sistema volto a tenere basso il costo dei prodotti alimentari. Gli immigranti, provenienti perlopiù dal vicino Messico, vengono pagati 45 centesimi di dollaro (30 centesimi di euro) per ogni raccolto di 16 chilogrammi di frutta. La Florida ha una lunga storia alle spalle di sfruttamento della manodopera straniera. Secondo l'Independent, le condizioni di vita dei lavoratori sono quasi rimaste immutate da quando nel 1960 il giornalista della Cbs Edward R. Murrow scioccò l'America con il suo documentario 'Harvest Of Shame', in cui denunciava lo sfruttamento degli immigrati. "Prima avevamo i nostri schiavi, ora li affittiamo", disse allora Murr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20/12/2007)</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vanish/>
                <w:sz w:val="20"/>
              </w:rPr>
            </w:pPr>
            <w:r>
              <w:rPr>
                <w:rFonts w:cs="Verdana" w:ascii="Verdana" w:hAnsi="Verdana"/>
                <w:vanish/>
                <w:sz w:val="20"/>
              </w:rPr>
            </w:r>
          </w:p>
          <w:tbl>
            <w:tblPr>
              <w:tblW w:w="9622" w:type="dxa"/>
              <w:jc w:val="left"/>
              <w:tblInd w:w="8" w:type="dxa"/>
              <w:tblLayout w:type="fixed"/>
              <w:tblCellMar>
                <w:top w:w="15" w:type="dxa"/>
                <w:left w:w="15" w:type="dxa"/>
                <w:bottom w:w="15" w:type="dxa"/>
                <w:right w:w="15" w:type="dxa"/>
              </w:tblCellMar>
            </w:tblPr>
            <w:tblGrid>
              <w:gridCol w:w="9622"/>
            </w:tblGrid>
            <w:tr>
              <w:trPr/>
              <w:tc>
                <w:tcPr>
                  <w:tcW w:w="9622" w:type="dxa"/>
                  <w:tcBorders/>
                </w:tcPr>
                <w:p>
                  <w:pPr>
                    <w:pStyle w:val="Normal"/>
                    <w:jc w:val="both"/>
                    <w:rPr>
                      <w:rFonts w:ascii="Verdana" w:hAnsi="Verdana" w:cs="Verdana"/>
                      <w:sz w:val="20"/>
                    </w:rPr>
                  </w:pPr>
                  <w:bookmarkStart w:id="33" w:name="l2"/>
                  <w:bookmarkEnd w:id="33"/>
                  <w:r>
                    <w:rPr>
                      <w:rFonts w:cs="Verdana" w:ascii="Verdana" w:hAnsi="Verdana"/>
                      <w:b/>
                      <w:bCs/>
                      <w:sz w:val="20"/>
                    </w:rPr>
                    <w:t>BERLINO</w:t>
                  </w:r>
                  <w:r>
                    <w:rPr>
                      <w:rFonts w:cs="Verdana" w:ascii="Verdana" w:hAnsi="Verdana"/>
                      <w:sz w:val="20"/>
                    </w:rPr>
                    <w:t xml:space="preserve"> - </w:t>
                  </w:r>
                  <w:r>
                    <w:rPr>
                      <w:rFonts w:cs="Verdana" w:ascii="Verdana" w:hAnsi="Verdana"/>
                      <w:sz w:val="20"/>
                      <w:u w:val="single"/>
                    </w:rPr>
                    <w:t>Difficile integrazione per stranieri</w:t>
                  </w:r>
                </w:p>
                <w:p>
                  <w:pPr>
                    <w:pStyle w:val="Normal"/>
                    <w:jc w:val="both"/>
                    <w:rPr>
                      <w:rFonts w:ascii="Verdana" w:hAnsi="Verdana" w:cs="Verdana"/>
                      <w:sz w:val="20"/>
                    </w:rPr>
                  </w:pPr>
                  <w:r>
                    <w:rPr>
                      <w:rFonts w:cs="Verdana" w:ascii="Verdana" w:hAnsi="Verdana"/>
                      <w:sz w:val="20"/>
                    </w:rPr>
                    <w:t>La quota di stranieri in Germania nel 2006 è rimasta immutata all'8,8%, secondo i dati presentati oggi dal ministro dell'Interno, Wolfgang Schaeuble (Cdu), a Berlino. Secondo l'incaricata del governo per l'integrazione, Maria Boehmer (Cdu), la loro situazione è però "drammatica". Tre quarti degli abitanti della Germania con passaporto straniero provengono dall'Europa, la metà dall'Unione europea, ha detto Schaeuble, secondo il quale sono in regresso le richieste di asilo politico. Lo scorso anno sono stati rilasciati 3021 permessi di soggiorno per motivi umanitari. Contemporaneamente l'incaricata del governo per l'integrazione dei 15 milioni circa di stranieri o loro familiari, anche se nel frattempo con passaporto tedesco, ha definito la loro situazione "drammatica" a scuola e nel mondo del lavoro. Questo in quanto il 17,5% dei figli degli stranieri finiscono la scuola senza titolo di studio, mentre sul mercato del lavoro il 40% dei giovani con retroscena di immigrazione non ha formazione professionale. I più colpiti sono immigrati dall'Italia, Grecia e Turchia, ha detto Boehm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Fonts w:cs="Verdana" w:ascii="Verdana" w:hAnsi="Verdana"/>
                      <w:i/>
                      <w:iCs/>
                      <w:sz w:val="20"/>
                    </w:rPr>
                    <w:t>(19/12/2007)</w:t>
                  </w:r>
                </w:p>
              </w:tc>
            </w:tr>
          </w:tbl>
          <w:p>
            <w:pPr>
              <w:pStyle w:val="Normal"/>
              <w:jc w:val="both"/>
              <w:rPr>
                <w:rFonts w:ascii="Verdana" w:hAnsi="Verdana" w:cs="Verdana"/>
                <w:vanish/>
                <w:sz w:val="20"/>
              </w:rPr>
            </w:pPr>
            <w:r>
              <w:rPr>
                <w:rFonts w:cs="Verdana" w:ascii="Verdana" w:hAnsi="Verdana"/>
                <w:vanish/>
                <w:sz w:val="20"/>
              </w:rPr>
            </w:r>
          </w:p>
          <w:tbl>
            <w:tblPr>
              <w:tblW w:w="9622" w:type="dxa"/>
              <w:jc w:val="left"/>
              <w:tblInd w:w="8" w:type="dxa"/>
              <w:tblLayout w:type="fixed"/>
              <w:tblCellMar>
                <w:top w:w="15" w:type="dxa"/>
                <w:left w:w="15" w:type="dxa"/>
                <w:bottom w:w="15" w:type="dxa"/>
                <w:right w:w="15" w:type="dxa"/>
              </w:tblCellMar>
            </w:tblPr>
            <w:tblGrid>
              <w:gridCol w:w="9622"/>
            </w:tblGrid>
            <w:tr>
              <w:trPr/>
              <w:tc>
                <w:tcPr>
                  <w:tcW w:w="9622"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bookmarkStart w:id="34" w:name="l3"/>
                  <w:bookmarkEnd w:id="34"/>
                  <w:r>
                    <w:rPr>
                      <w:rFonts w:cs="Verdana" w:ascii="Verdana" w:hAnsi="Verdana"/>
                      <w:b/>
                      <w:bCs/>
                      <w:sz w:val="20"/>
                    </w:rPr>
                    <w:t>LONDRA</w:t>
                  </w:r>
                  <w:r>
                    <w:rPr>
                      <w:rFonts w:cs="Verdana" w:ascii="Verdana" w:hAnsi="Verdana"/>
                      <w:sz w:val="20"/>
                    </w:rPr>
                    <w:t xml:space="preserve"> – </w:t>
                  </w:r>
                  <w:r>
                    <w:rPr>
                      <w:rFonts w:cs="Verdana" w:ascii="Verdana" w:hAnsi="Verdana"/>
                      <w:sz w:val="20"/>
                      <w:u w:val="single"/>
                    </w:rPr>
                    <w:t>4.000 sterline per lasciare il paese</w:t>
                  </w:r>
                </w:p>
                <w:p>
                  <w:pPr>
                    <w:pStyle w:val="Normal"/>
                    <w:jc w:val="both"/>
                    <w:rPr>
                      <w:rFonts w:ascii="Verdana" w:hAnsi="Verdana" w:cs="Verdana"/>
                      <w:sz w:val="20"/>
                    </w:rPr>
                  </w:pPr>
                  <w:r>
                    <w:rPr>
                      <w:rFonts w:cs="Verdana" w:ascii="Verdana" w:hAnsi="Verdana"/>
                      <w:sz w:val="20"/>
                    </w:rPr>
                    <w:t xml:space="preserve">Aiutarli costa molto meno che deportarli: 4.000 sterline - circa 5.600 euro - per lasciare il paese volontariamente. E' il sistema adottato dal governo inglese per sveltire il processo di rimpatrio dei migranti trovati senza i requisiti necessari per restare nel Regno Unito. E per risparmiare un bel po' di denaro pubblico. Secondo quanto rivelato dal Sunday Telegraph, più di 23mila immigrati hanno, negli ultimi 9 anni, accettato di essere volontariamente rimpatriati nei paesi di origine, previo il pagamento del viaggio aereo, la consegna di 1.000 sterline in contanti all'aeroporto e ulteriori 3.000 sterline erogate a fondo perduto per dare inizio ad un'attività lavorativa. Il programma è costato sino ad oggi 36 milioni di sterline ed è cofinanziato dall'Unione Europea. "L'anno passato", ha dichiarato un portavoce del ministero degli Interni britannico, "abbiamo rimpatriato più immigrati che tutti gli anni precedenti. Non esitiamo ad usare le maniere forti, ma quando possiamo evitare ai contribuenti l'alto costo che questo comporta, lo facciamo". Infatti, si calcola che in media ogni rimpatrio coatto costa ai cittadini britannici circa 11.000 sterline. Ma offrire dei bonus di via non solo costa meno alle casse dello stato, serve anche ai fini di una vita migliore. Grazie ai soldi del governo, infatti, un iraniano - secondo quanto riporta il tabloid Daily Express - è riuscito a mettere in piedi un allevamento di struzzi; un albanese ha dato inzio alla produzione di vino biologico nei pressi di Tirana; una donna dello Zimbabwe ha fondato una catena di negozi di bellezza, apparentemente di discreto successo. "Dare agli immigrati clandestini una sorta di ricompensa è come sdoganare l'illegalità e lancia sicuramente un messaggio sbagliato", ha detto scettico Matthew Elliott, dell'associazione contribuenti britannici. Anche i conservatori hanno criticato apertamente il programma di 'rimpatri volontari': "visto che non riescono a proteggere le frontiere, li corrompono per andarsene", ha dichirato David Davies, ministro dell'Interno 'ombra' dei Tory. Piovono critiche anche per l'ultima trovata del governo per contenere l'immigrazione in Gran Bretagna: far pagare una 'cauzione' di 1.000 sterline agli extracomunitari residenti nel Regno Unito quando invitano dei familiari in visita. Questo per contenere i casi di persone che, una volta atterrate, sull'aereo non ci risalgono più - e vanno ad ingrossare le fila degli immigrati clandestini. Allo studio anche nuovi tipi di visti - d'affari, turistico e per visite familiari - con diverse durate in termine di tempo; il taglio del visto turistico generico da sei mesi a tre, nonché l'obbligo di dimostrare, da parte dei richiedenti, la possibilità di mantenersi durante il periodo della visita - sul modello della legge australiana. E l'introduzione della 'cauzione', che verrebbe trattenuta dal governo nel caso in cui il parente in visita decida di darsi alla macch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Fonts w:cs="Verdana" w:ascii="Verdana" w:hAnsi="Verdana"/>
                      <w:i/>
                      <w:iCs/>
                      <w:sz w:val="20"/>
                    </w:rPr>
                    <w:t>(17/12/200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r>
          </w:p>
          <w:tbl>
            <w:tblPr>
              <w:tblW w:w="9622" w:type="dxa"/>
              <w:jc w:val="left"/>
              <w:tblInd w:w="8" w:type="dxa"/>
              <w:tblLayout w:type="fixed"/>
              <w:tblCellMar>
                <w:top w:w="15" w:type="dxa"/>
                <w:left w:w="15" w:type="dxa"/>
                <w:bottom w:w="15" w:type="dxa"/>
                <w:right w:w="15" w:type="dxa"/>
              </w:tblCellMar>
            </w:tblPr>
            <w:tblGrid>
              <w:gridCol w:w="9622"/>
            </w:tblGrid>
            <w:tr>
              <w:trPr/>
              <w:tc>
                <w:tcPr>
                  <w:tcW w:w="9622" w:type="dxa"/>
                  <w:tcBorders/>
                </w:tcPr>
                <w:p>
                  <w:pPr>
                    <w:pStyle w:val="Normal"/>
                    <w:jc w:val="both"/>
                    <w:rPr>
                      <w:rFonts w:ascii="Verdana" w:hAnsi="Verdana" w:cs="Verdana"/>
                      <w:sz w:val="20"/>
                    </w:rPr>
                  </w:pPr>
                  <w:bookmarkStart w:id="35" w:name="l4"/>
                  <w:bookmarkEnd w:id="35"/>
                  <w:r>
                    <w:rPr>
                      <w:rFonts w:cs="Verdana" w:ascii="Verdana" w:hAnsi="Verdana"/>
                      <w:b/>
                      <w:bCs/>
                      <w:sz w:val="20"/>
                    </w:rPr>
                    <w:t>LONDRA</w:t>
                  </w:r>
                  <w:r>
                    <w:rPr>
                      <w:rFonts w:cs="Verdana" w:ascii="Verdana" w:hAnsi="Verdana"/>
                      <w:sz w:val="20"/>
                    </w:rPr>
                    <w:t xml:space="preserve"> - </w:t>
                  </w:r>
                  <w:r>
                    <w:rPr>
                      <w:rFonts w:cs="Verdana" w:ascii="Verdana" w:hAnsi="Verdana"/>
                      <w:sz w:val="20"/>
                      <w:u w:val="single"/>
                    </w:rPr>
                    <w:t>Agli stranieri l'80% dei posti lavori creati negli ultimi 10 anni nel paese</w:t>
                  </w:r>
                </w:p>
                <w:p>
                  <w:pPr>
                    <w:pStyle w:val="Normal"/>
                    <w:jc w:val="both"/>
                    <w:rPr>
                      <w:rFonts w:ascii="Verdana" w:hAnsi="Verdana" w:cs="Verdana"/>
                      <w:sz w:val="20"/>
                    </w:rPr>
                  </w:pPr>
                  <w:r>
                    <w:rPr>
                      <w:rFonts w:cs="Verdana" w:ascii="Verdana" w:hAnsi="Verdana"/>
                      <w:sz w:val="20"/>
                    </w:rPr>
                    <w:t>Il boom occupazionale della Gran Bretagna degli ultimi dieci anni ha avuto come principali beneficiari gli stranieri, che secondo una ricerca hanno occupato circa l'80% dei posti di lavoro creati sotto il governo laburista.</w:t>
                    <w:br/>
                    <w:t>Un parlamentare laburista di Birkenhead, Frank Field, ha voluto saperne di più sui risultati di un'indagine svolta dall'istituto nazionale di statistica, dopo che il Ministero del Lavoro e delle Pensioni aveva ammesso in ottobre di aver fatto una gran confusione sui numeri dei lavoratori stranieri nel Regno Unito a partire dal 1997. Il Ministero, proprio in seguito a un'interrogazione parlamentare di Field che aveva rivelato il pasticcio delle cifre, aveva dovuto correggere la sua stima iniziale di 800.000 persone a 1,1 milioni.</w:t>
                    <w:br/>
                    <w:t>Il rapporto della Commissione statistiche ha stabilito che tra il 1997 e il 2007 in Gran Bretagna sono stati creati 2,1 milioni di nuovi posti di lavoro, più della metà (1,1 milioni) dei quali andati a stranieri. Tuttavia, è stato precisato, che a seconda della definizione di migrante, questa percentuale può arrivare all'80%: nella definizione di 'straniero' può infatti essere compreso anche chi è nato all'estero, e ha nel frattempo acquisito la cittadinanza britannica. Tra il 1997 e il 2001 il numero stimato di lavoratori nati all'estero è cresciuto di 1,4 milioni, contro i 300.000 britannici.</w:t>
                    <w:br/>
                    <w:t xml:space="preserve">L'estrema dinamicità del mercato del lavoro britannico - facile essere assunti con tutte le garanzie, altrettanto facile essere licenziati - ha generato alta occupazione, trasformando il paese in un magnete per i lavoratori stranieri, in particolare dell'est europeo, che dall'allargamento dell'Ue in poi sono arrivati a centinaia di migliaia in Gran Bretagna, polacchi in testa. In particolare questi lavoratori hanno trovato impiego nell'edilizia, nella ristorazione e nel settore alberghiero e dei serviz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 xml:space="preserve">(12/12/2007) </w:t>
                  </w:r>
                </w:p>
              </w:tc>
            </w:tr>
          </w:tbl>
          <w:p>
            <w:pPr>
              <w:pStyle w:val="Normal"/>
              <w:jc w:val="both"/>
              <w:rPr>
                <w:rFonts w:ascii="Verdana" w:hAnsi="Verdana" w:eastAsia="Arial Unicode MS" w:cs="Arial Unicode MS"/>
                <w:sz w:val="20"/>
              </w:rPr>
            </w:pPr>
            <w:r>
              <w:rPr>
                <w:rFonts w:eastAsia="Arial Unicode MS" w:cs="Arial Unicode MS" w:ascii="Verdana" w:hAnsi="Verdana"/>
                <w:sz w:val="20"/>
              </w:rPr>
            </w:r>
          </w:p>
        </w:tc>
      </w:tr>
    </w:tbl>
    <w:p>
      <w:pPr>
        <w:pStyle w:val="NormaleWeb"/>
        <w:spacing w:before="0" w:after="0"/>
        <w:jc w:val="both"/>
        <w:rPr>
          <w:rFonts w:ascii="Verdana" w:hAnsi="Verdana" w:eastAsia="Times New Roman" w:cs="Times New Roman"/>
          <w:vanish/>
          <w:sz w:val="20"/>
        </w:rPr>
      </w:pPr>
      <w:r>
        <w:rPr>
          <w:rFonts w:eastAsia="Times New Roman" w:cs="Times New Roman" w:ascii="Verdana" w:hAnsi="Verdana"/>
          <w:vanish/>
          <w:sz w:val="20"/>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36" w:name="l5"/>
            <w:bookmarkEnd w:id="36"/>
            <w:r>
              <w:rPr>
                <w:rFonts w:cs="Verdana" w:ascii="Verdana" w:hAnsi="Verdana"/>
                <w:b/>
                <w:bCs/>
                <w:sz w:val="20"/>
              </w:rPr>
              <w:t xml:space="preserve">BUCAREST </w:t>
            </w:r>
            <w:r>
              <w:rPr>
                <w:rFonts w:cs="Verdana" w:ascii="Verdana" w:hAnsi="Verdana"/>
                <w:sz w:val="20"/>
              </w:rPr>
              <w:t xml:space="preserve">- </w:t>
            </w:r>
            <w:r>
              <w:rPr>
                <w:rFonts w:cs="Verdana" w:ascii="Verdana" w:hAnsi="Verdana"/>
                <w:sz w:val="20"/>
                <w:u w:val="single"/>
              </w:rPr>
              <w:t>Il governo romeno: "Lavoratori romeni, tornate in patria"</w:t>
            </w:r>
          </w:p>
          <w:p>
            <w:pPr>
              <w:pStyle w:val="Normal"/>
              <w:jc w:val="both"/>
              <w:rPr>
                <w:rFonts w:ascii="Verdana" w:hAnsi="Verdana" w:cs="Verdana"/>
                <w:sz w:val="20"/>
              </w:rPr>
            </w:pPr>
            <w:r>
              <w:rPr>
                <w:rFonts w:cs="Verdana" w:ascii="Verdana" w:hAnsi="Verdana"/>
                <w:sz w:val="20"/>
              </w:rPr>
              <w:t xml:space="preserve">"Lavoratori romeni, tornate in Romania". L'appello sempre più frequente del governo romeno, alle prese con una forte mancanza di manodopera nel Paese, è stato rinnovato ieri a Bucarest dal ministro per le piccole e medie imprese Ovidiu Silaghi, al termine di un incontro con il ministro italiano per il commercio internazionale Emma Bonino. </w:t>
              <w:br/>
              <w:t xml:space="preserve">Silaghi ha invitato le grandi aziende che hanno dipendenti romeni in Italia ad aprire filiali in Romania per farli tornare a casa. ''Attualmente - ha ricordato il ministro - sono gia' 23.500 le imprese italiane che operano in Romania a fronte di circa 800 mila romeni che lavorano in Italia. Sono 800 mila anche i lavoratori romeni che lavorano in Spagna, ma le imprese spagnole in Romania sono solo 2.400'', questo, secondo Silaghi, e' un dato "significativo" di per se. </w:t>
              <w:br/>
              <w:t xml:space="preserve">Il ministro ha indicato almeno 3 motivi per investire in Romania: "i fondi disponibili, la flat-tax (una tassa fissa del 16% sui ricavi) e il costo della mano d'opera che e' ancora competitivo". Ma oltre di investitori il Paese ha anche bisogno "degli operai romeni che ora lavorano in Italia" che potrebbero essere attirati con l'innalzamento dei livelli salariali e con l'aumento di offerta di posti di lavoro. </w:t>
              <w:br/>
              <w:t xml:space="preserve">"La mancanza di manodopera in Romania si è sentita molto negli ultimi due anni, addirittura un mese fa il ministro del Lavoro ha detto per non frenare la crescita economica servirebbero un milione e mezzo di lavoratori. Già ora si 'importano' operai dalla Cina, dall'Ucraina, e ci sono anche alcuni programmi finanziati dal governo che prevedono facilitazioni di ogni tipo per i romeni che rimpatriano" commenta Sorin Cehan, direttore del mensile Gazeta Romanesca. </w:t>
              <w:br/>
              <w:t xml:space="preserve">"In Romania però gli stipendi sono dieci volte inferiori a quelli dell'Europa dei 15. - aggiunge Cehan - Il nostro primo ministro dice non possiamo comportarci come un paese esportatore di manodopera: sulle dichiarazioni siamo a posto, ma se i lavatori torneranno o meno si vedr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 xml:space="preserve">(11/12/2007)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sz w:val="20"/>
        </w:rPr>
      </w:pPr>
      <w:bookmarkStart w:id="37" w:name="l6"/>
      <w:bookmarkEnd w:id="37"/>
      <w:r>
        <w:rPr>
          <w:rFonts w:cs="Verdana" w:ascii="Verdana" w:hAnsi="Verdana"/>
          <w:b/>
          <w:bCs/>
          <w:sz w:val="20"/>
        </w:rPr>
        <w:t>LISBONA</w:t>
      </w:r>
      <w:r>
        <w:rPr>
          <w:rFonts w:cs="Verdana" w:ascii="Verdana" w:hAnsi="Verdana"/>
          <w:sz w:val="20"/>
        </w:rPr>
        <w:t xml:space="preserve"> - </w:t>
      </w:r>
      <w:r>
        <w:rPr>
          <w:rFonts w:cs="Verdana" w:ascii="Verdana" w:hAnsi="Verdana"/>
          <w:sz w:val="20"/>
          <w:u w:val="single"/>
        </w:rPr>
        <w:t>Vertice euro-africano: varato "partenariato strategic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Europa e Africa hanno varato a Lisbona un partenariato strategico che dovrebbe cambiare nei prossimi anni i rapporti fra i due continenti, avvicinandoli. E ha dato il via ad un 'piano d'azione' in otto punti i cui risultati dovranno essere verificati fra tre anni al prossimo vertice che potrebbe tenersi su proposta del presidente Muammar Gheddafi in Libia.</w:t>
        <w:br/>
        <w:t>Sara', afferma la dichiarazione finale sottoscritta dagli 80 partecipanti (i 27 Ue e i 53 dell'Africa), un 'partenariato politico-strategico' per il futuro 'che superi le relazioni tradizionali fondate sul modello donatori-beneficiari'. Sara' un 'rapporto fra uguali', in rottura con le remore del passato coloniale. La nuova cooperazione dovra' organizzarsi negli otto punti del piano d'azione varato a Lisbona.</w:t>
        <w:br/>
        <w:t>Intanto, nel 2008, i 27+53 dovranno finalizzare i negoziati sui nuovi accordi commerciali Ape (che riguardano tutti i paesi dell'area Africa-Caraibi-Pacifico). Un punto non formalmente all'esame del vertice, ma che e' stato criticato da alcuni partecipanti africani.</w:t>
        <w:br/>
        <w:t>IMMIGRAZIONE - E' uno dei punti piu' importanti del piano.</w:t>
        <w:br/>
        <w:t>Gli europei con lo spagnolo Jose' Luis Zapatero hanno proposto durante il vertice un patto agli africani che offre piu' posti di lavoro per l'immigrazione regolare, investimenti nei paesi di origine, nelle infrastrtture e nella formazione, contro un contenimento delle migrazioni illegali. Il 'modello spagnolo' funziona, ha detto il senegalese Abdulaye Wade.</w:t>
        <w:br/>
        <w:t>PACE E SICUREZZA - L'obiettivo e', fra l'altro, contribuire a prevenire e risolvere le crisi regionali africane. Fra le iniziative in discussione, un 'sistema continentale di allerta rapida' per la prevenzione dei conflitti, la formazione di una 'forza africana di risposta' per operazioni di pace, con un meccanismo finanziario 'durevole, flessibile e prevedibile'.</w:t>
        <w:br/>
        <w:t>DIRITTI UMANI E BUON GOVERNO - Due delle piaghe dell'Africa.</w:t>
        <w:br/>
        <w:t>Il piano d'azione prevede lotta contro la corruzione, contro la tortura, il traffico di droga e di esseri umani, una migliore gestione delle risorse naturali. C'e' anche un capitolo sul 'dialogo efficace' da avviare per il ritorno in Africa dei beni culturali sottratti durante il passato coloniale.</w:t>
        <w:br/>
        <w:t>COMMERCIO E INTEGRAZIONE REGIONALE - L'obiettivo e' fra l'altro di aiutare i paesi africani a raggiungere livelli di qualita' e produttivita' che agevolino l'accesso al mercato Ue dei prodotti del continente nero.</w:t>
        <w:br/>
        <w:t>SVILUPPO E OBIETTIVI MILLENNIO - Punto centrale e' l'impegno Ue a rispettare l'obiettivo del Millennio ed arrivare entro il 2010 allo 0,56% del Pil per l'aiuto allo sviluppo, e allo 0,7% entro il 2015.</w:t>
        <w:br/>
        <w:t>CLIMA - Fra gli obiettivi, ridurre la deforestazione, combattere la progressiva desertificazione, preservare gli ecosistemi. Africani ed europei dovrebbero inoltre cooperare per preparare il dopo-Kyoto nel 2012, in quella che Manuel Barroso ha definoto 'la maggiore sfida del secolo'.</w:t>
        <w:br/>
        <w:t>ENERGIA - L'Europa prevede di aumentare gli investimenti nelle infrastrutture energetiche africane, in particolare per migliorare la rete elettrica del continente nero. Si propone anche di esplorare l'ipotesi di un 'utilizzo pacifico dell'energia nucleare' in Africa.</w:t>
        <w:br/>
        <w:t>SOCIETA' DELL'INFORMAZIONE - Il piano punta a ridurre con investimenti infrastrutturali il divario tecnologico con l'Africa, che ne limita lo sviluppo, e prevede anche, fra l'altro, un migliore uso delle risorse aerospaziali Ue per una migliore gestione delle risorse africane, anche con Galileo.</w:t>
      </w:r>
    </w:p>
    <w:p>
      <w:pPr>
        <w:pStyle w:val="Normal"/>
        <w:jc w:val="both"/>
        <w:rPr>
          <w:rFonts w:ascii="Verdana" w:hAnsi="Verdana" w:cs="Verdana"/>
          <w:sz w:val="20"/>
        </w:rPr>
      </w:pPr>
      <w:r>
        <w:rPr>
          <w:rFonts w:cs="Verdana" w:ascii="Verdana" w:hAnsi="Verdana"/>
          <w:sz w:val="20"/>
        </w:rPr>
      </w:r>
    </w:p>
    <w:p>
      <w:pPr>
        <w:pStyle w:val="NormaleWeb"/>
        <w:spacing w:before="0" w:after="0"/>
        <w:jc w:val="both"/>
        <w:rPr>
          <w:rFonts w:ascii="Verdana" w:hAnsi="Verdana" w:eastAsia="Times New Roman" w:cs="Times New Roman"/>
          <w:i/>
          <w:i/>
          <w:iCs/>
          <w:sz w:val="20"/>
        </w:rPr>
      </w:pPr>
      <w:r>
        <w:rPr>
          <w:rFonts w:eastAsia="Times New Roman" w:cs="Times New Roman" w:ascii="Verdana" w:hAnsi="Verdana"/>
          <w:i/>
          <w:iCs/>
          <w:sz w:val="20"/>
        </w:rPr>
        <w:t>(10/12/2007)</w:t>
      </w:r>
    </w:p>
    <w:p>
      <w:pPr>
        <w:pStyle w:val="Normal"/>
        <w:jc w:val="both"/>
        <w:rPr>
          <w:rFonts w:ascii="Verdana" w:hAnsi="Verdana" w:eastAsia="Times New Roman" w:cs="Verdana"/>
          <w:i/>
          <w:i/>
          <w:iCs/>
          <w:sz w:val="20"/>
        </w:rPr>
      </w:pPr>
      <w:r>
        <w:rPr>
          <w:rFonts w:eastAsia="Times New Roman" w:cs="Verdana" w:ascii="Verdana" w:hAnsi="Verdana"/>
          <w:i/>
          <w:iCs/>
          <w:sz w:val="20"/>
        </w:rPr>
      </w:r>
    </w:p>
    <w:p>
      <w:pPr>
        <w:pStyle w:val="Normal"/>
        <w:jc w:val="both"/>
        <w:rPr>
          <w:rFonts w:ascii="Verdana" w:hAnsi="Verdana" w:eastAsia="Arial Unicode MS" w:cs="Arial Unicode MS"/>
          <w:sz w:val="20"/>
        </w:rPr>
      </w:pPr>
      <w:bookmarkStart w:id="38" w:name="l7"/>
      <w:bookmarkEnd w:id="38"/>
      <w:r>
        <w:rPr>
          <w:rFonts w:cs="Verdana" w:ascii="Verdana" w:hAnsi="Verdana"/>
          <w:b/>
          <w:bCs/>
          <w:sz w:val="20"/>
        </w:rPr>
        <w:t>SPAGNA</w:t>
      </w:r>
      <w:r>
        <w:rPr>
          <w:rFonts w:cs="Verdana" w:ascii="Verdana" w:hAnsi="Verdana"/>
          <w:sz w:val="20"/>
        </w:rPr>
        <w:t xml:space="preserve"> - </w:t>
      </w:r>
      <w:r>
        <w:rPr>
          <w:rFonts w:cs="Verdana" w:ascii="Verdana" w:hAnsi="Verdana"/>
          <w:sz w:val="20"/>
          <w:u w:val="single"/>
        </w:rPr>
        <w:t>Rischio espulsione per immigrati senza patente di guid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In Spagna ci sono circa 30.000 guidatori che, stando ai dati della Sicurezza stradale Dgt, circolano senza patente in tutta tranquillita' giacche', mal che vada, pagano solo una multa. Ma tutto cambiera' il primo maggio 2008, quando la guida senza patente sara' punita con il carcere (da tre a sei mesi) o con una grossa sanzione pecuniaria accompagnata da lavori socialmente utili. E gli stranieri con un permesso temporaneo di residenza si esporranno, oltre che al carcere, all'espulsione dal Paese. La riforma del Codice Penale che inasprisce le pene per reati al codice stradale, approvata dal Parlamento due settimane fa, e' entrata in vigore il 2 dicembre. Contempla pero' una clausola voluta dai deputati: una moratoria di cinque mesi del sistema delle pene per guida senza patente, al fine d'invogliare chi non ce l'ha a frequentare la scuola guida e a regolarizzare la propria posizi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i/>
          <w:iCs/>
          <w:sz w:val="20"/>
        </w:rPr>
        <w:t>(4/12/2007)</w:t>
      </w:r>
    </w:p>
    <w:p>
      <w:pPr>
        <w:pStyle w:val="Normal"/>
        <w:jc w:val="both"/>
        <w:rPr>
          <w:rFonts w:ascii="Verdana" w:hAnsi="Verdana" w:cs="Verdana"/>
          <w:b/>
          <w:b/>
          <w:bCs/>
          <w:i/>
          <w:i/>
          <w:iCs/>
          <w:sz w:val="20"/>
          <w:szCs w:val="20"/>
        </w:rPr>
      </w:pPr>
      <w:r>
        <w:rPr>
          <w:rFonts w:cs="Verdana" w:ascii="Verdana" w:hAnsi="Verdana"/>
          <w:b/>
          <w:bCs/>
          <w:i/>
          <w:iCs/>
          <w:sz w:val="20"/>
          <w:szCs w:val="20"/>
        </w:rPr>
      </w:r>
      <w:bookmarkStart w:id="39" w:name="c1"/>
      <w:bookmarkStart w:id="40" w:name="c1"/>
      <w:bookmarkEnd w:id="40"/>
    </w:p>
    <w:p>
      <w:pPr>
        <w:pStyle w:val="Normal"/>
        <w:shd w:fill="E0E0E0" w:val="clear"/>
        <w:jc w:val="both"/>
        <w:rPr>
          <w:rFonts w:ascii="Verdana" w:hAnsi="Verdana" w:cs="Verdana"/>
          <w:b/>
          <w:b/>
          <w:bCs/>
          <w:sz w:val="20"/>
        </w:rPr>
      </w:pPr>
      <w:bookmarkStart w:id="41" w:name="b2"/>
      <w:bookmarkEnd w:id="41"/>
      <w:r>
        <w:rPr>
          <w:rFonts w:cs="Verdana" w:ascii="Verdana" w:hAnsi="Verdana"/>
          <w:b/>
          <w:bCs/>
          <w:sz w:val="20"/>
        </w:rPr>
        <w:t>ASILO</w:t>
      </w:r>
    </w:p>
    <w:p>
      <w:pPr>
        <w:pStyle w:val="Normal"/>
        <w:jc w:val="both"/>
        <w:rPr>
          <w:rStyle w:val="StrongEmphasis"/>
          <w:rFonts w:ascii="Verdana" w:hAnsi="Verdana" w:cs="Verdana"/>
          <w:color w:val="000000"/>
          <w:sz w:val="20"/>
          <w:szCs w:val="18"/>
        </w:rPr>
      </w:pPr>
      <w:r>
        <w:rPr>
          <w:rFonts w:cs="Verdana" w:ascii="Verdana" w:hAnsi="Verdana"/>
          <w:b/>
          <w:bCs/>
          <w:sz w:val="20"/>
        </w:rPr>
      </w:r>
      <w:bookmarkStart w:id="42" w:name="d"/>
      <w:bookmarkStart w:id="43" w:name="d1"/>
      <w:bookmarkStart w:id="44" w:name="d"/>
      <w:bookmarkStart w:id="45" w:name="d1"/>
      <w:bookmarkEnd w:id="44"/>
      <w:bookmarkEnd w:id="45"/>
    </w:p>
    <w:p>
      <w:pPr>
        <w:pStyle w:val="Normal"/>
        <w:jc w:val="both"/>
        <w:rPr/>
      </w:pPr>
      <w:bookmarkStart w:id="46" w:name="m1"/>
      <w:bookmarkEnd w:id="46"/>
      <w:r>
        <w:rPr>
          <w:rStyle w:val="StrongEmphasis"/>
          <w:rFonts w:cs="Verdana" w:ascii="Verdana" w:hAnsi="Verdana"/>
          <w:color w:val="000000"/>
          <w:sz w:val="20"/>
          <w:szCs w:val="18"/>
        </w:rPr>
        <w:t>POLONIA</w:t>
      </w:r>
      <w:r>
        <w:rPr>
          <w:rStyle w:val="StrongEmphasis"/>
          <w:rFonts w:cs="Verdana" w:ascii="Verdana" w:hAnsi="Verdana"/>
          <w:b w:val="false"/>
          <w:bCs w:val="false"/>
          <w:color w:val="000000"/>
          <w:sz w:val="20"/>
          <w:szCs w:val="18"/>
        </w:rPr>
        <w:t xml:space="preserve"> - </w:t>
      </w:r>
      <w:r>
        <w:rPr>
          <w:rStyle w:val="StrongEmphasis"/>
          <w:rFonts w:cs="Verdana" w:ascii="Verdana" w:hAnsi="Verdana"/>
          <w:b w:val="false"/>
          <w:bCs w:val="false"/>
          <w:color w:val="000000"/>
          <w:sz w:val="20"/>
          <w:szCs w:val="18"/>
          <w:u w:val="single"/>
        </w:rPr>
        <w:t>Aumentano i richiedenti asilo in Polonia con l’ingresso nella zona schengen</w:t>
      </w:r>
      <w:r>
        <w:rPr>
          <w:rFonts w:cs="Verdana" w:ascii="Verdana" w:hAnsi="Verdana"/>
          <w:b/>
          <w:bCs/>
          <w:color w:val="000000"/>
          <w:sz w:val="20"/>
          <w:szCs w:val="18"/>
        </w:rPr>
        <w:br/>
      </w:r>
      <w:r>
        <w:rPr>
          <w:rFonts w:cs="Verdana" w:ascii="Verdana" w:hAnsi="Verdana"/>
          <w:color w:val="000000"/>
          <w:sz w:val="20"/>
          <w:szCs w:val="18"/>
        </w:rPr>
        <w:t xml:space="preserve">I dati a disposizione dell’Alto Commissariato delle Nazioni Unite per i Rifugiati (UNHCR) indicano che in Polonia, da luglio, è in aumento il numero di richiedenti asilo. Sono aumentati, in particolare, i richiedenti asilo provenienti dalla Cecenia e dall’Inguscezia, nella Federazione Russa. </w:t>
        <w:br/>
        <w:t xml:space="preserve">Nei primi 11 mesi del 2007 vi sono state 4.931 nuove domande d’asilo in Polonia, di cui 3.555, ovvero il 70% circa, presentate da giugno in poi. </w:t>
        <w:br/>
        <w:t>Nel corso dei primi sei mesi dell’anno sono state presentate, in media, 250 nuove domande d’asilo, mentre dalle 335 nuove domande di luglio si è passati alle 1.148 di novembre.</w:t>
        <w:br/>
        <w:t>I motivi più plausibili per l’aumento nel numero di richiedenti asilo in Polonia è l’ingresso del paese nella Zona Schengen, avvenuta oggi, 21 dicembre, ed i timori che ciò porterà a controlli di frontiera più rigidi. I mezzi d’informazione hanno riportato notizie riguardo al fatto che i trafficanti abbiano intenzionalmente sparso la voce tra i richiedenti asilo che dal 21 dicembre l’accesso al territorio polacco sarebbe stato loro impedito, incoraggiando così un numero maggiore di persone ad entrare in Polonia prima di questa scadenza. Alcuni richiedenti asilo, inoltre, avevano creduto, erroneamente, di poter viaggiare liberamente in tutta la zona Schengen una volta arrivati in Polonia.</w:t>
        <w:br/>
        <w:t xml:space="preserve">L’aumento dei richiedenti asilo sta portando ad un sovraffollamento diffuso nelle strutture ricettive polacche. In questo momento più di 5.300 persone sono ospitate in 20 strutture diverse, mentre l’anno scorso erano 3.550 e le strutture 17. Il flusso consistente degli ultimi mesi ha costretto il governo polacco ad aumentare il numero di strutture ricettive in modo da poter ospitare tutti i nuovi arrivati. </w:t>
        <w:br/>
      </w:r>
    </w:p>
    <w:p>
      <w:pPr>
        <w:pStyle w:val="Normal"/>
        <w:jc w:val="both"/>
        <w:rPr>
          <w:rFonts w:ascii="Verdana" w:hAnsi="Verdana" w:cs="Verdana"/>
          <w:i/>
          <w:i/>
          <w:iCs/>
          <w:sz w:val="20"/>
        </w:rPr>
      </w:pPr>
      <w:r>
        <w:rPr>
          <w:rFonts w:cs="Verdana" w:ascii="Verdana" w:hAnsi="Verdana"/>
          <w:i/>
          <w:iCs/>
          <w:color w:val="000000"/>
          <w:sz w:val="20"/>
          <w:szCs w:val="18"/>
        </w:rPr>
        <w:t>(21/12/2007</w:t>
      </w:r>
      <w:r>
        <w:rPr>
          <w:rFonts w:cs="Verdana" w:ascii="Verdana" w:hAnsi="Verdana"/>
          <w:i/>
          <w:iCs/>
          <w:color w:val="000000"/>
          <w:sz w:val="20"/>
          <w:szCs w:val="16"/>
        </w:rPr>
        <w:t>)</w:t>
      </w:r>
    </w:p>
    <w:p>
      <w:pPr>
        <w:pStyle w:val="NormaleWeb"/>
        <w:spacing w:before="0" w:after="0"/>
        <w:jc w:val="both"/>
        <w:rPr>
          <w:rFonts w:ascii="Verdana" w:hAnsi="Verdana" w:eastAsia="Times New Roman" w:cs="Times New Roman"/>
          <w:i/>
          <w:i/>
          <w:iCs/>
          <w:vanish/>
          <w:sz w:val="20"/>
        </w:rPr>
      </w:pPr>
      <w:r>
        <w:rPr>
          <w:rFonts w:eastAsia="Times New Roman" w:cs="Times New Roman" w:ascii="Verdana" w:hAnsi="Verdana"/>
          <w:i/>
          <w:iCs/>
          <w:vanish/>
          <w:sz w:val="20"/>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47" w:name="m2"/>
            <w:bookmarkEnd w:id="47"/>
            <w:r>
              <w:rPr>
                <w:rFonts w:cs="Verdana" w:ascii="Verdana" w:hAnsi="Verdana"/>
                <w:b/>
                <w:bCs/>
                <w:sz w:val="20"/>
              </w:rPr>
              <w:t>ROMA</w:t>
            </w:r>
            <w:r>
              <w:rPr>
                <w:rFonts w:cs="Verdana" w:ascii="Verdana" w:hAnsi="Verdana"/>
                <w:sz w:val="20"/>
              </w:rPr>
              <w:t xml:space="preserve"> - </w:t>
            </w:r>
            <w:r>
              <w:rPr>
                <w:rFonts w:cs="Verdana" w:ascii="Verdana" w:hAnsi="Verdana"/>
                <w:sz w:val="20"/>
                <w:u w:val="single"/>
              </w:rPr>
              <w:t>Asilo: 11.819 richieste in Italia nel 2007, 1.097 accolte</w:t>
            </w:r>
          </w:p>
          <w:p>
            <w:pPr>
              <w:pStyle w:val="Normal"/>
              <w:jc w:val="both"/>
              <w:rPr>
                <w:rFonts w:ascii="Verdana" w:hAnsi="Verdana" w:eastAsia="Arial Unicode MS" w:cs="Arial Unicode MS"/>
                <w:sz w:val="20"/>
              </w:rPr>
            </w:pPr>
            <w:r>
              <w:rPr>
                <w:rFonts w:cs="Verdana" w:ascii="Verdana" w:hAnsi="Verdana"/>
                <w:sz w:val="20"/>
              </w:rPr>
              <w:t xml:space="preserve">Sono state 11.819 le richieste d'asilo presentate in Italia da gennaio a novembre di quest'anno. Di queste, sono state esaminate 10.974 e lo status di rifugiato è stato concesso a 1.097 persone (circa il 10%). Per 4.901 c'é stato il diniego con protezione umanitaria e per 4.114 il diniego senza protezione. Questi i dati della Commissione nazionale per il diritto d'asilo resi noti oggi nel corso di un seminario organizzato dal ministero dell'Interno e dal Cir. Rispetto al 2006, si registra un aumento del numero dei richiedenti asilo. Lo scorso anno, infatti, le domande presentate furono 10.348, di cui 9.260 esaminate. Secondo la stima dell'Unhcr i rifugiati residenti in Italia sono circa 20.000. </w:t>
            </w:r>
          </w:p>
        </w:tc>
      </w:tr>
    </w:tbl>
    <w:p>
      <w:pPr>
        <w:pStyle w:val="Normal"/>
        <w:jc w:val="both"/>
        <w:rPr>
          <w:rFonts w:ascii="Verdana" w:hAnsi="Verdana" w:cs="Arial"/>
          <w:b/>
          <w:b/>
          <w:bCs/>
          <w:i/>
          <w:i/>
          <w:iCs/>
          <w:sz w:val="20"/>
          <w:szCs w:val="18"/>
        </w:rPr>
      </w:pPr>
      <w:r>
        <w:rPr>
          <w:rFonts w:cs="Verdana" w:ascii="Verdana" w:hAnsi="Verdana"/>
          <w:color w:val="000000"/>
          <w:sz w:val="20"/>
          <w:szCs w:val="16"/>
        </w:rPr>
        <w:br/>
      </w:r>
      <w:bookmarkStart w:id="48" w:name="m3"/>
      <w:bookmarkEnd w:id="48"/>
      <w:r>
        <w:rPr>
          <w:rStyle w:val="StrongEmphasis"/>
          <w:rFonts w:cs="Verdana" w:ascii="Verdana" w:hAnsi="Verdana"/>
          <w:color w:val="000000"/>
          <w:sz w:val="20"/>
          <w:szCs w:val="18"/>
        </w:rPr>
        <w:t xml:space="preserve">IRAQ </w:t>
      </w:r>
      <w:r>
        <w:rPr>
          <w:rStyle w:val="StrongEmphasis"/>
          <w:rFonts w:cs="Verdana" w:ascii="Verdana" w:hAnsi="Verdana"/>
          <w:b w:val="false"/>
          <w:bCs w:val="false"/>
          <w:color w:val="000000"/>
          <w:sz w:val="20"/>
          <w:szCs w:val="18"/>
        </w:rPr>
        <w:t xml:space="preserve">- </w:t>
      </w:r>
      <w:r>
        <w:rPr>
          <w:rStyle w:val="StrongEmphasis"/>
          <w:rFonts w:cs="Verdana" w:ascii="Verdana" w:hAnsi="Verdana"/>
          <w:b w:val="false"/>
          <w:bCs w:val="false"/>
          <w:color w:val="000000"/>
          <w:sz w:val="20"/>
          <w:szCs w:val="18"/>
          <w:u w:val="single"/>
        </w:rPr>
        <w:t>Recenti studi sulla popolazione irachena in Siria, Libano e Giordania</w:t>
      </w:r>
      <w:r>
        <w:rPr>
          <w:rFonts w:cs="Verdana" w:ascii="Verdana" w:hAnsi="Verdana"/>
          <w:b/>
          <w:bCs/>
          <w:color w:val="000000"/>
          <w:sz w:val="20"/>
          <w:szCs w:val="18"/>
        </w:rPr>
        <w:br/>
      </w:r>
      <w:r>
        <w:rPr>
          <w:rFonts w:cs="Verdana" w:ascii="Verdana" w:hAnsi="Verdana"/>
          <w:color w:val="000000"/>
          <w:sz w:val="20"/>
          <w:szCs w:val="18"/>
        </w:rPr>
        <w:t xml:space="preserve">Nel corso degli ultimi mesi sono stati condotti tre diversi studi per comprendere meglio la situazione dei rifugiati iracheni in Siria, Libano e Giordania. </w:t>
      </w:r>
      <w:r>
        <w:rPr>
          <w:rFonts w:cs="Verdana" w:ascii="Verdana" w:hAnsi="Verdana"/>
          <w:b/>
          <w:bCs/>
          <w:color w:val="000000"/>
          <w:sz w:val="20"/>
          <w:szCs w:val="18"/>
        </w:rPr>
        <w:br/>
      </w:r>
      <w:r>
        <w:rPr>
          <w:rFonts w:cs="Verdana" w:ascii="Verdana" w:hAnsi="Verdana"/>
          <w:color w:val="000000"/>
          <w:sz w:val="20"/>
          <w:szCs w:val="18"/>
        </w:rPr>
        <w:t xml:space="preserve">In Siria, l’Alto Commissariato delle Nazioni Unite per i Rifugiati (UNHCR) e l’IPSOS Market Research hanno appena portato a termine una seconda serie di ricerche, la continuazione di un’indagine condotta in maggio. Un totale di 754 famiglie (3.553 persone) sono state intervistate. I risultati del lavoro mostrano che i rifugiati iracheni stanno esaurendo le risorse finanziarie – il 33 per cento afferma che i risparmi basteranno per tre mesi o meno, mentre il 24 per cento ricorre alle rimesse provenienti da parenti all’estero per sopravvivere. Il dieci per cento dei bambini delle famiglie intervistate lavora. La situazione continua a peggiorare per quanto riguarda l’educazione : il 46 per cento afferma che i figli hanno lasciato la scuola. Lo studio ha anche messo in rilievo che il 17 per cento soffre di malattie croniche ed il 19 per cento non è in grado di acquistare le medicine a causa dei problemi finanziari. Lo studio evidenzia inoltre che la popolazione dei rifugiati è istruita, tanto che il 31 per cento ha ottenuto un diploma universitario. </w:t>
      </w:r>
      <w:r>
        <w:rPr>
          <w:rFonts w:cs="Verdana" w:ascii="Verdana" w:hAnsi="Verdana"/>
          <w:b/>
          <w:bCs/>
          <w:color w:val="000000"/>
          <w:sz w:val="20"/>
          <w:szCs w:val="18"/>
        </w:rPr>
        <w:br/>
      </w:r>
      <w:r>
        <w:rPr>
          <w:rFonts w:cs="Verdana" w:ascii="Verdana" w:hAnsi="Verdana"/>
          <w:color w:val="000000"/>
          <w:sz w:val="20"/>
          <w:szCs w:val="18"/>
        </w:rPr>
        <w:t xml:space="preserve">Dall’inizio dell’anno l’UNHCR in Siria ha registrato oltre 19mila iracheni in gravi condizioni di salute. Dei rifugiati registrati, uno su cinque è stato vittima di violenza in Iraq. Nel 2007 l’UNHCR ha registrato oltre 142mila rifugiati. </w:t>
      </w:r>
      <w:r>
        <w:rPr>
          <w:rFonts w:cs="Verdana" w:ascii="Verdana" w:hAnsi="Verdana"/>
          <w:b/>
          <w:bCs/>
          <w:color w:val="000000"/>
          <w:sz w:val="20"/>
          <w:szCs w:val="18"/>
        </w:rPr>
        <w:br/>
      </w:r>
      <w:r>
        <w:rPr>
          <w:rFonts w:cs="Verdana" w:ascii="Verdana" w:hAnsi="Verdana"/>
          <w:color w:val="000000"/>
          <w:sz w:val="20"/>
          <w:szCs w:val="18"/>
        </w:rPr>
        <w:t xml:space="preserve">Un rapporto più dettagliato verrà pubblicato all’inizio di gennaio dopo che il Center for Disease negli Stati Uniti avrà analizzato le sezioni dell’indagine dedicate allo stress ed al trauma. I risultati preliminari mettono in risalto l’alto livello di stress ed il trauma che molti iracheni affrontano. L’UNHCR ha incluso questo elemento nel questionario a causa dell’elevato numero di vittime di violenza e tortura in Iraq che è stato registrato. </w:t>
      </w:r>
      <w:r>
        <w:rPr>
          <w:rFonts w:cs="Verdana" w:ascii="Verdana" w:hAnsi="Verdana"/>
          <w:b/>
          <w:bCs/>
          <w:color w:val="000000"/>
          <w:sz w:val="20"/>
          <w:szCs w:val="18"/>
        </w:rPr>
        <w:br/>
      </w:r>
      <w:r>
        <w:rPr>
          <w:rFonts w:cs="Verdana" w:ascii="Verdana" w:hAnsi="Verdana"/>
          <w:color w:val="000000"/>
          <w:sz w:val="20"/>
          <w:szCs w:val="18"/>
        </w:rPr>
        <w:t xml:space="preserve">Questa domenica l’UNHCR inizierà a rilasciare tessere Bancomat a 7mila delle famiglie più vulnerabili e bisognose. Ogni famiglia riceverà dai cento a duecento dollari al mese. Le famiglie sono state intervistate dal personale dell’UNHCR e identificate come bisognose di urgente assistenza finanziaria. Fra di esse vi sono donne in difficoltà, famiglie con minori che lavorano e rifugiati affetti da malattie croniche. Le 7mila famiglie riceveranno anche assistenza alimentare dal parte del Programma Alimentare Mondiale e dall’UNHCR.  </w:t>
      </w:r>
      <w:r>
        <w:rPr>
          <w:rFonts w:cs="Verdana" w:ascii="Verdana" w:hAnsi="Verdana"/>
          <w:b/>
          <w:bCs/>
          <w:color w:val="000000"/>
          <w:sz w:val="20"/>
          <w:szCs w:val="18"/>
        </w:rPr>
        <w:br/>
      </w:r>
      <w:r>
        <w:rPr>
          <w:rFonts w:cs="Verdana" w:ascii="Verdana" w:hAnsi="Verdana"/>
          <w:color w:val="000000"/>
          <w:sz w:val="20"/>
          <w:szCs w:val="18"/>
        </w:rPr>
        <w:t xml:space="preserve">In Libano, un simile studio è stato condotto dal Consiglio Danese per il Rifugiati. 1.020 famiglie di rifugiati sono state interpellate, ossia 2.033 individui.  I risultati mostrano che il 77,7 per cento degli iracheni è entrato in Libano illegalmente, e che il 60 per cento è di età pari o inferiore ai 29 anni. La frequentazione della scuola dei bambini di età compresa fra i 6 e i 17 anni è bassa (solo il 58 per cento). Il 10 per cento degli intervistati soffre di malattie croniche. La maggioranza degli iracheni in Libano – il 77,7 per cento – vive nella zona del Monte Libano, mentre il 20 per cento si è stabilito nel sud e nella regione di Beqaa. Infine oltre la metà degli intervistati riferisce di non sentirsi sicuro in Libano. Attualmente in Libano si trovano circa 50mila iracheni. </w:t>
      </w:r>
      <w:r>
        <w:rPr>
          <w:rFonts w:cs="Verdana" w:ascii="Verdana" w:hAnsi="Verdana"/>
          <w:b/>
          <w:bCs/>
          <w:color w:val="000000"/>
          <w:sz w:val="20"/>
          <w:szCs w:val="18"/>
        </w:rPr>
        <w:br/>
      </w:r>
      <w:r>
        <w:rPr>
          <w:rFonts w:cs="Verdana" w:ascii="Verdana" w:hAnsi="Verdana"/>
          <w:color w:val="000000"/>
          <w:sz w:val="20"/>
          <w:szCs w:val="18"/>
        </w:rPr>
        <w:t xml:space="preserve">La situazione dei rifugiati iracheni in Libano rimane precaria poiché la maggior parte di essi non ha uno status legale ed è soggetta ad arresti e fermi. All’inizio di dicembre almeno 536 iracheni erano in stato di fermo, principalmente per ingresso illegale e per soggiorno con visto scaduto. Oltre metà di essi erano stati trattenuti per un periodo più lungo di quello indicato nella sentenza originale. La maggior parte degli iracheni rilasciati ritorna in Iraq poichè questo è divenuto l’unico modo per essere rilasciati. Altri scelgono di tornare per paura di essere arrestati dalla autorità, e non perché credono che le condizioni di sicurezza sono migliorate nel loro paese. L’UNHCR continua a lavorare insieme alle autorità libanesi per promuovere maggiore protezione per rifugiati e richiedenti asilo.  </w:t>
      </w:r>
      <w:r>
        <w:rPr>
          <w:rFonts w:cs="Verdana" w:ascii="Verdana" w:hAnsi="Verdana"/>
          <w:b/>
          <w:bCs/>
          <w:color w:val="000000"/>
          <w:sz w:val="20"/>
          <w:szCs w:val="18"/>
        </w:rPr>
        <w:br/>
      </w:r>
      <w:r>
        <w:rPr>
          <w:rFonts w:cs="Verdana" w:ascii="Verdana" w:hAnsi="Verdana"/>
          <w:color w:val="000000"/>
          <w:sz w:val="20"/>
          <w:szCs w:val="18"/>
        </w:rPr>
        <w:t xml:space="preserve">L’ufficio dell’UNHCR in Libano è intervenuto per il rilascio dei detenuti, fornendo assistenza ai rifugiati nell’ottenere permessi di soggiorno o di lavoro, e ricorrendo contro le sentenze di deportazione. A luglio l’UNHCR ha aperto nei quartieri meridionali di Beirut un secondo centro per iracheni gestito dall’organizzazione partner Amel Association. Il 6 dicembre l’Agenzia ha aperto inoltre un centro per la riabilitazione dei rifugiati e dei richiedenti asilo vittime della tortura e della violenza. Fino ad ora, l’UNHCR ha registrato 9.716 iracheni, 6.198 dei quali sono stati registrati nel 2007. </w:t>
      </w:r>
      <w:r>
        <w:rPr>
          <w:rFonts w:cs="Verdana" w:ascii="Verdana" w:hAnsi="Verdana"/>
          <w:b/>
          <w:bCs/>
          <w:color w:val="000000"/>
          <w:sz w:val="20"/>
          <w:szCs w:val="18"/>
        </w:rPr>
        <w:br/>
      </w:r>
      <w:r>
        <w:rPr>
          <w:rFonts w:cs="Verdana" w:ascii="Verdana" w:hAnsi="Verdana"/>
          <w:color w:val="000000"/>
          <w:sz w:val="20"/>
          <w:szCs w:val="18"/>
        </w:rPr>
        <w:t>Lo scorso settembre, su richiesta del governo giordano, la fondazione di ricerca norvegese Fafo ha terminato un studio sugli iracheni in Giordania. Lo studio ha concluso che un numero compreso fra 450 e 500mila iracheni vive nel paese. La ricerca ha anche evidenziato che la maggioranza degli iracheni vive grazie a risparmi o riceve rimesse – il 42 per cento dall’Iraq. Ciò significa che una larga parte della popolazione irachena in Giordania rischia di diventare vulnerabile non appena i risparmi si esauriranno. Il venti per cento delle famiglie, spesso le più povere, è gestito da donne sole. Vi è inoltre una prevalenza maggiore di malattie croniche tra gli iracheni. Il venti per cento è occupato e il 22 per cento delle famiglie più povere ha un permesso di soggiorno valido. Due terzi delle famiglie intervistate ha bambini di età inferiore ai 18 anni. Il 95 per cento degli iracheni interpellati afferma di voler tornare in Iraq solo quando le condizioni di sicurezza miglioreranno. Fino ad ora l’UNHCR ha registrato 51.014 iracheni in Giordania.</w:t>
      </w:r>
    </w:p>
    <w:p>
      <w:pPr>
        <w:pStyle w:val="Normal"/>
        <w:jc w:val="both"/>
        <w:rPr>
          <w:rFonts w:ascii="Verdana" w:hAnsi="Verdana" w:cs="Verdana"/>
          <w:b/>
          <w:b/>
          <w:bCs/>
          <w:i/>
          <w:i/>
          <w:iCs/>
          <w:color w:val="000000"/>
          <w:sz w:val="20"/>
          <w:szCs w:val="18"/>
        </w:rPr>
      </w:pPr>
      <w:r>
        <w:rPr>
          <w:rFonts w:cs="Verdana" w:ascii="Verdana" w:hAnsi="Verdana"/>
          <w:b/>
          <w:bCs/>
          <w:i/>
          <w:iCs/>
          <w:color w:val="000000"/>
          <w:sz w:val="20"/>
          <w:szCs w:val="18"/>
        </w:rPr>
      </w:r>
    </w:p>
    <w:p>
      <w:pPr>
        <w:pStyle w:val="Normal"/>
        <w:jc w:val="both"/>
        <w:rPr>
          <w:rFonts w:ascii="Verdana" w:hAnsi="Verdana" w:cs="Arial"/>
          <w:b/>
          <w:b/>
          <w:bCs/>
          <w:i/>
          <w:i/>
          <w:iCs/>
          <w:sz w:val="20"/>
          <w:szCs w:val="18"/>
        </w:rPr>
      </w:pPr>
      <w:r>
        <w:rPr>
          <w:rFonts w:cs="Verdana" w:ascii="Verdana" w:hAnsi="Verdana"/>
          <w:i/>
          <w:iCs/>
          <w:color w:val="000000"/>
          <w:sz w:val="20"/>
          <w:szCs w:val="18"/>
        </w:rPr>
        <w:t>(14/12/2007)</w:t>
      </w:r>
    </w:p>
    <w:p>
      <w:pPr>
        <w:pStyle w:val="Normal"/>
        <w:jc w:val="both"/>
        <w:rPr>
          <w:rStyle w:val="Spndata"/>
          <w:rFonts w:ascii="Verdana" w:hAnsi="Verdana" w:cs="Verdana"/>
          <w:sz w:val="20"/>
        </w:rPr>
      </w:pPr>
      <w:r>
        <w:rPr>
          <w:rFonts w:cs="Arial" w:ascii="Verdana" w:hAnsi="Verdana"/>
          <w:b/>
          <w:bCs/>
          <w:i/>
          <w:iCs/>
          <w:sz w:val="20"/>
          <w:szCs w:val="18"/>
        </w:rPr>
      </w:r>
    </w:p>
    <w:p>
      <w:pPr>
        <w:pStyle w:val="Normal"/>
        <w:jc w:val="both"/>
        <w:rPr>
          <w:rFonts w:ascii="Verdana" w:hAnsi="Verdana" w:cs="Verdana"/>
          <w:sz w:val="20"/>
        </w:rPr>
      </w:pPr>
      <w:bookmarkStart w:id="49" w:name="m4"/>
      <w:bookmarkEnd w:id="49"/>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Richiedenti asilo e titolari di protezione umanitaria: in 1.135 accolti a Roma </w:t>
      </w:r>
    </w:p>
    <w:p>
      <w:pPr>
        <w:pStyle w:val="Normal"/>
        <w:jc w:val="both"/>
        <w:rPr>
          <w:rFonts w:ascii="Verdana" w:hAnsi="Verdana" w:cs="Verdana"/>
          <w:sz w:val="20"/>
        </w:rPr>
      </w:pPr>
      <w:r>
        <w:rPr>
          <w:rFonts w:cs="Verdana" w:ascii="Verdana" w:hAnsi="Verdana"/>
          <w:sz w:val="20"/>
        </w:rPr>
        <w:t>Ospitati nei 19 centri convenzionati - 925 i posti letto - da gennaio a novembre 2007. ''Bene la prima fase di accoglienza, ma manca una visione unitaria della presa in carico''. Bilancio presentato al seminario sul ''sistema resiliente''</w:t>
      </w:r>
    </w:p>
    <w:p>
      <w:pPr>
        <w:pStyle w:val="Normal"/>
        <w:jc w:val="both"/>
        <w:rPr>
          <w:rFonts w:ascii="Verdana" w:hAnsi="Verdana" w:cs="Verdana"/>
          <w:sz w:val="20"/>
        </w:rPr>
      </w:pPr>
      <w:r>
        <w:rPr>
          <w:rFonts w:cs="Verdana" w:ascii="Verdana" w:hAnsi="Verdana"/>
          <w:sz w:val="20"/>
        </w:rPr>
        <w:t xml:space="preserve">Roma - Un primo bilancio sui servizi, i modelli e le esperienze di intervento attivate sul territorio di Roma per richiedenti asilo, rifugiati e titolari di protezione umanitaria arriva dal seminario che si è svolto ieri presso il centro cittadino per le migrazioni, l'asilo e l"integrazione sociale dal titolo "Il sistema resiliente: accoglienze e mediazione. L’avvio di un modello territoriale integrato”. </w:t>
      </w:r>
    </w:p>
    <w:p>
      <w:pPr>
        <w:pStyle w:val="Normal"/>
        <w:jc w:val="both"/>
        <w:rPr>
          <w:rFonts w:ascii="Verdana" w:hAnsi="Verdana" w:cs="Verdana"/>
          <w:sz w:val="20"/>
        </w:rPr>
      </w:pPr>
      <w:r>
        <w:rPr>
          <w:rFonts w:cs="Verdana" w:ascii="Verdana" w:hAnsi="Verdana"/>
          <w:sz w:val="20"/>
        </w:rPr>
        <w:t>Dai dati raccolti nella prima fase di un’indagine conoscitiva avviata nell’ambito del “Programma Integra” in collaborazione con l’Università Lumsa, emergono già con sufficiente chiarezza punti di forza e criticità del nostro sistema di accoglienza. Su Roma operano attualmente 19 centri convenzionati per una disponibilità totale di 925 posti letto che da gennaio a novembre di quest’anno hanno dato ospitalità a 1.135 persone. Se sono ancora tanti coloro che prediligono al circuito formale quello informale offerto della rete dei connazionali, si può dire che relativamente alla prima fase di accoglienza, il sistema è in grado di rispondere con sufficiente adeguatezza alla soddisfazione dei bisogni primari di questo tipo di migranti.  </w:t>
      </w:r>
    </w:p>
    <w:p>
      <w:pPr>
        <w:pStyle w:val="Normal"/>
        <w:jc w:val="both"/>
        <w:rPr>
          <w:rFonts w:ascii="Verdana" w:hAnsi="Verdana" w:cs="Verdana"/>
          <w:sz w:val="20"/>
        </w:rPr>
      </w:pPr>
      <w:r>
        <w:rPr>
          <w:rFonts w:cs="Verdana" w:ascii="Verdana" w:hAnsi="Verdana"/>
          <w:sz w:val="20"/>
        </w:rPr>
        <w:t>Carenze significative si riscontrano invece nelle tappe successive di inserimento: e non tanto nel numero o nella qualità dei servizi offerti, quanto nella loro incapacità di offrire risposte complessive a bisogni che si presentano nel tempo sempre più differenziati. “Rispetto a qualche anno fa - ha spiegato Maurizio Saggion dell’assessorato alle Politiche sociali e promozione della salute -  conosciamo oggi chi e dove eroga i servizi, chi sono i beneficiari e, in linea generale, anche gli esiti di questi interventi. Ciò che non sappiamo è come si svolge il processo di accoglienza e di inserimento”. Manca cioè “una visione unitaria della presa in carico”, che risponda a un progetto pensato su base “pluriennale” e “transgenerazionale”, strutturato su obiettivi definiti e progressivi, ma al tempo stesso “rimodulato sulle esigenze specifiche delle persone e dei territori”.  </w:t>
      </w:r>
    </w:p>
    <w:p>
      <w:pPr>
        <w:pStyle w:val="Normal"/>
        <w:jc w:val="both"/>
        <w:rPr>
          <w:rFonts w:ascii="Verdana" w:hAnsi="Verdana" w:cs="Verdana"/>
          <w:sz w:val="20"/>
        </w:rPr>
      </w:pPr>
      <w:r>
        <w:rPr>
          <w:rFonts w:cs="Verdana" w:ascii="Verdana" w:hAnsi="Verdana"/>
          <w:sz w:val="20"/>
        </w:rPr>
        <w:t>E’ a partire da queste criticità che il sistema – o meglio i sistemi – di “resilienza” si presentano oggi come la base di partenza per ripensare una struttura organizzativa territoriale più evoluta. Intesa come la capacità umana di affrontare le avversità della vita, superarle, uscirne necessariamente trasformati ma anche migliorati, applicata ai modelli di accoglienza e integrazione, “resilienza” significa flessibilità nell’azione, articolazione dei servizi in relazione a esigenze specifiche e variabili, in un quadro di coordinamento e integrazione delle prestazioni. Non un modello dunque, ma un processo permanente che guarda all’intero progetto migratorio, mettendo in campo tutte le strategie necessarie per il suo successo.  </w:t>
      </w:r>
    </w:p>
    <w:p>
      <w:pPr>
        <w:pStyle w:val="Normal"/>
        <w:jc w:val="both"/>
        <w:rPr>
          <w:rFonts w:ascii="Verdana" w:hAnsi="Verdana" w:cs="Verdana"/>
          <w:sz w:val="20"/>
        </w:rPr>
      </w:pPr>
      <w:r>
        <w:rPr>
          <w:rFonts w:cs="Verdana" w:ascii="Verdana" w:hAnsi="Verdana"/>
          <w:sz w:val="20"/>
        </w:rPr>
        <w:t>A un approccio integrato guarda in effetti anche il Servizio centrale per il Sistema di Protezione dei Richiedenti Asilo (Sprar), il cui direttore, Nadan Petrovic, ha comunque evidenziato ieri come l’Italia, meglio di altri paesi europei, sia stata in grado di strutturare un sistema molto radicato a livello territoriale. Grazie alla sua peculiarità culturale e organizzativa basata sulle municipalità, ma anche come presa d’atto di una progressiva territorializzazione dei processi di integrazione, la gestione dei percorsi di accoglienza dei richiedenti asilo, dei rifugiati e dei Raru è delegata già oggi agli enti locali.  </w:t>
      </w:r>
    </w:p>
    <w:p>
      <w:pPr>
        <w:pStyle w:val="Normal"/>
        <w:jc w:val="both"/>
        <w:rPr>
          <w:rFonts w:ascii="Verdana" w:hAnsi="Verdana" w:cs="Verdana"/>
          <w:sz w:val="20"/>
        </w:rPr>
      </w:pPr>
      <w:r>
        <w:rPr>
          <w:rFonts w:cs="Verdana" w:ascii="Verdana" w:hAnsi="Verdana"/>
          <w:sz w:val="20"/>
        </w:rPr>
        <w:t>Diciannove su venti regioni italiane hanno attivato progetti specifici sulla base di  requisiti disposti e verificati dallo stesso Sprar. Ma elementi positivi emergono anche sul fronte dell’adeguamento della normativa nazionale al quadro europeo. L’Italia ha infatti recepito due direttive – 2004/83/Ce e 2005/85/Ce: i decreti attuativi usciranno presto sulla Gazzetta Ufficiale - che introducono tra l’altro una chiara declinazione dei diritti propri dei titolari di protezione internazionale ovvero quello al ricongiungimento del nucleo familiare; permesso di soggiorno; documenti di viaggio; accesso all’occupazione, istruzione, assistenza sanitaria e sociale; libera circolazione, integrazione, alloggio e rimpatrio.  </w:t>
      </w:r>
    </w:p>
    <w:p>
      <w:pPr>
        <w:pStyle w:val="Normal"/>
        <w:jc w:val="both"/>
        <w:rPr>
          <w:rStyle w:val="Spndata"/>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Style w:val="Spndata"/>
          <w:rFonts w:cs="Verdana" w:ascii="Verdana" w:hAnsi="Verdana"/>
          <w:i/>
          <w:iCs/>
          <w:sz w:val="20"/>
        </w:rPr>
        <w:t>(13/12/2007)</w:t>
      </w:r>
      <w:r>
        <w:rPr>
          <w:rFonts w:cs="Verdana" w:ascii="Verdana" w:hAnsi="Verdana"/>
          <w:i/>
          <w:iCs/>
          <w:sz w:val="20"/>
        </w:rPr>
        <w:t xml:space="preserve"> </w:t>
      </w:r>
    </w:p>
    <w:p>
      <w:pPr>
        <w:pStyle w:val="Normal"/>
        <w:jc w:val="both"/>
        <w:rPr>
          <w:rFonts w:ascii="Verdana" w:hAnsi="Verdana" w:eastAsia="Arial Unicode MS" w:cs="Verdana"/>
          <w:b/>
          <w:b/>
          <w:bCs/>
          <w:i/>
          <w:i/>
          <w:iCs/>
          <w:sz w:val="20"/>
        </w:rPr>
      </w:pPr>
      <w:r>
        <w:rPr>
          <w:rFonts w:eastAsia="Arial Unicode MS" w:cs="Verdana" w:ascii="Verdana" w:hAnsi="Verdana"/>
          <w:b/>
          <w:bCs/>
          <w:i/>
          <w:iCs/>
          <w:sz w:val="20"/>
        </w:rPr>
      </w:r>
    </w:p>
    <w:p>
      <w:pPr>
        <w:pStyle w:val="Normal"/>
        <w:shd w:fill="E0E0E0" w:val="clear"/>
        <w:jc w:val="both"/>
        <w:rPr>
          <w:rFonts w:ascii="Verdana" w:hAnsi="Verdana" w:cs="Verdana"/>
          <w:b/>
          <w:b/>
          <w:bCs/>
          <w:sz w:val="20"/>
        </w:rPr>
      </w:pPr>
      <w:bookmarkStart w:id="50" w:name="b3"/>
      <w:bookmarkEnd w:id="50"/>
      <w:r>
        <w:rPr>
          <w:rFonts w:cs="Verdana" w:ascii="Verdana" w:hAnsi="Verdana"/>
          <w:b/>
          <w:bCs/>
          <w:sz w:val="20"/>
        </w:rPr>
        <w:t>TRATTA</w:t>
      </w:r>
    </w:p>
    <w:p>
      <w:pPr>
        <w:pStyle w:val="Normal"/>
        <w:jc w:val="both"/>
        <w:rPr>
          <w:rFonts w:ascii="Verdana" w:hAnsi="Verdana" w:eastAsia="Arial Unicode MS" w:cs="Verdana"/>
          <w:b/>
          <w:b/>
          <w:bCs/>
          <w:sz w:val="20"/>
        </w:rPr>
      </w:pPr>
      <w:r>
        <w:rPr>
          <w:rFonts w:eastAsia="Arial Unicode MS" w:cs="Verdana" w:ascii="Verdana" w:hAnsi="Verdana"/>
          <w:b/>
          <w:bCs/>
          <w:sz w:val="20"/>
        </w:rPr>
      </w:r>
    </w:p>
    <w:p>
      <w:pPr>
        <w:pStyle w:val="Normal"/>
        <w:jc w:val="both"/>
        <w:rPr/>
      </w:pPr>
      <w:bookmarkStart w:id="51" w:name="n1"/>
      <w:bookmarkEnd w:id="51"/>
      <w:r>
        <w:rPr>
          <w:rFonts w:cs="Verdana" w:ascii="Verdana" w:hAnsi="Verdana"/>
          <w:b/>
          <w:bCs/>
          <w:sz w:val="20"/>
        </w:rPr>
        <w:t>ROMA</w:t>
      </w:r>
      <w:r>
        <w:rPr>
          <w:rFonts w:cs="Verdana" w:ascii="Verdana" w:hAnsi="Verdana"/>
          <w:sz w:val="20"/>
        </w:rPr>
        <w:t xml:space="preserve"> - </w:t>
      </w:r>
      <w:r>
        <w:rPr>
          <w:rFonts w:cs="Verdana" w:ascii="Verdana" w:hAnsi="Verdana"/>
          <w:sz w:val="20"/>
          <w:u w:val="single"/>
        </w:rPr>
        <w:t>Contro la tratta serve un approccio multidisciplinar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Un approccio interdisciplinare e un maggiore impegno finanziario del governo per adeguare e mettere a sistema gli strumenti esistenti. È questa la chiave per migliorare il contrasto al fenomeno della tratta di esseri umani. Lo hanno ribadito più volte i relatori della tavola rotonda sull’evoluzione del fenomeno in Italia, che si è svolta stamane all’interno della Conferenza internazionale promossa da Save the Children e da Equal-Osservatorio Tratta. “Affrontare la tratta significa affrontare fenomeni più generali dall’immigrazione, alla mobilità clandistina, precarietà del lavoro – ha dichiarato il responsabile dell’Ufficio Immigrazione della Cgil, Piero Soldini –  Credo ci sia un assoluto bisogno di un adeguamento delle strategie di contrasto verso un approccio multidisciplinare con una complementarietà di strumenti”. </w:t>
        <w:br/>
        <w:t>A un  adeguamento delle strutture, giudiziarie e di polizia, ha fatto riferimento Vittorio Rizzi, capo della Squadra mobile di Roma secondo cui l’attuale “inadeguatezza sta nel fatto che negli anni i fenomeni sono cambiati molto rapidamente e il cambiamento sfugge un po’ a tutti gli strumenti di contrasto. Si tratta di un fenomeno che processualmente non riusciamo a perseguire come tratta e su cui si applicano strumenti di contrasto specifici di alcuni reati”. Secondo Rizzi “i percorsi di adeguamento devono riguardare molte strutture. E l’unica ricetta è la formazione”. Quanto all’applicazione dell’art.18 secondo il capo della Squadra mobile non si è riusciti a valorizzare a sufficienza la sua eccezionalità come strumento premiale, come incentivo cioé alla collaborazione delle vittime nelle indagini contro i responsabili.  </w:t>
        <w:br/>
        <w:t>Di fronte alle problematiche emerse dalle ricerche presentate nel corso della conferenza e ai limiti dell’applicazione degli strumenti legislativi, la soluzione è, secondo Silvia Della Monica, capo dipartimento Diritti e Pari opportunità e presidente della Commissione interministeriale sulla tratta, “mettere a sistema le realtà che già esistono”. E un primo passo potrebbe essere un riferimento maggiore proprio al ruolo della commissione interministeriale a cui, secondo la presidente, “le associazioni devono denunciare che cosa sta succedendo”. Ma le associazioni (è il caso per esempio del legame tra condizioni di schiavitù e legalizzazione del lavoro) devono, secondo la Della Monica, affiancare la commissione nella richiesta di un maggiore impegno finanziario da parte del governo. “La dotazione per i programmi di assistenza alle vittime di tratta è rimasta la stessa – ha dichiarato la presidente – Il governo non è stato nemmeno in grado di individuare a questo scopo residui passivi che pure devono esserci stati”. Un’altra occasione mancata è stata il pacchetto sicurezza. “Abbiamo provato a inserire il finanziamento all’interno del pacchetto sicurezza ma – ha spiegato la Della Monica – la norma è stata cancellata per mancanza di copertura finanziaria. Penso che dobbiamo lavorare affinché anche in sede governativa sia dato spazio alle istanze emerse a questo tavolo”. </w:t>
        <w:br/>
        <w:t xml:space="preserve">Una richiesta di impegno che la dirigente del DPO chiede anche per la ratifica della Convenzione di Varsavia, la convenzione del Consiglio d’Europa sulla lotta contro la tratta di esseri umani. “In sede internazionale – ha sottolineato la Della Monica – noi diciamo sempre che siamo i più bravi e questo ci viene anche riconosciuto al punto che l’art.18, uno dei patrimoni culturali dell’Italia, è stato recepito nella Convenzione che però noi non abbiamo ratificato e giace ancora in Senato. E siccome non siamo tra i primi dieci paesi ad averla ratificata non faremo parte del comitato di monitoraggio della sua applicazione di cui invece faranno parte paesi che dal punto di vista normativo e della pratica sono molto meno avanzati di noi”. </w:t>
      </w:r>
    </w:p>
    <w:p>
      <w:pPr>
        <w:pStyle w:val="Normal"/>
        <w:jc w:val="both"/>
        <w:rPr>
          <w:rStyle w:val="Spndata"/>
          <w:rFonts w:ascii="Verdana" w:hAnsi="Verdana" w:cs="Verdana"/>
          <w:sz w:val="20"/>
        </w:rPr>
      </w:pPr>
      <w:r>
        <w:rPr>
          <w:rFonts w:cs="Verdana" w:ascii="Verdana" w:hAnsi="Verdana"/>
          <w:sz w:val="20"/>
        </w:rPr>
      </w:r>
    </w:p>
    <w:p>
      <w:pPr>
        <w:pStyle w:val="Normal"/>
        <w:jc w:val="both"/>
        <w:rPr>
          <w:rFonts w:ascii="Verdana" w:hAnsi="Verdana" w:cs="Verdana"/>
          <w:i/>
          <w:i/>
          <w:iCs/>
          <w:sz w:val="20"/>
          <w:szCs w:val="20"/>
        </w:rPr>
      </w:pPr>
      <w:r>
        <w:rPr>
          <w:rStyle w:val="Spndata"/>
          <w:rFonts w:cs="Verdana" w:ascii="Verdana" w:hAnsi="Verdana"/>
          <w:i/>
          <w:iCs/>
          <w:sz w:val="20"/>
        </w:rPr>
        <w:t>(13/12/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shd w:fill="E0E0E0" w:val="clear"/>
        <w:jc w:val="both"/>
        <w:rPr>
          <w:rFonts w:ascii="Verdana" w:hAnsi="Verdana" w:cs="Verdana"/>
          <w:b/>
          <w:b/>
          <w:bCs/>
          <w:sz w:val="20"/>
        </w:rPr>
      </w:pPr>
      <w:bookmarkStart w:id="52" w:name="b4"/>
      <w:bookmarkStart w:id="53" w:name="f1"/>
      <w:bookmarkStart w:id="54" w:name="e"/>
      <w:bookmarkEnd w:id="52"/>
      <w:bookmarkEnd w:id="53"/>
      <w:bookmarkEnd w:id="54"/>
      <w:r>
        <w:rPr>
          <w:rFonts w:cs="Verdana" w:ascii="Verdana" w:hAnsi="Verdana"/>
          <w:b/>
          <w:bCs/>
          <w:sz w:val="20"/>
        </w:rPr>
        <w:t>INTEGRAZIONE</w:t>
      </w:r>
    </w:p>
    <w:p>
      <w:pPr>
        <w:pStyle w:val="Heading3"/>
        <w:jc w:val="both"/>
        <w:rPr>
          <w:rFonts w:ascii="Verdana" w:hAnsi="Verdana" w:cs="Verdana"/>
          <w:b/>
          <w:b/>
          <w:bCs/>
          <w:sz w:val="20"/>
        </w:rPr>
      </w:pPr>
      <w:r>
        <w:rPr>
          <w:rFonts w:cs="Verdana" w:ascii="Verdana" w:hAnsi="Verdana"/>
          <w:b/>
          <w:bCs/>
          <w:sz w:val="20"/>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jc w:val="both"/>
              <w:rPr>
                <w:rFonts w:ascii="Verdana" w:hAnsi="Verdana" w:cs="Verdana"/>
                <w:sz w:val="20"/>
              </w:rPr>
            </w:pPr>
            <w:bookmarkStart w:id="55" w:name="o1"/>
            <w:bookmarkEnd w:id="55"/>
            <w:r>
              <w:rPr>
                <w:rFonts w:cs="Verdana" w:ascii="Verdana" w:hAnsi="Verdana"/>
                <w:b/>
                <w:bCs/>
                <w:sz w:val="20"/>
              </w:rPr>
              <w:t>VENEZIA</w:t>
            </w:r>
            <w:r>
              <w:rPr>
                <w:rFonts w:cs="Verdana" w:ascii="Verdana" w:hAnsi="Verdana"/>
                <w:sz w:val="20"/>
              </w:rPr>
              <w:t xml:space="preserve"> – </w:t>
            </w:r>
            <w:r>
              <w:rPr>
                <w:rFonts w:cs="Verdana" w:ascii="Verdana" w:hAnsi="Verdana"/>
                <w:sz w:val="20"/>
                <w:u w:val="single"/>
              </w:rPr>
              <w:t>Stanziato 1 milione di euro per l'integrazione</w:t>
            </w:r>
          </w:p>
          <w:p>
            <w:pPr>
              <w:pStyle w:val="Normal"/>
              <w:jc w:val="both"/>
              <w:rPr>
                <w:rFonts w:ascii="Verdana" w:hAnsi="Verdana" w:cs="Verdana"/>
                <w:sz w:val="20"/>
              </w:rPr>
            </w:pPr>
            <w:r>
              <w:rPr>
                <w:rFonts w:cs="Verdana" w:ascii="Verdana" w:hAnsi="Verdana"/>
                <w:sz w:val="20"/>
              </w:rPr>
              <w:t xml:space="preserve">La giunta regionale veneta ha approvato un provvedimento con il quale destinerà un milione 267 mila euro alla realizzazione di programmi locali volti a favorire l’integrazione degli immigrati. La somma sarà suddivisa tra le Province in base alla presenza di straneri regolari in ciascuna di esse. L’assessore regionale ai flussi migratori Oscar De Bona ha divulgato la notizia e ha spiegato come sarà strutturato il programma annuale della Regione in materia di immigrazione. </w:t>
              <w:br/>
              <w:t xml:space="preserve">Nell’area “formazione” è stato previsto il sostegno del processo di integrazione sociale e lavorativa dei migranti mediante piani formativi propedeutici al miglioramento dell’inserimento lavorativo e della sicurezza nei luoghi di lavoro. Saranno organizzati programmi di insegnamento della lingua italiana, di mediazione culturale, di formazione e aggiornamento degli operatori. Nell’ambito dei progetti attuati dalle Province potranno essere realizzati anche manuali e guide o attività specificamente finalizzate allo sviluppo dell’informazione rivolta alla popolazione immigrata. </w:t>
              <w:br/>
              <w:t xml:space="preserve">“Particolare attenzione – sottolinea Oscar De Bona - dovrà essere riservata alla facilitazione dell’accesso e della frequenza ai percorsi formativi per le donne immigrate”. Le attività porranno attenzione anche agli usi e i costumi locali, all’acquisizione delle regole e della legislazione fiscale e del lavoro. Potranno essere inclusi corsi di formazione con funzioni di accompagnamento all’inserimento lavorativo anche in relazione alle diverse culture ed etnie coinvolte. </w:t>
              <w:br/>
              <w:t xml:space="preserve">Le Province dovranno presentare i progetti attenendosi ai campi d’azione descritti nel provvedimento. Con le assegnazioni disposte dalla Regione, all’amministrazione provinciale di Belluno andranno 90 mila euro, a Padova 192.050 euro, a Rovigo 90 mila euro, a Treviso 255.000 euro, a Venezia 150.000 euro, a Verona 235.000 euro, a Vicenza 255.000 euro. </w:t>
              <w:br/>
              <w:t xml:space="preserve">Recentemente la giunta veneta ha disposto anche la realizzazione di un progetto in materia di sicurezza sui luoghi di lavoro e cultura della legalità, al quale ha assegnato un finanziamento regionale di 70 mila euro. L’azione è rivolta a imprenditori immigrati dei settori di artigianato, commercio, servizi e agricoltura. L’iniziativa è stata proposta da Confartigianato anche a nome di Confcommercio, Casartigiani, Federclaai, Coldiretti, Confesercenti e CNA del Veneto. </w:t>
              <w:br/>
              <w:t xml:space="preserve">Sullo stesso tema, sarà inoltre pubblicato un manuale tascabile da mettere a disposizione dei lavoratori immigrati. Si tratta di uno strumento informativo per gli stranieri sulle regole-base da osservare per prevenire gli infortuni e favorire una vita sul lavoro più sicura. Il progetto, al quale la Regione parteciperà con un finanziamento di 13mila euro, è stato proposto dallo Studio di Ingegneria Nicola Canal di Santa Giustina (Belluno). </w:t>
              <w:br/>
              <w:t xml:space="preserve">Infine, verrà riproposto per il terzo anno consecutivo il Progetto regionale di integrazione sociale e scolastica degli immigrati, con particolare attenzione per le donne e i minori, affidato a Italia Lavoro Spa. Sono previsti programmi territoriali predisposti dalle 21 Conferenze dei sindaci delle Ulss del Veneto, in collaborazione con associazioni e istituzioni scolastiche. A favore di queste azioni è stata impegnata la somma di 1.425.000 euro suddivisa tra le Conferenze dei sindaci, ciascuna delle quali potrà presentare un programma comprendente una o più azioni che riguardano l’inserimento scolastico, l’insegnamento della lingua italiana, la promozione di interventi educativi, l’inserimento delle donne immigrate, l’informazione, la promozione del dialogo tra le culture, la valorizzazione dei mediatori linguistico-culturali. Una quota delle risorse assegnate alle Ulss sarà riservata ad iniziative proposte da associazioni degli immigrati, iscritte al Registro Immigrazione. </w:t>
            </w:r>
          </w:p>
          <w:p>
            <w:pPr>
              <w:pStyle w:val="Normal"/>
              <w:jc w:val="both"/>
              <w:rPr>
                <w:rFonts w:ascii="Verdana" w:hAnsi="Verdana" w:cs="Verdana"/>
                <w:sz w:val="20"/>
              </w:rPr>
            </w:pPr>
            <w:r>
              <w:rPr>
                <w:rFonts w:cs="Verdana" w:ascii="Verdana" w:hAnsi="Verdana"/>
                <w:sz w:val="20"/>
              </w:rPr>
            </w:r>
          </w:p>
          <w:p>
            <w:pPr>
              <w:pStyle w:val="NormaleWeb"/>
              <w:spacing w:before="0" w:after="0"/>
              <w:jc w:val="both"/>
              <w:rPr>
                <w:rFonts w:ascii="Verdana" w:hAnsi="Verdana" w:eastAsia="Times New Roman" w:cs="Times New Roman"/>
                <w:i/>
                <w:i/>
                <w:iCs/>
                <w:sz w:val="20"/>
              </w:rPr>
            </w:pPr>
            <w:r>
              <w:rPr>
                <w:rFonts w:eastAsia="Times New Roman" w:cs="Times New Roman" w:ascii="Verdana" w:hAnsi="Verdana"/>
                <w:i/>
                <w:iCs/>
                <w:sz w:val="20"/>
              </w:rPr>
              <w:t xml:space="preserve">(28/12/2007) </w:t>
            </w:r>
          </w:p>
        </w:tc>
      </w:tr>
    </w:tbl>
    <w:p>
      <w:pPr>
        <w:pStyle w:val="Normal"/>
        <w:jc w:val="both"/>
        <w:rPr>
          <w:rStyle w:val="Spnora"/>
          <w:rFonts w:ascii="Verdana" w:hAnsi="Verdana" w:cs="Verdana"/>
          <w:sz w:val="20"/>
        </w:rPr>
      </w:pPr>
      <w:r>
        <w:rPr/>
      </w:r>
    </w:p>
    <w:p>
      <w:pPr>
        <w:pStyle w:val="Normal"/>
        <w:jc w:val="both"/>
        <w:rPr>
          <w:rStyle w:val="Spnora"/>
          <w:rFonts w:ascii="Verdana" w:hAnsi="Verdana" w:cs="Verdana"/>
          <w:vanish/>
          <w:sz w:val="20"/>
        </w:rPr>
      </w:pPr>
      <w:r>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jc w:val="both"/>
              <w:rPr>
                <w:rFonts w:ascii="Verdana" w:hAnsi="Verdana" w:cs="Verdana"/>
                <w:sz w:val="20"/>
              </w:rPr>
            </w:pPr>
            <w:bookmarkStart w:id="56" w:name="z"/>
            <w:bookmarkStart w:id="57" w:name="o3"/>
            <w:bookmarkStart w:id="58" w:name="p2"/>
            <w:bookmarkStart w:id="59" w:name="o2"/>
            <w:bookmarkEnd w:id="56"/>
            <w:bookmarkEnd w:id="57"/>
            <w:bookmarkEnd w:id="58"/>
            <w:bookmarkEnd w:id="59"/>
            <w:r>
              <w:rPr>
                <w:rFonts w:cs="Verdana" w:ascii="Verdana" w:hAnsi="Verdana"/>
                <w:b/>
                <w:bCs/>
                <w:sz w:val="20"/>
              </w:rPr>
              <w:t>TORINO</w:t>
            </w:r>
            <w:r>
              <w:rPr>
                <w:rFonts w:cs="Verdana" w:ascii="Verdana" w:hAnsi="Verdana"/>
                <w:sz w:val="20"/>
              </w:rPr>
              <w:t xml:space="preserve"> - </w:t>
            </w:r>
            <w:r>
              <w:rPr>
                <w:rFonts w:cs="Verdana" w:ascii="Verdana" w:hAnsi="Verdana"/>
                <w:sz w:val="20"/>
                <w:u w:val="single"/>
              </w:rPr>
              <w:t>Immigrazione:integrazione avanza; più casa, più cittadinanza</w:t>
            </w:r>
          </w:p>
          <w:p>
            <w:pPr>
              <w:pStyle w:val="Normal"/>
              <w:jc w:val="both"/>
              <w:rPr>
                <w:rFonts w:ascii="Verdana" w:hAnsi="Verdana" w:cs="Verdana"/>
                <w:sz w:val="20"/>
              </w:rPr>
            </w:pPr>
            <w:r>
              <w:rPr>
                <w:rFonts w:cs="Verdana" w:ascii="Verdana" w:hAnsi="Verdana"/>
                <w:sz w:val="20"/>
              </w:rPr>
              <w:t>I segnali di integrazione degli immigrati con la società italiana sono sempre più consistenti, anche se eterogenei: gli immigrati fanno figli nel nostro Paese, acquistano casa, investono nell'istruzione dei loro ragazzi, diventano significativi i numeri delle richieste di cittadinanza, crescono le rimesse verso i paesi di origine, si moltiplicano i giornali rivolti alle diverse etnie. A fotografare questa realtà è la ricerca "Integrometro II: immigrati stranieri, segnali di integrazione", che è stata presentata oggi a Torino. Condotta da Fieri (Forum internazionale ed europeo di ricerche sull'immigrazione), Fondazione Giovanni Agnelli, università La Sapienza di Roma e quella di Torino, Scenari immobiliari, l'indagine è stata finanziata dalla Fondazione Crt. "Il passaggio degli immigrati dal piano terra al primo piano dell'edificio della società italiana - ha commentato la presidente di Fieri, Giovanna Zincone - è in corso". Lo dimostrano innanzi tutto le cifre relative all'acquisizione della cittadinanza: pur essendo ancora basse (140 mila fra il '95 e il 2005), negli ultimi anni sono in forte aumento e, soprattutto, crescono le naturalizzazioni per residenza costante: se nel periodo 1985-2004 erano il 12% del totale (meno di 20 mila), nel 2005 la percentuale e' cresciuta al 40% (7.500). Altri segnali vengono dagli appartamenti acquistati dagli immigrati: nel 2006 sono stati il 18,5% del totale e quest'anno il 17% (135 mila transazioni), un calo dovuto al caro-mutui, ma con una spesa crescente, 16,4 milioni di euro contro i 15,3 del 2006 e i 12 del 2005. La ricerca riporta altri indicatori significativi. Cresce la stampa etnica, cioé il numero di giornali scritti in lingua madre: a livello nazionale vi sono 35 testate per 1 milione e 675 mila copie al mese, molto spesso diffuse gratuitamente. Consistente anche l' aumento del denaro inviato dagli immigrati nei loro paesi di origine, nel 2005 la somma è stata di 2,42 miliardi di euro, 300 milioni di euro in più rispetto al 2004. Le rimesse più consistenti sono quelle dei cinesi (575,5 milioni), seguiti da romeni (409,1), filippini (155,5) e marocchini (155,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Arial Unicode MS" w:cs="Arial Unicode MS"/>
                <w:i/>
                <w:i/>
                <w:iCs/>
                <w:sz w:val="20"/>
              </w:rPr>
            </w:pPr>
            <w:r>
              <w:rPr>
                <w:rFonts w:cs="Verdana" w:ascii="Verdana" w:hAnsi="Verdana"/>
                <w:i/>
                <w:iCs/>
                <w:sz w:val="20"/>
              </w:rPr>
              <w:t>(19/12/2007)</w:t>
            </w:r>
          </w:p>
        </w:tc>
      </w:tr>
    </w:tbl>
    <w:p>
      <w:pPr>
        <w:pStyle w:val="Normal"/>
        <w:rPr>
          <w:rFonts w:eastAsia="Arial Unicode MS"/>
        </w:rPr>
      </w:pPr>
      <w:r>
        <w:rPr>
          <w:rFonts w:eastAsia="Arial Unicode MS"/>
        </w:rPr>
      </w:r>
    </w:p>
    <w:p>
      <w:pPr>
        <w:pStyle w:val="Heading2"/>
        <w:jc w:val="both"/>
        <w:rPr/>
      </w:pPr>
      <w:bookmarkStart w:id="60" w:name="p3"/>
      <w:bookmarkEnd w:id="60"/>
      <w:r>
        <w:rPr>
          <w:rFonts w:cs="Verdana" w:ascii="Verdana" w:hAnsi="Verdana"/>
          <w:sz w:val="20"/>
        </w:rPr>
        <w:t>ROMA</w:t>
      </w:r>
      <w:r>
        <w:rPr>
          <w:rFonts w:cs="Verdana" w:ascii="Verdana" w:hAnsi="Verdana"/>
          <w:b w:val="false"/>
          <w:bCs w:val="false"/>
          <w:sz w:val="20"/>
        </w:rPr>
        <w:t xml:space="preserve"> - </w:t>
      </w:r>
      <w:r>
        <w:rPr>
          <w:rFonts w:cs="Verdana" w:ascii="Verdana" w:hAnsi="Verdana"/>
          <w:b w:val="false"/>
          <w:bCs w:val="false"/>
          <w:sz w:val="20"/>
          <w:u w:val="single"/>
        </w:rPr>
        <w:t>4,5 milioni di euro dalla Commissione Ue per l'integrazione dei cittadini di Paesi terzi</w:t>
      </w:r>
    </w:p>
    <w:p>
      <w:pPr>
        <w:pStyle w:val="Pjust"/>
        <w:spacing w:before="0" w:after="0"/>
        <w:rPr>
          <w:rFonts w:ascii="Verdana" w:hAnsi="Verdana" w:cs="Verdana"/>
          <w:sz w:val="20"/>
        </w:rPr>
      </w:pPr>
      <w:r>
        <w:rPr>
          <w:rFonts w:cs="Verdana" w:ascii="Verdana" w:hAnsi="Verdana"/>
          <w:sz w:val="20"/>
        </w:rPr>
        <w:t>Con un invito a presentare proposte, la Commissione europea ha voluto dare impulso all'integrazione nell'Unione da parte dei cittadini provenienti da Paesi terzi. Nell'ambito delle azioni comunitarie del Fondo europeo per l'integrazione, che nel 2007 ammonta a 4,543 milioni di euro, le sovvenzioni copriranno l’80% dei costi totali ammissibili dei progetti.</w:t>
      </w:r>
    </w:p>
    <w:p>
      <w:pPr>
        <w:pStyle w:val="Pjust"/>
        <w:spacing w:before="0" w:after="0"/>
        <w:rPr>
          <w:rFonts w:ascii="Verdana" w:hAnsi="Verdana" w:cs="Verdana"/>
          <w:sz w:val="20"/>
        </w:rPr>
      </w:pPr>
      <w:r>
        <w:rPr>
          <w:rFonts w:cs="Verdana" w:ascii="Verdana" w:hAnsi="Verdana"/>
          <w:sz w:val="20"/>
        </w:rPr>
        <w:t>Saranno finanziate le azioni transnazionali che rispondono alle seguenti priorità: migliorare l'interazione tra i cittadini dei paesi terzi e i cittadini degli Stati membri e promuovere misure e buone pratiche di integrazione che coinvolgano tutta la società; promuovere strategie e misure di integrazione mirate per le diverse categorie di immigrati; rafforzare la complementarietà delle politiche di immigrazione e di integrazione.</w:t>
      </w:r>
    </w:p>
    <w:p>
      <w:pPr>
        <w:pStyle w:val="Pjust"/>
        <w:spacing w:before="0" w:after="0"/>
        <w:rPr>
          <w:rFonts w:ascii="Verdana" w:hAnsi="Verdana" w:cs="Verdana"/>
          <w:sz w:val="20"/>
        </w:rPr>
      </w:pPr>
      <w:r>
        <w:rPr>
          <w:rFonts w:cs="Verdana" w:ascii="Verdana" w:hAnsi="Verdana"/>
          <w:sz w:val="20"/>
        </w:rPr>
        <w:t>L’importo minimo della sovvenzione per ogni singolo progetto transnazionale, al quale cioè devono partecipare partner di almeno cinque Stati membri, è di 80.000 euro, quello massimo di 500.000 euro. </w:t>
      </w:r>
    </w:p>
    <w:p>
      <w:pPr>
        <w:pStyle w:val="Pjust"/>
        <w:spacing w:before="0" w:after="0"/>
        <w:rPr>
          <w:rFonts w:ascii="Verdana" w:hAnsi="Verdana" w:cs="Verdana"/>
          <w:sz w:val="20"/>
        </w:rPr>
      </w:pPr>
      <w:r>
        <w:rPr>
          <w:rFonts w:cs="Verdana" w:ascii="Verdana" w:hAnsi="Verdana"/>
          <w:sz w:val="20"/>
        </w:rPr>
        <w:t>Il termine ultimo per la presentazione delle proposte è fissato al 31 gennaio 2008.</w:t>
      </w:r>
    </w:p>
    <w:p>
      <w:pPr>
        <w:pStyle w:val="Normal"/>
        <w:jc w:val="both"/>
        <w:rPr>
          <w:rFonts w:ascii="Verdana" w:hAnsi="Verdana" w:cs="Verdana"/>
          <w:sz w:val="20"/>
        </w:rPr>
      </w:pPr>
      <w:r>
        <w:rPr>
          <w:rFonts w:cs="Verdana" w:ascii="Verdana" w:hAnsi="Verdana"/>
          <w:sz w:val="20"/>
        </w:rPr>
      </w:r>
    </w:p>
    <w:p>
      <w:pPr>
        <w:pStyle w:val="Normal"/>
        <w:jc w:val="both"/>
        <w:rPr>
          <w:rStyle w:val="Spnora"/>
          <w:rFonts w:ascii="Verdana" w:hAnsi="Verdana" w:cs="Verdana"/>
          <w:i/>
          <w:i/>
          <w:iCs/>
          <w:sz w:val="20"/>
        </w:rPr>
      </w:pPr>
      <w:r>
        <w:rPr>
          <w:rFonts w:cs="Verdana" w:ascii="Verdana" w:hAnsi="Verdana"/>
          <w:i/>
          <w:iCs/>
          <w:sz w:val="20"/>
        </w:rPr>
        <w:t>(12.12.2007)</w:t>
      </w:r>
    </w:p>
    <w:p>
      <w:pPr>
        <w:pStyle w:val="Normal"/>
        <w:jc w:val="both"/>
        <w:rPr>
          <w:rStyle w:val="Spnora"/>
          <w:rFonts w:ascii="Verdana" w:hAnsi="Verdana" w:cs="Verdana"/>
          <w:i/>
          <w:i/>
          <w:iCs/>
          <w:sz w:val="20"/>
        </w:rPr>
      </w:pPr>
      <w:r>
        <w:rPr/>
      </w:r>
    </w:p>
    <w:p>
      <w:pPr>
        <w:pStyle w:val="Normal"/>
        <w:jc w:val="both"/>
        <w:rPr>
          <w:rFonts w:ascii="Verdana" w:hAnsi="Verdana" w:eastAsia="Arial Unicode MS" w:cs="Arial Unicode MS"/>
          <w:sz w:val="20"/>
          <w:u w:val="single"/>
        </w:rPr>
      </w:pPr>
      <w:bookmarkStart w:id="61" w:name="p4"/>
      <w:bookmarkEnd w:id="61"/>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Censis: gli italiani mostrano insofferenza contro Rom e rumeni </w:t>
      </w:r>
    </w:p>
    <w:p>
      <w:pPr>
        <w:pStyle w:val="Normal"/>
        <w:jc w:val="both"/>
        <w:rPr>
          <w:rFonts w:ascii="Verdana" w:hAnsi="Verdana" w:cs="Verdana"/>
          <w:sz w:val="20"/>
        </w:rPr>
      </w:pPr>
      <w:r>
        <w:rPr>
          <w:rFonts w:cs="Verdana" w:ascii="Verdana" w:hAnsi="Verdana"/>
          <w:sz w:val="20"/>
        </w:rPr>
        <w:t>Nel corso dell'ultimo anno sono comparsi primi segnali d'insofferenza nei confronti degli stranieri, in particolare verso alcune comunità come quella dei rumeni e dei Rom e sono apparse le prime crepe nel sistema d'integrazione. Lo rileva il Censis sottolineando che la stigmatizzazione dei cittadini rumeni e' andata di pari passo con la forte crescita della loro presenza, ulteriormente accelerata a seguito dell'ingresso della Romania nell'Unione Europea e della rinuncia dell'Italia ad esercitare la possibilità di prevedere delle quote d'ingresso per un primo periodo.</w:t>
        <w:br/>
        <w:t>Negli ultimi cinque anni, infatti, a fronte di una crescita media degli stranieri residenti in Italia dell'89,7% (da 1.549.373 del 2002 a 2.938.922 del 2006), quelli provenienti dai paesi dell'Europa dell'Est sono cresciuti del 134,2% e i rumeni sono aumentati del 260,1%, passando dai 95.039 del 2002 ai 342.200 del 2006 e diventando la terza comunità in Italia per numero di residenti.</w:t>
        <w:br/>
        <w:t>La stima Caritas al 2006 dei soggiornanti, che include anche le persone arrivate da poco in Italia e in attesa di permesso di soggiorno e i minori iscritti sul permesso di soggiorno dei genitori, fa salire il numero dei rumeni a 555.997, facendone la prima nazionalità straniera presente in Italia con il 15,1% della popolazione straniera.</w:t>
      </w:r>
    </w:p>
    <w:p>
      <w:pPr>
        <w:pStyle w:val="Normal"/>
        <w:jc w:val="both"/>
        <w:rPr>
          <w:rFonts w:ascii="Verdana" w:hAnsi="Verdana" w:cs="Verdana"/>
          <w:sz w:val="20"/>
        </w:rPr>
      </w:pPr>
      <w:r>
        <w:rPr>
          <w:rFonts w:cs="Verdana" w:ascii="Verdana" w:hAnsi="Verdana"/>
          <w:sz w:val="20"/>
        </w:rPr>
        <w:t>I Rom presenti in Italia, spesso confusi erroneamente con i cittadini romeni, sono invece un gruppo eterogeneo, composto sia da cittadini italiani sia da stranieri, comunitari e non.</w:t>
        <w:br/>
        <w:t>Stime diffuse dal Ministero della Solidarieta' Sociale parlano di 150.000 presenze, di cui 70.000 attribuibili a cittadini italiani; i Rom rumeni sarebbero 45.000, equivalenti a circa il 15% dei rumeni presenti in Italia.</w:t>
      </w:r>
    </w:p>
    <w:p>
      <w:pPr>
        <w:pStyle w:val="Normal"/>
        <w:jc w:val="both"/>
        <w:rPr>
          <w:rFonts w:ascii="Verdana" w:hAnsi="Verdana" w:cs="Verdana"/>
          <w:sz w:val="20"/>
        </w:rPr>
      </w:pPr>
      <w:r>
        <w:rPr>
          <w:rFonts w:cs="Verdana" w:ascii="Verdana" w:hAnsi="Verdana"/>
          <w:sz w:val="20"/>
        </w:rPr>
        <w:t>Di pari passo con la crescita delle presenze - avverte il Censis - vi e' stato un aumento dei rumeni sulla scena del crimine. Nel periodo 2004-2006 i cittadini romeni compaiono al primo posto tra gli stranieri denunciati per numerosi reati, sia contro il patrimonio, come i furti con destrezza (37% degli stranieri denunciati, e 24,8% del complesso dei denunciati), i furti di autovetture (29,8% degli stranieri e 11,2% del totale dei denunciati), le rapine in esercizi commerciali (26,9% e 8,7%) e le rapine in abitazione; sia per alcuni reati violenti, come gli omicidi volontari consumati (15,4% degli stranieri denunciati e 5,3% del totale) e le violenze sessuali (16,2%).</w:t>
        <w:br/>
        <w:t>All'aumento dei cittadini rumeni denunciati corrisponde una crescita costante dei detenuti rumeni che nel mese di giugno erano 2.267, vale a dire il 5,2% del totale dei detenuti (che a quella data erano 43.957) e il 14,5% dei detenuti stranieri (che erano 15.658).</w:t>
      </w:r>
    </w:p>
    <w:p>
      <w:pPr>
        <w:pStyle w:val="Normal"/>
        <w:jc w:val="both"/>
        <w:rPr>
          <w:rStyle w:val="Spnora"/>
          <w:rFonts w:ascii="Verdana" w:hAnsi="Verdana" w:cs="Verdana"/>
          <w:sz w:val="20"/>
        </w:rPr>
      </w:pPr>
      <w:r>
        <w:rPr>
          <w:rFonts w:cs="Verdana" w:ascii="Verdana" w:hAnsi="Verdana"/>
          <w:sz w:val="20"/>
        </w:rPr>
      </w:r>
    </w:p>
    <w:p>
      <w:pPr>
        <w:pStyle w:val="Normal"/>
        <w:jc w:val="both"/>
        <w:rPr/>
      </w:pPr>
      <w:r>
        <w:rPr>
          <w:rFonts w:cs="Verdana" w:ascii="Verdana" w:hAnsi="Verdana"/>
          <w:i/>
          <w:iCs/>
          <w:sz w:val="20"/>
        </w:rPr>
        <w:t>(7/12/2007)</w:t>
      </w:r>
    </w:p>
    <w:p>
      <w:pPr>
        <w:pStyle w:val="Normal"/>
        <w:jc w:val="both"/>
        <w:rPr>
          <w:rStyle w:val="Spnora"/>
          <w:rFonts w:ascii="Verdana" w:hAnsi="Verdana" w:cs="Verdana"/>
          <w:sz w:val="20"/>
        </w:rPr>
      </w:pPr>
      <w:r>
        <w:rPr>
          <w:rFonts w:cs="Verdana" w:ascii="Verdana" w:hAnsi="Verdana"/>
          <w:i/>
          <w:iCs/>
          <w:sz w:val="20"/>
        </w:rPr>
      </w:r>
    </w:p>
    <w:p>
      <w:pPr>
        <w:pStyle w:val="Normal"/>
        <w:jc w:val="both"/>
        <w:rPr/>
      </w:pPr>
      <w:bookmarkStart w:id="62" w:name="p5"/>
      <w:bookmarkEnd w:id="62"/>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Scuola: 500 mila gli immigrati in aula ma mancano i mediatori </w:t>
      </w:r>
    </w:p>
    <w:p>
      <w:pPr>
        <w:pStyle w:val="Normal"/>
        <w:jc w:val="both"/>
        <w:rPr>
          <w:rFonts w:ascii="Verdana" w:hAnsi="Verdana" w:cs="Verdana"/>
          <w:sz w:val="20"/>
        </w:rPr>
      </w:pPr>
      <w:r>
        <w:rPr>
          <w:rFonts w:cs="Verdana" w:ascii="Verdana" w:hAnsi="Verdana"/>
          <w:sz w:val="20"/>
        </w:rPr>
        <w:t xml:space="preserve">Sono oltre 500mila gli studenti stranieri che siedono tra i banchi delle scuole italiane. Studenti che rappresentano una ricchezza, ma, a volte, anche una fonte di problemi. L'83,5% dei docenti che ha a che fare con i figli degli immigrati, infatti, lamenta l'impossibilita' di poter contare su mediatori linguistici, sia alle medie che alle elementari. Mentre il 78,4% rileva come molto problematiche le difficolta' con l'italiano degli stranieri. E' quanto emerge dai dati del rapporto Censis presentato oggi a Roma. Secondo i numeri presentati nel rapporto, il 77,9% dei docenti segnala anche difficolta' nel conciliare l'eta' anagrafica di questi alunni con le loro reali conoscenze, il 75,9% lamenta una scarsa preparazione dello stesso corpo insegnanti per affrontare l'"emergenza" immigrati. Mentre il 73,1% denuncia una mancanza di strumenti e materiali di supporto ad una didattica mirata per mettere gli stranieri al passo con i compagni italiani. Una carenza che non aiuta gli stranieri a migliorare: se, tra i ragazzini italiani, il ritardo nel proprio percorso di studi riguarda il 13,2% degli studenti, nel caso dei migranti si sale al 43,2% in media fino ad un picco del 72,5% alle superiori. </w:t>
      </w:r>
    </w:p>
    <w:p>
      <w:pPr>
        <w:pStyle w:val="Normal"/>
        <w:jc w:val="both"/>
        <w:rPr>
          <w:rStyle w:val="Spndata"/>
          <w:rFonts w:ascii="Verdana" w:hAnsi="Verdana" w:cs="Verdana"/>
          <w:sz w:val="20"/>
        </w:rPr>
      </w:pPr>
      <w:r>
        <w:rPr>
          <w:rFonts w:cs="Verdana" w:ascii="Verdana" w:hAnsi="Verdana"/>
          <w:sz w:val="20"/>
        </w:rPr>
      </w:r>
    </w:p>
    <w:p>
      <w:pPr>
        <w:pStyle w:val="Normal"/>
        <w:jc w:val="both"/>
        <w:rPr/>
      </w:pPr>
      <w:r>
        <w:rPr>
          <w:rStyle w:val="Spndata"/>
          <w:rFonts w:cs="Verdana" w:ascii="Verdana" w:hAnsi="Verdana"/>
          <w:i/>
          <w:iCs/>
          <w:sz w:val="20"/>
        </w:rPr>
        <w:t>(07/12/2007)</w:t>
      </w:r>
    </w:p>
    <w:p>
      <w:pPr>
        <w:pStyle w:val="Normal"/>
        <w:jc w:val="both"/>
        <w:rPr>
          <w:rStyle w:val="Spndata"/>
          <w:rFonts w:ascii="Verdana" w:hAnsi="Verdana" w:eastAsia="Arial Unicode MS" w:cs="Verdana"/>
          <w:i/>
          <w:i/>
          <w:iCs/>
          <w:sz w:val="20"/>
        </w:rPr>
      </w:pPr>
      <w:r>
        <w:rPr/>
      </w:r>
    </w:p>
    <w:p>
      <w:pPr>
        <w:pStyle w:val="Normal"/>
        <w:jc w:val="both"/>
        <w:rPr>
          <w:rFonts w:ascii="Verdana" w:hAnsi="Verdana" w:cs="Verdana"/>
          <w:sz w:val="20"/>
        </w:rPr>
      </w:pPr>
      <w:bookmarkStart w:id="63" w:name="p6"/>
      <w:bookmarkEnd w:id="63"/>
      <w:r>
        <w:rPr>
          <w:rFonts w:cs="Verdana" w:ascii="Verdana" w:hAnsi="Verdana"/>
          <w:b/>
          <w:bCs/>
          <w:sz w:val="20"/>
        </w:rPr>
        <w:t>ROMA</w:t>
      </w:r>
      <w:r>
        <w:rPr>
          <w:rFonts w:cs="Verdana" w:ascii="Verdana" w:hAnsi="Verdana"/>
          <w:sz w:val="20"/>
        </w:rPr>
        <w:t xml:space="preserve"> - </w:t>
      </w:r>
      <w:r>
        <w:rPr>
          <w:rFonts w:cs="Verdana" w:ascii="Verdana" w:hAnsi="Verdana"/>
          <w:sz w:val="20"/>
          <w:u w:val="single"/>
        </w:rPr>
        <w:t>Staff di mediatori culturali negli ospedali per eliminare le discriminazioni</w:t>
      </w:r>
    </w:p>
    <w:p>
      <w:pPr>
        <w:pStyle w:val="Normal"/>
        <w:jc w:val="both"/>
        <w:rPr>
          <w:rFonts w:ascii="Verdana" w:hAnsi="Verdana" w:cs="Verdana"/>
          <w:sz w:val="20"/>
        </w:rPr>
      </w:pPr>
      <w:r>
        <w:rPr>
          <w:rFonts w:cs="Verdana" w:ascii="Verdana" w:hAnsi="Verdana"/>
          <w:sz w:val="20"/>
          <w:szCs w:val="17"/>
        </w:rPr>
        <w:t xml:space="preserve">Nei giorni scorsi si è svolto a Roma il XIV Workshop Internazionale “Cultura, Salute, Migrazione. Con gli occhi di una libellula” - organizzato dall’Istituto San Gallicano di Roma, dall’assessorato alla Sanità della Regione Lazio e dall’Istituto internazionale scienze mediche antropologiche – durante il quale si è fatto il punto sulla cura e l’accoglienza nelle strutture sanitarie italiane dei migranti. Durante il workshop è stata presentata la ricerca “Servizi sanitari e discriminazione razziale. Strumenti e pratiche di prevenzione e contrasto della discriminazione razziale nell’accesso all’assistenza medica”, realizzata nell’arco di un anno allo scopo di fornire linee guida per l’eliminazione di possibili disparità di trattamento. </w:t>
      </w:r>
    </w:p>
    <w:p>
      <w:pPr>
        <w:pStyle w:val="Normal"/>
        <w:jc w:val="both"/>
        <w:rPr>
          <w:rFonts w:ascii="Verdana" w:hAnsi="Verdana" w:cs="Verdana"/>
          <w:sz w:val="20"/>
        </w:rPr>
      </w:pPr>
      <w:r>
        <w:rPr>
          <w:rFonts w:cs="Verdana" w:ascii="Verdana" w:hAnsi="Verdana"/>
          <w:sz w:val="20"/>
          <w:szCs w:val="17"/>
        </w:rPr>
        <w:t xml:space="preserve">Peculiarità della ricerca, promossa dall'Istituto internazionale di Scienze mediche antropologiche e dall’Ufficio nazionale antidiscriminazioni razziali è stata l’indagine sul vissuto degli operatori sanitari, realizzata attraverso 1000 questionari somministrati a personale infermieristico di Roma. Il momento del parto è stato il fattore su cui lo studio si è maggiormente focalizzato e che ha messo in evidenza notevoli discriminazioni ai danni delle donne straniere ma l’analisi, soprattutto grazie ai focus group rivolti a utenti/pazienti stranieri, ha portato alla luce altre tipologie di disparità razziali in ambito sanitario. </w:t>
      </w:r>
    </w:p>
    <w:p>
      <w:pPr>
        <w:pStyle w:val="Normal"/>
        <w:jc w:val="both"/>
        <w:rPr>
          <w:rFonts w:ascii="Verdana" w:hAnsi="Verdana" w:cs="Verdana"/>
          <w:sz w:val="20"/>
        </w:rPr>
      </w:pPr>
      <w:r>
        <w:rPr>
          <w:rFonts w:cs="Verdana" w:ascii="Verdana" w:hAnsi="Verdana"/>
          <w:sz w:val="20"/>
          <w:szCs w:val="17"/>
        </w:rPr>
        <w:t xml:space="preserve">I focus più significativi sono stati realizzati a Roma e Arezzo e le aree di interesse sono state l’itinerario terapeutico, la relazione con gli operatori sanitari e la cura. Per avere subito un quadro chiaro dei risultati della ricerca è possibile citare la frase di un infermiere romano: “…ste russe mangiano tanta cipolla che il loro sudore puzza uguale! E i negri pure se se lavano puzzano. Per non parlà di tutti i problemi che ce fanno i musulmani. Du’ palle. C’hanno sempre paura che je dai er maiale, ma chi ce l’ha all’ospedale er maiale!! Pe’ mè i pazienti so tutti uguali ehhh. Io li vedo fori. Te dico quello che mi dicono i colleghi mia!”. E la storia di Nina, una ragazza rumena di 23 anni che dopo essersi rivolta al pronto soccorso per dolori addominali e aver scoperto di essere incinta, si è sentita rivolgere questa frase da un medico italiano: “Adesso ti dico tutto l’iter che devi seguire per abortire”. La risposta di Nina è stata: “Sono rumena, giovane, ma il figlio lo desidero anche io, come ogni donna”. </w:t>
      </w:r>
    </w:p>
    <w:p>
      <w:pPr>
        <w:pStyle w:val="Normal"/>
        <w:jc w:val="both"/>
        <w:rPr>
          <w:rFonts w:ascii="Verdana" w:hAnsi="Verdana" w:cs="Verdana"/>
          <w:sz w:val="20"/>
        </w:rPr>
      </w:pPr>
      <w:r>
        <w:rPr>
          <w:rFonts w:cs="Verdana" w:ascii="Verdana" w:hAnsi="Verdana"/>
          <w:sz w:val="20"/>
          <w:szCs w:val="17"/>
        </w:rPr>
        <w:t xml:space="preserve">Il Lazio registra una presenza di diverse etnie e per la Regione, la Provincia di Roma e il Comune di Roma, la classe di età più rappresentata è quella rispettivamente dei 30-34 anni. Secondo i dati dell’Agenzia di sanità pubblica della Regione Lazio – risalenti a cinque anni fa - nel 2002 la provincia di Roma è risultata al primo posto per quanto riguarda i ricoveri degli immigrati (95% del totale regionale), seguono Latina (3,2%), Viterbo (2,5%), Frosinone (0,9%) e Rieti (0,3%). Il 71% dei ricoveri ordinari e il 64% dei Day Hospital hanno riguardato soprattutto gli stranieri di età compresa tra i 18 e i 49 anni (rispettivamente 32% e 31%), poco rappresentata, invece, la classe di età sopra i 65 anni (il 7% degli ordinari e il 3,5% dei Dh). </w:t>
      </w:r>
    </w:p>
    <w:p>
      <w:pPr>
        <w:pStyle w:val="Normal"/>
        <w:jc w:val="both"/>
        <w:rPr>
          <w:rFonts w:ascii="Verdana" w:hAnsi="Verdana" w:cs="Verdana"/>
          <w:sz w:val="20"/>
        </w:rPr>
      </w:pPr>
      <w:r>
        <w:rPr>
          <w:rFonts w:cs="Verdana" w:ascii="Verdana" w:hAnsi="Verdana"/>
          <w:sz w:val="20"/>
          <w:szCs w:val="17"/>
        </w:rPr>
        <w:t>La causa più frequente di ricovero ordinario per i maschi ha avuto come causa i traumatismi (oltre il 20%) seguiti dalle malattie dell’apparato digerente (13%) e del sistema respiratorio e circolatorio (in entrambi i casi circa il 9%). Per le donne, invece, le dimissioni - sempre in regime ordinario – sono state connesse principalmente alla gravidanza, al parto e al puerperio (41,9%).</w:t>
      </w:r>
    </w:p>
    <w:p>
      <w:pPr>
        <w:pStyle w:val="Normal"/>
        <w:jc w:val="both"/>
        <w:rPr>
          <w:rFonts w:ascii="Verdana" w:hAnsi="Verdana" w:cs="Verdana"/>
          <w:sz w:val="20"/>
        </w:rPr>
      </w:pPr>
      <w:r>
        <w:rPr>
          <w:rFonts w:cs="Verdana" w:ascii="Verdana" w:hAnsi="Verdana"/>
          <w:sz w:val="20"/>
          <w:szCs w:val="17"/>
        </w:rPr>
        <w:t xml:space="preserve">Nel 2002, quindi, l’accesso degli immigrati ai servizi ospedalieri è stato legato in particolar modo a eventi fisiologici (parto) o accidentali (traumatismi). </w:t>
      </w:r>
    </w:p>
    <w:p>
      <w:pPr>
        <w:pStyle w:val="Normal"/>
        <w:jc w:val="both"/>
        <w:rPr>
          <w:rFonts w:ascii="Verdana" w:hAnsi="Verdana" w:cs="Verdana"/>
          <w:sz w:val="20"/>
        </w:rPr>
      </w:pPr>
      <w:r>
        <w:rPr>
          <w:rFonts w:cs="Verdana" w:ascii="Verdana" w:hAnsi="Verdana"/>
          <w:sz w:val="20"/>
          <w:szCs w:val="17"/>
        </w:rPr>
        <w:t xml:space="preserve">I focus hanno evidenziato la presenza di uomini diabetici, soprattutto provenienti dal Senegal e dalle regione del Maghreb, che hanno scoperto la malattia solo dopo l’arrivo in Italia – un fenomeno dovuto al mutamento di abitudini alimentari che, alterando il loro stato metabolico, ha portato alla malattia - la tendenza delle donne asiatiche e dell’Est europeo a ricorrere alle cure ospedaliere italiane, e quindi alla medicina occidentale, solo dopo aver utilizzato la loro medicina tradizionale, l’importanza rivestita, per le donne straniere, dalla possibilità di scegliere un medico donna e l’importanza della gratuità del Servizio sanitario nazionale, un servizio/diritto che molti stranieri non hanno nei paesi d’origine. </w:t>
      </w:r>
    </w:p>
    <w:p>
      <w:pPr>
        <w:pStyle w:val="Normal"/>
        <w:jc w:val="both"/>
        <w:rPr>
          <w:rFonts w:ascii="Verdana" w:hAnsi="Verdana" w:cs="Verdana"/>
          <w:sz w:val="20"/>
        </w:rPr>
      </w:pPr>
      <w:r>
        <w:rPr>
          <w:rFonts w:cs="Verdana" w:ascii="Verdana" w:hAnsi="Verdana"/>
          <w:sz w:val="20"/>
          <w:szCs w:val="17"/>
        </w:rPr>
        <w:t xml:space="preserve">Il tempo da dedicare alla salute e la discriminazione indiretta sono risultate le problematiche maggiori. Molto spesso, il poco tempo che gli immigrati hanno a disposizione al di fuori del contesto lavorativo è inconciliabile con gli orari di visita del medico di famiglia o con gli orari previsti per l’adempimento delle pratiche burocratiche richieste delle amministrazioni sanitarie per essere sottoposti a visite mediche. Il tempo, quindi, rappresenta un ostacolo nel percorso di cura dello straniero, arrivando anche a dissuaderlo dal far ricorso alle cure necessarie.  </w:t>
      </w:r>
    </w:p>
    <w:p>
      <w:pPr>
        <w:pStyle w:val="Normal"/>
        <w:jc w:val="both"/>
        <w:rPr>
          <w:rFonts w:ascii="Verdana" w:hAnsi="Verdana" w:cs="Verdana"/>
          <w:sz w:val="20"/>
        </w:rPr>
      </w:pPr>
      <w:r>
        <w:rPr>
          <w:rFonts w:cs="Verdana" w:ascii="Verdana" w:hAnsi="Verdana"/>
          <w:sz w:val="20"/>
          <w:szCs w:val="17"/>
        </w:rPr>
        <w:t xml:space="preserve">Per quanto concerne la discriminazione, questa è risultata colpire soprattutto le donne, in particolare quelle che indossano il velo. Dai racconti rilevati nei focus, inoltre, la maggior parte degli immigrati non ha percepito alcuna discriminazione come tale e ha quasi giustificato la disparità di trattamento sanitario, attribuendo a loro stessi le colpe del trattamento subito, citando come cause l’incapacità di farsi capire dai medici, la propria ignoranza e la difficoltà di comprensione dell’iter sanitario italiano. </w:t>
      </w:r>
    </w:p>
    <w:p>
      <w:pPr>
        <w:pStyle w:val="Normal"/>
        <w:jc w:val="both"/>
        <w:rPr>
          <w:rFonts w:ascii="Verdana" w:hAnsi="Verdana" w:cs="Verdana"/>
          <w:sz w:val="20"/>
        </w:rPr>
      </w:pPr>
      <w:r>
        <w:rPr>
          <w:rFonts w:cs="Verdana" w:ascii="Verdana" w:hAnsi="Verdana"/>
          <w:sz w:val="20"/>
          <w:szCs w:val="17"/>
        </w:rPr>
        <w:t xml:space="preserve">Bisogna anche sottolineare che spesso gli operatori sanitari non riescono a riconoscere le differenze tra le varie etnie e, di conseguenza, non riescono a comprendere le reali necessità degli utenti stranieri. Sono state evidenziate, quindi, difficoltà di comprensione e comunicazione, nessun tipo di riferimento alla mediazione linguistico-culturale intesa come supporto agli stranieri e al personale sanitario e nessuna presenza di strutture predisposte all’accoglienza di utenti stranieri. </w:t>
      </w:r>
    </w:p>
    <w:p>
      <w:pPr>
        <w:pStyle w:val="Normal"/>
        <w:jc w:val="both"/>
        <w:rPr>
          <w:rFonts w:ascii="Verdana" w:hAnsi="Verdana" w:cs="Verdana"/>
          <w:sz w:val="20"/>
        </w:rPr>
      </w:pPr>
      <w:r>
        <w:rPr>
          <w:rFonts w:cs="Verdana" w:ascii="Verdana" w:hAnsi="Verdana"/>
          <w:sz w:val="20"/>
          <w:szCs w:val="17"/>
        </w:rPr>
        <w:t>Per risolvere questi e tanti altri problemi del rapporto tra popolazione migrante e salute pubblica, c’è l’attività dell’Istituto Nazionale per la Promozione della Salute della Popolazione Migrante e per il contrasto delle malattie della Povertà – Inmp - nato con la Finanziaria 2006 e fondato sull’esperienza ormai ventennale della Struttura Complessa di Medicina Preventiva delle Migrazioni, del Turismo e di Dermatologia Tropicale dell’Istituto dermosifilopatico Santa Maria e San Gallicano – Irccs presso gli Istituti Fisioterapici Ospitalieri di Roma.</w:t>
      </w:r>
    </w:p>
    <w:p>
      <w:pPr>
        <w:pStyle w:val="Normal"/>
        <w:jc w:val="both"/>
        <w:rPr>
          <w:rFonts w:ascii="Verdana" w:hAnsi="Verdana" w:cs="Verdana"/>
          <w:sz w:val="20"/>
        </w:rPr>
      </w:pPr>
      <w:r>
        <w:rPr>
          <w:rFonts w:cs="Verdana" w:ascii="Verdana" w:hAnsi="Verdana"/>
          <w:sz w:val="20"/>
          <w:szCs w:val="17"/>
        </w:rPr>
        <w:t xml:space="preserve">L’Inmp ha individuato tre aree principali di attività che rispondono pienamente alle problematiche messe in luce dall’indagine: assistenza, formazione e ricerca. L’Istituto propone di creare delle strutture sanitarie polispecialistiche composte da un nutrito staff di mediatori linguistico-culturali da impiegare nell’accoglienza degli utenti stranier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Style w:val="Spndata"/>
          <w:rFonts w:cs="Verdana" w:ascii="Verdana" w:hAnsi="Verdana"/>
          <w:i/>
          <w:iCs/>
          <w:sz w:val="20"/>
        </w:rPr>
        <w:t>(04/12/2007)</w:t>
      </w:r>
    </w:p>
    <w:p>
      <w:pPr>
        <w:pStyle w:val="Normal"/>
        <w:jc w:val="both"/>
        <w:rPr>
          <w:rFonts w:ascii="Verdana" w:hAnsi="Verdana" w:eastAsia="Arial Unicode MS" w:cs="Verdana"/>
          <w:i/>
          <w:i/>
          <w:iCs/>
          <w:sz w:val="20"/>
        </w:rPr>
      </w:pPr>
      <w:r>
        <w:rPr>
          <w:rFonts w:eastAsia="Arial Unicode MS" w:cs="Verdana" w:ascii="Verdana" w:hAnsi="Verdana"/>
          <w:i/>
          <w:iCs/>
          <w:sz w:val="20"/>
        </w:rPr>
      </w:r>
    </w:p>
    <w:p>
      <w:pPr>
        <w:pStyle w:val="Normal"/>
        <w:jc w:val="both"/>
        <w:rPr/>
      </w:pPr>
      <w:bookmarkStart w:id="64" w:name="p7"/>
      <w:bookmarkEnd w:id="64"/>
      <w:r>
        <w:rPr>
          <w:rFonts w:cs="Verdana" w:ascii="Verdana" w:hAnsi="Verdana"/>
          <w:b/>
          <w:bCs/>
          <w:sz w:val="20"/>
        </w:rPr>
        <w:t>BRUXELLES</w:t>
      </w:r>
      <w:r>
        <w:rPr>
          <w:rFonts w:cs="Verdana" w:ascii="Verdana" w:hAnsi="Verdana"/>
          <w:sz w:val="20"/>
        </w:rPr>
        <w:t xml:space="preserve">: </w:t>
      </w:r>
      <w:r>
        <w:rPr>
          <w:rFonts w:cs="Verdana" w:ascii="Verdana" w:hAnsi="Verdana"/>
          <w:sz w:val="20"/>
          <w:u w:val="single"/>
        </w:rPr>
        <w:t>l’Italia al settimo posto per le politiche d’integrazione in uno studio promosso dalla Commissione europea</w:t>
      </w:r>
    </w:p>
    <w:p>
      <w:pPr>
        <w:pStyle w:val="Normal"/>
        <w:jc w:val="both"/>
        <w:rPr/>
      </w:pPr>
      <w:r>
        <w:rPr>
          <w:rFonts w:cs="Verdana" w:ascii="Verdana" w:hAnsi="Verdana"/>
          <w:sz w:val="20"/>
        </w:rPr>
        <w:t xml:space="preserve">E’ stato recentemente presentato a Bruxelles uno studio del </w:t>
      </w:r>
      <w:hyperlink r:id="rId13" w:tgtFrame="_self">
        <w:r>
          <w:rPr>
            <w:rStyle w:val="InternetLink"/>
            <w:rFonts w:cs="Verdana" w:ascii="Verdana" w:hAnsi="Verdana"/>
            <w:b/>
            <w:bCs/>
            <w:sz w:val="20"/>
          </w:rPr>
          <w:t>Migrant Integration Policy Index (MIPEX),</w:t>
        </w:r>
      </w:hyperlink>
      <w:r>
        <w:rPr>
          <w:rStyle w:val="StrongEmphasis"/>
          <w:rFonts w:cs="Verdana" w:ascii="Verdana" w:hAnsi="Verdana"/>
          <w:sz w:val="20"/>
        </w:rPr>
        <w:t xml:space="preserve"> </w:t>
      </w:r>
      <w:r>
        <w:rPr>
          <w:rFonts w:cs="Verdana" w:ascii="Verdana" w:hAnsi="Verdana"/>
          <w:sz w:val="20"/>
        </w:rPr>
        <w:t>promosso dalla Commissione Europea e condotto su 28 paesi: 25 Stati membri dell’UE (ad esclusione dei paesi neocomunitari, Romania e Bulgaria) e, al di fuori dell’Unione, Norvegia, Svizzera e Canada.</w:t>
      </w:r>
    </w:p>
    <w:p>
      <w:pPr>
        <w:pStyle w:val="Normal"/>
        <w:jc w:val="both"/>
        <w:rPr>
          <w:rFonts w:ascii="Verdana" w:hAnsi="Verdana" w:cs="Verdana"/>
          <w:sz w:val="20"/>
        </w:rPr>
      </w:pPr>
      <w:r>
        <w:rPr>
          <w:rStyle w:val="StrongEmphasis"/>
          <w:rFonts w:cs="Verdana" w:ascii="Verdana" w:hAnsi="Verdana"/>
          <w:sz w:val="20"/>
        </w:rPr>
        <w:t>La ricerca</w:t>
      </w:r>
      <w:r>
        <w:rPr>
          <w:rFonts w:cs="Verdana" w:ascii="Verdana" w:hAnsi="Verdana"/>
          <w:sz w:val="20"/>
        </w:rPr>
        <w:t xml:space="preserve">, condotta dal British Council nel prendere in esame le politiche adottate dai 28 Paesi in materia di integrazione dei cittadini stranieri regolarmente presenti sui territori nazionali, </w:t>
      </w:r>
      <w:r>
        <w:rPr>
          <w:rStyle w:val="StrongEmphasis"/>
          <w:rFonts w:cs="Verdana" w:ascii="Verdana" w:hAnsi="Verdana"/>
          <w:sz w:val="20"/>
        </w:rPr>
        <w:t xml:space="preserve">fa riferimento all’anno 2006. </w:t>
      </w:r>
    </w:p>
    <w:p>
      <w:pPr>
        <w:pStyle w:val="Normal"/>
        <w:jc w:val="both"/>
        <w:rPr>
          <w:rFonts w:ascii="Verdana" w:hAnsi="Verdana" w:cs="Verdana"/>
          <w:sz w:val="20"/>
        </w:rPr>
      </w:pPr>
      <w:r>
        <w:rPr>
          <w:rFonts w:cs="Verdana" w:ascii="Verdana" w:hAnsi="Verdana"/>
          <w:sz w:val="20"/>
        </w:rPr>
        <w:t>Lo studio si prefigge essenzialmente di conseguire il rafforzamento, in Europa, delle politiche di integrazione rivolte ai migranti.</w:t>
      </w:r>
    </w:p>
    <w:p>
      <w:pPr>
        <w:pStyle w:val="Normal"/>
        <w:jc w:val="both"/>
        <w:rPr/>
      </w:pPr>
      <w:r>
        <w:rPr>
          <w:rFonts w:cs="Verdana" w:ascii="Verdana" w:hAnsi="Verdana"/>
          <w:sz w:val="20"/>
        </w:rPr>
        <w:t xml:space="preserve">Le realtà nazionali prese in considerazione sono state esaminate e monitorate attraverso la </w:t>
      </w:r>
      <w:r>
        <w:rPr>
          <w:rStyle w:val="StrongEmphasis"/>
          <w:rFonts w:cs="Verdana" w:ascii="Verdana" w:hAnsi="Verdana"/>
          <w:sz w:val="20"/>
        </w:rPr>
        <w:t xml:space="preserve">raccolta di dati </w:t>
      </w:r>
      <w:r>
        <w:rPr>
          <w:rFonts w:cs="Verdana" w:ascii="Verdana" w:hAnsi="Verdana"/>
          <w:sz w:val="20"/>
        </w:rPr>
        <w:t xml:space="preserve">obiettivi, accessibili e comparabili, e l’assegnazione di punteggi che portano il Paese a posizionarsi in un </w:t>
      </w:r>
      <w:r>
        <w:rPr>
          <w:rStyle w:val="Emphasis"/>
          <w:rFonts w:cs="Verdana" w:ascii="Verdana" w:hAnsi="Verdana"/>
          <w:sz w:val="20"/>
        </w:rPr>
        <w:t>range</w:t>
      </w:r>
      <w:r>
        <w:rPr>
          <w:rFonts w:cs="Verdana" w:ascii="Verdana" w:hAnsi="Verdana"/>
          <w:sz w:val="20"/>
        </w:rPr>
        <w:t xml:space="preserve"> che va dalle </w:t>
      </w:r>
      <w:r>
        <w:rPr>
          <w:rStyle w:val="Emphasis"/>
          <w:rFonts w:cs="Verdana" w:ascii="Verdana" w:hAnsi="Verdana"/>
          <w:sz w:val="20"/>
        </w:rPr>
        <w:t xml:space="preserve">best practices </w:t>
      </w:r>
      <w:r>
        <w:rPr>
          <w:rFonts w:cs="Verdana" w:ascii="Verdana" w:hAnsi="Verdana"/>
          <w:sz w:val="20"/>
        </w:rPr>
        <w:t xml:space="preserve">alle </w:t>
      </w:r>
      <w:r>
        <w:rPr>
          <w:rStyle w:val="Emphasis"/>
          <w:rFonts w:cs="Verdana" w:ascii="Verdana" w:hAnsi="Verdana"/>
          <w:sz w:val="20"/>
        </w:rPr>
        <w:t>worst practices</w:t>
      </w:r>
      <w:r>
        <w:rPr>
          <w:rFonts w:cs="Verdana" w:ascii="Verdana" w:hAnsi="Verdana"/>
          <w:sz w:val="20"/>
        </w:rPr>
        <w:t xml:space="preserve">. Più specificamente, il “MIPEX” prende in considerazione </w:t>
      </w:r>
      <w:r>
        <w:rPr>
          <w:rStyle w:val="StrongEmphasis"/>
          <w:rFonts w:cs="Verdana" w:ascii="Verdana" w:hAnsi="Verdana"/>
          <w:sz w:val="20"/>
        </w:rPr>
        <w:t xml:space="preserve">sei macroaree </w:t>
      </w:r>
      <w:r>
        <w:rPr>
          <w:rFonts w:cs="Verdana" w:ascii="Verdana" w:hAnsi="Verdana"/>
          <w:sz w:val="20"/>
        </w:rPr>
        <w:t xml:space="preserve">– accesso al mercato del lavoro, ricongiungimento familiare, accesso alla cittadinanza, partecipazione alla vita politica, adozione di politiche anti-discriminatorie e soggiorno di lungo periodo – e ricorre a 140 indicatori per esaminare le politiche e le legislazioni nei 28 Paesi e mettere a confronto le effettive opportunità fornite ai migranti in termini di partecipazione e di integrazione nella società di accoglienza. </w:t>
      </w:r>
    </w:p>
    <w:p>
      <w:pPr>
        <w:pStyle w:val="Normal"/>
        <w:jc w:val="both"/>
        <w:rPr>
          <w:rFonts w:ascii="Verdana" w:hAnsi="Verdana" w:cs="Verdana"/>
          <w:sz w:val="20"/>
        </w:rPr>
      </w:pPr>
      <w:r>
        <w:rPr>
          <w:rFonts w:cs="Verdana" w:ascii="Verdana" w:hAnsi="Verdana"/>
          <w:sz w:val="20"/>
        </w:rPr>
        <w:t>In linea generale, dallo studio emerge che i Paesi europei si collocano in una posizione intermedia rispetto alle suddette sei macroaree mentre, se si considerano i singoli ambiti, spiccano notevoli differenze da Paese a Paese.</w:t>
      </w:r>
    </w:p>
    <w:p>
      <w:pPr>
        <w:pStyle w:val="Normal"/>
        <w:jc w:val="both"/>
        <w:rPr/>
      </w:pPr>
      <w:r>
        <w:rPr>
          <w:rFonts w:cs="Verdana" w:ascii="Verdana" w:hAnsi="Verdana"/>
          <w:sz w:val="20"/>
        </w:rPr>
        <w:t xml:space="preserve">Nella classifica generale, </w:t>
      </w:r>
      <w:r>
        <w:rPr>
          <w:rStyle w:val="StrongEmphasis"/>
          <w:rFonts w:cs="Verdana" w:ascii="Verdana" w:hAnsi="Verdana"/>
          <w:sz w:val="20"/>
        </w:rPr>
        <w:t>l’Italia si posiziona al settimo posto</w:t>
      </w:r>
      <w:r>
        <w:rPr>
          <w:rFonts w:cs="Verdana" w:ascii="Verdana" w:hAnsi="Verdana"/>
          <w:sz w:val="20"/>
        </w:rPr>
        <w:t xml:space="preserve">, dopo Svezia, Portogallo, Belgio, Paesi Bassi, Canada e Finlandia, ma è la </w:t>
      </w:r>
      <w:r>
        <w:rPr>
          <w:rStyle w:val="StrongEmphasis"/>
          <w:rFonts w:cs="Verdana" w:ascii="Verdana" w:hAnsi="Verdana"/>
          <w:sz w:val="20"/>
        </w:rPr>
        <w:t xml:space="preserve">prima </w:t>
      </w:r>
      <w:r>
        <w:rPr>
          <w:rFonts w:cs="Verdana" w:ascii="Verdana" w:hAnsi="Verdana"/>
          <w:sz w:val="20"/>
        </w:rPr>
        <w:t xml:space="preserve">nel gruppo dei Paesi europei con il più alto tasso di popolazione immigrata (Regno Unito, Francia, Spagna e Germania). Nell’ambito delle sei macro aree, siamo al </w:t>
      </w:r>
      <w:r>
        <w:rPr>
          <w:rStyle w:val="StrongEmphasis"/>
          <w:rFonts w:cs="Verdana" w:ascii="Verdana" w:hAnsi="Verdana"/>
          <w:sz w:val="20"/>
        </w:rPr>
        <w:t xml:space="preserve">terzo posto </w:t>
      </w:r>
      <w:r>
        <w:rPr>
          <w:rFonts w:cs="Verdana" w:ascii="Verdana" w:hAnsi="Verdana"/>
          <w:sz w:val="20"/>
        </w:rPr>
        <w:t xml:space="preserve">per le politiche di ricongiungimento familiare, al </w:t>
      </w:r>
      <w:r>
        <w:rPr>
          <w:rStyle w:val="StrongEmphasis"/>
          <w:rFonts w:cs="Verdana" w:ascii="Verdana" w:hAnsi="Verdana"/>
          <w:sz w:val="20"/>
        </w:rPr>
        <w:t xml:space="preserve">quarto </w:t>
      </w:r>
      <w:r>
        <w:rPr>
          <w:rFonts w:cs="Verdana" w:ascii="Verdana" w:hAnsi="Verdana"/>
          <w:sz w:val="20"/>
        </w:rPr>
        <w:t xml:space="preserve">per l’accesso al mercato del lavoro ed al </w:t>
      </w:r>
      <w:r>
        <w:rPr>
          <w:rStyle w:val="StrongEmphasis"/>
          <w:rFonts w:cs="Verdana" w:ascii="Verdana" w:hAnsi="Verdana"/>
          <w:sz w:val="20"/>
        </w:rPr>
        <w:t xml:space="preserve">quinto </w:t>
      </w:r>
      <w:r>
        <w:rPr>
          <w:rFonts w:cs="Verdana" w:ascii="Verdana" w:hAnsi="Verdana"/>
          <w:sz w:val="20"/>
        </w:rPr>
        <w:t xml:space="preserve">per i soggiorni di lungo periodo. </w:t>
        <w:br/>
        <w:t>Complessivamente, lo studio rileva come l’attenzione degli Stati dell’Unione europea sia maggiormente concentrata sull’implementazione delle politiche volte all'unità familiare, all'accesso al mercato del lavoro ed ai soggiornanti di lungo periodo, lasciando in secondo piano quelle connesse all’acquisizione della cittadinanza ed alla partecipazione alla vita politica.</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sz w:val="20"/>
          <w:szCs w:val="20"/>
        </w:rPr>
      </w:pPr>
      <w:bookmarkStart w:id="65" w:name="g1"/>
      <w:bookmarkEnd w:id="65"/>
      <w:r>
        <w:rPr>
          <w:rFonts w:cs="Verdana" w:ascii="Verdana" w:hAnsi="Verdana"/>
          <w:i/>
          <w:iCs/>
          <w:sz w:val="20"/>
        </w:rPr>
        <w:t>(03.12.2007)</w:t>
      </w:r>
    </w:p>
    <w:p>
      <w:pPr>
        <w:pStyle w:val="Normal"/>
        <w:jc w:val="both"/>
        <w:rPr>
          <w:rFonts w:ascii="Verdana" w:hAnsi="Verdana" w:cs="Verdana"/>
          <w:b/>
          <w:b/>
          <w:bCs/>
          <w:i/>
          <w:i/>
          <w:iCs/>
          <w:sz w:val="20"/>
          <w:szCs w:val="20"/>
        </w:rPr>
      </w:pPr>
      <w:r>
        <w:rPr>
          <w:rFonts w:cs="Verdana" w:ascii="Verdana" w:hAnsi="Verdana"/>
          <w:b/>
          <w:bCs/>
          <w:i/>
          <w:iCs/>
          <w:sz w:val="20"/>
          <w:szCs w:val="20"/>
        </w:rPr>
      </w:r>
      <w:bookmarkStart w:id="66" w:name="f"/>
      <w:bookmarkStart w:id="67" w:name="f"/>
      <w:bookmarkEnd w:id="67"/>
    </w:p>
    <w:p>
      <w:pPr>
        <w:pStyle w:val="Normal"/>
        <w:shd w:fill="E0E0E0" w:val="clear"/>
        <w:jc w:val="both"/>
        <w:rPr>
          <w:rFonts w:ascii="Verdana" w:hAnsi="Verdana" w:cs="Verdana"/>
          <w:sz w:val="20"/>
        </w:rPr>
      </w:pPr>
      <w:bookmarkStart w:id="68" w:name="b5"/>
      <w:bookmarkEnd w:id="68"/>
      <w:r>
        <w:rPr>
          <w:rFonts w:cs="Verdana" w:ascii="Verdana" w:hAnsi="Verdana"/>
          <w:b/>
          <w:bCs/>
          <w:sz w:val="20"/>
        </w:rPr>
        <w:t>INFORMAZIONI GIURIDICHE</w:t>
      </w:r>
    </w:p>
    <w:p>
      <w:pPr>
        <w:pStyle w:val="NormaleWeb"/>
        <w:spacing w:before="0" w:after="0"/>
        <w:jc w:val="both"/>
        <w:rPr>
          <w:rFonts w:ascii="Verdana" w:hAnsi="Verdana" w:cs="Verdana"/>
          <w:sz w:val="20"/>
          <w:szCs w:val="20"/>
        </w:rPr>
      </w:pPr>
      <w:r>
        <w:rPr>
          <w:rFonts w:cs="Verdana" w:ascii="Verdana" w:hAnsi="Verdana"/>
          <w:sz w:val="20"/>
          <w:szCs w:val="20"/>
        </w:rPr>
      </w:r>
      <w:bookmarkStart w:id="69" w:name="g"/>
      <w:bookmarkStart w:id="70" w:name="g"/>
      <w:bookmarkEnd w:id="70"/>
    </w:p>
    <w:tbl>
      <w:tblPr>
        <w:tblW w:w="9758" w:type="dxa"/>
        <w:jc w:val="left"/>
        <w:tblInd w:w="-60" w:type="dxa"/>
        <w:tblLayout w:type="fixed"/>
        <w:tblCellMar>
          <w:top w:w="0" w:type="dxa"/>
          <w:left w:w="0" w:type="dxa"/>
          <w:bottom w:w="0" w:type="dxa"/>
          <w:right w:w="0" w:type="dxa"/>
        </w:tblCellMar>
      </w:tblPr>
      <w:tblGrid>
        <w:gridCol w:w="9758"/>
      </w:tblGrid>
      <w:tr>
        <w:trPr/>
        <w:tc>
          <w:tcPr>
            <w:tcW w:w="9758" w:type="dxa"/>
            <w:tcBorders/>
          </w:tcPr>
          <w:p>
            <w:pPr>
              <w:pStyle w:val="Normal"/>
              <w:jc w:val="both"/>
              <w:rPr>
                <w:rFonts w:ascii="Verdana" w:hAnsi="Verdana" w:cs="Verdana"/>
                <w:i/>
                <w:i/>
                <w:iCs/>
                <w:sz w:val="20"/>
              </w:rPr>
            </w:pPr>
            <w:bookmarkStart w:id="71" w:name="q1"/>
            <w:bookmarkEnd w:id="71"/>
            <w:r>
              <w:rPr>
                <w:rFonts w:cs="Verdana" w:ascii="Verdana" w:hAnsi="Verdana"/>
                <w:i/>
                <w:iCs/>
                <w:sz w:val="20"/>
              </w:rPr>
              <w:t>Tar Emilia-Romagna, Sez. I Bologna, Sent. n. 4615 del 20 dicembre 2007, Pres. Piscitello, Rel. Testori. M.V. – Questura di Ferrara, Ministero dell’interno.</w:t>
            </w:r>
          </w:p>
          <w:p>
            <w:pPr>
              <w:pStyle w:val="Normal"/>
              <w:jc w:val="both"/>
              <w:rPr>
                <w:rFonts w:ascii="Verdana" w:hAnsi="Verdana" w:cs="Verdana"/>
                <w:b/>
                <w:b/>
                <w:bCs/>
                <w:sz w:val="20"/>
              </w:rPr>
            </w:pPr>
            <w:r>
              <w:rPr>
                <w:rFonts w:cs="Verdana" w:ascii="Verdana" w:hAnsi="Verdana"/>
                <w:b/>
                <w:bCs/>
                <w:sz w:val="20"/>
              </w:rPr>
              <w:t>Sintesi della decisione:</w:t>
            </w:r>
          </w:p>
          <w:p>
            <w:pPr>
              <w:pStyle w:val="Normal"/>
              <w:jc w:val="both"/>
              <w:rPr>
                <w:rFonts w:ascii="Verdana" w:hAnsi="Verdana" w:eastAsia="Arial Unicode MS" w:cs="Arial Unicode MS"/>
                <w:sz w:val="20"/>
              </w:rPr>
            </w:pPr>
            <w:r>
              <w:rPr>
                <w:rFonts w:cs="Verdana" w:ascii="Verdana" w:hAnsi="Verdana"/>
                <w:sz w:val="20"/>
              </w:rPr>
              <w:t xml:space="preserve">È illegittimo il provvedimento di diniego del rilascio del permesso di soggiorno CE per soggiornanti di lungo periodo motivato con riferimento alla mancanza del requisito del possesso per almeno 5 anni di un pds. </w:t>
              <w:br/>
              <w:t xml:space="preserve">In realtà, avendo la richiedente beneficiato della regolarizzazione, il dies a quo deve farsi iniziare non da quando l’A. le ha rilasciato il pds, ma dalla data, precedente, a cui far risalire la sua presenza in Italia utile ai fini della procedura di emersione. </w:t>
              <w:br/>
              <w:t>La procedura di emersione, infatti, ha l'effetto di regolarizzare, anche per il passato, la posizione dello straniero originariamente irregolare.</w:t>
            </w:r>
            <w:r>
              <w:rPr>
                <w:rFonts w:cs="Verdana" w:ascii="Verdana" w:hAnsi="Verdana"/>
                <w:sz w:val="20"/>
                <w:highlight w:val="yellow"/>
              </w:rPr>
              <w:br/>
            </w:r>
          </w:p>
        </w:tc>
      </w:tr>
      <w:tr>
        <w:trPr/>
        <w:tc>
          <w:tcPr>
            <w:tcW w:w="9758" w:type="dxa"/>
            <w:tcBorders/>
            <w:tcMar>
              <w:top w:w="15" w:type="dxa"/>
              <w:left w:w="15" w:type="dxa"/>
              <w:bottom w:w="15" w:type="dxa"/>
              <w:right w:w="15" w:type="dxa"/>
            </w:tcMar>
            <w:vAlign w:val="center"/>
          </w:tcPr>
          <w:p>
            <w:pPr>
              <w:pStyle w:val="Normal"/>
              <w:snapToGrid w:val="false"/>
              <w:jc w:val="both"/>
              <w:rPr>
                <w:rFonts w:ascii="Verdana" w:hAnsi="Verdana" w:eastAsia="Arial Unicode MS" w:cs="Verdana"/>
                <w:sz w:val="20"/>
                <w:szCs w:val="20"/>
              </w:rPr>
            </w:pPr>
            <w:r>
              <w:rPr>
                <w:rFonts w:eastAsia="Arial Unicode MS" w:cs="Verdana" w:ascii="Verdana" w:hAnsi="Verdana"/>
                <w:sz w:val="20"/>
                <w:szCs w:val="20"/>
              </w:rPr>
            </w:r>
          </w:p>
          <w:tbl>
            <w:tblPr>
              <w:tblW w:w="9622" w:type="dxa"/>
              <w:jc w:val="left"/>
              <w:tblInd w:w="8" w:type="dxa"/>
              <w:tblLayout w:type="fixed"/>
              <w:tblCellMar>
                <w:top w:w="15" w:type="dxa"/>
                <w:left w:w="15" w:type="dxa"/>
                <w:bottom w:w="15" w:type="dxa"/>
                <w:right w:w="15" w:type="dxa"/>
              </w:tblCellMar>
            </w:tblPr>
            <w:tblGrid>
              <w:gridCol w:w="9622"/>
            </w:tblGrid>
            <w:tr>
              <w:trPr/>
              <w:tc>
                <w:tcPr>
                  <w:tcW w:w="9622" w:type="dxa"/>
                  <w:tcBorders/>
                </w:tcPr>
                <w:p>
                  <w:pPr>
                    <w:pStyle w:val="Normal"/>
                    <w:jc w:val="both"/>
                    <w:rPr>
                      <w:rFonts w:ascii="Verdana" w:hAnsi="Verdana" w:cs="Verdana"/>
                      <w:sz w:val="20"/>
                    </w:rPr>
                  </w:pPr>
                  <w:bookmarkStart w:id="72" w:name="q2"/>
                  <w:bookmarkEnd w:id="72"/>
                  <w:r>
                    <w:rPr>
                      <w:rFonts w:cs="Verdana" w:ascii="Verdana" w:hAnsi="Verdana"/>
                      <w:b/>
                      <w:bCs/>
                      <w:sz w:val="20"/>
                    </w:rPr>
                    <w:t>ROMA</w:t>
                  </w:r>
                  <w:r>
                    <w:rPr>
                      <w:rFonts w:cs="Verdana" w:ascii="Verdana" w:hAnsi="Verdana"/>
                      <w:sz w:val="20"/>
                    </w:rPr>
                    <w:t xml:space="preserve">: </w:t>
                  </w:r>
                  <w:r>
                    <w:rPr>
                      <w:rFonts w:cs="Verdana" w:ascii="Verdana" w:hAnsi="Verdana"/>
                      <w:sz w:val="20"/>
                      <w:u w:val="single"/>
                    </w:rPr>
                    <w:t>Permesso elettronico: certificato in Questura col motivo del rilascio</w:t>
                  </w:r>
                </w:p>
                <w:p>
                  <w:pPr>
                    <w:pStyle w:val="Normal"/>
                    <w:jc w:val="both"/>
                    <w:rPr/>
                  </w:pPr>
                  <w:r>
                    <w:rPr>
                      <w:rFonts w:cs="Verdana" w:ascii="Verdana" w:hAnsi="Verdana"/>
                      <w:sz w:val="20"/>
                    </w:rPr>
                    <w:t xml:space="preserve">Un foglio della Questura renderà un po' più loquace il permesso di soggiorno elettronico, che oggi non spiega perché è stato rilasciato. </w:t>
                    <w:br/>
                    <w:t xml:space="preserve">Il problema è sorto quando è iniziata la distribuzione delle tessere di plastica che presto sostituiranno tutti i vecchi fogli azzurri. Su questi documenti sono infatti stampati i dati anagrafici, la foto del titolare, la validità e il numero, ma per capire se si tratta di permessi per studio, lavoro o motivi familiari c'è bisogno del lettore ottico in dotazione alle forze dell'ordine, visto che questa informazione è nascosta nel chip o nella banda magnetica. </w:t>
                    <w:br/>
                    <w:t xml:space="preserve">Questa situazione ha creato non pochi problemi ai datori di lavoro, che devono sapere se il cittadino straniero che vogliono assumere ha un permesso idoneo oppure no. Il titolare di un permesso per studio, per esempio, può lavorare al massimo venti ore settimanali, chi lo assume per più ore rischia sanzioni penali. Di fronte al permesso muto, ci si doveva fidare di quello che diceva il cittadino straniero, oppure chiedergli la prova che il permesso suo permesso era a posto. </w:t>
                    <w:br/>
                    <w:t xml:space="preserve">Sollecitate da datori di lavoro e cittadini stranieri, alcune Questure avevano già iniziato a rilasciare dei certificati con la motivazione del permesso. Dal 13 dicembre il ministero dell'Interno ha esteso questa prassi a tutte le Questure d'Italia, invitandole con una </w:t>
                  </w:r>
                  <w:hyperlink r:id="rId14">
                    <w:r>
                      <w:rPr>
                        <w:rStyle w:val="InternetLink"/>
                        <w:rFonts w:cs="Verdana" w:ascii="Verdana" w:hAnsi="Verdana"/>
                        <w:sz w:val="20"/>
                      </w:rPr>
                      <w:t>circolare</w:t>
                    </w:r>
                  </w:hyperlink>
                  <w:r>
                    <w:rPr>
                      <w:rFonts w:cs="Verdana" w:ascii="Verdana" w:hAnsi="Verdana"/>
                      <w:sz w:val="20"/>
                    </w:rPr>
                    <w:t xml:space="preserve"> a rilasciare "una specifica attestazione idonea a certificare i motivi che hanno dato luogo all'emissione del titolo di soggiorno elettronico". Questo però solo "in presenza di espressa richiesta formulata dagli interessati". </w:t>
                    <w:br/>
                    <w:t xml:space="preserve">Non sarà, comunque, sempre così. Il Viminale ha annunciato che "a breve" la motivazione le soggiorno verrà finalmente stampata anche sui permessi elettronici. </w:t>
                    <w:br/>
                    <w:t xml:space="preserve">Scarica </w:t>
                  </w:r>
                  <w:hyperlink r:id="rId15">
                    <w:r>
                      <w:rPr>
                        <w:rStyle w:val="InternetLink"/>
                        <w:rFonts w:cs="Verdana" w:ascii="Verdana" w:hAnsi="Verdana"/>
                        <w:color w:val="0000FF"/>
                        <w:sz w:val="20"/>
                        <w:u w:val="single"/>
                      </w:rPr>
                      <w:br/>
                    </w:r>
                    <w:r>
                      <w:rPr>
                        <w:rStyle w:val="InternetLink"/>
                        <w:rFonts w:cs="Verdana" w:ascii="Verdana" w:hAnsi="Verdana"/>
                        <w:sz w:val="20"/>
                      </w:rPr>
                      <w:t>La circolare del Ministero dell'Interno</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 xml:space="preserve">(19/12/2007) </w:t>
                  </w:r>
                </w:p>
              </w:tc>
            </w:tr>
          </w:tbl>
          <w:p>
            <w:pPr>
              <w:pStyle w:val="Normal"/>
              <w:jc w:val="both"/>
              <w:rPr>
                <w:rFonts w:ascii="Verdana" w:hAnsi="Verdana" w:eastAsia="Arial Unicode MS" w:cs="Arial Unicode MS"/>
                <w:sz w:val="20"/>
              </w:rPr>
            </w:pPr>
            <w:r>
              <w:rPr>
                <w:rFonts w:eastAsia="Arial Unicode MS" w:cs="Arial Unicode MS" w:ascii="Verdana" w:hAnsi="Verdana"/>
                <w:sz w:val="20"/>
              </w:rPr>
            </w:r>
          </w:p>
        </w:tc>
      </w:tr>
    </w:tbl>
    <w:p>
      <w:pPr>
        <w:pStyle w:val="NormaleWeb"/>
        <w:spacing w:before="0" w:after="0"/>
        <w:jc w:val="both"/>
        <w:rPr>
          <w:rFonts w:ascii="Verdana" w:hAnsi="Verdana" w:eastAsia="Times New Roman" w:cs="Times New Roman"/>
          <w:vanish/>
          <w:sz w:val="20"/>
        </w:rPr>
      </w:pPr>
      <w:r>
        <w:rPr>
          <w:rFonts w:eastAsia="Times New Roman" w:cs="Times New Roman" w:ascii="Verdana" w:hAnsi="Verdana"/>
          <w:vanish/>
          <w:sz w:val="20"/>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jc w:val="both"/>
              <w:rPr>
                <w:rFonts w:ascii="Verdana" w:hAnsi="Verdana" w:cs="Verdana"/>
                <w:sz w:val="20"/>
              </w:rPr>
            </w:pPr>
            <w:bookmarkStart w:id="73" w:name="q3"/>
            <w:bookmarkEnd w:id="73"/>
            <w:r>
              <w:rPr>
                <w:rFonts w:cs="Verdana" w:ascii="Verdana" w:hAnsi="Verdana"/>
                <w:b/>
                <w:bCs/>
                <w:sz w:val="20"/>
              </w:rPr>
              <w:t>ROMA</w:t>
            </w:r>
            <w:r>
              <w:rPr>
                <w:rFonts w:cs="Verdana" w:ascii="Verdana" w:hAnsi="Verdana"/>
                <w:sz w:val="20"/>
              </w:rPr>
              <w:t xml:space="preserve"> - </w:t>
            </w:r>
            <w:r>
              <w:rPr>
                <w:rFonts w:cs="Verdana" w:ascii="Verdana" w:hAnsi="Verdana"/>
                <w:sz w:val="20"/>
                <w:u w:val="single"/>
              </w:rPr>
              <w:t>Cittadinanza. Tar: "Giusto bocciare domanda se solo marito ha reddito"</w:t>
            </w:r>
          </w:p>
          <w:p>
            <w:pPr>
              <w:pStyle w:val="Normal"/>
              <w:jc w:val="both"/>
              <w:rPr>
                <w:rFonts w:ascii="Verdana" w:hAnsi="Verdana" w:cs="Verdana"/>
                <w:sz w:val="20"/>
              </w:rPr>
            </w:pPr>
            <w:r>
              <w:rPr>
                <w:rFonts w:cs="Verdana" w:ascii="Verdana" w:hAnsi="Verdana"/>
                <w:sz w:val="20"/>
              </w:rPr>
              <w:t xml:space="preserve">Il fatto che vi sia un coniuge in grado di provvedere economicamente al partner non é sufficiente a sostituire quell' autosufficienza economica richiesta dalla legge per consentire a quest' ultimo di diventare cittadino italiano. </w:t>
              <w:br/>
              <w:t xml:space="preserve">Con questa motivazione, il 31 ottobre il Tar del Lazio ha respinto perché infondato il ricorso di una donna russa contro la decisione del ministero dell' Interno che le aveva negato la cittadinanza italiana in ragione del "mancato possesso del requisito di un reddito personale ed attuale", nonostante la signora potesse contare sul reddito del marito, un imprenditore di cittadinanza iraniana. </w:t>
              <w:br/>
              <w:t xml:space="preserve">Nella sentenza di rigetto il Tar ricorda che esiste un "silenzio della legge in relazione a precisi requisiti reddituali", ma anche che la giurisprudenza si è espressa con orientamento ormai consolidato sostenendo che il candidato alla cittadinanza deve poter garantire l' autosufficienza economica "senza gravare sulla comunità nazionale e concorrendo anzi all'adempimento dei doveri di solidarietà economica e sociale connessi al rapporto di cittadinanza". </w:t>
              <w:br/>
              <w:t xml:space="preserve">Ma il requisito reddituale, spiega il Tar, deve essere "attuale e personale". E non serve il fatto che la donna abbia fatto presente di poter essere "mantenuta dal marito, in possesso di adeguato reddito", fino a quando "permanga lo stato di 'coniugio' ed il medesimo disponga di mezzi sufficienti". Mentre nel diniego della cittadinanza, spiega ancora il Tar, si è "altresì valutato la provenienza esterna" dei mezzi di sostentamento della donna, e quindi la sua "incapacità reddituale".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 xml:space="preserve">(14/12/2007) </w:t>
            </w:r>
          </w:p>
          <w:p>
            <w:pPr>
              <w:pStyle w:val="Normal"/>
              <w:jc w:val="both"/>
              <w:rPr>
                <w:rFonts w:ascii="Verdana" w:hAnsi="Verdana" w:cs="Verdana"/>
                <w:i/>
                <w:i/>
                <w:iCs/>
                <w:sz w:val="20"/>
              </w:rPr>
            </w:pPr>
            <w:r>
              <w:rPr>
                <w:rFonts w:cs="Verdana" w:ascii="Verdana" w:hAnsi="Verdana"/>
                <w:i/>
                <w:iCs/>
                <w:sz w:val="20"/>
              </w:rPr>
            </w:r>
          </w:p>
        </w:tc>
      </w:tr>
    </w:tbl>
    <w:p>
      <w:pPr>
        <w:pStyle w:val="Normal"/>
        <w:jc w:val="both"/>
        <w:rPr>
          <w:rFonts w:ascii="Verdana" w:hAnsi="Verdana" w:eastAsia="Arial Unicode MS" w:cs="Arial Unicode MS"/>
          <w:sz w:val="20"/>
        </w:rPr>
      </w:pPr>
      <w:bookmarkStart w:id="74" w:name="q4"/>
      <w:bookmarkEnd w:id="74"/>
      <w:r>
        <w:rPr>
          <w:rFonts w:cs="Verdana" w:ascii="Verdana" w:hAnsi="Verdana"/>
          <w:b/>
          <w:bCs/>
          <w:sz w:val="20"/>
        </w:rPr>
        <w:t>ROMA</w:t>
      </w:r>
      <w:r>
        <w:rPr>
          <w:rFonts w:cs="Verdana" w:ascii="Verdana" w:hAnsi="Verdana"/>
          <w:sz w:val="20"/>
        </w:rPr>
        <w:t xml:space="preserve"> - </w:t>
      </w:r>
      <w:r>
        <w:rPr>
          <w:rFonts w:cs="Verdana" w:ascii="Verdana" w:hAnsi="Verdana"/>
          <w:sz w:val="20"/>
          <w:u w:val="single"/>
        </w:rPr>
        <w:t>Cassazione. Rispettare timore immigrati su provvedimenti repressiv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Vanno rispettate maggiormente le preoccupazioni degli immigrati causate dalla paura di "intervento repressivo della pubblica autorita'". A spezzare una lancia nei confronti degli extracomunitari spesso sottoposti a minacce pretestuose e' la Cassazione che, con una sentenza della quinta sezione penale di ieri, stila una sorta di vademecum su come comportarsi nei loro confronti. In particolare mettendo in evidenza come cio' che per noi non costituisce minaccia spesso lo diventi per loro, scrive che la "manifestata volonta' di chiamare la polizia se appare irrilevante per un cittadino italiano che non si sia macchiato di alcun reato, potrebbe costituire una minaccia quando venga rivolta nei confronti di un cittadino extracomunitario, che, anche se estraneo a quel fatto specifico, spesso si trova in condizioni di difficolta' e, comunque, di preoccupazione per l'intervento repressivo della pubblica autorita'".</w:t>
        <w:br/>
        <w:t>A chiedere, dunque, maggiore tolleranza nei confronti degli immigrati e' la quinta sezione penale che, con la sentenza 46405, si e' occupata del caso di una sorvegliante di un supermercato milanese, Laura A. condannata in appello per sequestro di persona di una cittadina extracomunitaria che, rileva la sentenza, era stata sorpresa dalla sorvegliante nell'atto di "riporre nella borsetta un rossetto prelevato da un banco di vendita e percio' -ricostruisce ancora la Suprema Corte-, dopo che quest'ultima ebbe superato la linea delle casse", l'addetta alla sorveglianza "la invito' a seguirla inaltro locale del supermercato per i necessari controlli". Se nonche' i controlli diedero esito negativo e "l'attesa della polizia, in realta' mai convocata, divenne lunga e inutile". E solo dopo un battibecco tra le due donne la extracomunitaria lascio' il supermercato.</w:t>
        <w:br/>
        <w:t>Immediata la denuncia dell'immigrata che in primo grado finiva con una assoluzione piena per la sorvegliante (Tribunale di Milano, settembre 2004). La situazione si complicava per l'addetta alla sorveglianza con la sentenza della Corte d'Appello di Milano, aprile 2005 che condannava Laura A. per il reato di sequestro di persona in quanto, nonostante l'assenza di refurtiva, l'immigrata veniva trattenuta nel supermercato in attesa dell'arrivo della polizia mai convocata. Una condanna ingiusta secondo la nostra concittadina che si e' rivolta alla Cassazione sostenendo di essere stata nel giusto nel minacciare l'arrivo della polizia in quanto voleva indurre l'immigrata a confessare il reato.</w:t>
        <w:br/>
        <w:t>La Suprema Corte, che comunque ha disposto un nuovo processo perche' non e' stata motivata adeguatamente la "limitazione della liberta' fisica" dell'immigrata, ha comunque bacchettato il comportamento dell'addetta alla sorveglianza del supermercato. E questo perche' "la manifestata volonta' di chiamare la polizia, effettuata dopo l'esito negativo dei controlli, o meglio l'invito ad attendere l'arrivo della polizia, mai in realta' sollecitato, se appare irrilevante per un cittadino italiano che non si sia macchiato di alcun reato, potrebbe costituire minaccia se e' rivolto nei confronti di un cittadino extracomunitario". Invece, spiega la Cassazione, l'esito negativo dei controlli avrebbe dovuto consigliare alla sorvegliante "un atteggiamento diverso non essendovi piu' alcun motivo per trattenere" l'immigrata nei locali del supermercato. A questo punto sara' un'altra sezione della Corte d'Appello di Milano a riesaminare la vicenda verificando se il reato contestato non configuri addirittura violenza privata nei confronti dell'extracomunitaria costretta "a confessare il preteso e presumibilmente inesistente furto".</w:t>
      </w:r>
    </w:p>
    <w:p>
      <w:pPr>
        <w:pStyle w:val="Normal"/>
        <w:jc w:val="both"/>
        <w:rPr>
          <w:rFonts w:ascii="Verdana" w:hAnsi="Verdana" w:cs="Verdana"/>
          <w:i/>
          <w:i/>
          <w:iCs/>
          <w:sz w:val="20"/>
        </w:rPr>
      </w:pPr>
      <w:r>
        <w:rPr>
          <w:rFonts w:cs="Verdana" w:ascii="Verdana" w:hAnsi="Verdana"/>
          <w:i/>
          <w:iCs/>
          <w:sz w:val="20"/>
        </w:rPr>
      </w:r>
    </w:p>
    <w:p>
      <w:pPr>
        <w:pStyle w:val="NormaleWeb"/>
        <w:spacing w:before="0" w:after="0"/>
        <w:jc w:val="both"/>
        <w:rPr>
          <w:rFonts w:ascii="Verdana" w:hAnsi="Verdana" w:eastAsia="Times New Roman" w:cs="Times New Roman"/>
          <w:i/>
          <w:i/>
          <w:iCs/>
          <w:sz w:val="20"/>
        </w:rPr>
      </w:pPr>
      <w:r>
        <w:rPr>
          <w:rFonts w:eastAsia="Times New Roman" w:cs="Times New Roman" w:ascii="Verdana" w:hAnsi="Verdana"/>
          <w:i/>
          <w:iCs/>
          <w:sz w:val="20"/>
        </w:rPr>
        <w:t>(14/12/2007)</w:t>
      </w:r>
    </w:p>
    <w:p>
      <w:pPr>
        <w:pStyle w:val="Normal"/>
        <w:jc w:val="both"/>
        <w:rPr>
          <w:rFonts w:ascii="Verdana" w:hAnsi="Verdana" w:eastAsia="Times New Roman" w:cs="Verdana"/>
          <w:i/>
          <w:i/>
          <w:iCs/>
          <w:sz w:val="20"/>
        </w:rPr>
      </w:pPr>
      <w:r>
        <w:rPr>
          <w:rFonts w:eastAsia="Times New Roman" w:cs="Verdana" w:ascii="Verdana" w:hAnsi="Verdana"/>
          <w:i/>
          <w:iCs/>
          <w:sz w:val="20"/>
        </w:rPr>
      </w:r>
    </w:p>
    <w:p>
      <w:pPr>
        <w:pStyle w:val="Normal"/>
        <w:jc w:val="both"/>
        <w:rPr>
          <w:rFonts w:ascii="Verdana" w:hAnsi="Verdana" w:cs="Verdana"/>
          <w:sz w:val="20"/>
        </w:rPr>
      </w:pPr>
      <w:bookmarkStart w:id="75" w:name="q5"/>
      <w:bookmarkEnd w:id="75"/>
      <w:r>
        <w:rPr>
          <w:rFonts w:cs="Verdana" w:ascii="Verdana" w:hAnsi="Verdana"/>
          <w:b/>
          <w:bCs/>
          <w:sz w:val="20"/>
        </w:rPr>
        <w:t>ROMA</w:t>
      </w:r>
      <w:r>
        <w:rPr>
          <w:rFonts w:cs="Verdana" w:ascii="Verdana" w:hAnsi="Verdana"/>
          <w:sz w:val="20"/>
        </w:rPr>
        <w:t xml:space="preserve"> - </w:t>
      </w:r>
      <w:r>
        <w:rPr>
          <w:rFonts w:cs="Verdana" w:ascii="Verdana" w:hAnsi="Verdana"/>
          <w:sz w:val="20"/>
          <w:u w:val="single"/>
        </w:rPr>
        <w:t>Stranieri regolarmente soggiornanti, rinnovate le agevolazioni per lasciare temporamente l'Italia</w:t>
      </w:r>
    </w:p>
    <w:p>
      <w:pPr>
        <w:pStyle w:val="Normal"/>
        <w:jc w:val="both"/>
        <w:rPr/>
      </w:pPr>
      <w:r>
        <w:rPr>
          <w:rFonts w:cs="Verdana" w:ascii="Verdana" w:hAnsi="Verdana"/>
          <w:sz w:val="20"/>
        </w:rPr>
        <w:t xml:space="preserve">Anche quest’anno in concomitanza delle vacanze natalizie è emersa la necessità di agevolare i </w:t>
      </w:r>
      <w:r>
        <w:rPr>
          <w:rStyle w:val="StrongEmphasis"/>
          <w:rFonts w:cs="Verdana" w:ascii="Verdana" w:hAnsi="Verdana"/>
          <w:sz w:val="20"/>
        </w:rPr>
        <w:t>lavoratori stranieri, regolarmente soggiornanti sul territorio nazionale e in possesso della sola ricevuta di poste italiane</w:t>
      </w:r>
      <w:r>
        <w:rPr>
          <w:rFonts w:cs="Verdana" w:ascii="Verdana" w:hAnsi="Verdana"/>
          <w:sz w:val="20"/>
        </w:rPr>
        <w:t xml:space="preserve"> attestante la presentazione dell’istanza di rinnovo del permesso di soggiorno o della carta di soggiorno, che intendono lasciare temporaneamente l’Italia.</w:t>
      </w:r>
    </w:p>
    <w:p>
      <w:pPr>
        <w:pStyle w:val="Normal"/>
        <w:jc w:val="both"/>
        <w:rPr/>
      </w:pPr>
      <w:r>
        <w:rPr>
          <w:rFonts w:cs="Verdana" w:ascii="Verdana" w:hAnsi="Verdana"/>
          <w:sz w:val="20"/>
        </w:rPr>
        <w:t xml:space="preserve">A tale scopo, la Direzione Centrale dell’Immigrazione e della Polizia delle Frontiere del Dipartimento della Pubblica Sicurezza, ha diramato una </w:t>
      </w:r>
      <w:r>
        <w:rPr>
          <w:rStyle w:val="StrongEmphasis"/>
          <w:rFonts w:cs="Verdana" w:ascii="Verdana" w:hAnsi="Verdana"/>
          <w:sz w:val="20"/>
        </w:rPr>
        <w:t>circolare</w:t>
      </w:r>
      <w:r>
        <w:rPr>
          <w:rFonts w:cs="Verdana" w:ascii="Verdana" w:hAnsi="Verdana"/>
          <w:sz w:val="20"/>
        </w:rPr>
        <w:t xml:space="preserve"> rivolta ai Questori e ai Dirigenti delle Zone di Polizia di Frontiera, nella quale sono indicate le modalità per l’uscita e il successivo reingresso dei lavoratori subordinati, autonomi o di stranieri in Italia per ricongiungimento familiare. </w:t>
        <w:br/>
        <w:t xml:space="preserve">La validità del provvedimento, che può essere </w:t>
      </w:r>
      <w:hyperlink r:id="rId16" w:tgtFrame="_self">
        <w:r>
          <w:rPr>
            <w:rStyle w:val="InternetLink"/>
            <w:rFonts w:cs="Verdana" w:ascii="Verdana" w:hAnsi="Verdana"/>
            <w:sz w:val="20"/>
          </w:rPr>
          <w:t>consultato sul sito della Polizia di Stato</w:t>
        </w:r>
      </w:hyperlink>
      <w:r>
        <w:rPr>
          <w:rFonts w:cs="Verdana" w:ascii="Verdana" w:hAnsi="Verdana"/>
          <w:sz w:val="20"/>
        </w:rPr>
        <w:t>, riguarda il periodo compreso tra il 14 dicembre 2007 e il 31 marzo del 2008</w:t>
      </w:r>
    </w:p>
    <w:p>
      <w:pPr>
        <w:pStyle w:val="Heading3"/>
        <w:jc w:val="both"/>
        <w:rPr>
          <w:rFonts w:ascii="Verdana" w:hAnsi="Verdana" w:cs="Verdana"/>
          <w:i w:val="false"/>
          <w:i w:val="false"/>
          <w:iCs w:val="false"/>
          <w:sz w:val="20"/>
        </w:rPr>
      </w:pPr>
      <w:r>
        <w:rPr>
          <w:rFonts w:cs="Verdana" w:ascii="Verdana" w:hAnsi="Verdana"/>
          <w:i w:val="false"/>
          <w:iCs w:val="false"/>
          <w:sz w:val="20"/>
        </w:rPr>
      </w:r>
    </w:p>
    <w:p>
      <w:pPr>
        <w:pStyle w:val="Heading3"/>
        <w:jc w:val="both"/>
        <w:rPr>
          <w:rFonts w:ascii="Verdana" w:hAnsi="Verdana" w:eastAsia="Arial Unicode MS" w:cs="Verdana"/>
          <w:sz w:val="20"/>
        </w:rPr>
      </w:pPr>
      <w:r>
        <w:rPr>
          <w:rFonts w:cs="Verdana" w:ascii="Verdana" w:hAnsi="Verdana"/>
          <w:sz w:val="20"/>
        </w:rPr>
        <w:t>(14.12.2007)</w:t>
      </w:r>
    </w:p>
    <w:p>
      <w:pPr>
        <w:pStyle w:val="Pjust"/>
        <w:spacing w:before="0" w:after="0"/>
        <w:ind w:left="240" w:right="600" w:hanging="0"/>
        <w:rPr>
          <w:rFonts w:ascii="Verdana" w:hAnsi="Verdana" w:eastAsia="Arial Unicode MS" w:cs="Arial"/>
          <w:color w:val="666666"/>
          <w:sz w:val="20"/>
          <w:szCs w:val="17"/>
        </w:rPr>
      </w:pPr>
      <w:r>
        <w:rPr>
          <w:rFonts w:eastAsia="Arial Unicode MS" w:cs="Arial" w:ascii="Verdana" w:hAnsi="Verdana"/>
          <w:color w:val="666666"/>
          <w:sz w:val="20"/>
          <w:szCs w:val="17"/>
        </w:rPr>
      </w:r>
      <w:bookmarkStart w:id="76" w:name="h1"/>
      <w:bookmarkStart w:id="77" w:name="h1"/>
      <w:bookmarkEnd w:id="77"/>
    </w:p>
    <w:p>
      <w:pPr>
        <w:pStyle w:val="Normal"/>
        <w:shd w:fill="E0E0E0" w:val="clear"/>
        <w:jc w:val="both"/>
        <w:rPr>
          <w:rFonts w:ascii="Verdana" w:hAnsi="Verdana" w:cs="Arial"/>
          <w:color w:val="666666"/>
          <w:sz w:val="20"/>
          <w:szCs w:val="20"/>
        </w:rPr>
      </w:pPr>
      <w:r>
        <w:rPr>
          <w:rFonts w:cs="Arial" w:ascii="Verdana" w:hAnsi="Verdana"/>
          <w:color w:val="666666"/>
          <w:sz w:val="20"/>
          <w:szCs w:val="20"/>
        </w:rPr>
      </w:r>
    </w:p>
    <w:p>
      <w:pPr>
        <w:pStyle w:val="Normal"/>
        <w:shd w:fill="E0E0E0" w:val="clear"/>
        <w:jc w:val="both"/>
        <w:rPr>
          <w:rFonts w:ascii="Verdana" w:hAnsi="Verdana" w:cs="Verdana"/>
          <w:sz w:val="20"/>
        </w:rPr>
      </w:pPr>
      <w:r>
        <w:rPr>
          <w:rFonts w:cs="Arial" w:ascii="Verdana" w:hAnsi="Verdana"/>
          <w:sz w:val="20"/>
          <w:szCs w:val="20"/>
        </w:rPr>
        <w:drawing>
          <wp:inline distT="0" distB="0" distL="0" distR="0">
            <wp:extent cx="54864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sz w:val="20"/>
          <w:shd w:fill="E6E6E6" w:val="clear"/>
        </w:rPr>
        <w:t xml:space="preserve"> </w:t>
      </w:r>
      <w:bookmarkStart w:id="78" w:name="b7"/>
      <w:bookmarkEnd w:id="78"/>
      <w:r>
        <w:rPr>
          <w:rFonts w:cs="Verdana" w:ascii="Verdana" w:hAnsi="Verdana"/>
          <w:b/>
          <w:bCs/>
          <w:sz w:val="20"/>
          <w:shd w:fill="E6E6E6" w:val="clear"/>
        </w:rPr>
        <w:t xml:space="preserve">NOTIZIE INAS – CISL                                                               </w:t>
      </w:r>
    </w:p>
    <w:p>
      <w:pPr>
        <w:pStyle w:val="Heading2"/>
        <w:autoSpaceDE w:val="false"/>
        <w:jc w:val="both"/>
        <w:rPr>
          <w:rFonts w:ascii="Verdana" w:hAnsi="Verdana" w:cs="Verdana"/>
          <w:sz w:val="20"/>
        </w:rPr>
      </w:pPr>
      <w:r>
        <w:rPr>
          <w:rFonts w:cs="Verdana" w:ascii="Verdana" w:hAnsi="Verdana"/>
          <w:sz w:val="20"/>
        </w:rPr>
      </w:r>
    </w:p>
    <w:p>
      <w:pPr>
        <w:pStyle w:val="Heading2"/>
        <w:autoSpaceDE w:val="false"/>
        <w:jc w:val="both"/>
        <w:rPr>
          <w:rFonts w:ascii="Verdana" w:hAnsi="Verdana" w:cs="Verdana"/>
          <w:b w:val="false"/>
          <w:b w:val="false"/>
          <w:bCs w:val="false"/>
          <w:sz w:val="20"/>
          <w:u w:val="single"/>
        </w:rPr>
      </w:pPr>
      <w:bookmarkStart w:id="79" w:name="r1"/>
      <w:bookmarkEnd w:id="79"/>
      <w:r>
        <w:rPr>
          <w:rFonts w:cs="Verdana" w:ascii="Verdana" w:hAnsi="Verdana"/>
          <w:b w:val="false"/>
          <w:bCs w:val="false"/>
          <w:sz w:val="20"/>
          <w:u w:val="single"/>
        </w:rPr>
        <w:t>Il sindacato internazionale per una regolamentazione equa del lavoro domestico</w:t>
      </w:r>
    </w:p>
    <w:p>
      <w:pPr>
        <w:pStyle w:val="Normal"/>
        <w:autoSpaceDE w:val="false"/>
        <w:jc w:val="both"/>
        <w:rPr>
          <w:rFonts w:ascii="Verdana" w:hAnsi="Verdana" w:cs="Verdana"/>
          <w:sz w:val="20"/>
          <w:szCs w:val="22"/>
        </w:rPr>
      </w:pPr>
      <w:r>
        <w:rPr>
          <w:rFonts w:cs="Verdana" w:ascii="Verdana" w:hAnsi="Verdana"/>
          <w:sz w:val="20"/>
          <w:szCs w:val="22"/>
        </w:rPr>
        <w:t xml:space="preserve">La Confederazione Sindacale Internazionale (CSI) ha chiesto alle organizzazioni sindacali a livello mondiale di cercare di ottenere l’appoggio dei governi per una Convenzione internazionale di protezione del lavoro domestico. La questione di un possibile standard internazionale per le decine di milioni di lavoratori domestici del mondo sarà discussa dal prossimo incontro tripartito dell’ILO. </w:t>
      </w:r>
    </w:p>
    <w:p>
      <w:pPr>
        <w:pStyle w:val="Normal"/>
        <w:autoSpaceDE w:val="false"/>
        <w:jc w:val="both"/>
        <w:rPr>
          <w:rFonts w:ascii="Verdana" w:hAnsi="Verdana" w:cs="Verdana"/>
          <w:sz w:val="20"/>
          <w:szCs w:val="22"/>
        </w:rPr>
      </w:pPr>
      <w:r>
        <w:rPr>
          <w:rFonts w:cs="Verdana" w:ascii="Verdana" w:hAnsi="Verdana"/>
          <w:sz w:val="20"/>
          <w:szCs w:val="22"/>
        </w:rPr>
        <w:t>I lavoratori domestici costituiscono un elemento centrale nell’economia di ogni Paese e il loro lavoro permette a molte altre persone di migliorare il loro livello di vita. Nonostante ciò, questo tipo di lavoro spesso non è riconosciuto dalle legislazioni nazionali; i lavoratori domestici non</w:t>
      </w:r>
    </w:p>
    <w:p>
      <w:pPr>
        <w:pStyle w:val="TextBody"/>
        <w:autoSpaceDE w:val="false"/>
        <w:jc w:val="both"/>
        <w:rPr>
          <w:rFonts w:ascii="Verdana" w:hAnsi="Verdana" w:cs="Verdana"/>
          <w:sz w:val="20"/>
          <w:szCs w:val="22"/>
        </w:rPr>
      </w:pPr>
      <w:r>
        <w:rPr>
          <w:rFonts w:cs="Verdana" w:ascii="Verdana" w:hAnsi="Verdana"/>
          <w:sz w:val="20"/>
          <w:szCs w:val="22"/>
        </w:rPr>
        <w:t>godono quindi delle protezioni e dei diritti del lavoro, cosa che li mette a rischio di ogni tipo di abuso. Buona parte dei lavoratori domestici sono donne migranti, che nei rispettivi Paesi d’origine in molti casi hanno qualifiche professionali superiori a quelle necessarie per esercitare questo tipo di lavoro, ma che per la realtà sociale in cui si trovano e per necessità economiche di sopravvivenza sono spinte ad accettare l’emigrazione e il lavoro domestico. La CSI chiede dunque ai suoi affiliati di ottenere il supporto dei governi per sviluppare uno strumento internazionale di tutela di questi lavoratori, mentre il consiglio d’amministrazione dell’ILO dovrà decidere se includere questa questione all’interno dell’ordine del giorno della Conferenza internazionale del lavoro del 2010, al fine di adottare una Convenzione nel 2011.”I lavoratori domestici devono godere di protezione come gli altri lavoratori”, osserva il segretario generale della CSI Guy Ryder, ”stiamo cercando di convincere l’ILO a prendere urgentemente una giusta decisione su questo problema”.</w:t>
      </w:r>
    </w:p>
    <w:p>
      <w:pPr>
        <w:pStyle w:val="Normal"/>
        <w:jc w:val="both"/>
        <w:rPr>
          <w:rFonts w:ascii="Verdana" w:hAnsi="Verdana" w:cs="Verdana"/>
          <w:b/>
          <w:b/>
          <w:bCs/>
          <w:sz w:val="20"/>
          <w:szCs w:val="22"/>
        </w:rPr>
      </w:pPr>
      <w:r>
        <w:rPr>
          <w:rFonts w:cs="Verdana" w:ascii="Verdana" w:hAnsi="Verdana"/>
          <w:b/>
          <w:bCs/>
          <w:sz w:val="20"/>
          <w:szCs w:val="22"/>
        </w:rPr>
      </w:r>
    </w:p>
    <w:p>
      <w:pPr>
        <w:pStyle w:val="Heading6"/>
        <w:autoSpaceDE w:val="false"/>
        <w:rPr>
          <w:bCs/>
          <w:szCs w:val="22"/>
        </w:rPr>
      </w:pPr>
      <w:bookmarkStart w:id="80" w:name="r2"/>
      <w:bookmarkEnd w:id="80"/>
      <w:r>
        <w:rPr>
          <w:bCs/>
          <w:szCs w:val="22"/>
        </w:rPr>
        <w:t>Attirare in Europa le intelligenze straniere. Il sindacato europeo perplesso sulla ‘Carta blu’</w:t>
      </w:r>
    </w:p>
    <w:p>
      <w:pPr>
        <w:pStyle w:val="Normal"/>
        <w:autoSpaceDE w:val="false"/>
        <w:jc w:val="both"/>
        <w:rPr>
          <w:rFonts w:ascii="Verdana" w:hAnsi="Verdana" w:cs="Verdana"/>
          <w:color w:val="000000"/>
          <w:sz w:val="20"/>
          <w:szCs w:val="20"/>
        </w:rPr>
      </w:pPr>
      <w:r>
        <w:rPr>
          <w:rFonts w:cs="Verdana" w:ascii="Verdana" w:hAnsi="Verdana"/>
          <w:color w:val="000000"/>
          <w:sz w:val="20"/>
          <w:szCs w:val="22"/>
        </w:rPr>
        <w:t>Un’Europa «più attraente» per i migranti altamente qualificati e una maggiore protezione degli immigrati che vi soggiornano e lavorano legalmente: questi i contenuti di due proposte legislative adottate dalla Commissione europea. La prima mira a formulare una direttiva-quadro destinata all’ammissione nell’UE di migranti altamente qualificati, istituendo a tal fine la “Carta blu”. Poiché il fabbisogno dei mercati del lavoro varia da uno Stato membro all’altro, il sistema comune proposto introduce una procedura accelerata basata su criteri comuni. Quando un cittadino di un Paese terzo è ammesso in virtù di questo regime, riceve un permesso speciale di soggiorno e di lavoro (la “Carta blu”) che gli conferisce una serie di diritti socioeconomici e condizioni favorevoli per il ricongiungimento familiare. Al fine di evitare gli effetti negativi della “fuga dei cervelli” dai Paesi più poveri, la proposta invoca “norme etiche” per limitare questo fenomeno e contiene misure per agevolare la “migrazione circolare”. La seconda proposta riguarda invece una direttiva che crea una procedura uniforme per la richiesta di un permesso unico di residenza e lavoro nell’UE, stabilendo un insieme comune di diritti per i lavoratori di Paesi terzi che soggiornano legalmente in uno Stato membro. Non armonizza però le condizioni di ammissione applicabili agli immigrati per motivi di lavoro, che rimarranno disciplinate dagli Stati membri.</w:t>
      </w:r>
    </w:p>
    <w:p>
      <w:pPr>
        <w:pStyle w:val="Normal"/>
        <w:autoSpaceDE w:val="false"/>
        <w:jc w:val="both"/>
        <w:rPr>
          <w:rFonts w:ascii="Verdana" w:hAnsi="Verdana" w:cs="Verdana"/>
          <w:color w:val="000000"/>
          <w:sz w:val="20"/>
          <w:szCs w:val="22"/>
        </w:rPr>
      </w:pPr>
      <w:r>
        <w:rPr>
          <w:rFonts w:cs="Verdana" w:ascii="Verdana" w:hAnsi="Verdana"/>
          <w:color w:val="000000"/>
          <w:sz w:val="20"/>
          <w:szCs w:val="22"/>
        </w:rPr>
        <w:t>Dal canto suo, la Confederazione europea dei sindacati è favorevole a una politica europea sulle migrazioni, l’integrazione e lo sviluppo, in grado di offrire vie legali e, contemporaneamente, di applicare rigorosamente le norme sul lavoro e la parità di trattamento con i lavoratori locali; ma sottolinea che queste proposte potrebbero rappresentare un passo nella giusta direzione solo se i partner sociali saranno coinvolti.  In ogni caso, la “Carta blu” non deve ridurre le norme esistenti a favore dei lavoratori già presenti in Europa, o bloccare gli investimenti per la loro formazione. La CES nutre seri dubbi sulla possibilità di distinguere fra “coloro che vogliamo” e “coloro che non vogliamo”, insiste: la parità di trattamento in termini di salari, condizioni di lavoro e contratti per i migranti è una questione centrale e qualsiasi proposta volta ad agevolare l’ammissione di determinati gruppi di lavoratori deve essere basata su tale principio, nonché sulle possibilità di integrazione dei migranti e delle loro famiglie. Secondo il segretario generale John Monks, “l’immigrazione non può essere considerata una soluzione ai problemi della mancanza di manodopera sul mercato del lavoro o ai problemi demografici. È di primaria importanza che i partner sociali siano coinvolti nella valutazione dei bisogni reali del mercato del lavoro e sugli investimenti per la formazione dei disoccupati, compresi i migranti. Dobbiamo fare in modo che, nei settori con penuria di manodopera, i posti di lavoro siano resi più attraenti a chi cerca lavoro localmente, sia in termini di salario che in termini di condizioni di lavoro”.</w:t>
      </w:r>
    </w:p>
    <w:p>
      <w:pPr>
        <w:pStyle w:val="Normal"/>
        <w:autoSpaceDE w:val="false"/>
        <w:jc w:val="both"/>
        <w:rPr>
          <w:rFonts w:ascii="Verdana" w:hAnsi="Verdana" w:cs="Verdana"/>
          <w:color w:val="000000"/>
          <w:sz w:val="20"/>
          <w:szCs w:val="22"/>
        </w:rPr>
      </w:pPr>
      <w:r>
        <w:rPr>
          <w:rFonts w:cs="Verdana" w:ascii="Verdana" w:hAnsi="Verdana"/>
          <w:color w:val="000000"/>
          <w:sz w:val="20"/>
          <w:szCs w:val="22"/>
        </w:rPr>
      </w:r>
    </w:p>
    <w:p>
      <w:pPr>
        <w:pStyle w:val="Heading6"/>
        <w:autoSpaceDE w:val="false"/>
        <w:rPr>
          <w:szCs w:val="22"/>
        </w:rPr>
      </w:pPr>
      <w:bookmarkStart w:id="81" w:name="r3"/>
      <w:bookmarkEnd w:id="81"/>
      <w:r>
        <w:rPr>
          <w:szCs w:val="22"/>
        </w:rPr>
        <w:t>Il 2008 sarà l’Anno europeo del dialogo interculturale</w:t>
      </w:r>
    </w:p>
    <w:p>
      <w:pPr>
        <w:pStyle w:val="Normal"/>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Insieme nella diversità”: è lo slogan scelto per l’Anno europeo del dialogo interculturale 2008. La Commissione europea, per l’occasione, ha anche inaugurato il sito </w:t>
      </w:r>
      <w:hyperlink r:id="rId18">
        <w:r>
          <w:rPr>
            <w:rStyle w:val="InternetLink"/>
            <w:rFonts w:cs="Verdana" w:ascii="Verdana" w:hAnsi="Verdana"/>
            <w:sz w:val="20"/>
          </w:rPr>
          <w:t>www.dialogue2008.eu</w:t>
        </w:r>
      </w:hyperlink>
      <w:r>
        <w:rPr>
          <w:rFonts w:cs="Verdana" w:ascii="Verdana" w:hAnsi="Verdana"/>
          <w:sz w:val="20"/>
        </w:rPr>
        <w:t>. L’Anno europeo del dialogo interculturale è un’iniziativa congiunta dell’Unione europea, degli Stati membri e della società civile allo scopo di favorire la comprensione reciproca e la convivenza. Nell’ambito dell’Anno europeo si metterà l’accento sui vantaggi della diversità culturale e di una partecipazione attiva dei cittadini alle questioni europee e si cercherà di stimolare il senso di appartenenza all’Europa. All’Anno europeo è stato assegnato un bilancio di 10 milioni di euro destinato a sostenere la campagna di informazione, a sovvenzionare indagini e studi sul dialogo interculturale ed a cofinanziare 7 progetti europei di eccellenza e 27 progetti nazionali – uno per Stato membro – sul dialogo interculturale nell’UE, che riguardano diversi settori fra cui la cultura urbana, le arti popolari, la partecipazione dei giovani, l’emigrazione, i media, lo scambio di iniziative locali, i progetti per la realizzazione di video e le attività di comunità di immigrati, e i cui risultati saranno presentati nella seconda metà dell’anno.</w:t>
      </w:r>
    </w:p>
    <w:p>
      <w:pPr>
        <w:pStyle w:val="Normal"/>
        <w:jc w:val="both"/>
        <w:rPr>
          <w:rFonts w:ascii="Verdana" w:hAnsi="Verdana" w:cs="Verdana"/>
          <w:sz w:val="20"/>
        </w:rPr>
      </w:pPr>
      <w:r>
        <w:rPr>
          <w:rFonts w:cs="Verdana" w:ascii="Verdana" w:hAnsi="Verdana"/>
          <w:sz w:val="20"/>
        </w:rPr>
        <w:t>Per quanto riguarda il sito della campagna, messo a punto insieme ad organizzazioni della società civile, esso intende offrire uno spazio comune per il dialogo interculturale e contiene una sezione “Partners” per stimolare la creazione di reti e lo scambio di buone prassi a livello comunitario, che già prima del varo della campagna conteneva oltre 500 profili di persone e organizzazioni attive nel campo del dialogo interculturale.</w:t>
      </w:r>
    </w:p>
    <w:p>
      <w:pPr>
        <w:pStyle w:val="Normal"/>
        <w:jc w:val="both"/>
        <w:rPr>
          <w:rFonts w:ascii="Verdana" w:hAnsi="Verdana" w:cs="Verdana"/>
          <w:sz w:val="20"/>
        </w:rPr>
      </w:pPr>
      <w:r>
        <w:rPr>
          <w:rFonts w:cs="Verdana" w:ascii="Verdana" w:hAnsi="Verdana"/>
          <w:sz w:val="20"/>
        </w:rPr>
        <w:t>L’Anno europeo 2008 intende creare una base su cui fondare iniziative durature nel settore del dialogo interculturale da adottate a livello europeo anche oltre il 2008. Esso contribuisce inoltre all’attuazione dell’Agenda europea per la cultura in un mondo in via di globalizzazione, proposta dalla Commissione europea lo scorso maggio e recentemente varata dal Consiglio dell’UE: uno dei tre obiettivi dell’Agenda è per l’appunto la promozione della diversità culturale e del dialogo interculturale. Tra le varie attività organizzate nell’ambito dell’Anno europeo del dialogo interculturale 2008, sei dibattiti si svolgeranno a Bruxelles (uno ogni due mesi). Ciascun dibattito affronterà la questione del dialogo interculturale da una specifica prospettiva settoriale e verranno presi in considerazione temi quali i media, i beni e le attività culturali, il luogo di lavoro, il dialogo interreligioso, istruzione e gioventù, migrazione e integrazione.</w:t>
      </w:r>
    </w:p>
    <w:p>
      <w:pPr>
        <w:pStyle w:val="Normal"/>
        <w:jc w:val="both"/>
        <w:rPr>
          <w:rFonts w:ascii="Verdana" w:hAnsi="Verdana" w:cs="Verdana"/>
          <w:sz w:val="20"/>
        </w:rPr>
      </w:pPr>
      <w:r>
        <w:rPr>
          <w:rFonts w:cs="Verdana" w:ascii="Verdana" w:hAnsi="Verdana"/>
          <w:sz w:val="20"/>
        </w:rPr>
        <w:t>Una recente indagine di Eurobarometro rileva che gli italiani sono convinti che il rapporto tra popolazioni ed etnie diverse arricchisca la vita culturale del proprio Paese. Ma questa convinzione spesso non corrisponde ad un reale scambio sociale: il 70% degli italiani intervistati è infatti convinto che ci sia un arricchimento dallo scambio tra culture diverse, ma la percentuale scende al 59% (sotto la media UE) quando si tratta di rispondere se si è avuta una interazione con almeno una persona di diversa etnia o religione nell’ultima settimana. In questo caso, invece, rispondono in modo affermativo due terzi degli intervistati nella UE (65%).</w:t>
      </w:r>
    </w:p>
    <w:p>
      <w:pPr>
        <w:pStyle w:val="Normal"/>
        <w:jc w:val="both"/>
        <w:rPr>
          <w:rFonts w:ascii="Verdana" w:hAnsi="Verdana" w:cs="Verdana"/>
          <w:sz w:val="20"/>
        </w:rPr>
      </w:pPr>
      <w:r>
        <w:rPr>
          <w:rFonts w:cs="Verdana" w:ascii="Verdana" w:hAnsi="Verdana"/>
          <w:sz w:val="20"/>
        </w:rPr>
      </w:r>
    </w:p>
    <w:p>
      <w:pPr>
        <w:pStyle w:val="Heading4"/>
        <w:rPr/>
      </w:pPr>
      <w:bookmarkStart w:id="82" w:name="r4"/>
      <w:bookmarkEnd w:id="82"/>
      <w:r>
        <w:rPr/>
        <w:t xml:space="preserve">L’Europa e il lavoro nero: tanti lo considerano conveniente e poco rischioso </w:t>
      </w:r>
    </w:p>
    <w:p>
      <w:pPr>
        <w:pStyle w:val="Normal"/>
        <w:jc w:val="both"/>
        <w:rPr>
          <w:rFonts w:ascii="Verdana" w:hAnsi="Verdana" w:cs="Verdana"/>
          <w:sz w:val="20"/>
        </w:rPr>
      </w:pPr>
      <w:r>
        <w:rPr>
          <w:rFonts w:cs="Verdana" w:ascii="Verdana" w:hAnsi="Verdana"/>
          <w:sz w:val="20"/>
        </w:rPr>
        <w:t>Il lavoro nero è in continuo aumento in diversi paesi dell’UE, fino a raggiungere il 20% del prodotto interno lordo nel Sud e nell’Est europeo. Nell’ambito della lotta al fenomeno, la Commissione europea ha promosso un’analisi tramite Eurobarometro che, pur tenendo conto del fatto che i periodi cui si riferiscono i dati non sono uniformi da uno Stato membro all’altro e che vi sono ovviamente ampi margini di reticenza da parte degli intervistati nel fornire testimonianze al riguardo, evidenzia alcune situazioni di nota: a cominciare dal fatto che, per l’Europa occidentale, proprio l’Italia risulta in testa alla classifica dei compensi non dichiarati. Per l’esattezza a dichiarare tale situazione è il 7% dei lavoratori, contro una media europea del 5% che, peraltro, include il 6% del Belgio e appena l’1% di Regno Unito, Francia e Germania; quanto all’Europa dell’est, in Romania si tocca anche il 23%. Anche rispetto al numero di ore lavorate in nero vi è una netta differenza tra i paesi del Sud Europa, dove è calcolato in 350 ore l’anno, e i paesi scandinavi con appena 60 ore (il che ridimensiona ad esempio il dato della Danimarca, dove il 18% degli intervistati ha dichiarato di svolgere attività lavorativa ‘coperta’).</w:t>
      </w:r>
    </w:p>
    <w:p>
      <w:pPr>
        <w:pStyle w:val="Normal"/>
        <w:jc w:val="both"/>
        <w:rPr>
          <w:rFonts w:ascii="Verdana" w:hAnsi="Verdana" w:cs="Verdana"/>
          <w:sz w:val="20"/>
        </w:rPr>
      </w:pPr>
      <w:r>
        <w:rPr>
          <w:rFonts w:cs="Verdana" w:ascii="Verdana" w:hAnsi="Verdana"/>
          <w:sz w:val="20"/>
        </w:rPr>
        <w:t xml:space="preserve">Quanto alle ragioni del fenomeno, spicca in cima alla lista dei motivi citati la presunta ‘convenienza’ del lavoro nero sia per il lavoratore che per il datore: in questo modo si evita infatti da un lato di pagare tasse sul reddito da lavoro, dall’altro di versare contributi previdenziali. Il 13% degli europei, del resto, ritiene entrambi troppo alti. Il 16% afferma che la scelta del lavoro nero è stata dettata dalla difficoltà di trovare un impiego regolare, o è avvenuta per esplicita richiesta del datore (12%); a questo corrisponde la convenienza percepita dal 66% di chi acquista beni e servizi prodotti in nero, a prezzi minori rispetto alle situazioni di regolarità. Certo è che, in tutti i paesi europei, i controlli e le sanzioni connesse al sommerso sembrano rappresentare un deterrente poco efficace: lo pensa oltre la metà degli intervistat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hd w:fill="E0E0E0" w:val="clear"/>
        <w:jc w:val="both"/>
        <w:rPr>
          <w:rFonts w:ascii="Verdana" w:hAnsi="Verdana" w:cs="Verdana"/>
          <w:sz w:val="20"/>
        </w:rPr>
      </w:pPr>
      <w:bookmarkStart w:id="83" w:name="b8"/>
      <w:bookmarkEnd w:id="83"/>
      <w:r>
        <w:rPr>
          <w:rFonts w:cs="Verdana" w:ascii="Verdana" w:hAnsi="Verdana"/>
          <w:b/>
          <w:bCs/>
          <w:sz w:val="20"/>
        </w:rPr>
        <w:t>INFORMAZIONI CARITA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bookmarkStart w:id="84" w:name="s1"/>
      <w:bookmarkEnd w:id="84"/>
      <w:r>
        <w:rPr>
          <w:rFonts w:cs="Verdana" w:ascii="Verdana" w:hAnsi="Verdana"/>
          <w:b/>
          <w:bCs/>
          <w:sz w:val="20"/>
        </w:rPr>
        <w:t xml:space="preserve">ROMA </w:t>
      </w:r>
      <w:r>
        <w:rPr>
          <w:rFonts w:cs="Verdana" w:ascii="Verdana" w:hAnsi="Verdana"/>
          <w:sz w:val="20"/>
        </w:rPr>
        <w:t xml:space="preserve">- </w:t>
      </w:r>
      <w:r>
        <w:rPr>
          <w:rFonts w:cs="Verdana" w:ascii="Verdana" w:hAnsi="Verdana"/>
          <w:sz w:val="20"/>
          <w:u w:val="single"/>
        </w:rPr>
        <w:t>La Caritas Italiana nella Consulta per i problemi degli stranieri immigrati e delle loro famiglie.</w:t>
      </w:r>
      <w:r>
        <w:rPr>
          <w:rFonts w:cs="Verdana" w:ascii="Verdana" w:hAnsi="Verdana"/>
          <w:sz w:val="20"/>
        </w:rPr>
        <w:t xml:space="preserve"> </w:t>
      </w:r>
    </w:p>
    <w:p>
      <w:pPr>
        <w:pStyle w:val="Normal"/>
        <w:jc w:val="both"/>
        <w:rPr/>
      </w:pPr>
      <w:r>
        <w:rPr>
          <w:rFonts w:cs="Verdana" w:ascii="Verdana" w:hAnsi="Verdana"/>
          <w:sz w:val="20"/>
        </w:rPr>
        <w:t xml:space="preserve">Con Decreto del Presidente del Consiglio del 9 novembre 2007 è stata costituita presso il Ministero della Solidarietà Sociale la Consulta per i problemi degli stranieri immigrati e delle loro famiglie, prevista all’art 42 del Testo unico sull’immigrazione e dal Regolamento attuativo 394/99. </w:t>
        <w:br/>
        <w:t>La Consulta, presieduta dal Ministro Paolo Ferrero e composta da 72 membri, rappresenta la complessità del mondo dell’immigrazione ed ha il compito di monitorare le politiche migratorie, rilevare le criticità ed elaborare proposte per costruire un efficace modello italiano di integrazione dei migranti.</w:t>
        <w:br/>
        <w:t xml:space="preserve">Ne fanno parte rappresentanti delle associazioni italiane e straniere che svolgono attività particolarmente significative nel settore dell’immigrazione tra cui la </w:t>
      </w:r>
      <w:r>
        <w:rPr>
          <w:rFonts w:cs="Verdana" w:ascii="Verdana" w:hAnsi="Verdana"/>
          <w:b/>
          <w:bCs/>
          <w:sz w:val="20"/>
        </w:rPr>
        <w:t>Caritas Italiana</w:t>
      </w:r>
      <w:r>
        <w:rPr>
          <w:rFonts w:cs="Verdana" w:ascii="Verdana" w:hAnsi="Verdana"/>
          <w:sz w:val="20"/>
        </w:rPr>
        <w:t>, organizzazioni sindacali e datoriali, enti locali, esperti dei Ministeri a vario titolo coinvolti, rappresentanti degli enti di autonomia (Conferenza delle Regioni e delle Province autonome, ANCI, UPI, Conferenza Unificata), rappresentanti del CNEL, esperti italiani e stranieri dei problemi dell’immigrazione.</w:t>
        <w:br/>
        <w:t xml:space="preserve">Il 19 dicembre 2007, nel corso della sua prima riunione, la Consulta ha deciso di organizzare entro la fine del 2008 la Conferenza nazionale sull’immigrazione, al fine di avviare una discussione complessiva e strategica sul tem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19/12/2007)</w:t>
      </w:r>
    </w:p>
    <w:p>
      <w:pPr>
        <w:pStyle w:val="Heading3"/>
        <w:jc w:val="both"/>
        <w:rPr>
          <w:rFonts w:ascii="Verdana" w:hAnsi="Verdana" w:cs="Verdana"/>
          <w:i w:val="false"/>
          <w:i w:val="false"/>
          <w:iCs w:val="false"/>
          <w:sz w:val="20"/>
        </w:rPr>
      </w:pPr>
      <w:r>
        <w:rPr>
          <w:rFonts w:cs="Verdana" w:ascii="Verdana" w:hAnsi="Verdana"/>
          <w:i w:val="false"/>
          <w:iCs w:val="false"/>
          <w:sz w:val="20"/>
        </w:rPr>
      </w:r>
    </w:p>
    <w:p>
      <w:pPr>
        <w:pStyle w:val="Normal"/>
        <w:jc w:val="both"/>
        <w:rPr>
          <w:rFonts w:ascii="Verdana" w:hAnsi="Verdana" w:cs="Verdana"/>
          <w:sz w:val="20"/>
        </w:rPr>
      </w:pPr>
      <w:bookmarkStart w:id="85" w:name="s2"/>
      <w:bookmarkEnd w:id="85"/>
      <w:r>
        <w:rPr>
          <w:rFonts w:cs="Verdana" w:ascii="Verdana" w:hAnsi="Verdana"/>
          <w:b/>
          <w:bCs/>
          <w:sz w:val="20"/>
        </w:rPr>
        <w:t>CROTONE</w:t>
      </w:r>
      <w:r>
        <w:rPr>
          <w:rFonts w:cs="Verdana" w:ascii="Verdana" w:hAnsi="Verdana"/>
          <w:sz w:val="20"/>
        </w:rPr>
        <w:t xml:space="preserve"> - </w:t>
      </w:r>
      <w:r>
        <w:rPr>
          <w:rFonts w:cs="Verdana" w:ascii="Verdana" w:hAnsi="Verdana"/>
          <w:sz w:val="20"/>
          <w:u w:val="single"/>
        </w:rPr>
        <w:t>'Prove d'arte oltre confine', in mostra a Crotone i dipinti degli immigrati</w:t>
      </w:r>
    </w:p>
    <w:p>
      <w:pPr>
        <w:pStyle w:val="Normal"/>
        <w:jc w:val="both"/>
        <w:rPr/>
      </w:pPr>
      <w:r>
        <w:rPr>
          <w:rFonts w:cs="Verdana" w:ascii="Verdana" w:hAnsi="Verdana"/>
          <w:sz w:val="20"/>
        </w:rPr>
        <w:t>Si è chiusa ieri a Crotone la Mostra di pittura 'Prove d'arte oltre confine', organizzata dalla Prefettura, dalla Caritas diocesana e dalle Misericordie e nella quale sono state esposte le opere realizzate dagli ospiti del Centro di prima accoglienza di Sant'Anna di Isola Capo Rizzuto. </w:t>
        <w:br/>
        <w:t xml:space="preserve">«Queste opere - ha detto il Sottosegretario all'Interno </w:t>
      </w:r>
      <w:r>
        <w:rPr>
          <w:rStyle w:val="StrongEmphasis"/>
          <w:rFonts w:cs="Verdana" w:ascii="Verdana" w:hAnsi="Verdana"/>
          <w:sz w:val="20"/>
        </w:rPr>
        <w:t>Marcella Lucidi</w:t>
      </w:r>
      <w:r>
        <w:rPr>
          <w:rFonts w:cs="Verdana" w:ascii="Verdana" w:hAnsi="Verdana"/>
          <w:sz w:val="20"/>
        </w:rPr>
        <w:t xml:space="preserve"> visitando la Mostra - rappresentano qualcosa che a mio parere fa da testimonianza e pretesto. Una testimonianza che racconta quello che accade nella vita delle persone che sfuggono dai loro paesi, dalle persecuzioni, del dramma degli sbarchi; un pretesto che ci porta a riflettere su ciò che accade non solo in posti lontani e anche qui da noi, ma che non si conosce». </w:t>
        <w:br/>
        <w:t xml:space="preserve">L'esposizione è nata da un'idea del prefetto </w:t>
      </w:r>
      <w:r>
        <w:rPr>
          <w:rStyle w:val="StrongEmphasis"/>
          <w:rFonts w:cs="Verdana" w:ascii="Verdana" w:hAnsi="Verdana"/>
          <w:sz w:val="20"/>
        </w:rPr>
        <w:t>Melchiorre Fallica</w:t>
      </w:r>
      <w:r>
        <w:rPr>
          <w:rFonts w:cs="Verdana" w:ascii="Verdana" w:hAnsi="Verdana"/>
          <w:sz w:val="20"/>
        </w:rPr>
        <w:t xml:space="preserve"> che, nel fare visita al centro, aveva notato alcuni dipinti realizzati dagli ospiti della struttura, che frequentano la scuola di pittura che vi è stata aperta. L’iniziativa, promossa per consentire agli ospiti di esprimere la loro creatività, ha puntato quindi a far conoscere al territorio le attività che hanno permesso questo momento culturale, per far comprendere che il Centro S. Anna non è un luogo di semplice sosta ma è un insieme di attività culturali e di animazioni al servizio di chi si trova in terra straniera e ha necessità di essere guidato all’integrazione da persone professionalmente competenti. </w:t>
        <w:br/>
        <w:t>La buona riuscita della mostra ha dunque confermato che i centri di prima accoglienza non vadano vissuti come scorporati dal contesto sociale in cui si trovano, ma siano una realtà che punta all'integrazione dello straniero. </w:t>
        <w:br/>
        <w:t>«Ci siano - ha aggiunto il sottosegretario Lucidi - altri mille pretesti simili per parlare alla storia e alla società. Che siano da pretesto per portare il mondo dell'immigrazione all'attenzione dell'opinione pub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04.12.2007)</w:t>
      </w:r>
    </w:p>
    <w:p>
      <w:pPr>
        <w:pStyle w:val="Normal"/>
        <w:jc w:val="both"/>
        <w:rPr>
          <w:rFonts w:ascii="Verdana" w:hAnsi="Verdana" w:cs="Verdana"/>
          <w:i/>
          <w:i/>
          <w:iCs/>
          <w:sz w:val="20"/>
        </w:rPr>
      </w:pPr>
      <w:r>
        <w:rPr>
          <w:rFonts w:cs="Verdana" w:ascii="Verdana" w:hAnsi="Verdana"/>
          <w:i/>
          <w:iCs/>
          <w:sz w:val="20"/>
        </w:rPr>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Texttitle1">
    <w:name w:val="texttitle1"/>
    <w:basedOn w:val="Caratterepredefinitoparagrafo"/>
    <w:qFormat/>
    <w:rPr>
      <w:rFonts w:ascii="Arial" w:hAnsi="Arial" w:cs="Arial"/>
      <w:b/>
      <w:bCs/>
      <w:sz w:val="20"/>
      <w:szCs w:val="20"/>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right">
    <w:name w:val="pright"/>
    <w:basedOn w:val="Normal"/>
    <w:qFormat/>
    <w:pPr>
      <w:spacing w:before="280" w:after="280"/>
      <w:jc w:val="right"/>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paola.grassi@interno.it" TargetMode="External"/><Relationship Id="rId6" Type="http://schemas.openxmlformats.org/officeDocument/2006/relationships/hyperlink" Target="mailto:eleonora.corsaro@interno.it" TargetMode="External"/><Relationship Id="rId7" Type="http://schemas.openxmlformats.org/officeDocument/2006/relationships/hyperlink" Target="http://www.stranieriinitalia.it/news/clic21dic2007.htm" TargetMode="External"/><Relationship Id="rId8" Type="http://schemas.openxmlformats.org/officeDocument/2006/relationships/hyperlink" Target="http://www.interno.it/mininterno/export/sites/default/it/assets/files/14/0495_Circolare12007perflussi2007extraUEnonstagionali1.pdf" TargetMode="External"/><Relationship Id="rId9" Type="http://schemas.openxmlformats.org/officeDocument/2006/relationships/hyperlink" Target="http://www.interno.it/mininterno/export/sites/default/it/assets/files/14/0494_circolare12007allegato1.pdf" TargetMode="External"/><Relationship Id="rId10" Type="http://schemas.openxmlformats.org/officeDocument/2006/relationships/hyperlink" Target="http://www.interno.it/mininterno/export/sites/default/it/assets/files/14/0493_circolare12007allegato2.pdf" TargetMode="External"/><Relationship Id="rId11" Type="http://schemas.openxmlformats.org/officeDocument/2006/relationships/hyperlink" Target="http://www.interno.it/mininterno/export/sites/default/it/assets/files/14/0495_circolare12007allegato3.pdf" TargetMode="External"/><Relationship Id="rId12" Type="http://schemas.openxmlformats.org/officeDocument/2006/relationships/hyperlink" Target="http://www.interno.it/mininterno/export/sites/default/it/assets/files/14/0491_circolare12007allegato4.pdf" TargetMode="External"/><Relationship Id="rId13" Type="http://schemas.openxmlformats.org/officeDocument/2006/relationships/hyperlink" Target="http://www.integrationindex.eu/" TargetMode="External"/><Relationship Id="rId14" Type="http://schemas.openxmlformats.org/officeDocument/2006/relationships/hyperlink" Target="http://www.stranieriinitalia.it/news/permesso19dic2007.pdf" TargetMode="External"/><Relationship Id="rId15" Type="http://schemas.openxmlformats.org/officeDocument/2006/relationships/hyperlink" Target="http://www.stranieriinitalia.it/news/permesso19dic2007.pdf" TargetMode="External"/><Relationship Id="rId16" Type="http://schemas.openxmlformats.org/officeDocument/2006/relationships/hyperlink" Target="http://www.poliziadistato.it/pds/cittadino/stranieri/stranier.htm" TargetMode="External"/><Relationship Id="rId17" Type="http://schemas.openxmlformats.org/officeDocument/2006/relationships/image" Target="media/image2.png"/><Relationship Id="rId18" Type="http://schemas.openxmlformats.org/officeDocument/2006/relationships/hyperlink" Target="http://www.dialogue2008.e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7:00Z</dcterms:created>
  <dc:creator>sgaravini</dc:creator>
  <dc:description/>
  <dc:language>en-US</dc:language>
  <cp:lastModifiedBy>oforti</cp:lastModifiedBy>
  <cp:lastPrinted>2008-01-11T09:17:00Z</cp:lastPrinted>
  <dcterms:modified xsi:type="dcterms:W3CDTF">2008-01-14T09:09:00Z</dcterms:modified>
  <cp:revision>36</cp:revision>
  <dc:subject/>
  <dc:title> </dc:title>
</cp:coreProperties>
</file>