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bookmarkStart w:id="0" w:name="_1242120722"/>
      <w:bookmarkStart w:id="1" w:name="_1242120606"/>
      <w:bookmarkStart w:id="2" w:name="_1242120482"/>
      <w:bookmarkStart w:id="3" w:name="_1242120321"/>
      <w:bookmarkStart w:id="4" w:name="_1242120292"/>
      <w:bookmarkStart w:id="5" w:name="_1199262068"/>
      <w:bookmarkEnd w:id="0"/>
      <w:bookmarkEnd w:id="1"/>
      <w:bookmarkEnd w:id="2"/>
      <w:bookmarkEnd w:id="3"/>
      <w:bookmarkEnd w:id="4"/>
      <w:bookmarkEnd w:id="5"/>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pt;height:62.95pt" filled="f" o:ole="">
            <v:imagedata r:id="rId3" o:title=""/>
          </v:shape>
          <o:OLEObject Type="Embed" ProgID="" ShapeID="ole_rId2" DrawAspect="Content" ObjectID="_1983718642" r:id="rId2"/>
        </w:objec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tab/>
        <w:tab/>
        <w:tab/>
        <w:tab/>
        <w:tab/>
        <w:tab/>
        <w:t xml:space="preserve">      </w:t>
      </w:r>
      <w:r>
        <w:rPr>
          <w:rFonts w:cs="Verdana" w:ascii="Verdana" w:hAnsi="Verdana"/>
          <w:b/>
          <w:bCs/>
          <w:sz w:val="20"/>
        </w:rPr>
        <w:t>Numero 18 – luglio 2007</w:t>
      </w:r>
    </w:p>
    <w:p>
      <w:pPr>
        <w:pStyle w:val="Normal"/>
        <w:rPr>
          <w:rFonts w:ascii="Verdana" w:hAnsi="Verdana" w:cs="Verdana"/>
          <w:b/>
          <w:b/>
          <w:bCs/>
          <w:sz w:val="20"/>
        </w:rPr>
      </w:pPr>
      <w:r>
        <w:rPr>
          <w:rFonts w:cs="Verdana" w:ascii="Verdana" w:hAnsi="Verdana"/>
          <w:b/>
          <w:bCs/>
          <w:sz w:val="20"/>
        </w:rPr>
      </w:r>
    </w:p>
    <w:p>
      <w:pPr>
        <w:pStyle w:val="Normal"/>
        <w:rPr>
          <w:b/>
          <w:b/>
          <w:bCs/>
        </w:rPr>
      </w:pPr>
      <w:r>
        <w:rPr>
          <w:b/>
          <w:bCs/>
        </w:rPr>
      </w:r>
    </w:p>
    <w:p>
      <w:pPr>
        <w:pStyle w:val="Heading1"/>
        <w:rPr/>
      </w:pPr>
      <w:hyperlink w:anchor="b">
        <w:r>
          <w:rPr>
            <w:rStyle w:val="InternetLink"/>
            <w:color w:val="000000"/>
            <w:u w:val="none"/>
          </w:rPr>
          <w:t>IMMIGRAZIONE</w:t>
        </w:r>
      </w:hyperlink>
      <w:r>
        <w:rPr/>
        <w:tab/>
      </w:r>
    </w:p>
    <w:tbl>
      <w:tblPr>
        <w:tblW w:w="9710" w:type="dxa"/>
        <w:jc w:val="left"/>
        <w:tblInd w:w="-5" w:type="dxa"/>
        <w:tblLayout w:type="fixed"/>
        <w:tblCellMar>
          <w:top w:w="0" w:type="dxa"/>
          <w:left w:w="70" w:type="dxa"/>
          <w:bottom w:w="0" w:type="dxa"/>
          <w:right w:w="70" w:type="dxa"/>
        </w:tblCellMar>
      </w:tblPr>
      <w:tblGrid>
        <w:gridCol w:w="2249"/>
        <w:gridCol w:w="7461"/>
      </w:tblGrid>
      <w:tr>
        <w:trPr>
          <w:trHeight w:val="321"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a1">
              <w:r>
                <w:rPr>
                  <w:rStyle w:val="InternetLink"/>
                  <w:rFonts w:cs="Verdana" w:ascii="Verdana" w:hAnsi="Verdana"/>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szCs w:val="27"/>
              </w:rPr>
              <w:t>Toscana, cresce l'occupazione nel 2007 grazie agli immigrat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hyperlink w:anchor="a2">
              <w:r>
                <w:rPr>
                  <w:rStyle w:val="InternetLink"/>
                </w:rPr>
                <w:t>Ministero Interno</w:t>
              </w:r>
            </w:hyperlink>
          </w:p>
        </w:tc>
        <w:tc>
          <w:tcPr>
            <w:tcW w:w="7461"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Arial" w:ascii="Verdana" w:hAnsi="Verdana"/>
                <w:i/>
                <w:iCs/>
                <w:sz w:val="20"/>
                <w:szCs w:val="18"/>
              </w:rPr>
              <w:t>Espulsioni: rimpatri più veloci attraverso il riconoscimento in carcere</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hyperlink w:anchor="a3">
              <w:r>
                <w:rPr>
                  <w:rStyle w:val="InternetLink"/>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7"/>
              </w:rPr>
            </w:pPr>
            <w:r>
              <w:rPr>
                <w:szCs w:val="27"/>
              </w:rPr>
              <w:t>Immigrati, cresce la domanda di istruzione accademica</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4">
              <w:r>
                <w:rPr>
                  <w:rStyle w:val="InternetLink"/>
                  <w:rFonts w:cs="Verdana" w:ascii="Verdana" w:hAnsi="Verdana"/>
                  <w:b/>
                  <w:bCs/>
                  <w:sz w:val="20"/>
                </w:rPr>
                <w:t>Aduc.it</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1"/>
              </w:rPr>
            </w:pPr>
            <w:r>
              <w:rPr>
                <w:szCs w:val="21"/>
              </w:rPr>
              <w:t>Unioncamere: oltre 200mila le imprese aperte da immigrat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5">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szCs w:val="27"/>
              </w:rPr>
              <w:t>Ingressi veloci per studenti e ricercator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6">
              <w:r>
                <w:rPr>
                  <w:rStyle w:val="InternetLink"/>
                  <w:rFonts w:cs="Verdana" w:ascii="Verdana" w:hAnsi="Verdana"/>
                  <w:b/>
                  <w:bCs/>
                  <w:sz w:val="20"/>
                </w:rPr>
                <w:t>Ministero Interno</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szCs w:val="27"/>
              </w:rPr>
              <w:t>Via alla nuova disciplina su soggiorni brevi (visite,affari, turismo, studio)</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7">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szCs w:val="27"/>
              </w:rPr>
              <w:t>Convocati in Questura, ma non lo sanno</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8">
              <w:r>
                <w:rPr>
                  <w:rStyle w:val="InternetLink"/>
                  <w:rFonts w:cs="Verdana" w:ascii="Verdana" w:hAnsi="Verdana"/>
                  <w:b/>
                  <w:bCs/>
                  <w:sz w:val="20"/>
                </w:rPr>
                <w:t>Ministero Interno</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7"/>
              </w:rPr>
            </w:pPr>
            <w:r>
              <w:rPr>
                <w:szCs w:val="27"/>
              </w:rPr>
              <w:t>Tra gli italiani prevalgono sentimenti di apertura verso gli immigrat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9">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szCs w:val="27"/>
              </w:rPr>
              <w:t>Immigrati e pensioni: ritocchi in vista</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pPr>
            <w:hyperlink w:anchor="a10">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7"/>
              </w:rPr>
            </w:pPr>
            <w:r>
              <w:rPr>
                <w:szCs w:val="27"/>
              </w:rPr>
              <w:t>Nuovi chiarimenti per i comunitar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1">
              <w:r>
                <w:rPr>
                  <w:rStyle w:val="InternetLink"/>
                  <w:rFonts w:cs="Verdana" w:ascii="Verdana" w:hAnsi="Verdana"/>
                  <w:b/>
                  <w:bCs/>
                  <w:sz w:val="20"/>
                </w:rPr>
                <w:t>ANS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b/>
                <w:b/>
                <w:bCs/>
                <w:i w:val="false"/>
                <w:i w:val="false"/>
                <w:iCs w:val="false"/>
              </w:rPr>
            </w:pPr>
            <w:r>
              <w:rPr>
                <w:szCs w:val="27"/>
              </w:rPr>
              <w:t>Capitaneria, 4.122 clandestini soccorsi nel 2007</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2">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7"/>
              </w:rPr>
            </w:pPr>
            <w:r>
              <w:rPr>
                <w:szCs w:val="27"/>
              </w:rPr>
              <w:t>Al collocamento con il cedolino</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szCs w:val="27"/>
              </w:rPr>
            </w:pPr>
            <w:hyperlink w:anchor="a13">
              <w:r>
                <w:rPr>
                  <w:rStyle w:val="InternetLink"/>
                  <w:b/>
                  <w:bCs/>
                  <w:i/>
                  <w:iCs/>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7"/>
              </w:rPr>
            </w:pPr>
            <w:r>
              <w:rPr>
                <w:szCs w:val="27"/>
              </w:rPr>
              <w:t>Veneto: approvato il piano triennale sull'immigrazione</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4">
              <w:r>
                <w:rPr>
                  <w:rStyle w:val="InternetLink"/>
                  <w:rFonts w:cs="Verdana" w:ascii="Verdana" w:hAnsi="Verdana"/>
                  <w:b/>
                  <w:bCs/>
                  <w:sz w:val="20"/>
                </w:rPr>
                <w:t>Redattore sociale</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szCs w:val="27"/>
              </w:rPr>
              <w:t>Qualifiche e retribuzioni: gli immigrati stanno un passo indietro</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5">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7"/>
              </w:rPr>
            </w:pPr>
            <w:r>
              <w:rPr>
                <w:szCs w:val="27"/>
              </w:rPr>
              <w:t>Al via la rete regionale di sportelli per servizi agli immigrat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6">
              <w:r>
                <w:rPr>
                  <w:rStyle w:val="InternetLink"/>
                  <w:rFonts w:cs="Verdana" w:ascii="Verdana" w:hAnsi="Verdana"/>
                  <w:b/>
                  <w:bCs/>
                  <w:sz w:val="20"/>
                </w:rPr>
                <w:t>Ministero Interno</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szCs w:val="27"/>
              </w:rPr>
              <w:t>Riunione al Viminale del Gruppo tecnico di lavoro sull'immigrazione</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7">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color w:val="000000"/>
                <w:sz w:val="20"/>
                <w:szCs w:val="20"/>
              </w:rPr>
            </w:pPr>
            <w:r>
              <w:rPr>
                <w:rFonts w:cs="Verdana" w:ascii="Verdana" w:hAnsi="Verdana"/>
                <w:i/>
                <w:iCs/>
                <w:sz w:val="20"/>
              </w:rPr>
              <w:t>Nordest: servono 36mila immigrati l'anno</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8">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i/>
                <w:iCs/>
                <w:sz w:val="20"/>
              </w:rPr>
              <w:t>Bar e ristoranti: 1 su 4 ha dipendenti stranier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9">
              <w:r>
                <w:rPr>
                  <w:rStyle w:val="InternetLink"/>
                  <w:rFonts w:cs="Verdana" w:ascii="Verdana" w:hAnsi="Verdana"/>
                  <w:b/>
                  <w:bCs/>
                  <w:sz w:val="20"/>
                </w:rPr>
                <w:t>Redattore sociale</w:t>
              </w:r>
            </w:hyperlink>
          </w:p>
        </w:tc>
        <w:tc>
          <w:tcPr>
            <w:tcW w:w="7461"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i/>
                <w:iCs/>
                <w:sz w:val="20"/>
              </w:rPr>
              <w:t>Le cifre dell’edilizia in nero. Tra il 16% ufficiale e il 50% della realtà</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0">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i/>
                <w:i/>
                <w:iCs/>
                <w:szCs w:val="21"/>
              </w:rPr>
            </w:pPr>
            <w:r>
              <w:rPr>
                <w:rFonts w:cs="Verdana" w:ascii="Verdana" w:hAnsi="Verdana"/>
                <w:i/>
                <w:iCs/>
                <w:sz w:val="20"/>
              </w:rPr>
              <w:t>Il Vaticano: "Clandestinità non è criminalità"</w:t>
            </w:r>
            <w:r>
              <w:rPr>
                <w:rFonts w:cs="Verdana" w:ascii="Verdana" w:hAnsi="Verdana"/>
                <w:sz w:val="18"/>
                <w:szCs w:val="27"/>
                <w:u w:val="single"/>
              </w:rPr>
              <w:t xml:space="preserve"> </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1">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i/>
                <w:iCs/>
                <w:sz w:val="20"/>
              </w:rPr>
              <w:t>In autunno piano Governo-Anci per i minori stranier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3">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rFonts w:cs="Arial"/>
                <w:bCs w:val="false"/>
                <w:i/>
                <w:i/>
                <w:iCs/>
                <w:szCs w:val="18"/>
              </w:rPr>
            </w:pPr>
            <w:r>
              <w:rPr>
                <w:rFonts w:cs="Verdana" w:ascii="Verdana" w:hAnsi="Verdana"/>
                <w:b w:val="false"/>
                <w:bCs w:val="false"/>
                <w:i/>
                <w:iCs/>
                <w:sz w:val="20"/>
              </w:rPr>
              <w:t>Maxi multa per chi impiega clandestin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4">
              <w:r>
                <w:rPr>
                  <w:rStyle w:val="InternetLink"/>
                  <w:rFonts w:cs="Verdana" w:ascii="Verdana" w:hAnsi="Verdana"/>
                  <w:b/>
                  <w:bCs/>
                  <w:sz w:val="20"/>
                </w:rPr>
                <w:t>Aduc.it</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rFonts w:ascii="Verdana" w:hAnsi="Verdana" w:cs="Verdana"/>
                <w:i/>
                <w:i/>
                <w:iCs/>
                <w:sz w:val="20"/>
                <w:szCs w:val="21"/>
              </w:rPr>
            </w:pPr>
            <w:r>
              <w:rPr>
                <w:rFonts w:cs="Verdana" w:ascii="Verdana" w:hAnsi="Verdana"/>
                <w:b w:val="false"/>
                <w:bCs w:val="false"/>
                <w:i/>
                <w:iCs/>
                <w:sz w:val="20"/>
              </w:rPr>
              <w:t>Rapporto Istat: cresce popolazione, ma solo grazie ad immigrat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5">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szCs w:val="20"/>
              </w:rPr>
            </w:pPr>
            <w:r>
              <w:rPr>
                <w:rFonts w:cs="Verdana" w:ascii="Verdana" w:hAnsi="Verdana"/>
                <w:b w:val="false"/>
                <w:bCs w:val="false"/>
                <w:i/>
                <w:iCs/>
                <w:sz w:val="20"/>
              </w:rPr>
              <w:t>Amato: "I permessi con Poste Italiane sono costosi e zoppicant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6">
              <w:r>
                <w:rPr>
                  <w:rStyle w:val="InternetLink"/>
                  <w:rFonts w:cs="Verdana" w:ascii="Verdana" w:hAnsi="Verdana"/>
                  <w:b/>
                  <w:bCs/>
                  <w:sz w:val="20"/>
                </w:rPr>
                <w:t>Redattore sociale</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0"/>
              </w:rPr>
            </w:pPr>
            <w:r>
              <w:rPr>
                <w:color w:val="000000"/>
                <w:szCs w:val="17"/>
              </w:rPr>
              <w:t>Nuovi cittadini comunitari: ''Diminuite garanzie accesso  cure sanitarie''</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a27">
              <w:r>
                <w:rPr>
                  <w:rStyle w:val="InternetLink"/>
                  <w:rFonts w:cs="Verdana" w:ascii="Verdana" w:hAnsi="Verdana"/>
                  <w:b/>
                  <w:bCs/>
                  <w:sz w:val="18"/>
                </w:rPr>
                <w:t>Unionedirittiumani.it</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0"/>
              </w:rPr>
            </w:pPr>
            <w:r>
              <w:rPr>
                <w:color w:val="000000"/>
                <w:szCs w:val="17"/>
              </w:rPr>
              <w:t>Giornate formazione “ Discriminazione razziale e accesso alla giustizia”</w:t>
            </w:r>
          </w:p>
        </w:tc>
      </w:tr>
    </w:tbl>
    <w:p>
      <w:pPr>
        <w:pStyle w:val="Normal"/>
        <w:rPr/>
      </w:pPr>
      <w:r>
        <w:rPr/>
      </w:r>
    </w:p>
    <w:p>
      <w:pPr>
        <w:pStyle w:val="Heading1"/>
        <w:rPr/>
      </w:pPr>
      <w:hyperlink w:anchor="b1">
        <w:r>
          <w:rPr>
            <w:rStyle w:val="InternetLink"/>
            <w:color w:val="000000"/>
            <w:u w:val="none"/>
          </w:rPr>
          <w:t>INTERNAZIONAL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1">
              <w:r>
                <w:rPr>
                  <w:rStyle w:val="InternetLink"/>
                  <w:rFonts w:cs="Verdana" w:ascii="Verdana" w:hAnsi="Verdana"/>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szCs w:val="21"/>
              </w:rPr>
              <w:t>Al via la green card europea ad ottobr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2">
              <w:r>
                <w:rPr>
                  <w:rStyle w:val="InternetLink"/>
                  <w:rFonts w:cs="Verdana" w:ascii="Verdana" w:hAnsi="Verdana"/>
                  <w:b/>
                  <w:bCs/>
                  <w:sz w:val="20"/>
                </w:rPr>
                <w:t>Melting Po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szCs w:val="21"/>
              </w:rPr>
            </w:pPr>
            <w:r>
              <w:rPr>
                <w:rFonts w:cs="Verdana" w:ascii="Verdana" w:hAnsi="Verdana"/>
                <w:sz w:val="20"/>
                <w:szCs w:val="21"/>
              </w:rPr>
              <w:t>Titoli di studio - La dichiarazione per Romeni e Moldavi si richiede on-lin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3">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i w:val="false"/>
                <w:i w:val="false"/>
                <w:iCs w:val="false"/>
              </w:rPr>
            </w:pPr>
            <w:r>
              <w:rPr>
                <w:rFonts w:cs="Verdana" w:ascii="Verdana" w:hAnsi="Verdana"/>
                <w:sz w:val="20"/>
                <w:szCs w:val="21"/>
              </w:rPr>
              <w:t>Italia-Marocco, accordo sugli ingressi per lavor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4">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szCs w:val="21"/>
              </w:rPr>
              <w:t>Oltre mille i clandestini fermati diretti in Europ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5">
              <w:r>
                <w:rPr>
                  <w:rStyle w:val="InternetLink"/>
                  <w:rFonts w:cs="Verdana" w:ascii="Verdana" w:hAnsi="Verdana"/>
                  <w:b/>
                  <w:bCs/>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0"/>
              </w:rPr>
              <w:t>Sarkozy, 50% per ragioni economich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6">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i/>
                <w:i/>
                <w:iCs/>
                <w:szCs w:val="21"/>
              </w:rPr>
            </w:pPr>
            <w:r>
              <w:rPr>
                <w:rFonts w:cs="Verdana" w:ascii="Verdana" w:hAnsi="Verdana"/>
                <w:i/>
                <w:iCs/>
                <w:sz w:val="20"/>
                <w:szCs w:val="27"/>
              </w:rPr>
              <w:t>Germania: aiuto per gli stranieri che imparano lingua e legg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7">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7"/>
              </w:rPr>
              <w:t>Consiglio d'Europa: Cpt italiani "soddisfacenti" ma fare di piu'</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8">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7"/>
              </w:rPr>
              <w:t>Italia inadempiente su tratta e asil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9">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7"/>
              </w:rPr>
              <w:t>Parlamento Europeo: Frontex non sufficiente contro morti in mar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c10">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Lucidi incontra ministro indiano: collaborare contro clandestinita'</w:t>
            </w:r>
          </w:p>
        </w:tc>
      </w:tr>
    </w:tbl>
    <w:p>
      <w:pPr>
        <w:pStyle w:val="Normal"/>
        <w:rPr/>
      </w:pPr>
      <w:r>
        <w:rPr/>
      </w:r>
    </w:p>
    <w:p>
      <w:pPr>
        <w:pStyle w:val="Heading1"/>
        <w:rPr/>
      </w:pPr>
      <w:hyperlink w:anchor="b2">
        <w:r>
          <w:rPr>
            <w:rStyle w:val="InternetLink"/>
            <w:color w:val="000000"/>
            <w:u w:val="none"/>
          </w:rPr>
          <w:t>ASILO</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1">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i/>
                <w:iCs/>
                <w:sz w:val="20"/>
                <w:szCs w:val="21"/>
              </w:rPr>
              <w:t>Approvati in Consiglio dei ministri quattro schemi di decreti legislativ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2">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Arial" w:ascii="Verdana" w:hAnsi="Verdana"/>
                <w:sz w:val="20"/>
                <w:szCs w:val="18"/>
              </w:rPr>
              <w:t>Nuovo sistema integrato per accoglienza e integrazione richiedenti asil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3">
              <w:r>
                <w:rPr>
                  <w:rStyle w:val="InternetLink"/>
                  <w:rFonts w:cs="Verdana" w:ascii="Verdana" w:hAnsi="Verdana"/>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color w:val="000000"/>
                <w:sz w:val="20"/>
                <w:szCs w:val="17"/>
              </w:rPr>
              <w:t>Il programma italiano creato grazie al Fondo europe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4">
              <w:r>
                <w:rPr>
                  <w:rStyle w:val="InternetLink"/>
                  <w:rFonts w:cs="Verdana" w:ascii="Verdana" w:hAnsi="Verdana"/>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color w:val="000000"/>
                <w:sz w:val="20"/>
                <w:szCs w:val="17"/>
              </w:rPr>
            </w:pPr>
            <w:r>
              <w:rPr>
                <w:rFonts w:cs="Verdana" w:ascii="Verdana" w:hAnsi="Verdana"/>
                <w:color w:val="000000"/>
                <w:sz w:val="20"/>
                <w:szCs w:val="17"/>
              </w:rPr>
              <w:t>Prodi-Guterres: ottima collaborazione Italia-Unhcr</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5">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color w:val="000000"/>
                <w:sz w:val="20"/>
                <w:szCs w:val="17"/>
              </w:rPr>
              <w:t>'Minori stranieri non accompagnati: percorsi di protezione e integrazion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6">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szCs w:val="20"/>
              </w:rPr>
            </w:pPr>
            <w:r>
              <w:rPr>
                <w:rFonts w:cs="Verdana" w:ascii="Verdana" w:hAnsi="Verdana"/>
                <w:color w:val="000000"/>
                <w:sz w:val="20"/>
                <w:szCs w:val="17"/>
              </w:rPr>
              <w:t>Nuove linee guida per gestione contributi Fondo nazionale politiche asil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d7">
              <w:r>
                <w:rPr>
                  <w:rStyle w:val="InternetLink"/>
                  <w:rFonts w:cs="Verdana" w:ascii="Verdana" w:hAnsi="Verdana"/>
                  <w:sz w:val="20"/>
                </w:rPr>
                <w:t>UNCHR.i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Style w:val="StrongEmphasis"/>
                <w:rFonts w:cs="Verdana" w:ascii="Verdana" w:hAnsi="Verdana"/>
                <w:b w:val="false"/>
                <w:bCs w:val="false"/>
                <w:color w:val="000000"/>
                <w:sz w:val="20"/>
                <w:szCs w:val="18"/>
              </w:rPr>
              <w:t>€</w:t>
            </w:r>
            <w:r>
              <w:rPr>
                <w:rStyle w:val="StrongEmphasis"/>
                <w:rFonts w:cs="Verdana" w:ascii="Verdana" w:hAnsi="Verdana"/>
                <w:b w:val="false"/>
                <w:bCs w:val="false"/>
                <w:color w:val="000000"/>
                <w:sz w:val="20"/>
                <w:szCs w:val="18"/>
              </w:rPr>
              <w:t>3 mil dal Governo italiano all’Unhcr per assistenza rimpatrio afgani</w:t>
            </w:r>
          </w:p>
        </w:tc>
      </w:tr>
    </w:tbl>
    <w:p>
      <w:pPr>
        <w:pStyle w:val="Normal"/>
        <w:rPr/>
      </w:pPr>
      <w:r>
        <w:rPr/>
      </w:r>
    </w:p>
    <w:p>
      <w:pPr>
        <w:pStyle w:val="Heading1"/>
        <w:rPr/>
      </w:pPr>
      <w:hyperlink w:anchor="b3">
        <w:r>
          <w:rPr>
            <w:rStyle w:val="InternetLink"/>
            <w:color w:val="000000"/>
            <w:u w:val="none"/>
          </w:rPr>
          <w:t>TRATTA</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1">
              <w:r>
                <w:rPr>
                  <w:rStyle w:val="InternetLink"/>
                  <w:rFonts w:cs="Verdana" w:ascii="Verdana" w:hAnsi="Verdana"/>
                  <w:sz w:val="20"/>
                </w:rPr>
                <w:t>ANSA</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szCs w:val="20"/>
              </w:rPr>
            </w:pPr>
            <w:r>
              <w:rPr>
                <w:rFonts w:cs="Verdana" w:ascii="Verdana" w:hAnsi="Verdana"/>
                <w:sz w:val="20"/>
                <w:szCs w:val="20"/>
              </w:rPr>
              <w:t>Lucidi, nei campi sfruttati fino a schiavitù</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2">
              <w:r>
                <w:rPr>
                  <w:rStyle w:val="InternetLink"/>
                  <w:rFonts w:cs="Verdana" w:ascii="Verdana" w:hAnsi="Verdana"/>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pPr>
            <w:r>
              <w:rPr>
                <w:rFonts w:cs="Verdana" w:ascii="Verdana" w:hAnsi="Verdana"/>
                <w:sz w:val="20"/>
                <w:szCs w:val="20"/>
              </w:rPr>
              <w:t>Reggio Emilia, oltre 100 vittime strappate alla strada in 5 anni</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3">
              <w:r>
                <w:rPr>
                  <w:rStyle w:val="InternetLink"/>
                  <w:rFonts w:cs="Verdana" w:ascii="Verdana" w:hAnsi="Verdana"/>
                  <w:sz w:val="20"/>
                </w:rPr>
                <w:t>TrattaNO</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Arial" w:ascii="Verdana" w:hAnsi="Verdana"/>
                <w:sz w:val="20"/>
                <w:szCs w:val="20"/>
              </w:rPr>
              <w:t>L’Italia promossa dal rapporto Usa sulla tratta 2007</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4">
              <w:r>
                <w:rPr>
                  <w:rStyle w:val="InternetLink"/>
                  <w:rFonts w:cs="Verdana" w:ascii="Verdana" w:hAnsi="Verdana"/>
                  <w:sz w:val="20"/>
                </w:rPr>
                <w:t>TrattaNO</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Style w:val="Texttitle1"/>
                <w:rFonts w:cs="Verdana" w:ascii="Verdana" w:hAnsi="Verdana"/>
                <w:b w:val="false"/>
                <w:bCs w:val="false"/>
              </w:rPr>
              <w:t>Le parole della tratta</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5">
              <w:r>
                <w:rPr>
                  <w:rStyle w:val="InternetLink"/>
                  <w:rFonts w:cs="Verdana" w:ascii="Verdana" w:hAnsi="Verdana"/>
                  <w:sz w:val="20"/>
                </w:rPr>
                <w:t>TrattaNO</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sz w:val="20"/>
                <w:szCs w:val="20"/>
              </w:rPr>
              <w:t>C</w:t>
            </w:r>
            <w:r>
              <w:rPr>
                <w:rStyle w:val="Texttitle1"/>
                <w:rFonts w:cs="Verdana" w:ascii="Verdana" w:hAnsi="Verdana"/>
                <w:b w:val="false"/>
                <w:bCs w:val="false"/>
              </w:rPr>
              <w:t>inquantamila bambini costretti all’accattonaggio</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6">
              <w:r>
                <w:rPr>
                  <w:rStyle w:val="InternetLink"/>
                  <w:rFonts w:cs="Verdana" w:ascii="Verdana" w:hAnsi="Verdana"/>
                  <w:sz w:val="20"/>
                </w:rPr>
                <w:t>TrattaNO</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szCs w:val="20"/>
              </w:rPr>
            </w:pPr>
            <w:r>
              <w:rPr>
                <w:rStyle w:val="Texttitle1"/>
                <w:rFonts w:cs="Verdana" w:ascii="Verdana" w:hAnsi="Verdana"/>
                <w:b w:val="false"/>
                <w:bCs w:val="false"/>
              </w:rPr>
              <w:t>Vite vendute a 1.000 euro</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7">
              <w:r>
                <w:rPr>
                  <w:rStyle w:val="InternetLink"/>
                  <w:rFonts w:cs="Verdana" w:ascii="Verdana" w:hAnsi="Verdana"/>
                  <w:sz w:val="20"/>
                </w:rPr>
                <w:t>Stranieri in Italia</w:t>
              </w:r>
            </w:hyperlink>
          </w:p>
        </w:tc>
        <w:tc>
          <w:tcPr>
            <w:tcW w:w="7550" w:type="dxa"/>
            <w:tcBorders>
              <w:top w:val="single" w:sz="4" w:space="0" w:color="C0C0C0"/>
              <w:bottom w:val="single" w:sz="4" w:space="0" w:color="C0C0C0"/>
              <w:right w:val="single" w:sz="4" w:space="0" w:color="C0C0C0"/>
            </w:tcBorders>
          </w:tcPr>
          <w:p>
            <w:pPr>
              <w:pStyle w:val="Heading3"/>
              <w:rPr>
                <w:rStyle w:val="Texttitle1"/>
                <w:rFonts w:ascii="Verdana" w:hAnsi="Verdana" w:cs="Verdana"/>
                <w:b w:val="false"/>
                <w:b w:val="false"/>
                <w:bCs w:val="false"/>
              </w:rPr>
            </w:pPr>
            <w:r>
              <w:rPr>
                <w:rFonts w:cs="Verdana" w:ascii="Verdana" w:hAnsi="Verdana"/>
                <w:sz w:val="20"/>
              </w:rPr>
              <w:t>"Sì a permesso per le donne vittime di soprusi"</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f8">
              <w:r>
                <w:rPr>
                  <w:rStyle w:val="InternetLink"/>
                  <w:rFonts w:cs="Verdana" w:ascii="Verdana" w:hAnsi="Verdana"/>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rStyle w:val="Texttitle1"/>
                <w:rFonts w:ascii="Verdana" w:hAnsi="Verdana" w:cs="Verdana"/>
                <w:b w:val="false"/>
                <w:b w:val="false"/>
                <w:bCs w:val="false"/>
              </w:rPr>
            </w:pPr>
            <w:r>
              <w:rPr>
                <w:rFonts w:cs="Verdana" w:ascii="Verdana" w:hAnsi="Verdana"/>
                <w:color w:val="000000"/>
                <w:sz w:val="20"/>
                <w:szCs w:val="17"/>
              </w:rPr>
              <w:t xml:space="preserve">Traffico di clandestini e tratta finanziano organizzazioni criminali </w:t>
            </w:r>
          </w:p>
        </w:tc>
      </w:tr>
    </w:tbl>
    <w:p>
      <w:pPr>
        <w:pStyle w:val="Normal"/>
        <w:rPr>
          <w:rStyle w:val="Texttitle1"/>
          <w:rFonts w:ascii="Verdana" w:hAnsi="Verdana" w:cs="Verdana"/>
          <w:b w:val="false"/>
          <w:b w:val="false"/>
          <w:bCs w:val="false"/>
        </w:rPr>
      </w:pPr>
      <w:r>
        <w:rPr/>
      </w:r>
    </w:p>
    <w:p>
      <w:pPr>
        <w:pStyle w:val="Heading1"/>
        <w:rPr/>
      </w:pPr>
      <w:hyperlink w:anchor="b4">
        <w:r>
          <w:rPr>
            <w:rStyle w:val="InternetLink"/>
            <w:color w:val="000000"/>
            <w:u w:val="none"/>
          </w:rPr>
          <w:t>INTEGRAZION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g1">
              <w:r>
                <w:rPr>
                  <w:rStyle w:val="InternetLink"/>
                  <w:rFonts w:cs="Verdana" w:ascii="Verdana" w:hAnsi="Verdana"/>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color w:val="000000"/>
                <w:sz w:val="20"/>
                <w:szCs w:val="17"/>
              </w:rPr>
            </w:pPr>
            <w:r>
              <w:rPr>
                <w:rFonts w:cs="Verdana" w:ascii="Verdana" w:hAnsi="Verdana"/>
                <w:color w:val="000000"/>
                <w:sz w:val="20"/>
                <w:szCs w:val="17"/>
              </w:rPr>
              <w:t>Parte del Fondo per l'inclusione sociale per situazioni svantaggiate</w:t>
            </w:r>
          </w:p>
        </w:tc>
      </w:tr>
      <w:tr>
        <w:trPr>
          <w:trHeight w:val="345"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g2">
              <w:r>
                <w:rPr>
                  <w:rStyle w:val="InternetLink"/>
                  <w:rFonts w:cs="Verdana" w:ascii="Verdana" w:hAnsi="Verdana"/>
                  <w:sz w:val="20"/>
                </w:rPr>
                <w:t>Stranieri in Italia</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szCs w:val="27"/>
              </w:rPr>
              <w:t>A Fucecchio (Firenze) segnali stradali multingue</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g3">
              <w:r>
                <w:rPr>
                  <w:rStyle w:val="InternetLink"/>
                  <w:rFonts w:cs="Verdana" w:ascii="Verdana" w:hAnsi="Verdana"/>
                  <w:sz w:val="20"/>
                </w:rPr>
                <w:t>Stranieri in Italia</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La dichiarazione "donna e società"</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g4">
              <w:r>
                <w:rPr>
                  <w:rStyle w:val="InternetLink"/>
                  <w:rFonts w:cs="Verdana" w:ascii="Verdana" w:hAnsi="Verdana"/>
                  <w:sz w:val="20"/>
                </w:rPr>
                <w:t>Ministero Interno</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Arial" w:ascii="Verdana" w:hAnsi="Verdana"/>
                <w:sz w:val="20"/>
                <w:szCs w:val="18"/>
              </w:rPr>
              <w:t>Carta dei valori: incontro Amato con i Prefetti e i Capi Dipartimento</w:t>
            </w:r>
          </w:p>
        </w:tc>
      </w:tr>
    </w:tbl>
    <w:p>
      <w:pPr>
        <w:pStyle w:val="Normal"/>
        <w:rPr/>
      </w:pPr>
      <w:r>
        <w:rPr/>
      </w:r>
    </w:p>
    <w:p>
      <w:pPr>
        <w:pStyle w:val="Heading1"/>
        <w:rPr/>
      </w:pPr>
      <w:hyperlink w:anchor="b5">
        <w:r>
          <w:rPr>
            <w:rStyle w:val="InternetLink"/>
            <w:color w:val="000000"/>
            <w:u w:val="none"/>
          </w:rPr>
          <w:t>INFORMAZIONI GIURIDICH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1">
              <w:r>
                <w:rPr>
                  <w:rStyle w:val="InternetLink"/>
                  <w:rFonts w:cs="Verdana" w:ascii="Verdana" w:hAnsi="Verdana"/>
                  <w:sz w:val="20"/>
                </w:rPr>
                <w:t>Stranieri in Italia</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szCs w:val="27"/>
              </w:rPr>
            </w:pPr>
            <w:r>
              <w:rPr>
                <w:rFonts w:cs="Verdana" w:ascii="Verdana" w:hAnsi="Verdana"/>
                <w:sz w:val="20"/>
                <w:szCs w:val="27"/>
              </w:rPr>
              <w:t>La Cassazione: asilo solo a gay perseguitati</w:t>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2">
              <w:r>
                <w:rPr>
                  <w:rStyle w:val="InternetLink"/>
                  <w:rFonts w:cs="Verdana" w:ascii="Verdana" w:hAnsi="Verdana"/>
                  <w:sz w:val="20"/>
                </w:rPr>
                <w:t>Melting Pot</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szCs w:val="27"/>
              </w:rPr>
            </w:pPr>
            <w:r>
              <w:rPr>
                <w:rFonts w:cs="Arial" w:ascii="Verdana" w:hAnsi="Verdana"/>
                <w:sz w:val="20"/>
              </w:rPr>
              <w:t>Immigrato mandava soldi a casa. Giudice: no ad espulsione</w:t>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3">
              <w:r>
                <w:rPr>
                  <w:rStyle w:val="InternetLink"/>
                  <w:rFonts w:cs="Verdana" w:ascii="Verdana" w:hAnsi="Verdana"/>
                  <w:sz w:val="20"/>
                </w:rPr>
                <w:t>Stranieri in Italia</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szCs w:val="27"/>
              </w:rPr>
            </w:pPr>
            <w:r>
              <w:rPr>
                <w:rFonts w:cs="Verdana" w:ascii="Verdana" w:hAnsi="Verdana"/>
                <w:sz w:val="20"/>
                <w:szCs w:val="27"/>
              </w:rPr>
              <w:t>Sì all' interprete a spese dello Stato</w:t>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h4">
              <w:r>
                <w:rPr>
                  <w:rStyle w:val="InternetLink"/>
                  <w:rFonts w:cs="Verdana" w:ascii="Verdana" w:hAnsi="Verdana"/>
                  <w:sz w:val="20"/>
                </w:rPr>
                <w:t>Melting Pot</w:t>
              </w:r>
            </w:hyperlink>
          </w:p>
        </w:tc>
        <w:tc>
          <w:tcPr>
            <w:tcW w:w="7550" w:type="dxa"/>
            <w:tcBorders>
              <w:top w:val="single" w:sz="4" w:space="0" w:color="C0C0C0"/>
              <w:bottom w:val="single" w:sz="4" w:space="0" w:color="C0C0C0"/>
              <w:right w:val="single" w:sz="4" w:space="0" w:color="C0C0C0"/>
            </w:tcBorders>
          </w:tcPr>
          <w:p>
            <w:pPr>
              <w:pStyle w:val="Normal"/>
              <w:jc w:val="both"/>
              <w:rPr>
                <w:szCs w:val="27"/>
              </w:rPr>
            </w:pPr>
            <w:r>
              <w:rPr>
                <w:rFonts w:cs="Verdana" w:ascii="Verdana" w:hAnsi="Verdana"/>
                <w:i/>
                <w:iCs/>
                <w:sz w:val="20"/>
                <w:szCs w:val="27"/>
              </w:rPr>
              <w:t>Circolare Ministero Interno. Identificazione di migranti minorenni</w:t>
            </w:r>
          </w:p>
        </w:tc>
      </w:tr>
    </w:tbl>
    <w:p>
      <w:pPr>
        <w:pStyle w:val="Normal"/>
        <w:rPr/>
      </w:pPr>
      <w:r>
        <w:rPr/>
      </w:r>
    </w:p>
    <w:p>
      <w:pPr>
        <w:pStyle w:val="Heading1"/>
        <w:rPr/>
      </w:pPr>
      <w:r>
        <w:rPr>
          <w:rFonts w:cs="Arial"/>
          <w:szCs w:val="20"/>
        </w:rPr>
        <w:drawing>
          <wp:inline distT="0" distB="0" distL="0" distR="0">
            <wp:extent cx="5486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80" t="-11181" r="-4680" b="-11181"/>
                    <a:stretch>
                      <a:fillRect/>
                    </a:stretch>
                  </pic:blipFill>
                  <pic:spPr bwMode="auto">
                    <a:xfrm>
                      <a:off x="0" y="0"/>
                      <a:ext cx="548640" cy="281305"/>
                    </a:xfrm>
                    <a:prstGeom prst="rect">
                      <a:avLst/>
                    </a:prstGeom>
                  </pic:spPr>
                </pic:pic>
              </a:graphicData>
            </a:graphic>
          </wp:inline>
        </w:drawing>
      </w:r>
      <w:r>
        <w:rPr/>
        <w:t xml:space="preserve">     </w:t>
      </w:r>
      <w:hyperlink w:anchor="b7">
        <w:r>
          <w:rPr>
            <w:rStyle w:val="InternetLink"/>
            <w:color w:val="000000"/>
            <w:u w:val="none"/>
          </w:rPr>
          <w:t>NOTIZIE INAS-CISL</w:t>
        </w:r>
      </w:hyperlink>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1">
              <w:r>
                <w:rPr>
                  <w:rStyle w:val="InternetLink"/>
                  <w:rFonts w:cs="Verdana" w:ascii="Verdana" w:hAnsi="Verdana"/>
                  <w:sz w:val="20"/>
                </w:rPr>
                <w:t>INAS - CISL</w:t>
              </w:r>
            </w:hyperlink>
          </w:p>
        </w:tc>
        <w:tc>
          <w:tcPr>
            <w:tcW w:w="7550" w:type="dxa"/>
            <w:tcBorders>
              <w:top w:val="single" w:sz="4" w:space="0" w:color="C0C0C0"/>
              <w:bottom w:val="single" w:sz="4" w:space="0" w:color="C0C0C0"/>
              <w:right w:val="single" w:sz="4" w:space="0" w:color="C0C0C0"/>
            </w:tcBorders>
          </w:tcPr>
          <w:p>
            <w:pPr>
              <w:pStyle w:val="Heading4"/>
              <w:rPr>
                <w:i/>
                <w:i/>
                <w:iCs/>
                <w:u w:val="none"/>
              </w:rPr>
            </w:pPr>
            <w:r>
              <w:rPr>
                <w:i/>
                <w:iCs/>
                <w:u w:val="none"/>
              </w:rPr>
              <w:t xml:space="preserve">Permessi di soggiorno: anche i patronati protestano per le lungaggini </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2">
              <w:r>
                <w:rPr>
                  <w:rStyle w:val="InternetLink"/>
                  <w:rFonts w:cs="Verdana" w:ascii="Verdana" w:hAnsi="Verdana"/>
                  <w:sz w:val="20"/>
                </w:rPr>
                <w:t>INAS - CISL</w:t>
              </w:r>
            </w:hyperlink>
          </w:p>
        </w:tc>
        <w:tc>
          <w:tcPr>
            <w:tcW w:w="7550" w:type="dxa"/>
            <w:tcBorders>
              <w:top w:val="single" w:sz="4" w:space="0" w:color="C0C0C0"/>
              <w:bottom w:val="single" w:sz="4" w:space="0" w:color="C0C0C0"/>
              <w:right w:val="single" w:sz="4" w:space="0" w:color="C0C0C0"/>
            </w:tcBorders>
          </w:tcPr>
          <w:p>
            <w:pPr>
              <w:pStyle w:val="Heading4"/>
              <w:rPr>
                <w:i/>
                <w:i/>
                <w:iCs/>
                <w:u w:val="none"/>
              </w:rPr>
            </w:pPr>
            <w:r>
              <w:rPr>
                <w:i/>
                <w:iCs/>
                <w:u w:val="none"/>
              </w:rPr>
              <w:t>Uscita e rientro periodo estivo: permesso provvisorio per i minori 14 anni</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3">
              <w:r>
                <w:rPr>
                  <w:rStyle w:val="InternetLink"/>
                  <w:rFonts w:cs="Verdana" w:ascii="Verdana" w:hAnsi="Verdana"/>
                  <w:sz w:val="20"/>
                </w:rPr>
                <w:t>INAS - CISL</w:t>
              </w:r>
            </w:hyperlink>
          </w:p>
        </w:tc>
        <w:tc>
          <w:tcPr>
            <w:tcW w:w="7550" w:type="dxa"/>
            <w:tcBorders>
              <w:top w:val="single" w:sz="4" w:space="0" w:color="C0C0C0"/>
              <w:bottom w:val="single" w:sz="4" w:space="0" w:color="C0C0C0"/>
              <w:right w:val="single" w:sz="4" w:space="0" w:color="C0C0C0"/>
            </w:tcBorders>
          </w:tcPr>
          <w:p>
            <w:pPr>
              <w:pStyle w:val="Heading4"/>
              <w:rPr>
                <w:i/>
                <w:i/>
                <w:iCs/>
                <w:u w:val="none"/>
              </w:rPr>
            </w:pPr>
            <w:r>
              <w:rPr>
                <w:i/>
                <w:iCs/>
                <w:u w:val="none"/>
              </w:rPr>
              <w:t>In Europa un migrante rischia la povertà molto di più di un locale</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4">
              <w:r>
                <w:rPr>
                  <w:rStyle w:val="InternetLink"/>
                  <w:rFonts w:cs="Verdana" w:ascii="Verdana" w:hAnsi="Verdana"/>
                  <w:sz w:val="20"/>
                </w:rPr>
                <w:t>INAS - CISL</w:t>
              </w:r>
            </w:hyperlink>
          </w:p>
        </w:tc>
        <w:tc>
          <w:tcPr>
            <w:tcW w:w="7550" w:type="dxa"/>
            <w:tcBorders>
              <w:top w:val="single" w:sz="4" w:space="0" w:color="C0C0C0"/>
              <w:bottom w:val="single" w:sz="4" w:space="0" w:color="C0C0C0"/>
              <w:right w:val="single" w:sz="4" w:space="0" w:color="C0C0C0"/>
            </w:tcBorders>
          </w:tcPr>
          <w:p>
            <w:pPr>
              <w:pStyle w:val="Heading4"/>
              <w:rPr>
                <w:i/>
                <w:i/>
                <w:iCs/>
                <w:u w:val="none"/>
              </w:rPr>
            </w:pPr>
            <w:r>
              <w:rPr>
                <w:i/>
                <w:iCs/>
                <w:u w:val="none"/>
              </w:rPr>
              <w:t>Migrazioni: il dialogo sociale in Europa e le responsabilità del sindacato</w:t>
            </w:r>
          </w:p>
        </w:tc>
      </w:tr>
    </w:tbl>
    <w:p>
      <w:pPr>
        <w:pStyle w:val="Normal"/>
        <w:rPr/>
      </w:pPr>
      <w:r>
        <w:rPr/>
      </w:r>
    </w:p>
    <w:p>
      <w:pPr>
        <w:pStyle w:val="Normal"/>
        <w:rPr/>
      </w:pPr>
      <w:r>
        <w:rPr/>
      </w:r>
    </w:p>
    <w:p>
      <w:pPr>
        <w:pStyle w:val="Normal"/>
        <w:shd w:fill="E0E0E0" w:val="clear"/>
        <w:rPr>
          <w:b/>
          <w:b/>
          <w:bCs/>
        </w:rPr>
      </w:pPr>
      <w:bookmarkStart w:id="6" w:name="b"/>
      <w:bookmarkEnd w:id="6"/>
      <w:r>
        <w:rPr>
          <w:b/>
          <w:bCs/>
        </w:rPr>
        <w:t>IMMIGRAZIONE</w:t>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eWeb"/>
        <w:spacing w:before="0" w:after="0"/>
        <w:jc w:val="both"/>
        <w:rPr/>
      </w:pPr>
      <w:bookmarkStart w:id="7" w:name="a1"/>
      <w:bookmarkEnd w:id="7"/>
      <w:r>
        <w:rPr>
          <w:rFonts w:cs="Verdana" w:ascii="Verdana" w:hAnsi="Verdana"/>
          <w:b/>
          <w:bCs/>
          <w:sz w:val="20"/>
          <w:szCs w:val="20"/>
        </w:rPr>
        <w:t>FIRENZE</w:t>
      </w:r>
      <w:r>
        <w:rPr>
          <w:rFonts w:cs="Verdana" w:ascii="Verdana" w:hAnsi="Verdana"/>
          <w:sz w:val="20"/>
          <w:szCs w:val="20"/>
        </w:rPr>
        <w:t xml:space="preserve"> - </w:t>
      </w:r>
      <w:r>
        <w:rPr>
          <w:rFonts w:cs="Verdana" w:ascii="Verdana" w:hAnsi="Verdana"/>
          <w:sz w:val="20"/>
          <w:szCs w:val="27"/>
          <w:u w:val="single"/>
        </w:rPr>
        <w:t>Toscana, cresce l'occupazione nel 2007 grazie agli immigrati.</w:t>
      </w:r>
      <w:r>
        <w:rPr>
          <w:rFonts w:cs="Verdana" w:ascii="Verdana" w:hAnsi="Verdana"/>
          <w:sz w:val="20"/>
          <w:szCs w:val="27"/>
        </w:rPr>
        <w:t xml:space="preserve"> </w:t>
      </w:r>
      <w:r>
        <w:rPr>
          <w:rFonts w:cs="Verdana" w:ascii="Verdana" w:hAnsi="Verdana"/>
          <w:sz w:val="20"/>
          <w:szCs w:val="20"/>
        </w:rPr>
        <w:br/>
        <w:t xml:space="preserve">Quasi un terzo delle assunzioni riguarderà lavoratori stranieri Grazie agli immigrati torna a crescere in Toscana nel 2007 la quota di assunzioni considerate di difficile reperimento. </w:t>
        <w:br/>
        <w:t xml:space="preserve">Le più elevate difficoltà di reperimento si riscontrano, in termini settoriali, per l'industria del legno e del mobile, le costruzioni, la meccanica ed i mezzi di trasporto; tra i profili professionali, soprattutto per gli operai specializzati e per figure dirigenziali. </w:t>
        <w:br/>
        <w:t>I lavoratori immigrati ricopriranno al massimo il 29,1% delle assunzioni del settore dei servizi, il 31,6% nell'industria, con punte fino al 42,9% nelle costruzioni.</w:t>
        <w:br/>
        <w:t>Sono previste 3.720 assunzioni di immigrati nel settore turistico (il 41,9% del totale del settore), 2.450 (52,9%) nel settore dei servizi operativi alle imprese e alle persone, 1.100 (46,7%) nella sanità e servizi sanitari privati. All'interno dell'industria, la richiesta di lavoratori immigrati continua a provenire dal settore moda e da meccanica e mezzi di trasporto.</w:t>
        <w:br/>
        <w:t xml:space="preserve">"Conforta il fatto che, grazie al miglioramento dello scenario economico regionale - ha evidenziato il Presidente di Unioncamere Toscana, Pierfrancesco Pacini - ed ai processi di ristrutturazione avvenuti negli anni di crisi, l'industria manifatturiera denoti importanti segnali di tenuta e in alcuni casi di crescita, mentre i servizi confermano la progressiva espansione della domanda di personale, soprattutto nel settore turistico e nel terziario avanzato, che evidentemente paiono beneficiare dei positivi andamenti congiunturali dell'ultima annualità. Sorprende positivamente che siano le microimprese a dichiarare la gran parte dell'incremento occupazionale: un dato sostanzialmente in linea rispetto agli anni precedenti, che sta a testimoniare forse dei processi di recupero di competitività realizzati da queste negli ultimi cinque anni".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31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Heading2"/>
        <w:ind w:right="98" w:hanging="0"/>
        <w:jc w:val="both"/>
        <w:rPr>
          <w:rFonts w:ascii="Verdana" w:hAnsi="Verdana" w:cs="Arial"/>
          <w:sz w:val="20"/>
          <w:szCs w:val="18"/>
        </w:rPr>
      </w:pPr>
      <w:bookmarkStart w:id="8" w:name="a2"/>
      <w:bookmarkEnd w:id="8"/>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Stretta sulle espulsioni: rimpatri più veloci attraverso il riconoscimento in carcere</w:t>
      </w:r>
    </w:p>
    <w:p>
      <w:pPr>
        <w:pStyle w:val="Normal"/>
        <w:ind w:right="98" w:hanging="0"/>
        <w:jc w:val="both"/>
        <w:rPr>
          <w:rFonts w:ascii="Verdana" w:hAnsi="Verdana" w:cs="Arial"/>
          <w:b/>
          <w:b/>
          <w:bCs/>
          <w:sz w:val="20"/>
          <w:szCs w:val="17"/>
        </w:rPr>
      </w:pPr>
      <w:r>
        <w:rPr>
          <w:rStyle w:val="StrongEmphasis"/>
          <w:rFonts w:cs="Arial" w:ascii="Verdana" w:hAnsi="Verdana"/>
          <w:b w:val="false"/>
          <w:bCs w:val="false"/>
          <w:sz w:val="20"/>
          <w:szCs w:val="17"/>
        </w:rPr>
        <w:t>Direttiva dei ministri Amato e Mastella per l'identificazione in carcere dei detenuti extracomunitari da espellere: più efficienza nel sistema dei rimpatri e meno pressione sui Cpt</w:t>
      </w:r>
      <w:r>
        <w:rPr>
          <w:b/>
          <w:bCs/>
        </w:rPr>
        <w:t xml:space="preserve">. </w:t>
      </w:r>
    </w:p>
    <w:p>
      <w:pPr>
        <w:pStyle w:val="NormaleWeb"/>
        <w:spacing w:before="0" w:after="0"/>
        <w:ind w:right="98" w:hanging="0"/>
        <w:jc w:val="both"/>
        <w:rPr/>
      </w:pPr>
      <w:r>
        <w:rPr>
          <w:rFonts w:cs="Arial" w:ascii="Verdana" w:hAnsi="Verdana"/>
          <w:sz w:val="20"/>
          <w:szCs w:val="17"/>
        </w:rPr>
        <w:t xml:space="preserve">Il ministro dell’Interno, Giuliano Amato e il ministro della Giustizia, Clemente Mastella, hanno firmato una direttiva interministeriale che permette l’identificazione in carcere dei detenuti extracomunitari da espellere e rende più efficiente il sistema dei rimpatri. </w:t>
        <w:br/>
        <w:t xml:space="preserve">Si introducono, infatti, nuove procedure che, attraverso una più stretta collaborazione tra le autorità carcerarie e le forze di polizia, consentiranno l’espletamento di tutte le pratiche necessarie all’identificazione durante la permanenza in carcere degli extracomunitari. Una volta ottenuta l’identificazione il detenuto sarà poi trasferito in un penitenziario quanto più possibile vicino al luogo di partenza del vettore prescelto. E da qui, al momento della scarcerazione - che sarà comunicata con debito anticipo dalle autorità carcerarie alla Questura - lo straniero sarà rimpatriato. </w:t>
        <w:br/>
        <w:t xml:space="preserve">Si intende così rendere più efficiente il sistema delle espulsioni, che si è dimostrato, almeno a partire dall’anno 2003, molto poco efficace proprio per la difficoltà a identificare i soggetti da allontanare. E si alleggerirà, nello stesso tempo, la pressione sui Cpt, dove questi soggetti venivano destinati al momento della scarcerazione per essere identificati (con un tempo massimo di 60 giorni, dopo essere stati in carcere spesso per anni). </w:t>
        <w:br/>
        <w:t xml:space="preserve">Ecco come funzionerà il nuovo sistema. </w:t>
        <w:br/>
      </w:r>
      <w:r>
        <w:rPr>
          <w:rStyle w:val="StrongEmphasis"/>
          <w:rFonts w:cs="Arial" w:ascii="Verdana" w:hAnsi="Verdana"/>
          <w:sz w:val="20"/>
          <w:szCs w:val="17"/>
        </w:rPr>
        <w:t>La collaborazione tra autorità carcerarie e Questure</w:t>
      </w:r>
      <w:r>
        <w:rPr>
          <w:rFonts w:cs="Arial" w:ascii="Verdana" w:hAnsi="Verdana"/>
          <w:sz w:val="20"/>
          <w:szCs w:val="17"/>
        </w:rPr>
        <w:t xml:space="preserve">. Innanzitutto la Questura deve essere prontamente informata dalla direzione dell’Istituto di pena interessato dell’emissione del provvedimento di custodia cautelare o della definitiva sentenza di condanna ad una pena detentiva nei confronti di uno straniero proveniente da paesi extracomunitari. Allo stesso modo deve essere tempestivamente informata della data prevista per la scarcerazione. A tal fine, ogni bimestre, ciascuno istituto dovrà comunicare l’elenco dei detenuti i cui termini di scarcerazione sono in scadenza entro il successivo semestre. Analoga tempestiva comunicazione viene fatta nel caso in cui il magistrato di sorveglianza dovesse disporre l’anticipazione della scarcerazione ai sensi delle vigente disposizioni. </w:t>
        <w:br/>
        <w:t xml:space="preserve">Il direttore dell’istituto di pena, su richiesta del questore competente all’esecuzione dell’espulsione, provvede poi ad assicurare la scarcerazione in orario utile e compatibile con quello dell’orario di partenza del mezzo di trasporto con il quale avverrà il rimpatrio, ad esempio anche in ore mattutine o notturne se il volo parte nella mattina del medesimo giorno. </w:t>
        <w:br/>
      </w:r>
      <w:r>
        <w:rPr>
          <w:rStyle w:val="StrongEmphasis"/>
          <w:rFonts w:cs="Arial" w:ascii="Verdana" w:hAnsi="Verdana"/>
          <w:sz w:val="20"/>
          <w:szCs w:val="17"/>
        </w:rPr>
        <w:t xml:space="preserve">Il fotosegnalamento. </w:t>
      </w:r>
      <w:r>
        <w:rPr>
          <w:rFonts w:cs="Arial" w:ascii="Verdana" w:hAnsi="Verdana"/>
          <w:sz w:val="20"/>
          <w:szCs w:val="17"/>
        </w:rPr>
        <w:t xml:space="preserve">Le forze di polizia, utilizzando strutture proprie o di altri corpi di polizia, devono eseguire le operazioni necessarie per il fotosegnalamento dattiloscopico (cioè il rilevamento delle impronte delle dieci dita ruotate e non piane; e la fotografia di fronte e di profilo a capo scoperto) dei cittadini extracomunitari subito dopo l’arresto e, comunque, prima che questi vengano condotti in udienza per la convalida. </w:t>
        <w:br/>
        <w:t xml:space="preserve">La Polizia penitenziaria, al momento in cui lo straniero viene condotto in carcere, accerterà che sia stato eseguito il fotosegnalamento dattiloscopico ovvero ne solleciterà l’adempimento. In caso negativo l’extracomunitario deve essere portato presso l’ufficio della forza di polizia per adempiere alla procedura. </w:t>
        <w:br/>
        <w:t xml:space="preserve">Una copia del cartellino fotodattiloscopico sarà inviata alla polizia penitenziaria dell’istituto ove lo straniero è detenuto per essere allegata al suo fascicolo personale, ma soprattutto la forza di polizia che ha proceduto all’arresto provvede subito ad inviare copie del cartellino anche all’Ufficio Immigrazione della Questura della Provincia ove ha sede l’istituto penitenziario. </w:t>
        <w:br/>
      </w:r>
      <w:r>
        <w:rPr>
          <w:rStyle w:val="StrongEmphasis"/>
          <w:rFonts w:cs="Arial" w:ascii="Verdana" w:hAnsi="Verdana"/>
          <w:sz w:val="20"/>
          <w:szCs w:val="17"/>
        </w:rPr>
        <w:t xml:space="preserve">L’identificazione. </w:t>
      </w:r>
      <w:r>
        <w:rPr>
          <w:rFonts w:cs="Arial" w:ascii="Verdana" w:hAnsi="Verdana"/>
          <w:sz w:val="20"/>
          <w:szCs w:val="17"/>
        </w:rPr>
        <w:t xml:space="preserve">La Questura competente, in questo modo, può avviare la procedura di identificazione immediatamente dopo l’emanazione del provvedimento di custodia cautelare o della definitiva sentenza di condanna, interessando le autorità diplomatiche dei Paesi di possibile provenienza degli immigrati. </w:t>
        <w:br/>
        <w:t xml:space="preserve">Da questo momento comincia un percorso che vede una stretta collaborazione tra le forze di polizia interessate, comprese le autorità carcerarie. L’istituto penitenziario, dove lo straniero è detenuto, costituisce infatti un luogo privilegiato di osservazione per agevolare l’identificazione. L’Amministrazione penitenziaria, attraverso il contatto diretto e quotidiano con il detenuto, può acquisire elementi utili (ad esempio osservando i rapporti intrattenuti con altri detenuti stranieri) che devono essere forniti alla Questura competente. Quest’ultima, da parte sua, si farà periodicamente parte diligente per acquisirli. Allo stesso modo la polizia giudiziaria avrà cura di comunicare alla medesima Questura ogni altra notizia emersa nel corso delle successive indagini che possa risultare utile all’identificazione. </w:t>
        <w:br/>
        <w:br/>
        <w:t xml:space="preserve">Un altro elemento molto importante a fini dell’identificazione sarà il ricorso nel più breve tempo possibile ai colloqui con l’autorità diplomatica dei presunti Paesi di origine degli stranieri. Per favorire questi colloqui l’Amministrazione penitenziaria, su richiesta delle Questure, provvederà a concentrare gruppi di stranieri della medesima nazionalità presso gli istituti penitenziari situati nelle vicinanze delle rispettive rappresentanze diplomatiche. E le Questure forniranno tutto il supporto e l’assistenza necessari affinché il colloquio possa avvenire in tempi rapidi. </w:t>
        <w:br/>
      </w:r>
      <w:r>
        <w:rPr>
          <w:rStyle w:val="StrongEmphasis"/>
          <w:rFonts w:cs="Arial" w:ascii="Verdana" w:hAnsi="Verdana"/>
          <w:sz w:val="20"/>
          <w:szCs w:val="17"/>
        </w:rPr>
        <w:t xml:space="preserve">L’espatrio. </w:t>
      </w:r>
      <w:r>
        <w:rPr>
          <w:rFonts w:cs="Arial" w:ascii="Verdana" w:hAnsi="Verdana"/>
          <w:sz w:val="20"/>
          <w:szCs w:val="17"/>
        </w:rPr>
        <w:t xml:space="preserve">Sarà anche rafforzata e resa più celere l’acquisizione da parte della Questura del provvedimento di espulsione, del documento valido per l’espatrio e l’individuazione del vettore per la partenza. </w:t>
        <w:br/>
        <w:t xml:space="preserve">La direttiva inciderà anche sulla fase materiale del rimpatrio. L’amministrazione penitenziaria, d’intesa con la questura competente, conclusa la procedura di identificazione, trasferirà infatti l’extracomunitario in un istituto penitenziario quanto più possibile vicino al luogo di partenza del vettore prescelto. E, grazie al coordinamento tra orario di scarcerazione e partenza, l’espulsione potrà avvenire immediatamente. </w:t>
        <w:br/>
      </w:r>
      <w:r>
        <w:rPr>
          <w:rStyle w:val="StrongEmphasis"/>
          <w:rFonts w:cs="Arial" w:ascii="Verdana" w:hAnsi="Verdana"/>
          <w:sz w:val="20"/>
          <w:szCs w:val="17"/>
        </w:rPr>
        <w:t xml:space="preserve">I Cpt. </w:t>
      </w:r>
      <w:r>
        <w:rPr>
          <w:rFonts w:cs="Arial" w:ascii="Verdana" w:hAnsi="Verdana"/>
          <w:sz w:val="20"/>
          <w:szCs w:val="17"/>
        </w:rPr>
        <w:t>In questo modo sarà anche possibile, in linea con le indicazioni del rapporto De Mistura, evitare le criticità emerse in questi anni in relazione al trattenimento nei Cpt di questi soggetti. L’identificazione per i detenuti avverrà in carcere, che è il luogo più utile ad ottenere il riconoscimento, e non più nei Cpt, luogo destinato più utilmente al riconoscimento di altri soggetti.</w:t>
      </w:r>
    </w:p>
    <w:p>
      <w:pPr>
        <w:pStyle w:val="NormaleWeb"/>
        <w:spacing w:before="0" w:after="0"/>
        <w:ind w:right="98" w:hanging="0"/>
        <w:jc w:val="both"/>
        <w:rPr>
          <w:rFonts w:ascii="Verdana" w:hAnsi="Verdana" w:cs="Arial"/>
          <w:sz w:val="20"/>
          <w:szCs w:val="17"/>
        </w:rPr>
      </w:pPr>
      <w:r>
        <w:rPr>
          <w:rFonts w:cs="Arial" w:ascii="Verdana" w:hAnsi="Verdana"/>
          <w:sz w:val="20"/>
          <w:szCs w:val="17"/>
        </w:rPr>
      </w:r>
    </w:p>
    <w:p>
      <w:pPr>
        <w:pStyle w:val="NormaleWeb"/>
        <w:spacing w:before="0" w:after="0"/>
        <w:ind w:right="98" w:hanging="0"/>
        <w:jc w:val="both"/>
        <w:rPr>
          <w:rFonts w:ascii="Arial" w:hAnsi="Arial" w:cs="Arial"/>
          <w:i/>
          <w:i/>
          <w:iCs/>
          <w:sz w:val="17"/>
          <w:szCs w:val="17"/>
        </w:rPr>
      </w:pPr>
      <w:r>
        <w:rPr>
          <w:rFonts w:cs="Arial" w:ascii="Verdana" w:hAnsi="Verdana"/>
          <w:i/>
          <w:iCs/>
          <w:sz w:val="20"/>
          <w:szCs w:val="17"/>
        </w:rPr>
        <w:t>(30 luglio 2007)</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Arial Unicode MS" w:hAnsi="Arial Unicode MS" w:eastAsia="Arial Unicode MS" w:cs="Arial Unicode MS"/>
        </w:rPr>
      </w:pPr>
      <w:bookmarkStart w:id="9" w:name="a3"/>
      <w:bookmarkEnd w:id="9"/>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7"/>
          <w:u w:val="single"/>
        </w:rPr>
        <w:t>Immigrati, cresce la domanda di istruzione accademica</w:t>
      </w:r>
      <w:r>
        <w:rPr>
          <w:rFonts w:cs="Verdana" w:ascii="Verdana" w:hAnsi="Verdana"/>
          <w:b/>
          <w:bCs/>
          <w:sz w:val="27"/>
          <w:szCs w:val="27"/>
        </w:rPr>
        <w:t xml:space="preserve"> </w:t>
      </w:r>
      <w:r>
        <w:rPr>
          <w:rFonts w:cs="Verdana" w:ascii="Verdana" w:hAnsi="Verdana"/>
          <w:sz w:val="20"/>
          <w:szCs w:val="20"/>
        </w:rPr>
        <w:br/>
        <w:t xml:space="preserve">Lo rileva la Pontificia Università Angelicum di Roma </w:t>
      </w:r>
    </w:p>
    <w:p>
      <w:pPr>
        <w:pStyle w:val="NormaleWeb"/>
        <w:spacing w:before="0" w:after="0"/>
        <w:jc w:val="both"/>
        <w:rPr>
          <w:rFonts w:ascii="Verdana" w:hAnsi="Verdana" w:cs="Verdana"/>
          <w:sz w:val="20"/>
          <w:szCs w:val="20"/>
        </w:rPr>
      </w:pPr>
      <w:r>
        <w:rPr>
          <w:rFonts w:cs="Verdana" w:ascii="Verdana" w:hAnsi="Verdana"/>
          <w:sz w:val="20"/>
          <w:szCs w:val="20"/>
        </w:rPr>
        <w:t xml:space="preserve">L'incremento del numero degli immigrati a Roma fa crescere la domanda di istruzione universitaria. </w:t>
        <w:br/>
        <w:t>Lo rileva la Pontificia Università Angelicum che, dopo il polo specializzato per la formazione di stranieri che vogliono operare nel sociale, lancia il progetto "Studio realtà" con programmi di ricerca sulle comunità di immigrati.</w:t>
        <w:br/>
        <w:t>Nell'anno accademico 2005-2006 - secondo i dati dell'Osservatorio romano sulle migrazioni realizzato dalla Caritas - risultano iscritti negli atenei romani 6.536 stranieri su una popolazione universitaria complessiva di 201.026.</w:t>
        <w:br/>
        <w:t>Un incremento degli iscritti pari al 9,6% rispetto all'anno 2004-2005 quando gli iscritti erano 5.961. Tra gli studenti stranieri si distinguono per numero gli albanesi (24% del totale), ma anche i romeni (5%), i polacchi (5%), i peruviani (3,5%).</w:t>
        <w:br/>
        <w:t xml:space="preserve">"Gli studenti stranieri - secondo i dati in possesso dell'Osservatorio - sono destinati ad aumentare sensibilmente nei prossimi anni dato che la popolazione complessiva degli stranieri residenti a Roma (attualmente 250 mila) si stima crescerà entro 15 anni da un minimo del 70 ad un massimo del 150%".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31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pPr>
      <w:bookmarkStart w:id="10" w:name="a4"/>
      <w:bookmarkEnd w:id="10"/>
      <w:r>
        <w:rPr>
          <w:rFonts w:cs="Verdana" w:ascii="Verdana" w:hAnsi="Verdana"/>
          <w:sz w:val="20"/>
          <w:szCs w:val="21"/>
          <w:u w:val="single"/>
        </w:rPr>
        <w:t>Unioncamere: oltre 200mila le imprese aperte da immigrati</w:t>
      </w:r>
      <w:r>
        <w:rPr>
          <w:rFonts w:cs="Verdana" w:ascii="Verdana" w:hAnsi="Verdana"/>
          <w:sz w:val="20"/>
          <w:szCs w:val="18"/>
          <w:u w:val="single"/>
        </w:rPr>
        <w:t xml:space="preserve"> </w:t>
      </w:r>
    </w:p>
    <w:p>
      <w:pPr>
        <w:pStyle w:val="NormaleWeb"/>
        <w:spacing w:before="0" w:after="0"/>
        <w:jc w:val="both"/>
        <w:rPr/>
      </w:pPr>
      <w:r>
        <w:rPr>
          <w:rFonts w:cs="Verdana" w:ascii="Verdana" w:hAnsi="Verdana"/>
          <w:sz w:val="20"/>
          <w:szCs w:val="18"/>
        </w:rPr>
        <w:t>L'impresa</w:t>
      </w:r>
      <w:r>
        <w:rPr>
          <w:rFonts w:cs="Verdana" w:ascii="Verdana" w:hAnsi="Verdana"/>
          <w:color w:val="000000"/>
          <w:sz w:val="20"/>
          <w:szCs w:val="18"/>
        </w:rPr>
        <w:t xml:space="preserve"> individuale si conferma corsia preferenziale per l'integrazione di tanti immigrati extracomunitari residenti nel nostro Paese. Nel secondo trimestre dell'anno sono state 10.958 le imprese individuali aperte da persone nate al di fuori dei confini dell'Unione Europea, a fronte delle quali 4.770 hanno chiuso i battenti.</w:t>
        <w:br/>
        <w:t>Il totale delle imprese individuali gestite da titolari immigrati ammonta a 218.467, il 2,9% in piu' rispetto al dato di fine marzo e il 9,1% in piu' rispetto al valore del giugno 2006. E' quanto emerge da uno studio trimestrale reso noto da Unioncamere e condotta sul Registro delle Imprese da InfoCamere &gt; la societa' consortile di informatica delle Camere di Commercio italiane (il rapporto e' disponibile all'indirizzo www.infocamere.it).</w:t>
        <w:br/>
        <w:t>I dati confermano "l'eccezionale vitalita' dell'imprenditoria immigrata" visto che, nonostante l'apporto positivo di queste imprese, il bilancio demografico complessivo delle micro-aziende negli ultimi dodici mesi e' stato deficitario per 4 mila unita' (-0,1%). E tuttavia, se confrontata con la rilevazione fatta un anno fa, la crescita su base annuale delle imprese di immigrati fa registrare un rallentamento di circa 4 punti percentuali (tra giugno 2005 e giugno 2006 l'aumento era stato infatti del +13,3%).</w:t>
        <w:br/>
        <w:t>Nella classifica delle provenienze, il paese piu' rappresentato tra le nuove iscrizioni del trimestre e' la Cina (1.865 i titolari nati nel celeste impero che hanno iscritto il proprio nome nei registri delle Camere di Commercio). Subito dietro seguono i nati in Marocco (1.683 nuovi titolari) e in Albania (1.568 nuovi imprenditori).</w:t>
        <w:br/>
        <w:t>Insieme, i primi tre paesi di provenienza hanno determinato il 47% delle nuove iscrizioni nel periodo considerato.</w:t>
        <w:br/>
        <w:t>La crescita del trimestre aprile-giugno si concentra per oltre il 40% nelle costruzioni (2.555 unita' in piu'), tradizionale settore di attivita' per un gran numero di cittadini immigrati che - soprattutto in questi anni di forte sviluppo del comparto - hanno finito per trasformare un rapporto di dipendenza in una forma di lavoro autonomo. Subito a ridosso segue il contributo del commercio (cresciuto di 1.716 unita') e, piu' a distanza, quello delle attivita' manifatturiere (+842 imprese).</w:t>
        <w:br/>
        <w:t>La concentrazione maggiore dell'imprenditoria immigrata si registra in termini assoluti in Lombardia (39.684 imprese, il 18,2% di tutte le imprese con titolare non UE), ma e' la Toscana che ospita il numero piu' elevato di imprenditori immigrati in proporzione al numero di imprese individuali residenti: 22.537 su 223.987, in pratica un'impresa ogni 10. Il record provinciale va a Prato, dove un'impresa ogni quattro ha un titolare immigrato.</w:t>
        <w:br/>
        <w:t>All'opposto, il valore piu' basso tra le regioni si rileva in Basilicata (2,2% il peso delle imprese di immigrati sul totale delle imprese individuali) mentre, tra le province, Enna e' quella con la presenza piu' ridotta (1,4%).</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r>
    </w:p>
    <w:p>
      <w:pPr>
        <w:pStyle w:val="NormaleWeb"/>
        <w:spacing w:before="0" w:after="0"/>
        <w:jc w:val="both"/>
        <w:rPr>
          <w:rFonts w:ascii="Verdana" w:hAnsi="Verdana" w:cs="Verdana"/>
          <w:i/>
          <w:i/>
          <w:iCs/>
          <w:sz w:val="20"/>
          <w:szCs w:val="20"/>
        </w:rPr>
      </w:pPr>
      <w:r>
        <w:rPr>
          <w:rFonts w:cs="Verdana" w:ascii="Verdana" w:hAnsi="Verdana"/>
          <w:i/>
          <w:iCs/>
          <w:color w:val="000000"/>
          <w:sz w:val="20"/>
          <w:szCs w:val="18"/>
        </w:rPr>
        <w:t>(28 luglio 2007)</w:t>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eastAsia="Arial Unicode MS" w:cs="Arial Unicode MS"/>
          <w:sz w:val="20"/>
        </w:rPr>
      </w:pPr>
      <w:bookmarkStart w:id="11" w:name="a5"/>
      <w:bookmarkEnd w:id="11"/>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7"/>
          <w:u w:val="single"/>
        </w:rPr>
        <w:t>Ingressi veloci per studenti e ricercatori</w:t>
      </w:r>
      <w:r>
        <w:rPr>
          <w:rFonts w:cs="Verdana" w:ascii="Verdana" w:hAnsi="Verdana"/>
          <w:sz w:val="20"/>
          <w:szCs w:val="27"/>
        </w:rPr>
        <w:t xml:space="preserve"> </w:t>
      </w:r>
      <w:r>
        <w:rPr>
          <w:rFonts w:cs="Verdana" w:ascii="Verdana" w:hAnsi="Verdana"/>
          <w:sz w:val="20"/>
          <w:szCs w:val="20"/>
        </w:rPr>
        <w:br/>
        <w:t xml:space="preserve">Due decreti approvati dal Consiglio dei Ministri snelliranno la burocrazia. Amato: "Dobbiamo aumentare la nostra capacità di attrazione" </w:t>
      </w:r>
    </w:p>
    <w:p>
      <w:pPr>
        <w:pStyle w:val="NormaleWeb"/>
        <w:spacing w:before="0" w:after="0"/>
        <w:jc w:val="both"/>
        <w:rPr>
          <w:rFonts w:ascii="Verdana" w:hAnsi="Verdana" w:cs="Verdana"/>
          <w:sz w:val="20"/>
          <w:szCs w:val="20"/>
        </w:rPr>
      </w:pPr>
      <w:r>
        <w:rPr>
          <w:rFonts w:cs="Verdana" w:ascii="Verdana" w:hAnsi="Verdana"/>
          <w:sz w:val="20"/>
          <w:szCs w:val="20"/>
        </w:rPr>
        <w:t xml:space="preserve">Per ricercatori e studenti extracomunitari sarà più semplice entrare in Italia, grazie a due decreti legislativi approvati stamattina dal Consiglio dei Ministri che daranno attuazione alle indicazioni europee in materia di mobilità dei cervelli. </w:t>
        <w:br/>
        <w:t xml:space="preserve">Un decreto approvato in via definitiva, che quindi entrerà in vigore subito dopo la pubblicazione in Gazzetta Ufficiale, riguarda le "condizioni di ammissione dei cittadini di Paesi terzi per motivi di studio, scambio di alunni, tirocinio non retribuito o volontario". </w:t>
        <w:br/>
        <w:t xml:space="preserve">Chi è già in un altro Paese dell'Unione per motivi di studio, potrà entrare in Italia per proseguire gli studi o integrarli, senza necessità di chiedere il visto di ingresso. Ciò è consentito solo nell'ambito di un programma di scambio comunitario o bilaterale con il Paese di origine oppure quando lo straniero sia stato autorizzato a soggiornare per almeno due anni, per motivi di studio, in un altro Paese dell'Unione. </w:t>
        <w:br/>
        <w:t xml:space="preserve">Con un secondo decreto, che dovrà però ora passare al vaglio del commissioni parlamentari, si introduce invece una "procedura specificamente concepita per l'ammissione di cittadini di Paesi terzi a fini di ricerca scientifica". </w:t>
        <w:br/>
        <w:t xml:space="preserve">In particolare, riguarda gli stranieri in possesso di un titolo di studio superiore che, nel Paese in cui è stato conseguito, dia accesso a programmi di dottorato. Il loro ingresso, non vincolato alle quote per lavoro, avverrà sulla base di una richiesta di un istituto di ricerca e dell'iscrizione in un apposito elenco tenuto dal ministero per l'Università e la ricerca. </w:t>
        <w:br/>
        <w:t xml:space="preserve">Il nulla-osta all'ingresso del ricercatore è rilasciato, su richiesta dell'istituto di ricerca, dallo sportello unico preso la prefettura che acquisisce il parere da parte della questura sull'insussistenza di motivi ostativi all'ingresso. La durata del permesso di soggiorno è pari a quella del programma di ricerca. </w:t>
        <w:br/>
        <w:t xml:space="preserve">"Finalmente realizziamo un sistema che attraverso l'accreditamento delle istituzioni universitarie o scolastiche accelera le procedure di ingresso per studenti e ricercatori. È un problema fondamentale per i giovani dei paesi terzi e per noi che dobbiamo aumentare la nostra capacità di attrazione nel mondo della ricerca" ha commentato il min. dell'Interno Giuliano Amato. </w:t>
      </w:r>
    </w:p>
    <w:p>
      <w:pPr>
        <w:pStyle w:val="NormaleWeb"/>
        <w:spacing w:before="0" w:after="0"/>
        <w:jc w:val="both"/>
        <w:rPr>
          <w:rFonts w:ascii="Verdana" w:hAnsi="Verdana" w:cs="Verdana"/>
          <w:sz w:val="18"/>
          <w:szCs w:val="20"/>
        </w:rPr>
      </w:pPr>
      <w:r>
        <w:rPr>
          <w:rFonts w:cs="Verdana" w:ascii="Verdana" w:hAnsi="Verdana"/>
          <w:sz w:val="18"/>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7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Heading2"/>
        <w:ind w:right="96" w:hanging="0"/>
        <w:jc w:val="both"/>
        <w:rPr>
          <w:rFonts w:ascii="Verdana" w:hAnsi="Verdana" w:cs="Arial"/>
          <w:sz w:val="20"/>
          <w:szCs w:val="18"/>
        </w:rPr>
      </w:pPr>
      <w:bookmarkStart w:id="12" w:name="a6"/>
      <w:bookmarkEnd w:id="12"/>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Via alla nuova disciplina sui soggiorni brevi per visite, affari, turismo e studio</w:t>
      </w:r>
      <w:r>
        <w:rPr>
          <w:rFonts w:cs="Arial" w:ascii="Verdana" w:hAnsi="Verdana"/>
          <w:b w:val="false"/>
          <w:bCs w:val="false"/>
          <w:sz w:val="20"/>
          <w:szCs w:val="18"/>
        </w:rPr>
        <w:t>: il ministro Amato ha firmato il decreto che dà attuazione alla nuova disciplina in osservanza degli obblighi europei</w:t>
      </w:r>
    </w:p>
    <w:p>
      <w:pPr>
        <w:pStyle w:val="NormaleWeb"/>
        <w:spacing w:before="0" w:after="0"/>
        <w:ind w:right="96" w:hanging="0"/>
        <w:jc w:val="both"/>
        <w:rPr/>
      </w:pPr>
      <w:r>
        <w:rPr>
          <w:rFonts w:cs="Arial" w:ascii="Verdana" w:hAnsi="Verdana"/>
          <w:sz w:val="20"/>
          <w:szCs w:val="17"/>
        </w:rPr>
        <w:t>Il ministro Amato ha firmato, oggi, il decreto ministeriale con i criteri delle nuove procedure previste  dalla disciplina dei soggiorni di breve durata introdotta dalla legge 68 del 28 maggio 2007, entrata in vigore il 2 giugno scorso. La legge, in attuazione di un obbligo dettato dalla normativa europea, ha abolito il permesso di soggiorno per gli stranieri  che si trattengono sul territorio nazionale meno di tre mesi per visite, affari, turismo e studio. E lo ha sostituito, fermo restando il visto di ingresso, con:</w:t>
        <w:br/>
        <w:t> </w:t>
        <w:br/>
        <w:t xml:space="preserve">1.  una </w:t>
      </w:r>
      <w:hyperlink r:id="rId5" w:tgtFrame="_blank">
        <w:r>
          <w:rPr>
            <w:rStyle w:val="InternetLink"/>
            <w:rFonts w:cs="Arial" w:ascii="Verdana" w:hAnsi="Verdana"/>
            <w:color w:val="000000"/>
            <w:sz w:val="20"/>
            <w:szCs w:val="17"/>
          </w:rPr>
          <w:t>dichiarazione di presenza</w:t>
        </w:r>
      </w:hyperlink>
      <w:r>
        <w:rPr>
          <w:rFonts w:cs="Arial" w:ascii="Verdana" w:hAnsi="Verdana"/>
          <w:sz w:val="20"/>
          <w:szCs w:val="17"/>
        </w:rPr>
        <w:t xml:space="preserve"> che va rilasciata all'autorità di frontiera al momento dell'ingresso in Italia, nel caso dello straniero proveniente da Paesi che non applicano l'accordo di Schengen; </w:t>
        <w:br/>
        <w:t xml:space="preserve">2. oppure, nel caso di stranieri provenienti da Paesi aderenti a Schengen, una </w:t>
      </w:r>
      <w:hyperlink r:id="rId6" w:tgtFrame="_blank">
        <w:r>
          <w:rPr>
            <w:rStyle w:val="InternetLink"/>
            <w:rFonts w:cs="Arial" w:ascii="Verdana" w:hAnsi="Verdana"/>
            <w:color w:val="000000"/>
            <w:sz w:val="20"/>
            <w:szCs w:val="17"/>
          </w:rPr>
          <w:t>dichiarazione di presenza</w:t>
        </w:r>
      </w:hyperlink>
      <w:r>
        <w:rPr>
          <w:rFonts w:cs="Arial" w:ascii="Verdana" w:hAnsi="Verdana"/>
          <w:sz w:val="20"/>
          <w:szCs w:val="17"/>
        </w:rPr>
        <w:t xml:space="preserve"> da rilasciare al Questore della provincia in cui ci si trova, entro otto giorni dall'ingresso.      </w:t>
        <w:br/>
        <w:t> </w:t>
        <w:br/>
        <w:t>Nell'intento di facilitare gli adempimenti per gli stranieri interessati dalle nuove disposizioni, saranno disponibili presso le questure i modelli di "dichiarazione di presenza" contenenti i dati necessari: anagrafici, del passaporto, del visto di ingresso e del motivo del soggiorno.</w:t>
      </w:r>
    </w:p>
    <w:p>
      <w:pPr>
        <w:pStyle w:val="Normal"/>
        <w:ind w:right="96" w:hanging="0"/>
        <w:jc w:val="both"/>
        <w:rPr>
          <w:rFonts w:ascii="Verdana" w:hAnsi="Verdana" w:cs="Arial"/>
          <w:sz w:val="20"/>
          <w:szCs w:val="17"/>
        </w:rPr>
      </w:pPr>
      <w:r>
        <w:rPr>
          <w:rFonts w:cs="Arial" w:ascii="Verdana" w:hAnsi="Verdana"/>
          <w:sz w:val="20"/>
          <w:szCs w:val="17"/>
        </w:rPr>
      </w:r>
    </w:p>
    <w:p>
      <w:pPr>
        <w:pStyle w:val="Heading2"/>
        <w:ind w:right="96" w:hanging="0"/>
        <w:jc w:val="both"/>
        <w:rPr>
          <w:rFonts w:ascii="Verdana" w:hAnsi="Verdana" w:cs="Arial"/>
          <w:sz w:val="20"/>
        </w:rPr>
      </w:pPr>
      <w:r>
        <w:rPr>
          <w:rFonts w:cs="Arial" w:ascii="Verdana" w:hAnsi="Verdana"/>
          <w:sz w:val="20"/>
        </w:rPr>
        <w:t>Scarica i documenti</w:t>
      </w:r>
    </w:p>
    <w:p>
      <w:pPr>
        <w:pStyle w:val="Normal"/>
        <w:ind w:right="96" w:hanging="0"/>
        <w:jc w:val="both"/>
        <w:rPr>
          <w:rFonts w:ascii="Verdana" w:hAnsi="Verdana" w:cs="Arial"/>
          <w:color w:val="666666"/>
          <w:sz w:val="20"/>
          <w:szCs w:val="17"/>
        </w:rPr>
      </w:pPr>
      <w:r>
        <w:rPr>
          <w:rFonts w:cs="Arial" w:ascii="Verdana" w:hAnsi="Verdana"/>
          <w:sz w:val="20"/>
          <w:szCs w:val="17"/>
        </w:rPr>
        <w:drawing>
          <wp:inline distT="0" distB="0" distL="0" distR="0">
            <wp:extent cx="285750" cy="266700"/>
            <wp:effectExtent l="0" t="0" r="0" b="0"/>
            <wp:docPr id="2" name="imgDow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own" descr="">
                      <a:hlinkClick r:id="rId8"/>
                    </pic:cNvPr>
                    <pic:cNvPicPr>
                      <a:picLocks noChangeAspect="1" noChangeArrowheads="1"/>
                    </pic:cNvPicPr>
                  </pic:nvPicPr>
                  <pic:blipFill>
                    <a:blip r:embed="rId7"/>
                    <a:srcRect l="-126" t="-135" r="-126" b="-135"/>
                    <a:stretch>
                      <a:fillRect/>
                    </a:stretch>
                  </pic:blipFill>
                  <pic:spPr bwMode="auto">
                    <a:xfrm>
                      <a:off x="0" y="0"/>
                      <a:ext cx="285750" cy="266700"/>
                    </a:xfrm>
                    <a:prstGeom prst="rect">
                      <a:avLst/>
                    </a:prstGeom>
                  </pic:spPr>
                </pic:pic>
              </a:graphicData>
            </a:graphic>
          </wp:inline>
        </w:drawing>
      </w:r>
      <w:hyperlink r:id="rId9">
        <w:r>
          <w:rPr>
            <w:rStyle w:val="InternetLink"/>
            <w:rFonts w:cs="Arial" w:ascii="Verdana" w:hAnsi="Verdana"/>
            <w:sz w:val="20"/>
            <w:szCs w:val="17"/>
          </w:rPr>
          <w:t>Modello di dichiarazione di presenza</w:t>
        </w:r>
      </w:hyperlink>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b/>
          <w:b/>
          <w:bCs/>
          <w:sz w:val="16"/>
          <w:szCs w:val="20"/>
        </w:rPr>
      </w:pPr>
      <w:r>
        <w:rPr>
          <w:rFonts w:cs="Arial" w:ascii="Verdana" w:hAnsi="Verdana"/>
          <w:i/>
          <w:iCs/>
          <w:sz w:val="20"/>
          <w:szCs w:val="17"/>
        </w:rPr>
        <w:t>(26 luglio 2007)</w:t>
        <w:br/>
      </w:r>
    </w:p>
    <w:p>
      <w:pPr>
        <w:pStyle w:val="NormaleWeb"/>
        <w:spacing w:before="0" w:after="0"/>
        <w:jc w:val="both"/>
        <w:rPr/>
      </w:pPr>
      <w:bookmarkStart w:id="13" w:name="a7"/>
      <w:bookmarkEnd w:id="13"/>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7"/>
          <w:u w:val="single"/>
        </w:rPr>
        <w:t>Convocati in Questura, ma non lo sanno</w:t>
      </w:r>
      <w:r>
        <w:rPr>
          <w:rFonts w:cs="Verdana" w:ascii="Verdana" w:hAnsi="Verdana"/>
          <w:sz w:val="20"/>
          <w:szCs w:val="27"/>
        </w:rPr>
        <w:t xml:space="preserve"> </w:t>
      </w:r>
      <w:r>
        <w:rPr>
          <w:rFonts w:cs="Verdana" w:ascii="Verdana" w:hAnsi="Verdana"/>
          <w:sz w:val="20"/>
          <w:szCs w:val="20"/>
        </w:rPr>
        <w:br/>
        <w:t xml:space="preserve">Anche se l'appuntamento era già stato fissato, tanti non hanno ricevuto la lettera che li chiamava a lasciare foto e impronte digitali. Meglio controllare da soli a che punto è la pratica Può diventare un appuntamento al buio quello tra la Questura e chi sta rinnovando il permesso di soggiorno. Non perché i due non si conoscono (si frequentano da anni…), ma perché nessuno si è preso la briga di avvisare il citatdino straniero che è già stato convocato per lasciare la sua foto e le impronte digitali, indispensabili per stampare il nuovo documento. </w:t>
        <w:br/>
        <w:t xml:space="preserve">È successo a Eva, una signora peruviana di 55 anni che, impiegata come domestica in provincia di Roma, lo scorso gennaio ha chiesto il rinnovo del suo permesso per lavoro. "Sapevo che ci voleva tempo, ma i mesi passavano senza novità. Alla fine, visto non mi aveva chiamato nessuno sono andata a chiedere informazioni all'ufficio postale e mi hanno consigliato di controllare su internet". </w:t>
        <w:br/>
        <w:t xml:space="preserve">Poco pratica di nuove tecnologie, Eva si è fatta aiutare da un amico scoprendo così, solo a fine giugno, che il 15 dello stesso mese le era stato già fissato un appuntamento per un'integrazione presso il commissariato di piazzale del Verano a Roma: "Ma a me fino a quel momento non mi aveva avvisato nessuno! Eppure non ho cambiato indirizzo!". Solo dopo essersi presentata per due giorni di seguito in commissariato Eva è riuscita a strappare un nuovo appuntamento per agosto: due mesi dopo la prima convocazione mancata. </w:t>
        <w:br/>
        <w:t xml:space="preserve">È andata un po' meglio a Pathy, 29enne infermiere congolese che a febbraio aveva chiesto tramite un ufficio postale la conversone del permesso da studio a lavoro. Anche lui ha atteso invano per mesi una convocazione per posta e solo il 16 luglio scorso ha tentato la carta internet, scoprendo che al commissariato di San Benedetto del Tronto lo aspettavano il 15 maggio… </w:t>
        <w:br/>
        <w:t xml:space="preserve">"Ho chiamato e hanno capito subito il problema [forse perché non era isolato? n.d.r.], fissandomi un nuovo appuntamento già per il giorno dopo, quando mi hanno fatto le foto e preso le impronte " dice Pathy. Una celerità probabilmente favorita anche dal fatto che al commissariato della cittadina marchigiana hanno code meno lunghe di quelli della Capitale. </w:t>
        <w:br/>
        <w:t xml:space="preserve">L'ultima testimonianza è freschissima. Nafi, 27 anni, è arrivata dal Senegal in Italia a febbraio con i flussi d'ingresso, ha firmato il suo contratto di soggiorno allo Sportello unico per l'immigrazione e quindi ha consegnato la busta gialla alle poste per chiedere il suo primo permesso di soggiorno. Da qualche tempo era in ansia: "Amici arrivati qui con i flussi dopo di me erano già stati chiamati in questura, allora ieri ho chiamato il numero verde e ho scoperto che avevano convocato anche me a maggio scorso". </w:t>
        <w:br/>
        <w:t xml:space="preserve">Anche in questo caso, dell'appuntamento c'era traccia solo su internet e non nella sua cassetta della posta: "Visto che ai miei amici era arrivata la lettera, ho aspettato anche io…" dice Nafi, che ora dovrà cercare di farsi fissare un nuovo appuntamento al commissariato: "Ho chiamato ieri ma mi hanno detto di riprovare oggi pomeriggio perché l'ufficio stranieri era chiuso. Andrò di persona, sennò chissà quando riesco a parlarci". </w:t>
        <w:br/>
        <w:t xml:space="preserve">Questi casi purtroppo non sono unici, come ci hanno confermato al contact center (848855888) delle Poste quando Nafi ha chiesto che fare. "È già successo ad altri, evidentemente la Questura non ha spedito al convocazione. La cosa migliore è stampare la schermata con il vecchio appuntamento, portarsela in Questura e chiederne uno nuovo" ci ha spiegato l'operatrice. Eppure, che in un sistema così automatizzato le convocazioni siano lasciate alla buona volontà e all'organizzazione dei commissariati (non doveva spedirle in automatico Poste Italiane per raccomandata? non si parlava anche di un sms?), è strano. </w:t>
        <w:br/>
        <w:t xml:space="preserve">Nell'attesa che si tappi quest'ennesima falla, meglio giocare d'anticipo e controllare lo stato della propria pratica su </w:t>
      </w:r>
      <w:hyperlink r:id="rId10">
        <w:r>
          <w:rPr>
            <w:rStyle w:val="InternetLink"/>
            <w:rFonts w:cs="Verdana" w:ascii="Verdana" w:hAnsi="Verdana"/>
            <w:sz w:val="20"/>
            <w:szCs w:val="20"/>
          </w:rPr>
          <w:t>internet</w:t>
        </w:r>
      </w:hyperlink>
      <w:r>
        <w:rPr>
          <w:rFonts w:cs="Verdana" w:ascii="Verdana" w:hAnsi="Verdana"/>
          <w:sz w:val="20"/>
          <w:szCs w:val="20"/>
        </w:rPr>
        <w:t xml:space="preserve">, tramite il numero verde 848855888 o facendosi assistere gratuitamente dai patronati. Ad aspettare speranzosi una convocazione per posta, si rischia di perdere l'appuntamento col permesso di soggiorno.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6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Heading2"/>
        <w:ind w:right="98" w:hanging="0"/>
        <w:jc w:val="both"/>
        <w:rPr>
          <w:rFonts w:ascii="Verdana" w:hAnsi="Verdana" w:cs="Arial"/>
          <w:sz w:val="20"/>
          <w:szCs w:val="18"/>
          <w:u w:val="single"/>
        </w:rPr>
      </w:pPr>
      <w:bookmarkStart w:id="14" w:name="a8"/>
      <w:bookmarkEnd w:id="14"/>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Tra gli italiani prevalgono sentimenti di apertura e comprensione verso gli immigrati: in una ricerca Makno il quadro aggiornato</w:t>
      </w:r>
    </w:p>
    <w:p>
      <w:pPr>
        <w:pStyle w:val="Normal"/>
        <w:ind w:right="98" w:hanging="0"/>
        <w:jc w:val="both"/>
        <w:rPr>
          <w:rFonts w:ascii="Verdana" w:hAnsi="Verdana" w:cs="Arial"/>
          <w:b/>
          <w:b/>
          <w:bCs/>
          <w:sz w:val="20"/>
          <w:szCs w:val="17"/>
        </w:rPr>
      </w:pPr>
      <w:r>
        <w:rPr>
          <w:rStyle w:val="StrongEmphasis"/>
          <w:rFonts w:cs="Arial" w:ascii="Verdana" w:hAnsi="Verdana"/>
          <w:b w:val="false"/>
          <w:bCs w:val="false"/>
          <w:sz w:val="20"/>
          <w:szCs w:val="17"/>
        </w:rPr>
        <w:t>Immigrazione solo al 7° posto tra i problemi prioritari degli italiani. Gli stranieri sono considerati utili, ma costosi per il nostro welfare. Consensi alla riforma della cittadinanza</w:t>
      </w:r>
    </w:p>
    <w:p>
      <w:pPr>
        <w:pStyle w:val="NormaleWeb"/>
        <w:spacing w:before="0" w:after="0"/>
        <w:ind w:right="98" w:hanging="0"/>
        <w:jc w:val="both"/>
        <w:rPr/>
      </w:pPr>
      <w:r>
        <w:rPr>
          <w:rStyle w:val="StrongEmphasis"/>
          <w:rFonts w:cs="Arial" w:ascii="Verdana" w:hAnsi="Verdana"/>
          <w:sz w:val="20"/>
          <w:szCs w:val="17"/>
        </w:rPr>
        <w:t>Quale il livello di reciproca conoscenza tra gli Italiani e gli immigrati?</w:t>
      </w:r>
      <w:r>
        <w:rPr>
          <w:rFonts w:cs="Arial" w:ascii="Verdana" w:hAnsi="Verdana"/>
          <w:sz w:val="20"/>
          <w:szCs w:val="17"/>
        </w:rPr>
        <w:t xml:space="preserve"> Quale l'integrazione socio-culturale degli stranieri nel nostro paese? Gli italiani sono favorevoli alla proposta di abbassare gli anni per ottenere la cittadinanza da 10 a 5? </w:t>
        <w:br/>
        <w:t xml:space="preserve">A queste ed a altre domande cerca di rispondere una ricerca sociale, effettuata tra il mese di marzo e quello di maggio 2007, e commissionata dal Ministero dell'Interno (Dipartimento per le libertà civili e l’immigrazione) alla società Makno &amp; consulting. </w:t>
        <w:br/>
      </w:r>
      <w:r>
        <w:rPr>
          <w:rStyle w:val="StrongEmphasis"/>
          <w:rFonts w:cs="Arial" w:ascii="Verdana" w:hAnsi="Verdana"/>
          <w:sz w:val="20"/>
          <w:szCs w:val="17"/>
        </w:rPr>
        <w:t>Dall’indagine emerge che la preoccupazione per il “problema immigrati”</w:t>
      </w:r>
      <w:r>
        <w:rPr>
          <w:rFonts w:cs="Arial" w:ascii="Verdana" w:hAnsi="Verdana"/>
          <w:sz w:val="20"/>
          <w:szCs w:val="17"/>
        </w:rPr>
        <w:t xml:space="preserve"> viene dopo molte altre sicuramente consistenti, come, disoccupazione, lavoro precario, restrizioni del welfare, caro prezzi, crisi economica. In particolare la disoccupazione si colloca al primo posto nell’elenco delle priorità con un terzo esatto delle indicazioni. Al secondo posto il caro prezzi e l’assistenza sanitaria. L’immigrazione arriva solo all’ottavo posto con il 7,9%. E a conferma di questo quadro il 42% degli intervistati esprime sentimenti di apertura verso gli immigrati, contro il 33% che manifesta sentimenti di chiusura. Il 25% non se ne occupa e dice di provare sentimenti di estraneità. In altri termini, la maggior parte degli italiani parrebbe vivere in termini di “apertura” la presenza degli stranieri, mentre un terzo prova sentimenti di chiusura. </w:t>
        <w:br/>
      </w:r>
      <w:r>
        <w:rPr>
          <w:rStyle w:val="StrongEmphasis"/>
          <w:rFonts w:cs="Arial" w:ascii="Verdana" w:hAnsi="Verdana"/>
          <w:sz w:val="20"/>
          <w:szCs w:val="17"/>
        </w:rPr>
        <w:t>Più nel dettaglio</w:t>
      </w:r>
      <w:r>
        <w:rPr>
          <w:rFonts w:cs="Arial" w:ascii="Verdana" w:hAnsi="Verdana"/>
          <w:sz w:val="20"/>
          <w:szCs w:val="17"/>
        </w:rPr>
        <w:t xml:space="preserve"> agli intervistati è stato chiesto di esprimere il proprio grado di accordo/disaccordo nei confronti di una serie di proposizioni. Da tale analisi è emerso quanto segue:</w:t>
      </w:r>
    </w:p>
    <w:p>
      <w:pPr>
        <w:pStyle w:val="Normal"/>
        <w:numPr>
          <w:ilvl w:val="0"/>
          <w:numId w:val="3"/>
        </w:numPr>
        <w:ind w:left="0" w:right="98" w:hanging="360"/>
        <w:jc w:val="both"/>
        <w:rPr>
          <w:rFonts w:ascii="Verdana" w:hAnsi="Verdana" w:cs="Arial"/>
          <w:sz w:val="20"/>
          <w:szCs w:val="17"/>
        </w:rPr>
      </w:pPr>
      <w:r>
        <w:rPr>
          <w:rFonts w:cs="Arial" w:ascii="Verdana" w:hAnsi="Verdana"/>
          <w:sz w:val="20"/>
          <w:szCs w:val="17"/>
        </w:rPr>
        <w:t xml:space="preserve">si registra un’ampia concordanza sul fatto che gli immigrati siano utili perché assistono gli italiani anziani soli, o con familiari che non possono assisterli personalmente; </w:t>
      </w:r>
    </w:p>
    <w:p>
      <w:pPr>
        <w:pStyle w:val="Normal"/>
        <w:numPr>
          <w:ilvl w:val="0"/>
          <w:numId w:val="3"/>
        </w:numPr>
        <w:ind w:left="0" w:right="98" w:hanging="360"/>
        <w:jc w:val="both"/>
        <w:rPr>
          <w:rFonts w:ascii="Verdana" w:hAnsi="Verdana" w:cs="Arial"/>
          <w:sz w:val="20"/>
          <w:szCs w:val="17"/>
        </w:rPr>
      </w:pPr>
      <w:r>
        <w:rPr>
          <w:rFonts w:cs="Arial" w:ascii="Verdana" w:hAnsi="Verdana"/>
          <w:sz w:val="20"/>
          <w:szCs w:val="17"/>
        </w:rPr>
        <w:t xml:space="preserve">vi è un consenso maggioritario sul fatto che gli immigrati siano una risorsa economica per l’Italia perché aiutano a risolvere i problemi di carenza di manodopera delle imprese; </w:t>
      </w:r>
    </w:p>
    <w:p>
      <w:pPr>
        <w:pStyle w:val="Normal"/>
        <w:numPr>
          <w:ilvl w:val="0"/>
          <w:numId w:val="3"/>
        </w:numPr>
        <w:ind w:left="0" w:right="98" w:hanging="360"/>
        <w:jc w:val="both"/>
        <w:rPr>
          <w:rFonts w:ascii="Verdana" w:hAnsi="Verdana" w:cs="Arial"/>
          <w:sz w:val="20"/>
          <w:szCs w:val="17"/>
        </w:rPr>
      </w:pPr>
      <w:r>
        <w:rPr>
          <w:rFonts w:cs="Arial" w:ascii="Verdana" w:hAnsi="Verdana"/>
          <w:sz w:val="20"/>
          <w:szCs w:val="17"/>
        </w:rPr>
        <w:t xml:space="preserve">la maggior parte degli intervistati ritiene che gli immigrati rappresentino un costo perché utilizzano i servizi sociali spesso senza averne diritto perché non pagano le tasse; </w:t>
      </w:r>
    </w:p>
    <w:p>
      <w:pPr>
        <w:pStyle w:val="Normal"/>
        <w:numPr>
          <w:ilvl w:val="0"/>
          <w:numId w:val="3"/>
        </w:numPr>
        <w:ind w:left="0" w:right="98" w:hanging="360"/>
        <w:jc w:val="both"/>
        <w:rPr>
          <w:rFonts w:ascii="Verdana" w:hAnsi="Verdana" w:cs="Arial"/>
          <w:sz w:val="20"/>
          <w:szCs w:val="17"/>
        </w:rPr>
      </w:pPr>
      <w:r>
        <w:rPr>
          <w:rFonts w:cs="Arial" w:ascii="Verdana" w:hAnsi="Verdana"/>
          <w:sz w:val="20"/>
          <w:szCs w:val="17"/>
        </w:rPr>
        <w:t xml:space="preserve">si verifica una sostanziale polarizzazione sul tema se gli immigrati rappresentino o no una minaccia per i lavoratori italiani perché accettano bassi salari e condizioni di lavoro peggiori; </w:t>
      </w:r>
    </w:p>
    <w:p>
      <w:pPr>
        <w:pStyle w:val="Normal"/>
        <w:numPr>
          <w:ilvl w:val="0"/>
          <w:numId w:val="3"/>
        </w:numPr>
        <w:ind w:left="0" w:right="98" w:hanging="360"/>
        <w:jc w:val="both"/>
        <w:rPr>
          <w:rFonts w:ascii="Verdana" w:hAnsi="Verdana" w:cs="Arial"/>
          <w:sz w:val="20"/>
          <w:szCs w:val="17"/>
        </w:rPr>
      </w:pPr>
      <w:r>
        <w:rPr>
          <w:rFonts w:cs="Arial" w:ascii="Verdana" w:hAnsi="Verdana"/>
          <w:sz w:val="20"/>
          <w:szCs w:val="17"/>
        </w:rPr>
        <w:t xml:space="preserve">la maggior parte degli intervistati non è d’accordo con l’idea che gli immigrati ringiovaniscano l’Italia e portino nuovi modi di vedere le cose e nuove idee; </w:t>
      </w:r>
    </w:p>
    <w:p>
      <w:pPr>
        <w:pStyle w:val="Normal"/>
        <w:numPr>
          <w:ilvl w:val="0"/>
          <w:numId w:val="3"/>
        </w:numPr>
        <w:ind w:left="0" w:right="98" w:hanging="360"/>
        <w:jc w:val="both"/>
        <w:rPr>
          <w:rFonts w:ascii="Verdana" w:hAnsi="Verdana" w:cs="Arial"/>
          <w:sz w:val="20"/>
          <w:szCs w:val="17"/>
        </w:rPr>
      </w:pPr>
      <w:r>
        <w:rPr>
          <w:rFonts w:cs="Arial" w:ascii="Verdana" w:hAnsi="Verdana"/>
          <w:sz w:val="20"/>
          <w:szCs w:val="17"/>
        </w:rPr>
        <w:t>l’ampia maggioranza degli intervistati ritiene che gli immigrati non rappresentino una minaccia per l’identità sociale e culturale del paese.</w:t>
      </w:r>
    </w:p>
    <w:p>
      <w:pPr>
        <w:pStyle w:val="NormaleWeb"/>
        <w:spacing w:before="0" w:after="0"/>
        <w:ind w:right="98" w:hanging="0"/>
        <w:jc w:val="both"/>
        <w:rPr/>
      </w:pPr>
      <w:r>
        <w:rPr>
          <w:rStyle w:val="StrongEmphasis"/>
          <w:rFonts w:cs="Arial" w:ascii="Verdana" w:hAnsi="Verdana"/>
          <w:sz w:val="20"/>
          <w:szCs w:val="17"/>
        </w:rPr>
        <w:t>Sulla riforma della cittadinanza</w:t>
      </w:r>
      <w:r>
        <w:rPr>
          <w:rFonts w:cs="Arial" w:ascii="Verdana" w:hAnsi="Verdana"/>
          <w:sz w:val="20"/>
          <w:szCs w:val="17"/>
        </w:rPr>
        <w:t xml:space="preserve"> prevale una scarsa informazione, così come del resto su gran parte delle materie che riguardano l’immigrazione. La maggioranza degli italiani (il 54,5%) si dice comunque favorevole alla riforma che riduce gli anni necessari ad ottenerla. Tra gli stranieri il 47,6 promuove tutti i nuovi criteri previsti dalla riforma per ottenere la cittadinanza, il 13% indica che il previsto esame può essere un ostacolo all’ottenimento, altri chiedono verifiche diverse da quelle previste, il 16% non sa. Per quanto riguarda poi i bambini la stragrande maggioranza è favorevole a all’introduzione di criteri meno rigidi. </w:t>
        <w:br/>
      </w:r>
      <w:r>
        <w:rPr>
          <w:rStyle w:val="StrongEmphasis"/>
          <w:rFonts w:cs="Arial" w:ascii="Verdana" w:hAnsi="Verdana"/>
          <w:sz w:val="20"/>
          <w:szCs w:val="17"/>
        </w:rPr>
        <w:t>In base alle risposte date dagli immigrati</w:t>
      </w:r>
      <w:r>
        <w:rPr>
          <w:rFonts w:cs="Arial" w:ascii="Verdana" w:hAnsi="Verdana"/>
          <w:sz w:val="20"/>
          <w:szCs w:val="17"/>
        </w:rPr>
        <w:t xml:space="preserve"> a domande relative all’immagine che hanno degli italiani e di sé stessi, si è potuto delineare il profilo di un soggetto poco omogeneo. Gli studiosi hanno individuato cinque gruppi portatori di orientamenti diversi verso la società italiana. Il primo e più ampio (36,7%) è composto da chi valuta positivamente gli italiani e desidera assimilarsi. Il secondo (33,2%) da chi pensa che gli italiani siano razzisti. Poi viene chi non ha una grande opinione degli italiani ma non pensa che siano razzisti e critica gli altri immigrati; chi non desidera assimilarsi; e infine chi ritiene che gli italiani non siano razzisti e difende la reputazione degli immigrati.</w:t>
      </w:r>
    </w:p>
    <w:p>
      <w:pPr>
        <w:pStyle w:val="Normal"/>
        <w:ind w:right="98" w:hanging="0"/>
        <w:jc w:val="both"/>
        <w:rPr>
          <w:rFonts w:ascii="Verdana" w:hAnsi="Verdana" w:cs="Verdana"/>
          <w:i/>
          <w:i/>
          <w:iCs/>
          <w:sz w:val="20"/>
          <w:szCs w:val="17"/>
        </w:rPr>
      </w:pPr>
      <w:r>
        <w:rPr>
          <w:rFonts w:cs="Verdana" w:ascii="Verdana" w:hAnsi="Verdana"/>
          <w:i/>
          <w:iCs/>
          <w:sz w:val="20"/>
          <w:szCs w:val="17"/>
        </w:rPr>
      </w:r>
    </w:p>
    <w:p>
      <w:pPr>
        <w:pStyle w:val="Normal"/>
        <w:rPr>
          <w:rFonts w:ascii="Verdana" w:hAnsi="Verdana" w:cs="Verdana"/>
          <w:i/>
          <w:i/>
          <w:iCs/>
          <w:sz w:val="20"/>
        </w:rPr>
      </w:pPr>
      <w:r>
        <w:rPr>
          <w:rFonts w:cs="Verdana" w:ascii="Verdana" w:hAnsi="Verdana"/>
          <w:i/>
          <w:iCs/>
          <w:sz w:val="20"/>
        </w:rPr>
        <w:t>(24 luglio 2007)</w:t>
      </w:r>
    </w:p>
    <w:p>
      <w:pPr>
        <w:pStyle w:val="Normal"/>
        <w:rPr>
          <w:rFonts w:ascii="Verdana" w:hAnsi="Verdana" w:cs="Verdana"/>
          <w:b/>
          <w:b/>
          <w:bCs/>
          <w:i/>
          <w:i/>
          <w:iCs/>
          <w:sz w:val="20"/>
        </w:rPr>
      </w:pPr>
      <w:r>
        <w:rPr>
          <w:rFonts w:cs="Verdana" w:ascii="Verdana" w:hAnsi="Verdana"/>
          <w:b/>
          <w:bCs/>
          <w:i/>
          <w:iCs/>
          <w:sz w:val="20"/>
        </w:rPr>
      </w:r>
    </w:p>
    <w:p>
      <w:pPr>
        <w:pStyle w:val="NormaleWeb"/>
        <w:spacing w:before="0" w:after="0"/>
        <w:jc w:val="both"/>
        <w:rPr>
          <w:rFonts w:ascii="Verdana" w:hAnsi="Verdana" w:cs="Verdana"/>
          <w:sz w:val="20"/>
          <w:szCs w:val="27"/>
        </w:rPr>
      </w:pPr>
      <w:bookmarkStart w:id="15" w:name="a9"/>
      <w:bookmarkEnd w:id="15"/>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7"/>
          <w:u w:val="single"/>
        </w:rPr>
        <w:t>Immigrati e pensioni: ritocchi in vista</w:t>
      </w:r>
    </w:p>
    <w:p>
      <w:pPr>
        <w:pStyle w:val="NormaleWeb"/>
        <w:spacing w:before="0" w:after="0"/>
        <w:jc w:val="both"/>
        <w:rPr>
          <w:rFonts w:ascii="Verdana" w:hAnsi="Verdana" w:cs="Verdana"/>
          <w:sz w:val="20"/>
          <w:szCs w:val="20"/>
        </w:rPr>
      </w:pPr>
      <w:r>
        <w:rPr>
          <w:rFonts w:cs="Verdana" w:ascii="Verdana" w:hAnsi="Verdana"/>
          <w:sz w:val="20"/>
          <w:szCs w:val="20"/>
        </w:rPr>
        <w:t xml:space="preserve">L'impegno nel protocollo presentato ieri. Più convenzioni internazionali e nuove norme Il "Protocollo su previdenza, lavoro e competitività per l'equità e la crescita sostenibili" presentato ieri dal governo alle Parti sociali parla anche delle pensioni dei lavoratori stranieri, proponendo di migliorare la situazione stringendo nuovi accordi con i Paesi d'origine e modificando il testo unico sull'immigrazione. </w:t>
        <w:br/>
        <w:t xml:space="preserve">Il testo, che illustra in 23 pagine le priorità dell'agenda dell'esecutivo, parla di "Interventi previdenziali per i lavoratori immigrati extracomunitari". "Il Governo - spiega - si impegna a verificare la possibilità di intervenire, nel rispetto delle compatibilità finanziarie, sul regime pensionistico-previdenziale dei lavoratori immigrati extracomunitari, in primo luogo attraverso l'ampliamento del ricorso a specifici regimi convenzionali con i Paesi di provenienza, e in subordine sul piano normativo". </w:t>
        <w:br/>
        <w:t xml:space="preserve">Le convenzioni bilaterali sono particolarmente utili per chi ha lavorato in più Paesi ma in nessuno di questi ha maturato i requisiti per la pensione, dal momento che danno la possibilità di sommare i vari pezzi di contribuzione. Indipendentemente da queste convenzioni, oggi il Testo Unico prevede che, in caso di rimpatrio, il lavoratore straniero conservi i diritti previdenziali e di sicurezza sociale maturati in Italia, ma possa goderne solo dopo aver compiuto 65 anni. Prima delle modifiche introdotte dalla Bossi-Fini, il lavoratore poteva invece riscattare i contributi versati in italia una volta tornato nel suo Paese, qualunque fosse la sua età. </w:t>
        <w:br/>
        <w:t xml:space="preserve">Secondo un rapporto pubblicato qualche giorno fa, al 1° gennaio 2006 l'INPS pagava pensioni di vecchiaia o anzianità a 112mila cittadini nati all'estero.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
        <w:jc w:val="both"/>
        <w:rPr>
          <w:b/>
          <w:b/>
          <w:bCs/>
        </w:rPr>
      </w:pPr>
      <w:r>
        <w:rPr>
          <w:rFonts w:cs="Verdana" w:ascii="Verdana" w:hAnsi="Verdana"/>
          <w:i/>
          <w:iCs/>
          <w:sz w:val="20"/>
          <w:szCs w:val="20"/>
        </w:rPr>
        <w:t>(24 luglio 2007)</w:t>
      </w:r>
    </w:p>
    <w:p>
      <w:pPr>
        <w:pStyle w:val="Normal"/>
        <w:rPr>
          <w:b/>
          <w:b/>
          <w:bCs/>
        </w:rPr>
      </w:pPr>
      <w:r>
        <w:rPr>
          <w:b/>
          <w:bCs/>
        </w:rPr>
      </w:r>
    </w:p>
    <w:p>
      <w:pPr>
        <w:pStyle w:val="Normal"/>
        <w:jc w:val="both"/>
        <w:rPr/>
      </w:pPr>
      <w:bookmarkStart w:id="16" w:name="a10"/>
      <w:bookmarkEnd w:id="16"/>
      <w:r>
        <w:rPr>
          <w:rFonts w:cs="Verdana" w:ascii="Verdana" w:hAnsi="Verdana"/>
          <w:b/>
          <w:bCs/>
          <w:sz w:val="20"/>
          <w:szCs w:val="27"/>
        </w:rPr>
        <w:t>ROMA</w:t>
      </w:r>
      <w:r>
        <w:rPr>
          <w:rFonts w:cs="Verdana" w:ascii="Verdana" w:hAnsi="Verdana"/>
          <w:sz w:val="20"/>
          <w:szCs w:val="27"/>
        </w:rPr>
        <w:t xml:space="preserve"> - </w:t>
      </w:r>
      <w:r>
        <w:rPr>
          <w:rFonts w:cs="Verdana" w:ascii="Verdana" w:hAnsi="Verdana"/>
          <w:sz w:val="20"/>
          <w:szCs w:val="27"/>
          <w:u w:val="single"/>
        </w:rPr>
        <w:t>Nuovi chiarimenti per i comunitari</w:t>
      </w:r>
      <w:r>
        <w:rPr>
          <w:rFonts w:cs="Verdana" w:ascii="Verdana" w:hAnsi="Verdana"/>
          <w:sz w:val="20"/>
          <w:szCs w:val="27"/>
        </w:rPr>
        <w:t xml:space="preserve"> </w:t>
      </w:r>
    </w:p>
    <w:p>
      <w:pPr>
        <w:pStyle w:val="Normal"/>
        <w:jc w:val="both"/>
        <w:rPr>
          <w:rFonts w:ascii="Verdana" w:hAnsi="Verdana" w:eastAsia="Arial Unicode MS" w:cs="Arial Unicode MS"/>
          <w:sz w:val="20"/>
        </w:rPr>
      </w:pPr>
      <w:r>
        <w:rPr>
          <w:rFonts w:cs="Verdana" w:ascii="Verdana" w:hAnsi="Verdana"/>
          <w:sz w:val="20"/>
          <w:szCs w:val="20"/>
        </w:rPr>
        <w:t xml:space="preserve">In una circolare ai prefetti le indicazioni per applicare la nuova normativa. Scarica il </w:t>
      </w:r>
      <w:hyperlink r:id="rId11">
        <w:r>
          <w:rPr>
            <w:rStyle w:val="InternetLink"/>
            <w:rFonts w:cs="Verdana" w:ascii="Verdana" w:hAnsi="Verdana"/>
            <w:sz w:val="20"/>
            <w:szCs w:val="20"/>
          </w:rPr>
          <w:t>testo integrale</w:t>
        </w:r>
      </w:hyperlink>
      <w:r>
        <w:rPr>
          <w:rFonts w:cs="Verdana" w:ascii="Verdana" w:hAnsi="Verdana"/>
          <w:sz w:val="20"/>
          <w:szCs w:val="20"/>
        </w:rPr>
        <w:t xml:space="preserve"> </w:t>
      </w:r>
    </w:p>
    <w:p>
      <w:pPr>
        <w:pStyle w:val="NormaleWeb"/>
        <w:spacing w:before="0" w:after="0"/>
        <w:jc w:val="both"/>
        <w:rPr/>
      </w:pPr>
      <w:r>
        <w:rPr>
          <w:rFonts w:cs="Verdana" w:ascii="Verdana" w:hAnsi="Verdana"/>
          <w:sz w:val="20"/>
          <w:szCs w:val="20"/>
        </w:rPr>
        <w:t xml:space="preserve">Dal ministero dell'interno arrivano nuovi chiarimenti sul soggiorno in Italia dei cittadini comunitari, con una </w:t>
      </w:r>
      <w:hyperlink r:id="rId12">
        <w:r>
          <w:rPr>
            <w:rStyle w:val="InternetLink"/>
            <w:rFonts w:cs="Verdana" w:ascii="Verdana" w:hAnsi="Verdana"/>
            <w:sz w:val="20"/>
            <w:szCs w:val="20"/>
          </w:rPr>
          <w:t>circolare</w:t>
        </w:r>
      </w:hyperlink>
      <w:r>
        <w:rPr>
          <w:rFonts w:cs="Verdana" w:ascii="Verdana" w:hAnsi="Verdana"/>
          <w:sz w:val="20"/>
          <w:szCs w:val="20"/>
        </w:rPr>
        <w:t xml:space="preserve"> indirizzata ai prefetti ma che sarà utile soprattutto ai Comuni, impegnati sul fronte delle iscrizioni anagrafiche. Vediamone alcuni dei punti principali. </w:t>
        <w:br/>
        <w:t xml:space="preserve">Secondo il decreto legislativo entrato in vigore l'11 aprile scorso, i cittadini ue possono soggiornare per più di tre mesi in Italia, iscrivendosi all'anagrafe, solo se lavorano o hanno comunque risorse economiche sufficienti per mantenersi. </w:t>
        <w:br/>
        <w:t xml:space="preserve">Chi si trattiene </w:t>
      </w:r>
      <w:r>
        <w:rPr>
          <w:rStyle w:val="StrongEmphasis"/>
          <w:rFonts w:cs="Verdana" w:ascii="Verdana" w:hAnsi="Verdana"/>
          <w:sz w:val="20"/>
          <w:szCs w:val="20"/>
        </w:rPr>
        <w:t>in Italia per lavoro</w:t>
      </w:r>
      <w:r>
        <w:rPr>
          <w:rFonts w:cs="Verdana" w:ascii="Verdana" w:hAnsi="Verdana"/>
          <w:sz w:val="20"/>
          <w:szCs w:val="20"/>
        </w:rPr>
        <w:t xml:space="preserve"> per più di tre mesi, potrà iscriversi all'anagrafe esibendo "la documentazione attestante l'esercizio di un'attività lavorativa subordinata o autonoma". Senza entrare nello specifico della documentazione, il Viminale raccomanda che possa consentire "la successiva verifica del mantenimento del diritto al soggiorno dell'interessato sul territorio nazionale per lavoro". </w:t>
        <w:br/>
      </w:r>
      <w:r>
        <w:rPr>
          <w:rStyle w:val="StrongEmphasis"/>
          <w:rFonts w:cs="Verdana" w:ascii="Verdana" w:hAnsi="Verdana"/>
          <w:sz w:val="20"/>
          <w:szCs w:val="20"/>
        </w:rPr>
        <w:t>Chi non ha un lavoro</w:t>
      </w:r>
      <w:r>
        <w:rPr>
          <w:rFonts w:cs="Verdana" w:ascii="Verdana" w:hAnsi="Verdana"/>
          <w:sz w:val="20"/>
          <w:szCs w:val="20"/>
        </w:rPr>
        <w:t xml:space="preserve"> può soggiornare in Italia per più di tre mesi solo se dimostra di avere risorse sufficienti per mantenersi. Questa condizione può essere anche autocertificata, attraverso dei moduli (arriveranno con un'altra circolare) in cui si chiederanno informazioni dettagliate in vista di eventuali controlli. </w:t>
        <w:br/>
        <w:t xml:space="preserve">L'effettiva possibilità di verifica delle </w:t>
      </w:r>
      <w:r>
        <w:rPr>
          <w:rStyle w:val="StrongEmphasis"/>
          <w:rFonts w:cs="Verdana" w:ascii="Verdana" w:hAnsi="Verdana"/>
          <w:sz w:val="20"/>
          <w:szCs w:val="20"/>
        </w:rPr>
        <w:t>autocertificazioni</w:t>
      </w:r>
      <w:r>
        <w:rPr>
          <w:rFonts w:cs="Verdana" w:ascii="Verdana" w:hAnsi="Verdana"/>
          <w:sz w:val="20"/>
          <w:szCs w:val="20"/>
        </w:rPr>
        <w:t xml:space="preserve"> è fondamentale, perché chi smette di lavorare e/o non ha più mezzi per mantenersi può essere allontanato dall'Italia. Proprio sul fronte dei controlli il Viminale auspica "collaborazione" tra "Comuni, Amministrazioni, enti pubblici e Forze di Polizia", anche attraverso la sottoscrizione di protocolli ad hoc. </w:t>
        <w:br/>
        <w:t xml:space="preserve">Ma come possono iscriversi all'anagrafe i cittadini ue che hanno già in tasca un </w:t>
      </w:r>
      <w:r>
        <w:rPr>
          <w:rStyle w:val="StrongEmphasis"/>
          <w:rFonts w:cs="Verdana" w:ascii="Verdana" w:hAnsi="Verdana"/>
          <w:sz w:val="20"/>
          <w:szCs w:val="20"/>
        </w:rPr>
        <w:t>permesso di soggiorno</w:t>
      </w:r>
      <w:r>
        <w:rPr>
          <w:rFonts w:cs="Verdana" w:ascii="Verdana" w:hAnsi="Verdana"/>
          <w:sz w:val="20"/>
          <w:szCs w:val="20"/>
        </w:rPr>
        <w:t xml:space="preserve">? Se questo è scaduto, dovranno dimostare di avere tutti i requisiti previsti per soggiorni superiori ai tre mesi, ma se il permesso (o la carta di soggiorno) è ancora valido, "si procederà alla sola verifica della dimora abituale". In entrambi i casi il Comune ritirerà il vecchio permesso e lo consegnerà alla Questura. </w:t>
        <w:br/>
        <w:t xml:space="preserve">Chi è in Italia regolarmene e continuativamente da almeno 5 anni acquista il diritto al </w:t>
      </w:r>
      <w:r>
        <w:rPr>
          <w:rStyle w:val="StrongEmphasis"/>
          <w:rFonts w:cs="Verdana" w:ascii="Verdana" w:hAnsi="Verdana"/>
          <w:sz w:val="20"/>
          <w:szCs w:val="20"/>
        </w:rPr>
        <w:t>soggiorno permanente</w:t>
      </w:r>
      <w:r>
        <w:rPr>
          <w:rFonts w:cs="Verdana" w:ascii="Verdana" w:hAnsi="Verdana"/>
          <w:sz w:val="20"/>
          <w:szCs w:val="20"/>
        </w:rPr>
        <w:t xml:space="preserve">. Per calcolare i cinque anni si partirà "dalla data d'inizio di validità del titolo di soggiorno (permesso o carta di soggiorno) già posseduto dall'interessato". </w:t>
        <w:br/>
        <w:t xml:space="preserve">Oltre a chi lavora, studia o può comunque mantenersi, hanno diritto al soggiorno e quindi all'iscrizione anagrafica anche i suoi </w:t>
      </w:r>
      <w:r>
        <w:rPr>
          <w:rStyle w:val="StrongEmphasis"/>
          <w:rFonts w:cs="Verdana" w:ascii="Verdana" w:hAnsi="Verdana"/>
          <w:sz w:val="20"/>
          <w:szCs w:val="20"/>
        </w:rPr>
        <w:t>familiari più stretti</w:t>
      </w:r>
      <w:r>
        <w:rPr>
          <w:rFonts w:cs="Verdana" w:ascii="Verdana" w:hAnsi="Verdana"/>
          <w:sz w:val="20"/>
          <w:szCs w:val="20"/>
        </w:rPr>
        <w:t xml:space="preserve">. Questi, specifica il Viminale, sono "il coniuge, il discendente proprio o del coniuge (di età inferiore ai 21 anni o a carico) e l'ascendente in linea retta, a carico, proprio o del coniuge, a prescindere dal grado di parentela". </w:t>
        <w:br/>
        <w:t xml:space="preserve">Sono però previste anche agevolazioni per l'ingresso o il soggiorno di un </w:t>
      </w:r>
      <w:r>
        <w:rPr>
          <w:rStyle w:val="StrongEmphasis"/>
          <w:rFonts w:cs="Verdana" w:ascii="Verdana" w:hAnsi="Verdana"/>
          <w:sz w:val="20"/>
          <w:szCs w:val="20"/>
        </w:rPr>
        <w:t>familiare</w:t>
      </w:r>
      <w:r>
        <w:rPr>
          <w:rFonts w:cs="Verdana" w:ascii="Verdana" w:hAnsi="Verdana"/>
          <w:sz w:val="20"/>
          <w:szCs w:val="20"/>
        </w:rPr>
        <w:t xml:space="preserve"> non compreso nella categoria di cui sopra (ad esempio un fratello), purchè sia a carico o convivente nel Paese di provenienza, oppure assistito personalmente per gravi motivi di salute. Stessi diritti anche per il </w:t>
      </w:r>
      <w:r>
        <w:rPr>
          <w:rStyle w:val="StrongEmphasis"/>
          <w:rFonts w:cs="Verdana" w:ascii="Verdana" w:hAnsi="Verdana"/>
          <w:sz w:val="20"/>
          <w:szCs w:val="20"/>
        </w:rPr>
        <w:t xml:space="preserve">partner </w:t>
      </w:r>
      <w:r>
        <w:rPr>
          <w:rFonts w:cs="Verdana" w:ascii="Verdana" w:hAnsi="Verdana"/>
          <w:sz w:val="20"/>
          <w:szCs w:val="20"/>
        </w:rPr>
        <w:t xml:space="preserve">che ha una "relazione stabile debitamente attestata dallo Stato del cittadino dell'Unione". </w:t>
        <w:br/>
        <w:t xml:space="preserve">In questi casi, i cittadini ue potranno iscriversi all'anagrafe esibendo: documenti dello Stato del cittadino Ue che ha già diritto al soggiorno che attestino il rapporto di parentela o la relazione stabile, un'autocertificazione sulla condizione di familiare a carico o convivente oppure sulle condizioni di salute che rendono necessaria l'assistenza, l'assicurazione sanitaria o altro titolo che copra tutti i rischi sul territorio nazionale, un' autocertificazione del cittadino Ue che ha già diritto al soggiorno sulla disponibilità di risorse per mantenere sé stesso e il familiare o il convivente. </w:t>
        <w:br/>
        <w:t xml:space="preserve">Il discorso cambia se il familiare/convivente è un cittadino extracomunitario, senza diritto di soggiorno autonomo. In questo caso infatti non dovrà iscriversi all'anagrafe, ma "chiedere il rilascio di un permesso di soggiorno per residenza elettiva", dopo essere entrato in Italia con un regolare visto rilasciato per questo motivo. </w:t>
        <w:br/>
        <w:t xml:space="preserve">Se le spese sanitarie dei lavoratori e dei loro familiari sono coperte dal Servizio Sanitario Nazionale, chi soggiorna in Italia per studio, formazione professionale o altri motivi deve esibire, per iscriversi all'anagrafe, anche una polizza di </w:t>
      </w:r>
      <w:r>
        <w:rPr>
          <w:rStyle w:val="StrongEmphasis"/>
          <w:rFonts w:cs="Verdana" w:ascii="Verdana" w:hAnsi="Verdana"/>
          <w:sz w:val="20"/>
          <w:szCs w:val="20"/>
        </w:rPr>
        <w:t>assicurazione sanitaria</w:t>
      </w:r>
      <w:r>
        <w:rPr>
          <w:rFonts w:cs="Verdana" w:ascii="Verdana" w:hAnsi="Verdana"/>
          <w:sz w:val="20"/>
          <w:szCs w:val="20"/>
        </w:rPr>
        <w:t xml:space="preserve"> che copra "tutti i rischi sul territorio nazionale". "La durata della polizza sanitaria deve essere di almeno un anno, o almeno pari al corso di studi o di formazione professionale, se inferiore all'anno". La polizza può essere sostituita dai formulari E106, E120, E121 ( o E 33 ), E109 (o E 37), ma non dalla tessera sanitaria europea (TEAM). </w:t>
        <w:br/>
        <w:br/>
        <w:t xml:space="preserve">Scarica </w:t>
      </w:r>
      <w:hyperlink r:id="rId13">
        <w:r>
          <w:rPr>
            <w:rStyle w:val="InternetLink"/>
            <w:rFonts w:cs="Verdana" w:ascii="Verdana" w:hAnsi="Verdana"/>
            <w:color w:val="0000FF"/>
            <w:sz w:val="20"/>
            <w:szCs w:val="20"/>
            <w:u w:val="single"/>
          </w:rPr>
          <w:br/>
        </w:r>
        <w:r>
          <w:rPr>
            <w:rStyle w:val="InternetLink"/>
            <w:rFonts w:cs="Verdana" w:ascii="Verdana" w:hAnsi="Verdana"/>
            <w:sz w:val="20"/>
            <w:szCs w:val="20"/>
          </w:rPr>
          <w:t>Min. dell'Interno. Circolare 18/7/2007: OGGETTO: Decreto legislativo 6 febbraio 2007 n. 30. Diritto di libera circolazione e di soggiorno dei cittadini dell’Unione e dei loro familiari.</w:t>
        </w:r>
      </w:hyperlink>
      <w:r>
        <w:rPr>
          <w:rFonts w:cs="Verdana" w:ascii="Verdana" w:hAnsi="Verdana"/>
          <w:sz w:val="20"/>
          <w:szCs w:val="20"/>
        </w:rPr>
        <w:t xml:space="preserve"> </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4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b/>
          <w:b/>
          <w:bCs/>
          <w:sz w:val="20"/>
          <w:szCs w:val="20"/>
        </w:rPr>
      </w:pPr>
      <w:bookmarkStart w:id="17" w:name="a11"/>
      <w:bookmarkEnd w:id="17"/>
      <w:r>
        <w:rPr>
          <w:rFonts w:cs="Verdana" w:ascii="Verdana" w:hAnsi="Verdana"/>
          <w:b/>
          <w:bCs/>
          <w:sz w:val="20"/>
          <w:szCs w:val="20"/>
        </w:rPr>
        <w:t>PALERMO</w:t>
      </w:r>
      <w:r>
        <w:rPr>
          <w:rFonts w:cs="Verdana" w:ascii="Verdana" w:hAnsi="Verdana"/>
          <w:sz w:val="20"/>
          <w:szCs w:val="20"/>
        </w:rPr>
        <w:t xml:space="preserve"> - </w:t>
      </w:r>
      <w:r>
        <w:rPr>
          <w:rFonts w:cs="Verdana" w:ascii="Verdana" w:hAnsi="Verdana"/>
          <w:sz w:val="20"/>
          <w:szCs w:val="20"/>
          <w:u w:val="single"/>
        </w:rPr>
        <w:t>Capitaneria, 4.122 clandestini soccorsi nel 2007.</w:t>
      </w:r>
    </w:p>
    <w:p>
      <w:pPr>
        <w:pStyle w:val="NormaleWeb"/>
        <w:spacing w:before="0" w:after="0"/>
        <w:jc w:val="both"/>
        <w:rPr>
          <w:rFonts w:ascii="Verdana" w:hAnsi="Verdana" w:cs="Verdana"/>
          <w:sz w:val="20"/>
          <w:szCs w:val="20"/>
        </w:rPr>
      </w:pPr>
      <w:r>
        <w:rPr>
          <w:rFonts w:cs="Verdana" w:ascii="Verdana" w:hAnsi="Verdana"/>
          <w:sz w:val="20"/>
          <w:szCs w:val="20"/>
        </w:rPr>
        <w:t>Continuano senza sosta gli sbarchi degli immigrati in Italia e prosegue anche il lavoro delle capitanerie di porto che dall'inizio dell'anno e fino al 10 luglio hanno soccorso 4.122 clandestini. Nell'intero 2006 erano stati 17.671, mentre nel 2004 si era raggiunto il picco di 20.067. I dati sono stati presentati dal comandante generale della capitaneria di porto, Raimondo Pollastrini, a Palermo per celebrare il 142/mo anniversario della fondazione del Corpo. I numeri diventano più impressionanti se si pensa che dal 1992 a oggi i mezzi e gli uomini della capitaneria hanno soccorso 119.495 clandestini. "La Sicilia, e soprattutto Lampedusa - ha detto Pollastrini - è un fronte che ci tiene costantemente impegnati. Nell'isola delle Pelagie abbiamo cinque mezzi impegnati nel controllo e nel soccorso. Non si può monitorare tutto il tratto di mare italiano in modo capillare, ma i nostri marinai fanno grandi sforzi per assicurare un servizio adeguato". Negli ultimi mesi si è aperto un altro fronte dell'immigrazione anche in Sardegna, dove cominciano ad arrivare clandestini da Algeria e Senegal. "Avevamo previsto l'arrivo in Sardegna di immigrati - ha spiegato Pollastrini - e ne avevamo già parlato anche con il ministro dei Trasporti Alessando Bianchi. I nostri uffici marittimi si sono attivati per tempo e per fortuna il fenomeno, almeno in questo momento, è marginale". L'obiettivo rimane quello di evitare le partenze delle carrette del mare, monitorando le coste di origine. "Bisogna agire come ha fatto la Spagna in Senegal e Mauritania e come abbiamo fatto noi con l'Albania - ha continuato Pollastrini - con cui è stato ratificato un accordo che ci permette di mantenere delle navi europee vicino le coste dei Paesi di partenza. In questo modo il fenomeno si riduce quasi a zer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i/>
          <w:i/>
          <w:iCs/>
        </w:rPr>
      </w:pPr>
      <w:r>
        <w:rPr>
          <w:rFonts w:cs="Verdana" w:ascii="Verdana" w:hAnsi="Verdana"/>
          <w:i/>
          <w:iCs/>
          <w:sz w:val="20"/>
          <w:szCs w:val="20"/>
        </w:rPr>
        <w:t>(20 luglio 2007)</w:t>
      </w:r>
    </w:p>
    <w:p>
      <w:pPr>
        <w:pStyle w:val="Normal"/>
        <w:rPr>
          <w:rFonts w:ascii="Verdana" w:hAnsi="Verdana" w:cs="Verdana"/>
          <w:i/>
          <w:i/>
          <w:iCs/>
          <w:sz w:val="20"/>
          <w:szCs w:val="20"/>
        </w:rPr>
      </w:pPr>
      <w:r>
        <w:rPr>
          <w:rFonts w:cs="Verdana" w:ascii="Verdana" w:hAnsi="Verdana"/>
          <w:i/>
          <w:iCs/>
          <w:sz w:val="20"/>
          <w:szCs w:val="20"/>
        </w:rPr>
      </w:r>
    </w:p>
    <w:p>
      <w:pPr>
        <w:pStyle w:val="Normal"/>
        <w:jc w:val="both"/>
        <w:rPr/>
      </w:pPr>
      <w:bookmarkStart w:id="18" w:name="a12"/>
      <w:bookmarkEnd w:id="18"/>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7"/>
          <w:u w:val="single"/>
        </w:rPr>
        <w:t>Al collocamento con il cedolino</w:t>
      </w:r>
      <w:r>
        <w:rPr>
          <w:rFonts w:cs="Verdana" w:ascii="Verdana" w:hAnsi="Verdana"/>
          <w:sz w:val="20"/>
          <w:szCs w:val="27"/>
        </w:rPr>
        <w:t xml:space="preserve"> </w:t>
      </w:r>
    </w:p>
    <w:p>
      <w:pPr>
        <w:pStyle w:val="Normal"/>
        <w:jc w:val="both"/>
        <w:rPr>
          <w:rFonts w:ascii="Arial Unicode MS" w:hAnsi="Arial Unicode MS" w:eastAsia="Arial Unicode MS" w:cs="Arial Unicode MS"/>
          <w:sz w:val="20"/>
        </w:rPr>
      </w:pPr>
      <w:r>
        <w:rPr>
          <w:rFonts w:cs="Verdana" w:ascii="Verdana" w:hAnsi="Verdana"/>
          <w:sz w:val="20"/>
          <w:szCs w:val="20"/>
        </w:rPr>
        <w:t xml:space="preserve">Chi attende il rinnovo può iscriversi all'elenco anagrafico o alle liste di mobilità. Il chiarimento in </w:t>
      </w:r>
      <w:hyperlink r:id="rId14">
        <w:r>
          <w:rPr>
            <w:rStyle w:val="InternetLink"/>
            <w:rFonts w:cs="Verdana" w:ascii="Verdana" w:hAnsi="Verdana"/>
            <w:sz w:val="20"/>
            <w:szCs w:val="20"/>
          </w:rPr>
          <w:t>un interpello</w:t>
        </w:r>
      </w:hyperlink>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 xml:space="preserve">Chi ha perso il posto di lavoro mentre era in attesa del rinnovo del permesso di soggiorno può iscriversi al collocamento. Rispondendo ieri a un quesito della Provincia di Rovigo, il ministero del Lavoro ha ribadito che anche in questo caso chi ha intasca solo il cedolino conserva tutti i diritti di uno straniero regolarmente presente in Italia. </w:t>
        <w:br/>
        <w:t xml:space="preserve">Nella sua risposta il ministero richiama la direttiva del Viminale del 5 agosto 2006. Questa stabilisce che nelle more del rinnovo i cittadini stranieri possono contare "sulla piena legittimità del soggiorno e sul godimento dei diritti ad essa connessi", a condizione che abbiano presentato domanda entro i sessanta giorni successivi scadenza del permesso e possano esibire la ricevuta rilasciata dalla Questura o dall'ufficio postale. </w:t>
        <w:br/>
        <w:t>"In presenza di queste condizioni - chiarisce il ministero del Lavoro - lo straniero in possesso del permesso di soggiorno, ancorché scaduto e della ricevuta di presentazione della richiesta di rinnovo potrà continuare a godere dei diritti ad esso connessi tra cui quello di ottenere l'iscrizione all'elenco anagrafico o nelle liste di mobilità", secondo le modalità previste dal testo unico sull'immigrazione dal suo regolamento di attuazione. L'iscrizione a queste liste è fondamentale, perché permette anche a chi non ha più un lavoro di chiedere un permesso per attesa occupazione.</w:t>
      </w:r>
    </w:p>
    <w:p>
      <w:pPr>
        <w:pStyle w:val="NormaleWeb"/>
        <w:spacing w:before="0" w:after="0"/>
        <w:jc w:val="both"/>
        <w:rPr/>
      </w:pPr>
      <w:r>
        <w:rPr>
          <w:rFonts w:cs="Verdana" w:ascii="Verdana" w:hAnsi="Verdana"/>
          <w:sz w:val="20"/>
          <w:szCs w:val="20"/>
        </w:rPr>
        <w:br/>
        <w:t xml:space="preserve">Scarica </w:t>
      </w:r>
      <w:hyperlink r:id="rId15">
        <w:r>
          <w:rPr>
            <w:rStyle w:val="InternetLink"/>
            <w:rFonts w:cs="Verdana" w:ascii="Verdana" w:hAnsi="Verdana"/>
            <w:color w:val="0000FF"/>
            <w:sz w:val="20"/>
            <w:szCs w:val="20"/>
            <w:u w:val="single"/>
          </w:rPr>
          <w:br/>
        </w:r>
        <w:r>
          <w:rPr>
            <w:rStyle w:val="InternetLink"/>
            <w:rFonts w:cs="Verdana" w:ascii="Verdana" w:hAnsi="Verdana"/>
            <w:sz w:val="20"/>
            <w:szCs w:val="20"/>
          </w:rPr>
          <w:t>Min. del lavoro Interpello n.19/2007</w:t>
        </w:r>
      </w:hyperlink>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0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rFonts w:ascii="Arial Unicode MS" w:hAnsi="Arial Unicode MS" w:eastAsia="Arial Unicode MS" w:cs="Arial Unicode MS"/>
        </w:rPr>
      </w:pPr>
      <w:bookmarkStart w:id="19" w:name="a13"/>
      <w:bookmarkEnd w:id="19"/>
      <w:r>
        <w:rPr>
          <w:rFonts w:cs="Verdana" w:ascii="Verdana" w:hAnsi="Verdana"/>
          <w:b/>
          <w:bCs/>
          <w:sz w:val="20"/>
          <w:szCs w:val="27"/>
        </w:rPr>
        <w:t>VENETO</w:t>
      </w:r>
      <w:r>
        <w:rPr>
          <w:rFonts w:cs="Verdana" w:ascii="Verdana" w:hAnsi="Verdana"/>
          <w:sz w:val="20"/>
          <w:szCs w:val="27"/>
        </w:rPr>
        <w:t xml:space="preserve"> - </w:t>
      </w:r>
      <w:r>
        <w:rPr>
          <w:rFonts w:cs="Verdana" w:ascii="Verdana" w:hAnsi="Verdana"/>
          <w:sz w:val="20"/>
          <w:szCs w:val="27"/>
          <w:u w:val="single"/>
        </w:rPr>
        <w:t>Veneto: approvato con ampio consenso il piano triennale sull'immigrazione</w:t>
      </w:r>
      <w:r>
        <w:rPr>
          <w:rFonts w:cs="Verdana" w:ascii="Verdana" w:hAnsi="Verdana"/>
          <w:b/>
          <w:bCs/>
          <w:sz w:val="20"/>
          <w:szCs w:val="20"/>
        </w:rPr>
        <w:br/>
      </w:r>
      <w:r>
        <w:rPr>
          <w:rFonts w:cs="Verdana" w:ascii="Verdana" w:hAnsi="Verdana"/>
          <w:sz w:val="20"/>
          <w:szCs w:val="20"/>
        </w:rPr>
        <w:t xml:space="preserve">L'assessore ai flussi De Bona: accoglienza e integrazione per gli immigrati sulla scorta del modello francese </w:t>
      </w:r>
    </w:p>
    <w:p>
      <w:pPr>
        <w:pStyle w:val="NormaleWeb"/>
        <w:spacing w:before="0" w:after="0"/>
        <w:jc w:val="both"/>
        <w:rPr>
          <w:rFonts w:ascii="Verdana" w:hAnsi="Verdana" w:cs="Verdana"/>
          <w:sz w:val="20"/>
          <w:szCs w:val="20"/>
        </w:rPr>
      </w:pPr>
      <w:r>
        <w:rPr>
          <w:rFonts w:cs="Verdana" w:ascii="Verdana" w:hAnsi="Verdana"/>
          <w:sz w:val="20"/>
          <w:szCs w:val="20"/>
        </w:rPr>
        <w:t xml:space="preserve">L'assessore regionale ai flussi migratori Oscar De Bona esprime la sua soddisfazione per l'approvazione da parte del Consiglio regionale del Veneto, con i voti favorevoli sia della maggioranza che dell'opposizione (solo sei consiglieri si sono astenuti), del nuovo piano triennale degli interventi nel settore per l'immigrazione. </w:t>
        <w:br/>
        <w:t xml:space="preserve">"E' importante che su un tema così delicato sul piano sociale - commenta l'assessore - ci sia stato un consenso trasversale alle forze politiche, nonostante la diversità dell'approccio manifestata i aula, e questo rappresenta un riconoscimento per quanto la giunta regionale ha fatto e sta facendo sul piano dell'integrazione e dell'accoglienza degli immigrati regolari". </w:t>
        <w:br/>
        <w:t xml:space="preserve">"L'approfondita discussione sul fenomeno immigratorio nel Veneto - aggiunge l'assessore - ha messo in evidenza ancora una volta la necessità di dar corso quanto prima alla nuova legge regionale in materia, in sostituzione di quella in vigore da 17 anni, quando nel Veneto c'erano 20 mila immigrati. Oggi ne abbiamo quasi 400 mila e il Veneto è la seconda regione per numero di presenze straniere. </w:t>
        <w:br/>
        <w:t xml:space="preserve">Il piano triennale 2007/2009 di interventi e iniziative nel settore dell'immigrazione prevede tra le novità l'introduzione nel Veneto del patto di accoglienza e di integrazione per gli immigrati sulla scorta del modello francese. Si tratta in sostanza di un impegno formale reciproco tra la società ospitante e l'immigrato, che ne accetta le regole di convivenza, i valori e le leggi. </w:t>
        <w:br/>
        <w:t xml:space="preserve">Gli interventi riguardano l'inserimento lavorativo, l'alloggio, l'integrazione sociale e scolastica, l'informazione e il dialogo tra le culture, la formazione. Il piano promuove un programma regionale di edilizia sociale a favore delle fasce deboli della popolazione, tanto per i veneti quanto per gli immigrati regolari, e sostiene, attraverso programmi di integrazione affidati alle 21 Conferenze dei sindaci del Veneto, l'inserimento dei minori, che rappresentano ormai il 24% degli immigrati, oltre che iniziative per le donne e la mediazione culturale. </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9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Titolodettaglio"/>
        <w:spacing w:before="0" w:after="0"/>
        <w:jc w:val="both"/>
        <w:rPr>
          <w:rFonts w:ascii="Verdana" w:hAnsi="Verdana" w:cs="Verdana"/>
          <w:color w:val="000000"/>
          <w:sz w:val="20"/>
          <w:szCs w:val="17"/>
        </w:rPr>
      </w:pPr>
      <w:bookmarkStart w:id="20" w:name="a14"/>
      <w:bookmarkEnd w:id="20"/>
      <w:r>
        <w:rPr>
          <w:rFonts w:cs="Verdana" w:ascii="Verdana" w:hAnsi="Verdana"/>
          <w:b/>
          <w:bCs/>
          <w:color w:val="000000"/>
          <w:sz w:val="20"/>
          <w:szCs w:val="17"/>
        </w:rPr>
        <w:t>ROMA</w:t>
      </w:r>
      <w:r>
        <w:rPr>
          <w:rFonts w:cs="Verdana" w:ascii="Verdana" w:hAnsi="Verdana"/>
          <w:color w:val="000000"/>
          <w:sz w:val="20"/>
          <w:szCs w:val="17"/>
        </w:rPr>
        <w:t xml:space="preserve"> - </w:t>
      </w:r>
      <w:r>
        <w:rPr>
          <w:rFonts w:cs="Verdana" w:ascii="Verdana" w:hAnsi="Verdana"/>
          <w:color w:val="000000"/>
          <w:sz w:val="20"/>
          <w:szCs w:val="17"/>
          <w:u w:val="single"/>
        </w:rPr>
        <w:t xml:space="preserve">Qualifiche e retribuzioni: gli immigrati stanno un passo indietro </w:t>
      </w:r>
    </w:p>
    <w:p>
      <w:pPr>
        <w:pStyle w:val="NormaleWeb"/>
        <w:spacing w:before="0" w:after="0"/>
        <w:jc w:val="both"/>
        <w:rPr/>
      </w:pPr>
      <w:r>
        <w:rPr>
          <w:rFonts w:cs="Verdana" w:ascii="Verdana" w:hAnsi="Verdana"/>
          <w:color w:val="000000"/>
          <w:sz w:val="20"/>
          <w:szCs w:val="17"/>
        </w:rPr>
        <w:t>I dipendenti percepiscono il 37% in meno, per l'85% sono operai. Le paghe migliori al nord. Sono le donne le più penalizzate Un lavoratore non comunitario guadagna in media al mese 853 euro al Nord, 697 al Centro, 611 al Sud e 597 nelle Isole. Nel settore del lavoro dipendente i lavoratori immigrati percepiscono una retribuzione media inferiore del 37% a quella dei lavoratori totali, secondo il rapporto annuale sui lavoratori immigrati negli archivi Inps, realizzato dall'équipe del Dossier Statistico Immigrazione Caritas/Migrantes. "Va tenuto conto del fatto che spesso per gli immigrati la durata occupazionale è frammentata, - avvertono gli osservatori - il che riduce ovviamente l"entità delle retribuzioni e, di conseguenza,  delle contribuzioni”. Le retribuzioni migliori riguardano il lavoro autonomo, con 12.652 euro annui, seguito dal lavoro dipendente (11.036 euro), mentre retribuzioni molto più basse della media si registrano nel lavoro agricolo (5.532 euro) e in quello domestico (4.871 euro). Le retribuzioni migliori sono riservate a una quota minoritaria di lavoratori stranieri, gli autonomi, che rappresentano solo il 3,4% del totale (ossia 47.776 persone), mentre ben un quarto, quello occupato nel lavoro domestico (332.283 persone), ha una retribuzione pari a circa la metà della media retributiva generale di 9.423 € registrata tra i lavoratori non comunitari. Le donne in media hanno percepito 6.751 euro, contro gli 11.253 degli uomini: la retribuzione delle lavoratrici ammonta al 60% di quella riconosciuta agli uomini, per cui le prime hanno avuto in media 562 euro al mese e i secondi 937. Al Nord le retribuzioni più elevate.</w:t>
        <w:br/>
        <w:t xml:space="preserve">Anche rispetto alle qualifiche gli stranieri stanno un passo indietro: i 1.101.293 lavoratori dipendenti da azienda non comunitari (per il 29,2% donne) sono per l’85,1% operai, per l’8,9% impiegati, per il 5,4% apprendisti e solo nello 0,5% dei casi dei quadri e dirigenti. Rispetto agli italiani, i lavoratori dipendenti non comunitari sono maggiormente concentrati nel gruppo degli operai (85% </w:t>
      </w:r>
      <w:r>
        <w:rPr>
          <w:rFonts w:cs="Verdana" w:ascii="Verdana" w:hAnsi="Verdana"/>
          <w:i/>
          <w:iCs/>
          <w:color w:val="000000"/>
          <w:sz w:val="20"/>
          <w:szCs w:val="17"/>
        </w:rPr>
        <w:t>versus</w:t>
      </w:r>
      <w:r>
        <w:rPr>
          <w:rFonts w:cs="Verdana" w:ascii="Verdana" w:hAnsi="Verdana"/>
          <w:color w:val="000000"/>
          <w:sz w:val="20"/>
          <w:szCs w:val="17"/>
        </w:rPr>
        <w:t xml:space="preserve"> 55%). Conseguentemente, la percentuale degli impiegati scende al 9%, contro il 35% relativo agli italiani. Netta la prevalenza tra le straniere delle operaie sulle impiegate (rispettivamente, 73% e 20%), con un rapporto invertito rispetto alle italiane (42% contro 50%). Gli immigrati iscritti negli Archivi dell’Inps incidono per il 12,6% sul totale degli operai, per il 2,1% sul totale degli impiegati, per l’1,1% sul totale dei quadri, per il 2,0% sul totale dei dirigenti, per il 7,6% sul totale degli apprendisti, per l’8,2% sul totale dei lavoratori occupati come dipendenti (escludendo dal computo gli operai agricoli e gli addetti al lavoro domestico).  </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r>
    </w:p>
    <w:p>
      <w:pPr>
        <w:pStyle w:val="NormaleWeb"/>
        <w:spacing w:before="0" w:after="0"/>
        <w:jc w:val="both"/>
        <w:rPr>
          <w:rFonts w:ascii="Verdana" w:hAnsi="Verdana" w:cs="Verdana"/>
          <w:sz w:val="20"/>
          <w:szCs w:val="20"/>
        </w:rPr>
      </w:pPr>
      <w:r>
        <w:rPr>
          <w:rFonts w:cs="Verdana" w:ascii="Verdana" w:hAnsi="Verdana"/>
          <w:sz w:val="20"/>
          <w:szCs w:val="20"/>
        </w:rPr>
        <w:t xml:space="preserve">Scarica </w:t>
      </w:r>
    </w:p>
    <w:p>
      <w:pPr>
        <w:pStyle w:val="NormaleWeb"/>
        <w:spacing w:before="0" w:after="0"/>
        <w:jc w:val="both"/>
        <w:rPr>
          <w:rFonts w:ascii="Verdana" w:hAnsi="Verdana" w:cs="Verdana"/>
          <w:sz w:val="20"/>
          <w:szCs w:val="20"/>
        </w:rPr>
      </w:pPr>
      <w:hyperlink r:id="rId16">
        <w:r>
          <w:rPr>
            <w:rStyle w:val="InternetLink"/>
            <w:rFonts w:cs="Verdana" w:ascii="Verdana" w:hAnsi="Verdana"/>
            <w:color w:val="0000FF"/>
            <w:sz w:val="20"/>
            <w:szCs w:val="20"/>
            <w:u w:val="single"/>
          </w:rPr>
          <w:br/>
        </w:r>
        <w:r>
          <w:rPr>
            <w:rStyle w:val="InternetLink"/>
            <w:rFonts w:cs="Verdana" w:ascii="Verdana" w:hAnsi="Verdana"/>
            <w:sz w:val="20"/>
            <w:szCs w:val="20"/>
          </w:rPr>
          <w:t>"Regolarità, normalità, tutela. II rapporto su immigrati e previdenza negli archivi dell'Inps" (abstract e allegati statistici)</w:t>
        </w:r>
      </w:hyperlink>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rPr>
      </w:pPr>
      <w:r>
        <w:rPr>
          <w:rFonts w:cs="Verdana" w:ascii="Verdana" w:hAnsi="Verdana"/>
          <w:i/>
          <w:iCs/>
          <w:sz w:val="20"/>
          <w:szCs w:val="20"/>
        </w:rPr>
        <w:t>(18 luglio 2007)</w:t>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both"/>
        <w:rPr/>
      </w:pPr>
      <w:bookmarkStart w:id="21" w:name="a15"/>
      <w:bookmarkEnd w:id="21"/>
      <w:r>
        <w:rPr>
          <w:rFonts w:cs="Verdana" w:ascii="Verdana" w:hAnsi="Verdana"/>
          <w:b/>
          <w:bCs/>
          <w:sz w:val="20"/>
          <w:szCs w:val="20"/>
        </w:rPr>
        <w:t>AOSTA</w:t>
      </w:r>
      <w:r>
        <w:rPr>
          <w:rFonts w:cs="Verdana" w:ascii="Verdana" w:hAnsi="Verdana"/>
          <w:sz w:val="20"/>
          <w:szCs w:val="20"/>
        </w:rPr>
        <w:t xml:space="preserve">- </w:t>
      </w:r>
      <w:r>
        <w:rPr>
          <w:rFonts w:cs="Verdana" w:ascii="Verdana" w:hAnsi="Verdana"/>
          <w:sz w:val="20"/>
          <w:szCs w:val="27"/>
          <w:u w:val="single"/>
        </w:rPr>
        <w:t>Al via la rete regionale di sportelli per servizi agli immigrati</w:t>
      </w:r>
      <w:r>
        <w:rPr>
          <w:rFonts w:cs="Verdana" w:ascii="Verdana" w:hAnsi="Verdana"/>
          <w:b/>
          <w:bCs/>
          <w:sz w:val="27"/>
          <w:szCs w:val="27"/>
        </w:rPr>
        <w:t xml:space="preserve"> </w:t>
      </w:r>
    </w:p>
    <w:p>
      <w:pPr>
        <w:pStyle w:val="Normal"/>
        <w:jc w:val="both"/>
        <w:rPr>
          <w:rFonts w:ascii="Arial Unicode MS" w:hAnsi="Arial Unicode MS" w:eastAsia="Arial Unicode MS" w:cs="Arial Unicode MS"/>
        </w:rPr>
      </w:pPr>
      <w:r>
        <w:rPr>
          <w:rFonts w:cs="Verdana" w:ascii="Verdana" w:hAnsi="Verdana"/>
          <w:sz w:val="20"/>
          <w:szCs w:val="20"/>
        </w:rPr>
        <w:t xml:space="preserve">Saranno offerti servizi di ascolto, orientamento e accompagnamento a favore degli stranieri e sostegno alle istituzioni </w:t>
      </w:r>
    </w:p>
    <w:p>
      <w:pPr>
        <w:pStyle w:val="NormaleWeb"/>
        <w:spacing w:before="0" w:after="0"/>
        <w:jc w:val="both"/>
        <w:rPr>
          <w:rFonts w:ascii="Verdana" w:hAnsi="Verdana" w:cs="Verdana"/>
          <w:sz w:val="20"/>
          <w:szCs w:val="20"/>
        </w:rPr>
      </w:pPr>
      <w:r>
        <w:rPr>
          <w:rFonts w:cs="Verdana" w:ascii="Verdana" w:hAnsi="Verdana"/>
          <w:sz w:val="20"/>
          <w:szCs w:val="20"/>
        </w:rPr>
        <w:t>Una rete di servizi opererà in tutta la Valle d'Aosta a partire dai prossimi mesi a seguito di un accordo tra la Regione, il consorzio degli enti locali valdostani e il Comune di Aosta.</w:t>
        <w:br/>
        <w:t>Gli sportelli di informazione e consulenza rivolti ai cittadini extracomunitari infatti da uno si fanno in quattro con l'apertura di tre nuovi uffici a Verres, Chatillon e Morgex che si aggiungono al Centro immigrati extracomunitari di Aosta (Ccie) che dal 1991 opera nel capoluogo regionale.</w:t>
        <w:br/>
        <w:t>Il potenziamento delle attività a favore della popolazione immigrata, che in Valle d'Aosta ha raggiunto le 5.400 persone, più del 4% dell'intera popolazione, comporterà nei prossimi cinque anni un investimento di circa 250 mila euro, l'80% del quale sarà a carico della Regione e il restante 20% spetterà ai Comuni valdostani.</w:t>
        <w:br/>
        <w:t>"L'immigrazione rappresenta - spiega l'assessore regionale alle politiche sociali, Antonio Fosson - un'importante risorsa per il sistema Valle d'Aosta che risolve i fabbisogni lavorativi in alcuni importanti settori dell'economia regionale". Per Fosson dunque l'impegno delle istituzioni nelle politiche riguardanti l'immigrazione devono rivolgersi verso "una sempre maggiore capacità di integrazione, di accoglienza e di ascolto".</w:t>
        <w:br/>
        <w:t>Il progetto di estensione in tutto il territorio regionale dei servizi per stranieri, come ha precisato il presidente del Cpel, Diego Empereur "prevede il coinvolgimento di tutti i Comuni valdostani ed ha l'obiettivo di affrontare una situazione in forte cambiamento prima che diventi un problema".</w:t>
        <w:br/>
        <w:t>Saranno offerti - prevede la convenzione - "servizi di ascolto, orientamento e accompagnamento a favore degli stranieri", ma anche un "sostegno alle istituzioni coinvolte nel fenomeno immigratorio". Tra le attività in programma anche iniziative di sensibilizzazione e di mediazione interculturale, oltre che indagini e monitoraggi per "valutare il livello della qualità di integrazione sociale".</w:t>
        <w:br/>
        <w:t xml:space="preserve">I servizi che saranno diffusi in tutta la regione avranno dunque come modello di riferimento il Ccie di Aosta, sportello del Comune del capoluogo regionale, gestito dalla cooperativa sociale La Sorgente, che dal 1991 promuove attività di consulenza, informazione, aggregazione e studio a favore degli immigrati: "siamo fieri - ha detto il sindaco di Aosta, Guido Grimod - di aver fatto da apripista in questo settore e con spirito di sussidiarietà mettiamo a disposizione la nostra esperienza".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8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Heading2"/>
        <w:spacing w:before="30" w:after="0"/>
        <w:ind w:right="98" w:hanging="0"/>
        <w:jc w:val="both"/>
        <w:rPr>
          <w:rFonts w:ascii="Verdana" w:hAnsi="Verdana" w:cs="Arial"/>
          <w:b w:val="false"/>
          <w:b w:val="false"/>
          <w:bCs w:val="false"/>
          <w:sz w:val="20"/>
          <w:szCs w:val="18"/>
        </w:rPr>
      </w:pPr>
      <w:bookmarkStart w:id="22" w:name="a16"/>
      <w:bookmarkEnd w:id="22"/>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Riunione al Viminale del Gruppo tecnico di lavoro sull'immigrazione</w:t>
      </w:r>
    </w:p>
    <w:p>
      <w:pPr>
        <w:pStyle w:val="Heading2"/>
        <w:spacing w:before="30" w:after="0"/>
        <w:ind w:right="98" w:hanging="0"/>
        <w:jc w:val="both"/>
        <w:rPr>
          <w:rFonts w:ascii="Verdana" w:hAnsi="Verdana" w:cs="Arial"/>
          <w:sz w:val="20"/>
          <w:szCs w:val="18"/>
        </w:rPr>
      </w:pPr>
      <w:r>
        <w:rPr>
          <w:rFonts w:cs="Arial" w:ascii="Verdana" w:hAnsi="Verdana"/>
          <w:b w:val="false"/>
          <w:bCs w:val="false"/>
          <w:sz w:val="20"/>
          <w:szCs w:val="18"/>
        </w:rPr>
        <w:t>All'ordine del giorno, l'istruttoria per il decreto flussi 2007</w:t>
      </w:r>
    </w:p>
    <w:p>
      <w:pPr>
        <w:pStyle w:val="NormaleWeb"/>
        <w:spacing w:before="0" w:after="0"/>
        <w:ind w:right="98" w:hanging="0"/>
        <w:jc w:val="both"/>
        <w:rPr>
          <w:rFonts w:ascii="Verdana" w:hAnsi="Verdana" w:cs="Arial"/>
          <w:sz w:val="20"/>
          <w:szCs w:val="17"/>
        </w:rPr>
      </w:pPr>
      <w:r>
        <w:rPr>
          <w:rFonts w:cs="Arial" w:ascii="Verdana" w:hAnsi="Verdana"/>
          <w:sz w:val="20"/>
          <w:szCs w:val="17"/>
        </w:rPr>
        <w:t xml:space="preserve">Si è riunito oggi il Gruppo tecnico di lavoro istituito presso il Ministero dell'Interno dall'articolo 2 del Testo unico sull'immigrazione (decreto legislativo 286/1998, come modificato dalla legge 189/2002). Tra gli argomenti all'ordine del giorno, l'istruttoria per l'adozione del decreto flussi 2007. </w:t>
        <w:br/>
        <w:t>L'organismo cura l'istruttoria delle questioni di competenza del Comitato per il coordinamento e il monitoraggio delle disposizioni del Testo unico, presideuto dal presidente del Consiglio dei ministri. </w:t>
        <w:br/>
        <w:t>Il Gruppo di lavoro è composto dai rappresentanti dei Dipartimenti per gli affari regionali, per le pari opportunita', per il coordinamento delle politiche comunitarie, per l'innovazione e le tecnologie, e dei Ministeri degli Affari Esteri, dell'Interno, della Giustizia, delle Attivita' produttive, dell'Istruzione, dell'universita' e della ricerca, del Lavoro e delle politiche sociali, della Difesa, dell'Economia e delle Finanze, della Salute, delle Politiche agricole e forestali, per i Beni e le attivita' culturali, delle Comunicazioni, oltre che da un rappresentante del ministro per gli italiani nel mondo e da tre esperti designati dalla Conferenza unificata, (Conferenza Stato-città e autonomie locali e Conferenza Stato-Regioni) prevista dall'articolo 8 del decreto legislativo 281/1997.</w:t>
      </w:r>
    </w:p>
    <w:p>
      <w:pPr>
        <w:pStyle w:val="NormaleWeb"/>
        <w:spacing w:before="0" w:after="0"/>
        <w:ind w:right="98" w:hanging="0"/>
        <w:jc w:val="both"/>
        <w:rPr>
          <w:rFonts w:ascii="Verdana" w:hAnsi="Verdana" w:cs="Arial"/>
          <w:sz w:val="20"/>
          <w:szCs w:val="17"/>
        </w:rPr>
      </w:pPr>
      <w:r>
        <w:rPr>
          <w:rFonts w:cs="Arial" w:ascii="Verdana" w:hAnsi="Verdana"/>
          <w:sz w:val="20"/>
          <w:szCs w:val="17"/>
        </w:rPr>
        <w:t>Alle riunioni, in relazione alle materie oggetto di esame, possono essere invitati anche rappresentanti di ogni altra pubblica Amministrazione interessata all'attuazione della normativa sull'immigrazione, nonche' degli enti e delle Associazioni nazionali e delle Organizzazioni dei lavoratori e dei datori di lavoro previste dall'articolo 3, comma 1, del Testo unico.</w:t>
      </w:r>
    </w:p>
    <w:p>
      <w:pPr>
        <w:pStyle w:val="NormaleWeb"/>
        <w:spacing w:before="0" w:after="0"/>
        <w:ind w:right="98" w:hanging="0"/>
        <w:jc w:val="both"/>
        <w:rPr>
          <w:rFonts w:ascii="Verdana" w:hAnsi="Verdana" w:cs="Arial"/>
          <w:sz w:val="20"/>
          <w:szCs w:val="17"/>
        </w:rPr>
      </w:pPr>
      <w:r>
        <w:rPr>
          <w:rFonts w:cs="Arial" w:ascii="Verdana" w:hAnsi="Verdana"/>
          <w:sz w:val="20"/>
          <w:szCs w:val="17"/>
        </w:rPr>
      </w:r>
    </w:p>
    <w:p>
      <w:pPr>
        <w:pStyle w:val="NormaleWeb"/>
        <w:spacing w:before="0" w:after="0"/>
        <w:ind w:right="98" w:hanging="0"/>
        <w:jc w:val="both"/>
        <w:rPr>
          <w:rFonts w:ascii="Verdana" w:hAnsi="Verdana" w:cs="Verdana"/>
          <w:i/>
          <w:i/>
          <w:iCs/>
          <w:sz w:val="20"/>
          <w:szCs w:val="20"/>
        </w:rPr>
      </w:pPr>
      <w:r>
        <w:rPr>
          <w:rFonts w:cs="Arial" w:ascii="Verdana" w:hAnsi="Verdana"/>
          <w:i/>
          <w:iCs/>
          <w:sz w:val="20"/>
          <w:szCs w:val="17"/>
        </w:rPr>
        <w:t>(13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pPr>
      <w:bookmarkStart w:id="23" w:name="a17"/>
      <w:bookmarkEnd w:id="23"/>
      <w:r>
        <w:rPr>
          <w:rFonts w:cs="Verdana" w:ascii="Verdana" w:hAnsi="Verdana"/>
          <w:b/>
          <w:bCs/>
          <w:sz w:val="20"/>
          <w:szCs w:val="20"/>
        </w:rPr>
        <w:t>VENEZIA</w:t>
      </w:r>
      <w:r>
        <w:rPr>
          <w:rFonts w:cs="Verdana" w:ascii="Verdana" w:hAnsi="Verdana"/>
          <w:sz w:val="20"/>
          <w:szCs w:val="20"/>
        </w:rPr>
        <w:t xml:space="preserve"> - </w:t>
      </w:r>
      <w:r>
        <w:rPr>
          <w:rFonts w:cs="Verdana" w:ascii="Verdana" w:hAnsi="Verdana"/>
          <w:sz w:val="20"/>
          <w:u w:val="single"/>
        </w:rPr>
        <w:t>Nordest: servono 36mila immigrati l'anno</w:t>
      </w:r>
    </w:p>
    <w:p>
      <w:pPr>
        <w:pStyle w:val="Normal"/>
        <w:jc w:val="both"/>
        <w:rPr>
          <w:rFonts w:ascii="Arial Unicode MS" w:hAnsi="Arial Unicode MS" w:eastAsia="Arial Unicode MS" w:cs="Arial Unicode MS"/>
          <w:sz w:val="20"/>
        </w:rPr>
      </w:pPr>
      <w:r>
        <w:rPr>
          <w:rFonts w:cs="Verdana" w:ascii="Verdana" w:hAnsi="Verdana"/>
          <w:sz w:val="20"/>
          <w:szCs w:val="20"/>
        </w:rPr>
        <w:t xml:space="preserve">Necessari per coprire il deficit di popolazione in età attiva. Nel prossimi 20 anni sara' necessario sostituire 1/3 dei nuovi pensionati con lavoratori provenienti dall'estero </w:t>
      </w:r>
    </w:p>
    <w:p>
      <w:pPr>
        <w:pStyle w:val="NormaleWeb"/>
        <w:spacing w:before="0" w:after="0"/>
        <w:jc w:val="both"/>
        <w:rPr/>
      </w:pPr>
      <w:r>
        <w:rPr>
          <w:rFonts w:cs="Verdana" w:ascii="Verdana" w:hAnsi="Verdana"/>
          <w:sz w:val="20"/>
          <w:szCs w:val="20"/>
        </w:rPr>
        <w:t xml:space="preserve">Per continuare a "tirare", l'economia del Nordest avrà bisogno di 36 mila immigrati l'anno per il prossimo ventennio. Solo così potrà infatti mantenere inalterata la popolazione in età lavorativa a fronte del numero di nuovi pensionati. </w:t>
        <w:br/>
        <w:t xml:space="preserve">È quanto si legge nel Rapporto 2007 presentato ieri a Mestre dalla Fondazione Nordest, che da qui al 2025 stima in 720mila il numero complessivo di nuovi immigrati."Il deficit [di lavoratori in età attiva n.d.r. ], dato dal fabbisogno di nuovi pensionati, e' pari per il Nord Est a 36%. In Italia nel prossimo ventennio sara' necessario sostituire 1/3 dei nuovi pensionati con lavoratori provenienti dall'estero" spiega Daniele Marini, direttore della Fondazione. </w:t>
        <w:br/>
        <w:t xml:space="preserve">Tra i paesi ricchi ve ne sono 4 con deficit superiori a 25% (Italia, Spagna, Germania e Giappone), altri con deficit molto ridotti, inferiori al 10% (Svezia, Francia, Regno Unito, Australia, Corea del Sud), altri in posizione intermedia. Tra i paesi poveri le cose sono molto diverse e la situazione è opposta con situazioni estreme di surplus: nel prossimo ventennio l'insieme dei paesi definiti come "in via di sviluppo" presenteranno annualmente un surplus oltre 20 volte superiore al deficit espresso nel ventennio dall'insieme dei paesi "a sviluppo avanzato". </w:t>
        <w:br/>
        <w:t xml:space="preserve">"Nel Nordest nel prossimo futuro ci sarà sicuramente una situazione di deficit (a Trieste 51%, sopra il 40% le altre province del Friuli Venezia Giulia, Belluno, Venezia, Rovigo) con situazioni differenti in base anche all'andamento del tasso di fecondità di questi anni". Se nel passato gli immigrati sono arrivati attratti da un mercato del lavoro che aveva bisogno di loro per ricoprire mansioni di fatica e poco retribuite è da attendersi che questo richiamo non verrà meno nei prossimi anni, accentuato anche dal ridursi dei lavoratori autoctoni. </w:t>
        <w:br/>
        <w:t xml:space="preserve">"C'è, quindi, da attendersi che i flussi di immigrati seguiranno i ritmi degli ultimi 10 anni: 250mila ingressi annui in Italia e 35mila nel Nordest - conclude Marini -. Pertanto l'Italia e il Nord Est sono destinati a divenire sempre più società multiculturali". </w:t>
        <w:br/>
        <w:br/>
        <w:t xml:space="preserve">Scarica </w:t>
      </w:r>
      <w:hyperlink r:id="rId17">
        <w:r>
          <w:rPr>
            <w:rStyle w:val="InternetLink"/>
            <w:rFonts w:cs="Verdana" w:ascii="Verdana" w:hAnsi="Verdana"/>
            <w:color w:val="0000FF"/>
            <w:sz w:val="20"/>
            <w:szCs w:val="20"/>
            <w:u w:val="single"/>
          </w:rPr>
          <w:br/>
          <w:br/>
        </w:r>
        <w:r>
          <w:rPr>
            <w:rStyle w:val="InternetLink"/>
            <w:rFonts w:cs="Verdana" w:ascii="Verdana" w:hAnsi="Verdana"/>
            <w:sz w:val="20"/>
            <w:szCs w:val="20"/>
          </w:rPr>
          <w:t>Sintesti del Rapporto Nordest 2007</w:t>
        </w:r>
      </w:hyperlink>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7 luglio 2007)</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bookmarkStart w:id="24" w:name="a18"/>
      <w:bookmarkEnd w:id="24"/>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u w:val="single"/>
        </w:rPr>
        <w:t>Bar e ristoranti: 1 su 4 ha dipendenti stranieri</w:t>
      </w:r>
      <w:r>
        <w:rPr>
          <w:rFonts w:cs="Verdana" w:ascii="Verdana" w:hAnsi="Verdana"/>
          <w:sz w:val="20"/>
        </w:rPr>
        <w:t xml:space="preserve"> </w:t>
      </w:r>
    </w:p>
    <w:p>
      <w:pPr>
        <w:pStyle w:val="Normal"/>
        <w:jc w:val="both"/>
        <w:rPr>
          <w:rFonts w:ascii="Arial Unicode MS" w:hAnsi="Arial Unicode MS" w:eastAsia="Arial Unicode MS" w:cs="Arial Unicode MS"/>
          <w:sz w:val="20"/>
        </w:rPr>
      </w:pPr>
      <w:r>
        <w:rPr>
          <w:rFonts w:cs="Verdana" w:ascii="Verdana" w:hAnsi="Verdana"/>
          <w:sz w:val="20"/>
          <w:szCs w:val="20"/>
        </w:rPr>
        <w:t xml:space="preserve">Gli esercenti chiedono più formazione professionale. Indagine Eurisko-Fipe </w:t>
      </w:r>
    </w:p>
    <w:p>
      <w:pPr>
        <w:pStyle w:val="NormaleWeb"/>
        <w:spacing w:before="0" w:after="0"/>
        <w:jc w:val="both"/>
        <w:rPr>
          <w:rFonts w:ascii="Verdana" w:hAnsi="Verdana" w:cs="Verdana"/>
          <w:sz w:val="20"/>
          <w:szCs w:val="20"/>
        </w:rPr>
      </w:pPr>
      <w:r>
        <w:rPr>
          <w:rFonts w:cs="Verdana" w:ascii="Verdana" w:hAnsi="Verdana"/>
          <w:sz w:val="20"/>
          <w:szCs w:val="20"/>
        </w:rPr>
        <w:t xml:space="preserve">Un quarto degli esercizi pubblici italiani, il 26%, impiega lavoratori immigrati. </w:t>
        <w:br/>
        <w:t xml:space="preserve">E' quanto emerge dall'inchiesta della ricerca dell'Eurisko sull'impatto socio-economico del lavoro degli extracomunitari in occasione dell'assemblea annuale della Fipe, la federazione degli esrecizi pubblici della Confcommercio. </w:t>
        <w:br/>
        <w:t xml:space="preserve">Sono le pizzerie a contare la percentuale maggiore, ben il 35%, seguite da bar e pub che ne contano in media il 16%. L'indagine traccia una classifica delle nazionalità, che vede in testa i lavoratori romeni (26%) e albanesi (20%), seguiti da marocchini (13%), polacchi (10%), ucraini (7%). </w:t>
        <w:br/>
        <w:t xml:space="preserve">Gli esercenti più favorevoli sarebbero quelli del Nord Ovest, che ritengono che far lavorare gli stranieri all'interno del proprio settore è anche e un fatto di civiltà e un buon facilitatore di integrazione sociale. Al Sud si evidenziano i vantaggi gestionali per il datore di lavoro, al Centro regna invece la consapevolezza che gli italiani si sono allontanati da certi mestieri. Nel Nord Est le resistenze invece sembrano maggiori: le paure più o meno latenti non aiutano a creare il contatto e le occasioni di un incontro proficuo. </w:t>
        <w:br/>
        <w:t xml:space="preserve">Il 41% dei pubblici esercizi vivono comunque come un fatto ormai naturale la presenza di questa nuova forza lavoro e non registrano cambiamenti di rilievo. Per chi identifica invece cambiamenti per il proprio settore, i giudizi negativi superano quelli positivi (33% contro il 24%). Ma e' l'esperienza a fare la differenza di giudizio: chi ha provato ad avere collaboratori stranieri, sa che gli aspetti positivi ci sono e le valutazioni del personale straniero diventano più razionali e meno condizionate dai preconcetti, pur nella consapevolezza che almeno inizialmente ci sono delle complicazioni, più aspetti da considerare nella gestione delle persone (vanno regolarizzate, aiutate nella ricerca di un alloggio, nella creazione di contatti, ecc.). </w:t>
        <w:br/>
        <w:t xml:space="preserve">Gli immigrati vengono visti come persone ''motivate'', disposte a imparare il lavoro, rispettose e flessibili nei confronti del cliente. Le difficoltà riguardano invece la comprensione della lingua, e una diversa concezione dei "ritmi" e dell' "igiene", fattori questi più variabili in funzione dei vari contesti culturali di appartenenza. </w:t>
        <w:br/>
        <w:t xml:space="preserve">Il 69% degli esercenti ritiene che ormai i clienti abbiano fatto l'abitudine a questo fenomeno, ma un 40% sospetta che non sia del tutto gradito ai clienti. Tale quota raggiunge il 48% presso chi non ha personale straniero. Gli esercenti temono che la clientela possa fidarsi meno, avere più remore verso il locale. Il 59% di chi ha personale straniero impiegato ritiene che - in ogni caso - non ci siano cambiamenti sul piano del servizio reso ai clienti. </w:t>
        <w:br/>
        <w:t xml:space="preserve">Dalla ricerca emerge infine unanime l'esigenza espressa dai titolari dei pubblici esercizi: poter avere la collaborazione da parte delle associazioni di categoria nella formazione professionale di questa nuova forza lavoro, attraverso corsi appositamente pensati per stranieri di varie nazionalità.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6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Titolodettaglio"/>
        <w:spacing w:before="0" w:after="0"/>
        <w:jc w:val="both"/>
        <w:rPr>
          <w:rFonts w:ascii="Verdana" w:hAnsi="Verdana" w:cs="Verdana"/>
          <w:color w:val="000000"/>
          <w:sz w:val="20"/>
          <w:szCs w:val="17"/>
        </w:rPr>
      </w:pPr>
      <w:bookmarkStart w:id="25" w:name="a19"/>
      <w:bookmarkEnd w:id="25"/>
      <w:r>
        <w:rPr>
          <w:rFonts w:cs="Verdana" w:ascii="Verdana" w:hAnsi="Verdana"/>
          <w:b/>
          <w:bCs/>
          <w:color w:val="000000"/>
          <w:sz w:val="20"/>
        </w:rPr>
        <w:t>ROMA</w:t>
      </w:r>
      <w:r>
        <w:rPr>
          <w:rFonts w:cs="Verdana" w:ascii="Verdana" w:hAnsi="Verdana"/>
          <w:color w:val="000000"/>
          <w:sz w:val="20"/>
        </w:rPr>
        <w:t xml:space="preserve"> – </w:t>
      </w:r>
      <w:r>
        <w:rPr>
          <w:rFonts w:cs="Verdana" w:ascii="Verdana" w:hAnsi="Verdana"/>
          <w:color w:val="000000"/>
          <w:sz w:val="20"/>
          <w:szCs w:val="17"/>
          <w:u w:val="single"/>
        </w:rPr>
        <w:t>Le cifre dell’edilizia in nero. Tra il 16% ufficiale e il 50% della realtà</w:t>
      </w:r>
    </w:p>
    <w:p>
      <w:pPr>
        <w:pStyle w:val="Normal"/>
        <w:jc w:val="both"/>
        <w:rPr/>
      </w:pPr>
      <w:r>
        <w:rPr>
          <w:rFonts w:cs="Verdana" w:ascii="Verdana" w:hAnsi="Verdana"/>
          <w:color w:val="000000"/>
          <w:sz w:val="20"/>
          <w:szCs w:val="17"/>
        </w:rPr>
        <w:t>Negli ultimi anni i lavoratori immigrati nel comparto sono aumentati del 400%: oggi sarebbero a quota 150 mila. Ma la loro qualificazione professionale è bassa</w:t>
      </w:r>
      <w:r>
        <w:rPr>
          <w:rFonts w:cs="Verdana" w:ascii="Verdana" w:hAnsi="Verdana"/>
          <w:color w:val="000000"/>
          <w:sz w:val="20"/>
        </w:rPr>
        <w:t>Il settore delle costruzioni in Italia è sempre più caratterizzato dal lavoro nero. Secondo le stime dei sindacati, la percentuale di lavoro irregolare sul totale si aggira tra il 30 e il 40%, ma in alcune zone, come Roma per esempio, si arriva a sfiorare il 50%. Il dato fornito dalla Fillea-Cgil parla di un 50% di lavoro nero in edilizia a Roma, Torino, Genova e Milano, città dove è maggiore il tasso di occupazione. Le stime ufficiali sono ferme comunque a una percentuale del 16%.</w:t>
      </w:r>
    </w:p>
    <w:p>
      <w:pPr>
        <w:pStyle w:val="Normal"/>
        <w:jc w:val="both"/>
        <w:rPr>
          <w:rFonts w:ascii="Verdana" w:hAnsi="Verdana" w:cs="Verdana"/>
          <w:color w:val="000000"/>
          <w:sz w:val="20"/>
        </w:rPr>
      </w:pPr>
      <w:r>
        <w:rPr>
          <w:rFonts w:cs="Verdana" w:ascii="Verdana" w:hAnsi="Verdana"/>
          <w:color w:val="000000"/>
          <w:sz w:val="20"/>
        </w:rPr>
        <w:t xml:space="preserve">Negli ultimi anni i lavoratori immigrati nel comparto dell’edilizia è aumentato del 400% e secondo i dati ufficiali delle iscrizioni alle Casse Edili, i lavoratori immigrati impiegati nei cantieri sarebbero oggi circa 150 mila. Tra questi operai in genere la qualificazione professionale è bassa. Gli operai specializzati stranieri in edilizia rappresentano solo il 9% delle forze di lavoro complessive. </w:t>
      </w:r>
    </w:p>
    <w:p>
      <w:pPr>
        <w:pStyle w:val="Normal"/>
        <w:jc w:val="both"/>
        <w:rPr>
          <w:rFonts w:ascii="Verdana" w:hAnsi="Verdana" w:cs="Verdana"/>
          <w:color w:val="000000"/>
          <w:sz w:val="20"/>
        </w:rPr>
      </w:pPr>
      <w:r>
        <w:rPr>
          <w:rFonts w:cs="Verdana" w:ascii="Verdana" w:hAnsi="Verdana"/>
          <w:color w:val="000000"/>
          <w:sz w:val="20"/>
        </w:rPr>
        <w:t>Anche rispetto al reddito le differenze tra italiani e stranieri sono notevoli. I lavoratori edili non comunitari emersi con la regolarizzazione del 2002 guadagnano in media il 24% in meno rispetto ai salari dei loro colleghi italiani. La retribuzione di fatto di un operaio di terzo livello determina una netta differenziazione: l’operaio immigrato percepisce in media un terzo della retribuzione degli italiani.</w:t>
      </w:r>
    </w:p>
    <w:p>
      <w:pPr>
        <w:pStyle w:val="NormaleWeb"/>
        <w:spacing w:before="0" w:after="0"/>
        <w:jc w:val="both"/>
        <w:rPr>
          <w:rFonts w:ascii="Verdana" w:hAnsi="Verdana" w:cs="Verdana"/>
          <w:i/>
          <w:i/>
          <w:iCs/>
          <w:sz w:val="20"/>
          <w:szCs w:val="20"/>
        </w:rPr>
      </w:pPr>
      <w:r>
        <w:rPr>
          <w:rFonts w:cs="Verdana" w:ascii="Verdana" w:hAnsi="Verdana"/>
          <w:color w:val="000000"/>
          <w:sz w:val="20"/>
        </w:rPr>
        <w:t>Anche rispetto al lavoro regolare sta crescendo la presenza di immigrati nel settore edile. A Roma, per esempio, le Casse Edili stimano in un 35% sul totale la presenza degli stranieri. Ma oltre al lavoro regolare e al nero esistono poi delle zone al “grigio”.</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3 luglio 2007)</w:t>
      </w:r>
    </w:p>
    <w:p>
      <w:pPr>
        <w:pStyle w:val="NormaleWeb"/>
        <w:spacing w:before="0" w:after="0"/>
        <w:jc w:val="both"/>
        <w:rPr>
          <w:rFonts w:ascii="Verdana" w:hAnsi="Verdana" w:cs="Verdana"/>
          <w:b/>
          <w:b/>
          <w:bCs/>
          <w:i/>
          <w:i/>
          <w:iCs/>
          <w:sz w:val="20"/>
          <w:szCs w:val="20"/>
        </w:rPr>
      </w:pPr>
      <w:r>
        <w:rPr>
          <w:rFonts w:cs="Verdana" w:ascii="Verdana" w:hAnsi="Verdana"/>
          <w:b/>
          <w:bCs/>
          <w:i/>
          <w:iCs/>
          <w:sz w:val="20"/>
          <w:szCs w:val="20"/>
        </w:rPr>
      </w:r>
    </w:p>
    <w:p>
      <w:pPr>
        <w:pStyle w:val="NormaleWeb"/>
        <w:spacing w:before="0" w:after="0"/>
        <w:jc w:val="both"/>
        <w:rPr>
          <w:rFonts w:ascii="Verdana" w:hAnsi="Verdana" w:cs="Verdana"/>
          <w:sz w:val="18"/>
          <w:szCs w:val="27"/>
        </w:rPr>
      </w:pPr>
      <w:bookmarkStart w:id="26" w:name="a20"/>
      <w:bookmarkEnd w:id="26"/>
      <w:r>
        <w:rPr>
          <w:rFonts w:cs="Verdana" w:ascii="Verdana" w:hAnsi="Verdana"/>
          <w:b/>
          <w:bCs/>
          <w:sz w:val="20"/>
          <w:szCs w:val="20"/>
        </w:rPr>
        <w:t>CITTA' DEL VATICANO</w:t>
      </w:r>
      <w:r>
        <w:rPr>
          <w:rFonts w:cs="Verdana" w:ascii="Verdana" w:hAnsi="Verdana"/>
          <w:sz w:val="20"/>
          <w:szCs w:val="20"/>
        </w:rPr>
        <w:t xml:space="preserve"> - </w:t>
      </w:r>
      <w:r>
        <w:rPr>
          <w:rFonts w:cs="Verdana" w:ascii="Verdana" w:hAnsi="Verdana"/>
          <w:sz w:val="18"/>
          <w:szCs w:val="27"/>
          <w:u w:val="single"/>
        </w:rPr>
        <w:t xml:space="preserve">Il Vaticano: "Clandestinità non è criminalità" </w:t>
      </w:r>
    </w:p>
    <w:p>
      <w:pPr>
        <w:pStyle w:val="NormaleWeb"/>
        <w:spacing w:before="0" w:after="0"/>
        <w:jc w:val="both"/>
        <w:rPr/>
      </w:pPr>
      <w:r>
        <w:rPr>
          <w:rFonts w:cs="Verdana" w:ascii="Verdana" w:hAnsi="Verdana"/>
          <w:sz w:val="20"/>
          <w:szCs w:val="20"/>
        </w:rPr>
        <w:t>Mons. Marchetto: "I migranti contribuiscono al benessere del paese di accoglienza e anche in ragione della loro dignità umana, devono essere rispettati e vedersi garantite le loro libertà".</w:t>
      </w:r>
      <w:r>
        <w:rPr>
          <w:rFonts w:cs="Verdana" w:ascii="Verdana" w:hAnsi="Verdana"/>
          <w:sz w:val="18"/>
          <w:szCs w:val="20"/>
        </w:rPr>
        <w:br/>
      </w:r>
      <w:r>
        <w:rPr>
          <w:rFonts w:cs="Verdana" w:ascii="Verdana" w:hAnsi="Verdana"/>
          <w:sz w:val="20"/>
          <w:szCs w:val="20"/>
        </w:rPr>
        <w:t>Essere un immigrato clandestino non significa essere "un criminale". Anzi, i diritti di chi si trova in una "situazione irregolare" devono "essere salvaguardati e non ignorati o violati".</w:t>
        <w:br/>
        <w:t>La posizione del Vaticano sullo status dei migranti è stata riaffermata su una ribalta internazionale dall'arcivescovo Agostino Marchetto, segretario del Pontificio Consiglio della Pastorale per i Migranti e gli Itineranti, intervenuto al "Forum globale su Migrazione e Sviluppo", in corso a Bruxelles.</w:t>
        <w:br/>
        <w:t>La soluzione prospettata dal capo delegazione della Santa Sede al problema delle migrazioni irregolari è quella "della migliore cooperazione internazionale, che scoraggi la clandestinità con aumento di canali legali per la migrazione".</w:t>
        <w:br/>
        <w:t>"I migranti contribuiscono al benessere del paese di accoglienza - ha detto mons. Marchetto - e, anche in ragione della loro dignità umana, devono essere rispettati e vedersi garantite le loro libertà: il diritto ad una vita dignitosa, ad un equo trattamento sul luogo di lavoro, ad avere accesso all'istruzione, alla salute ed altri benefici sociali, a sviluppare la propria competenza, a crescere da un punto di vista umano, a manifestare liberamente la propria cultura e a mettere in pratica la loro religione".</w:t>
        <w:br/>
        <w:t>Per il Vaticano, però, "diritti e doveri vanno di pari passo". Marchetto ha ribadito che "i migranti hanno il dovere di rispettare l'identità e le leggi del paese di residenza, di lottare per una giusta integrazione (non assimilazione) nella società di accoglienza ed apprenderne la lingua. Essi devono favorire la stima e il rispetto per il Paese ospitante, fino a giungere ad amarlo e difenderlo".</w:t>
        <w:br/>
        <w:t xml:space="preserve">"Purtroppo - ha proseguito -, tra di loro, vi sono migranti in situazione irregolare, i quali, tuttavia, indipendentemente dal loro status legale, hanno una dignità umana inalienabile. Di conseguenza, i loro diritti devono essere salvaguardati e non ignorati o violati. Lo status di migrante irregolare, infatti, non significa criminalità". Ricordando anche che "le famiglie non devono essere disperse ed indebolite, lasciando i loro componenti in uno stato di vulnerabilità, in particolar modo le donne ed i bambini", mons. Marchetto ha concluso richiamando l'appello del Papa ai governi per la ratifica della Convenzione Internazionale sulla Protezione dei Diritti di tutti i Lavoratori Migranti e dei Membri delle loro Famiglie. </w:t>
      </w:r>
    </w:p>
    <w:p>
      <w:pPr>
        <w:pStyle w:val="NormaleWeb"/>
        <w:spacing w:before="0" w:after="0"/>
        <w:jc w:val="both"/>
        <w:rPr>
          <w:rFonts w:ascii="Verdana" w:hAnsi="Verdana" w:cs="Verdana"/>
          <w:sz w:val="16"/>
          <w:szCs w:val="20"/>
        </w:rPr>
      </w:pPr>
      <w:r>
        <w:rPr>
          <w:rFonts w:cs="Verdana" w:ascii="Verdana" w:hAnsi="Verdana"/>
          <w:sz w:val="16"/>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1 luglio 2007)</w:t>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both"/>
        <w:rPr/>
      </w:pPr>
      <w:bookmarkStart w:id="27" w:name="a21"/>
      <w:bookmarkEnd w:id="27"/>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7"/>
          <w:u w:val="single"/>
        </w:rPr>
        <w:t>In autunno piano Governo-Anci per i minori stranieri</w:t>
      </w:r>
      <w:r>
        <w:rPr>
          <w:rFonts w:cs="Verdana" w:ascii="Verdana" w:hAnsi="Verdana"/>
          <w:b/>
          <w:bCs/>
          <w:sz w:val="27"/>
          <w:szCs w:val="27"/>
        </w:rPr>
        <w:t xml:space="preserve"> </w:t>
      </w:r>
    </w:p>
    <w:p>
      <w:pPr>
        <w:pStyle w:val="Normal"/>
        <w:jc w:val="both"/>
        <w:rPr>
          <w:rFonts w:ascii="Arial Unicode MS" w:hAnsi="Arial Unicode MS" w:eastAsia="Arial Unicode MS" w:cs="Arial Unicode MS"/>
        </w:rPr>
      </w:pPr>
      <w:r>
        <w:rPr>
          <w:rFonts w:cs="Verdana" w:ascii="Verdana" w:hAnsi="Verdana"/>
          <w:sz w:val="20"/>
          <w:szCs w:val="20"/>
        </w:rPr>
        <w:t xml:space="preserve">Il piano servirà non solo a monitorare gli arrivi e i percorsi di accoglienza, ma ad affrontare la questione delle risorse che al momento è lasciata ai comuni. </w:t>
      </w:r>
    </w:p>
    <w:p>
      <w:pPr>
        <w:pStyle w:val="NormaleWeb"/>
        <w:spacing w:before="0" w:after="0"/>
        <w:jc w:val="both"/>
        <w:rPr/>
      </w:pPr>
      <w:r>
        <w:rPr>
          <w:rFonts w:cs="Verdana" w:ascii="Verdana" w:hAnsi="Verdana"/>
          <w:sz w:val="20"/>
          <w:szCs w:val="20"/>
        </w:rPr>
        <w:t xml:space="preserve">Dal prossimo autunno sarà operativo un Piano nazionale per i minori stranieri non accompagnati messo a punto dal governo in collaborazione con l'Anci che si occuperà anche della sua gestione. </w:t>
        <w:br/>
        <w:t xml:space="preserve">Lo ha annunciato ieri il sottosegretario alla solidarietà sociale, Cristina De Luca, in un convegno sui minori stranieri non accompagnati. </w:t>
        <w:br/>
        <w:t>Il fenomeno dei minori stranieri non accompagnati (circa 7 mila in Italia) sta diventando "scottante", ha detto De Luca, e il piano (in fase di elaborazione) servirà non solo a monitorare gli arrivi e i percorsi di accoglienza, nonché eventuali rimpatri, ma ad affrontare la questione delle risorse che al momento - come anche la fase operativa - è lasciata ai comuni.</w:t>
        <w:br/>
        <w:t xml:space="preserve">Intanto, in attesa del Piano nazionale e del Fondo per i minori previsto dalla riforma della legge Amato-Ferrero, le amministrazioni comunali potranno contare su uno stanziamento del ministero della Solidarietà pari a 12 milioni di euro, tratti dal fondo di 50 stanziati dalla legge finanziaria 2007 per l'integrazione degli immigrati. Queste risorse aggiuntive saranno destinate a progetti specifici. </w:t>
        <w:br/>
        <w:t>Un minore straniero costa dagli 80 ai 100 euro al giorno. Il Piano - che vede impegnati anche i ministeri della giustizia, dell'interno e degli esteri - è finalizzato a creare una rete di servizi e di accoglienza tale che possa affrontare le emergenze; fra queste, anche le fughe dalla protezione dei servizi dei minori non accompagnati, così da poter cadere potenzialmente nelle mani della criminalità organizzata.</w:t>
        <w:br/>
        <w:t xml:space="preserve">E la stessa Anci - per voce del vicepresidente dell'Anci, Fabio Sturani, che ha la delega all'immigrazione - ha parlato di necessità di garantire una rete di servizi per i minori stranieri non accompagnati. Si tratta - ha precisato - di un fenomeno in espansione non solo nelle grandi metropoli ma anche nei piccoli centri. Ecco perché, servono investimenti cospicui che Sturani ha identificato in centinaia di milioni di euro. </w:t>
        <w:br/>
      </w:r>
      <w:r>
        <w:rPr>
          <w:rFonts w:cs="Verdana" w:ascii="Verdana" w:hAnsi="Verdana"/>
          <w:b/>
          <w:bCs/>
          <w:sz w:val="20"/>
          <w:szCs w:val="20"/>
        </w:rPr>
        <w:t>Al convegno</w:t>
      </w:r>
      <w:r>
        <w:rPr>
          <w:rFonts w:cs="Verdana" w:ascii="Verdana" w:hAnsi="Verdana"/>
          <w:sz w:val="20"/>
          <w:szCs w:val="20"/>
        </w:rPr>
        <w:t xml:space="preserve"> ha partecipato anche il sottosegretario alla Giustizia Daniela Melchiorre che ha spiegato gli obiettivi di un ddl di riforma del Codice penale minorile, a cui sta lavorando il ministero della Giustizia, che prevede che il minore straniero non accompagnato, in caso di atto delinquenziale, abbia un "tutore". </w:t>
        <w:br/>
        <w:t xml:space="preserve">L'obiettivo - ha reso noto il sottosegretario - è quello di prevedere anche per questi, alla pari dei minori italiani, le stesse opportunità di pene alternative, ora precluse perché senza riferimenti familiari e domiciliari. Melchiorre, in particolare, ha parlato di accesso ai percorsi educativi che ora trovano applicazione raramente nel caso di un minore straniero. "Spesso - ha detto Melchiorre - non si sa a chi affidare questi minori e allora finiscono in carcere". Su chi possa essere il tutore si sta ancora ragionando: potrebbero essere - ma è solo un'ipotesi - il personale di un servizio comunale, oppure - ma è più difficile - famiglie affidatarie. Potrebbe nascere un albo di questa nuova figura professionale, appunto i tutori, a cui i Tribunali per i minorenni dovrebbero far riferimento quando necessario. </w:t>
        <w:br/>
        <w:t xml:space="preserve">Melchiorre ha inoltre detto che è intenzione del suo ministero lavorare per evitare che al 18mo anno di età del minore preso in carico si interrompa il processo educativo (premessa "perché non finisca sulla strada") e alla prostituzione minoril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1 luglio 2007)</w:t>
      </w:r>
    </w:p>
    <w:p>
      <w:pPr>
        <w:pStyle w:val="Normal"/>
        <w:rPr>
          <w:rFonts w:ascii="Verdana" w:hAnsi="Verdana" w:cs="Verdana"/>
          <w:i/>
          <w:i/>
          <w:iCs/>
          <w:sz w:val="18"/>
          <w:szCs w:val="18"/>
        </w:rPr>
      </w:pPr>
      <w:r>
        <w:rPr>
          <w:rFonts w:cs="Verdana" w:ascii="Verdana" w:hAnsi="Verdana"/>
          <w:i/>
          <w:iCs/>
          <w:sz w:val="18"/>
          <w:szCs w:val="18"/>
        </w:rPr>
      </w:r>
    </w:p>
    <w:p>
      <w:pPr>
        <w:pStyle w:val="Normal"/>
        <w:jc w:val="both"/>
        <w:rPr/>
      </w:pPr>
      <w:bookmarkStart w:id="28" w:name="a23"/>
      <w:bookmarkStart w:id="29" w:name="a22"/>
      <w:bookmarkEnd w:id="28"/>
      <w:bookmarkEnd w:id="29"/>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7"/>
          <w:u w:val="single"/>
        </w:rPr>
        <w:t>Maxi multa per chi impiega clandestini</w:t>
      </w:r>
      <w:r>
        <w:rPr>
          <w:rFonts w:cs="Verdana" w:ascii="Verdana" w:hAnsi="Verdana"/>
          <w:sz w:val="20"/>
          <w:szCs w:val="27"/>
        </w:rPr>
        <w:t xml:space="preserve"> </w:t>
      </w:r>
    </w:p>
    <w:p>
      <w:pPr>
        <w:pStyle w:val="Normal"/>
        <w:jc w:val="both"/>
        <w:rPr>
          <w:rFonts w:ascii="Verdana" w:hAnsi="Verdana" w:eastAsia="Arial Unicode MS" w:cs="Arial Unicode MS"/>
          <w:sz w:val="20"/>
        </w:rPr>
      </w:pPr>
      <w:r>
        <w:rPr>
          <w:rFonts w:cs="Verdana" w:ascii="Verdana" w:hAnsi="Verdana"/>
          <w:sz w:val="20"/>
          <w:szCs w:val="20"/>
        </w:rPr>
        <w:t xml:space="preserve">Per il Ministero del Lavoro la pesante sanzione amministrativa introdotta dal Decreto Bersani va aggiunta a quanto prevede la legge sull'immigrazione e vale anche per il lavoro domestico. </w:t>
      </w:r>
      <w:hyperlink r:id="rId18">
        <w:r>
          <w:rPr>
            <w:rStyle w:val="InternetLink"/>
            <w:rFonts w:cs="Verdana" w:ascii="Verdana" w:hAnsi="Verdana"/>
            <w:sz w:val="20"/>
            <w:szCs w:val="20"/>
          </w:rPr>
          <w:t>Scarica la circolare</w:t>
        </w:r>
      </w:hyperlink>
      <w:r>
        <w:rPr>
          <w:rFonts w:cs="Verdana" w:ascii="Verdana" w:hAnsi="Verdana"/>
          <w:sz w:val="20"/>
          <w:szCs w:val="20"/>
        </w:rPr>
        <w:t xml:space="preserve"> </w:t>
      </w:r>
    </w:p>
    <w:p>
      <w:pPr>
        <w:pStyle w:val="NormaleWeb"/>
        <w:spacing w:before="0" w:after="0"/>
        <w:jc w:val="both"/>
        <w:rPr/>
      </w:pPr>
      <w:r>
        <w:rPr>
          <w:rFonts w:cs="Verdana" w:ascii="Verdana" w:hAnsi="Verdana"/>
          <w:sz w:val="20"/>
          <w:szCs w:val="20"/>
        </w:rPr>
        <w:t xml:space="preserve">Chi impiega lavoratori stranieri senza permesso di soggiorno è già punito dalla legge sull'immigrazione, ma non per questo è al riparo dalla maxi-multa prevista per tutti i datori di lavoro "in nero". </w:t>
        <w:br/>
        <w:t xml:space="preserve">Il chiarimento arriva dal ministero del Lavoro con una </w:t>
      </w:r>
      <w:hyperlink r:id="rId19">
        <w:r>
          <w:rPr>
            <w:rStyle w:val="InternetLink"/>
            <w:rFonts w:cs="Verdana" w:ascii="Verdana" w:hAnsi="Verdana"/>
            <w:sz w:val="20"/>
            <w:szCs w:val="20"/>
          </w:rPr>
          <w:t>circolare</w:t>
        </w:r>
      </w:hyperlink>
      <w:r>
        <w:rPr>
          <w:rFonts w:cs="Verdana" w:ascii="Verdana" w:hAnsi="Verdana"/>
          <w:sz w:val="20"/>
          <w:szCs w:val="20"/>
        </w:rPr>
        <w:t xml:space="preserve"> inviata mercoledì scorso alle sue direzioni regionali e provinciali e alle forze dell'ordine, e indirizzerà quindi l'azione degli ispettori impegnati ogni giorno a contrastare il sommerso. </w:t>
        <w:br/>
        <w:t xml:space="preserve">In particolare la circolare è dedicata all'applicazione delle sanzioni introdotte dal cosiddetto decreto Bersani (l. 248/2006), secondo il quale "l'impiego di lavoratori non risultanti dalle scritture o da altra documentazione obbligatoria è punito con la sanzione amministrativa da euro 1.500 a euro 12.000 per ciascun lavoratore, maggiorata di euro 150 per ciascuna giornata di lavoro effettivo". Inoltre, "'importo delle sanzioni civili connesse all'omesso versamento dei contributi e premi riferiti a ciascun lavoratore di cui al periodo precedente non può essere inferiore a euro 3.000, indipendentemente dalla durata della prestazione lavorativa accertata". </w:t>
        <w:br/>
        <w:t xml:space="preserve">Succede però che secondo il testo unico sull'immigrazione (art. 22, comma 12), per chi dà lavoro a immigrati irregolari scattano delle dure sanzioni penali: arresto da tre mesi a un anno e multa da 5mila euro per ogni lavoratore impiegato, qualcuno si chiedeva quindi se a queste si potesse aggiungere anche la sanzione amministrativa introdotta dal decreto Bersani. </w:t>
        <w:br/>
        <w:t xml:space="preserve">Per il ministero del Lavoro però non ci sono dubbi: la maxi multa si applica anche in questo caso, perché queste sanzioni, come spiega la </w:t>
      </w:r>
      <w:hyperlink r:id="rId20">
        <w:r>
          <w:rPr>
            <w:rStyle w:val="InternetLink"/>
            <w:rFonts w:cs="Verdana" w:ascii="Verdana" w:hAnsi="Verdana"/>
            <w:sz w:val="20"/>
            <w:szCs w:val="20"/>
          </w:rPr>
          <w:t>circolare</w:t>
        </w:r>
      </w:hyperlink>
      <w:r>
        <w:rPr>
          <w:rFonts w:cs="Verdana" w:ascii="Verdana" w:hAnsi="Verdana"/>
          <w:sz w:val="20"/>
          <w:szCs w:val="20"/>
        </w:rPr>
        <w:t xml:space="preserve">, sono "solo parzialmente coincidenti". Se quella penale serve a "disciplinare i flussi migratori" e a "contrastare la permanenza di clandestini", quella amministrativa è volta a "contrastare il fenomeno del lavoro sommerso tout court, indipendentemente dalla cittadinanza dei lavoratori interessati e dalla qualificazione del rapporto di lavoro". </w:t>
        <w:br/>
        <w:t xml:space="preserve">Il discorso vale anche se ad essere impiegate in nero sono colf o badanti. L'assenza della denuncia all'Inail dell'iscrizione all'Inps o del comunicazione al Centro per l'impiego dei lavoratori domestici è infatti una "mancata formalizzazione del rapporto mediante documentazione obbligatori" e quindi per il ministero c'è la "condizione per l'applicazione della maxisanzione". </w:t>
        <w:br/>
        <w:br/>
        <w:t xml:space="preserve">Scarica </w:t>
      </w:r>
      <w:hyperlink r:id="rId21">
        <w:r>
          <w:rPr>
            <w:rStyle w:val="InternetLink"/>
            <w:rFonts w:cs="Verdana" w:ascii="Verdana" w:hAnsi="Verdana"/>
            <w:color w:val="0000FF"/>
            <w:sz w:val="20"/>
            <w:szCs w:val="20"/>
            <w:u w:val="single"/>
          </w:rPr>
          <w:br/>
        </w:r>
        <w:r>
          <w:rPr>
            <w:rStyle w:val="InternetLink"/>
            <w:rFonts w:cs="Verdana" w:ascii="Verdana" w:hAnsi="Verdana"/>
            <w:sz w:val="20"/>
            <w:szCs w:val="20"/>
          </w:rPr>
          <w:t>Min. del Lavoro. Lettera circolare del 4/7/2007</w:t>
        </w:r>
      </w:hyperlink>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6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pPr>
      <w:bookmarkStart w:id="30" w:name="a24"/>
      <w:bookmarkEnd w:id="30"/>
      <w:r>
        <w:rPr>
          <w:rFonts w:cs="Verdana" w:ascii="Verdana" w:hAnsi="Verdana"/>
          <w:b/>
          <w:bCs/>
          <w:sz w:val="20"/>
          <w:szCs w:val="21"/>
        </w:rPr>
        <w:t>ROMA</w:t>
      </w:r>
      <w:r>
        <w:rPr>
          <w:rFonts w:cs="Verdana" w:ascii="Verdana" w:hAnsi="Verdana"/>
          <w:sz w:val="20"/>
          <w:szCs w:val="21"/>
        </w:rPr>
        <w:t xml:space="preserve"> - </w:t>
      </w:r>
      <w:r>
        <w:rPr>
          <w:rFonts w:cs="Verdana" w:ascii="Verdana" w:hAnsi="Verdana"/>
          <w:sz w:val="20"/>
          <w:szCs w:val="21"/>
          <w:u w:val="single"/>
        </w:rPr>
        <w:t>Rapporto Istat: cresce popolazione, ma solo grazie ad immigrati</w:t>
      </w:r>
      <w:r>
        <w:rPr>
          <w:rFonts w:cs="Verdana" w:ascii="Verdana" w:hAnsi="Verdana"/>
          <w:sz w:val="20"/>
          <w:szCs w:val="18"/>
        </w:rPr>
        <w:t xml:space="preserve"> </w:t>
      </w:r>
    </w:p>
    <w:p>
      <w:pPr>
        <w:pStyle w:val="Normal"/>
        <w:jc w:val="both"/>
        <w:rPr/>
      </w:pPr>
      <w:r>
        <w:rPr>
          <w:rFonts w:cs="Verdana" w:ascii="Verdana" w:hAnsi="Verdana"/>
          <w:sz w:val="20"/>
          <w:szCs w:val="18"/>
        </w:rPr>
        <w:t>Piu'</w:t>
      </w:r>
      <w:r>
        <w:rPr>
          <w:rFonts w:cs="Verdana" w:ascii="Verdana" w:hAnsi="Verdana"/>
          <w:color w:val="000000"/>
          <w:sz w:val="20"/>
          <w:szCs w:val="18"/>
        </w:rPr>
        <w:t xml:space="preserve"> bambini, piu' residenti, soprattutto stranieri e l'Italia si avvia verso i 60 milioni di abitanti. Quasi un milione e mezzo di persone si spostano dal Sud al Nord del Paese per migrazione interna. E' la fotografia della societa' italiana scattata dal bilancio demografico 2006 dell'Istat. Nonostante l'incremento delle nascite, anche queste favorite dalla presenza degli immigrati, la crescita della popolazione italiana fa registrare solo un lieve miglioramento.</w:t>
        <w:br/>
        <w:t>I dati diffusi ieri sono, secondo il ministro della Solidarieta' sociale Paolo Ferrero, un'indicazione del 'futuro del nostro Paese'. Il riferimento e' alla presenza di stranieri sul territorio e alle nascite di bimbi nati da genitori immigrati.</w:t>
        <w:br/>
        <w:t>- I RESIDENTI : Sono 59.131.287 gli italiani residenti. la popolazione e' cosi' aumentata dello 0,6% rispetto al 2005 quando a vivere in Italia erano 58.751.711. Le donne sono in maggioranza: 30.412.846 contro i 28.718.441 maschi.</w:t>
        <w:br/>
        <w:t>- AUMENTANO GLI STRANIERI : Se la popolazione italiana e' cresciuta, nel 2006, dello 0,6%, l'aumento e' da attribuire soprattutto agli stranieri. Quasi 400 mila unita' in piu', dovute quasi completamente alle migrazioni dall'estero. I dati riguardano i residenti nei 8.101 comuni al 31 dicembre 2006, calcolati sulla base del 14/o Censimento generale della popolazione effettuato il 21 ottobre 2001. Ogni 100 italiani ci sono 5 stranieri. E' su questa cifra che nel 2006 si e' attestato il rapporto tra italiani e non residenti nel nostro Paese. Il rapporto sale se ci si sposta al Nord-Est dove ci sono in media 7,2 stranieri ogni 100 italiani.</w:t>
        <w:br/>
        <w:t>- NASCITE IN CRESCITA : Sono 6 mila in piu' rispetto al 2005 i bambini nati quest'anno: si tratta di oltre 500 mila nati, di cui il 10,3% (58 mila) e' straniero. L'aumento maggiore degli ultimi 12 anni. Le donne tornano a far figli, con una media di 1,35 per ogni italiana. Anche in questo caso, pero', le straniere contribuiscono di piu': la loro media e' di 2,41. Da Sud a Nord, le cifre cambiano. A fronte di un incremento che a Nord varia tra l'1,8% dell'area est e il 2,5% della zona ovest, al Sud e nelle isole si registra un decremento che oscilla tra -0,9% e -1,3%.</w:t>
        <w:br/>
        <w:t>- MIGRAZIONI INTERNE : Si lascia il Sud per trasferirsi al Centro e al Nord. Circa 1 milione e mezzo di persone nel 2006 ha fatto trasferimenti di residenza interni. Il tasso migratorio interno oscilla tra il -4,4 per mille della Campania e il 4,6 per mille dell'Emilia Romagna. A spostarsi sono anche gli stranieri che seguono la stessa direttrice delle migrazioni degli italiani, pur presentando una maggiore propensione alla mobilita'. Tra i comuni con piu' di 250 mila abitanti, Napoli ha registrato il piu' alto decremento di residenti, perdendone 9.103. Roma e Verona sono gli unici grandi comuni in crescita rispettivamente con piu' 8.226 e 1.304.</w:t>
        <w:br/>
        <w:t>- NATALITA' E MORTALITA' : Tasso di natalita' e mortalita' hanno fatto registrare nel 2006 la stessa media nazionale: 9,5 per mille. Nel primo caso si tratta di un aumento; nel caso di decessi, invece, la media nazionale e' calata passando dal 9,7 per mille dell'anno scorso al 9,5 di quest'anno. Il saldo naturale italiano e di poco superiore alle 2 mila unita'. Poche nascite rispetto ai decessi al Nord e a Catania. I grandi comuni delle regioni settentrionali, insieme a Firenze e a Catania, fanno registrare un saldo naturale negativo. Roma e le regioni del Sud hanno, invece, un saldo naturale positivo. Unica eccezione e' proprio Catania che, quest'anno, ha visto diminuire i suoi nati e aumentare i decessi.</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i/>
          <w:i/>
          <w:iCs/>
          <w:color w:val="000000"/>
          <w:sz w:val="20"/>
          <w:szCs w:val="18"/>
        </w:rPr>
      </w:pPr>
      <w:r>
        <w:rPr>
          <w:rFonts w:cs="Verdana" w:ascii="Verdana" w:hAnsi="Verdana"/>
          <w:i/>
          <w:iCs/>
          <w:color w:val="000000"/>
          <w:sz w:val="20"/>
          <w:szCs w:val="18"/>
        </w:rPr>
        <w:t>(6 luglio 2007)</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Arial Unicode MS" w:hAnsi="Arial Unicode MS" w:eastAsia="Arial Unicode MS" w:cs="Arial Unicode MS"/>
        </w:rPr>
      </w:pPr>
      <w:bookmarkStart w:id="31" w:name="a25"/>
      <w:bookmarkEnd w:id="31"/>
      <w:r>
        <w:rPr>
          <w:rFonts w:cs="Verdana" w:ascii="Verdana" w:hAnsi="Verdana"/>
          <w:b/>
          <w:bCs/>
          <w:sz w:val="20"/>
          <w:szCs w:val="20"/>
        </w:rPr>
        <w:t>ROMA</w:t>
      </w:r>
      <w:r>
        <w:rPr>
          <w:rFonts w:cs="Verdana" w:ascii="Verdana" w:hAnsi="Verdana"/>
          <w:sz w:val="20"/>
          <w:szCs w:val="20"/>
        </w:rPr>
        <w:t xml:space="preserve"> -</w:t>
      </w:r>
      <w:r>
        <w:rPr>
          <w:rFonts w:cs="Verdana" w:ascii="Verdana" w:hAnsi="Verdana"/>
          <w:sz w:val="20"/>
          <w:szCs w:val="27"/>
        </w:rPr>
        <w:t xml:space="preserve"> </w:t>
      </w:r>
      <w:r>
        <w:rPr>
          <w:rFonts w:cs="Verdana" w:ascii="Verdana" w:hAnsi="Verdana"/>
          <w:sz w:val="20"/>
          <w:szCs w:val="27"/>
          <w:u w:val="single"/>
        </w:rPr>
        <w:t>Amato: "I permessi con Poste Italiane sono costosi e zoppicanti"</w:t>
      </w:r>
      <w:r>
        <w:rPr>
          <w:rFonts w:cs="Verdana" w:ascii="Verdana" w:hAnsi="Verdana"/>
          <w:b/>
          <w:bCs/>
          <w:sz w:val="20"/>
          <w:szCs w:val="27"/>
          <w:u w:val="single"/>
        </w:rPr>
        <w:t xml:space="preserve"> </w:t>
      </w:r>
      <w:r>
        <w:rPr>
          <w:rFonts w:cs="Verdana" w:ascii="Verdana" w:hAnsi="Verdana"/>
          <w:b/>
          <w:bCs/>
          <w:sz w:val="20"/>
          <w:szCs w:val="20"/>
          <w:u w:val="single"/>
        </w:rPr>
        <w:br/>
      </w:r>
      <w:r>
        <w:rPr>
          <w:rFonts w:cs="Verdana" w:ascii="Verdana" w:hAnsi="Verdana"/>
          <w:sz w:val="20"/>
          <w:szCs w:val="20"/>
        </w:rPr>
        <w:t xml:space="preserve">"E' una convenzione di cui non siamo felici, obiettivo è arrivare ad un sistema Interno-Enti locali" </w:t>
      </w:r>
    </w:p>
    <w:p>
      <w:pPr>
        <w:pStyle w:val="NormaleWeb"/>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Il sistema che affida a Poste italiane le pratiche per il rinnovo dei permessi di soggiorno è "zoppicante" e "costoso". E' una convenzione che "abbiamo trovato" e di cui "non siamo felici". </w:t>
        <w:br/>
        <w:t>Lo ha detto il ministro dell'Interno, Giuliano Amato, nel corso del question time alla Camera.</w:t>
        <w:br/>
        <w:t>"Il nostro obiettivo, esplicitato nel disegno di legge di riforma - ha ricordato Amato - è arrivare ad un sistema Interno-Enti locali. Le Poste hanno anche fatto un investimento tecnologico, ci hanno messo buona volontà, ma è un dato di fatto che il sistema, così com'é, è parecchio zoppicante". Intanto, ha sottolineato, "é molto costoso: settanta euro sono tanti per un rinnovo. Inoltre, è sistema per il quale è insufficiente l'assistenza di cui ciascun interessato può disporre per formulare alla perfezione la sua domanda, perché se non è formulata in modo perfetto, il computer la rigetta".</w:t>
        <w:br/>
        <w:t>Il risultato, ha proseguito il ministro, "é che io in questo momento mi trovo davanti a 749.000 istanze di rinnovo e ne ho 272.000 bloccate in quanto anomale, cioé hanno qualche errore che può essere anche quello di una lettera sbagliata nel nome di una strada".</w:t>
        <w:br/>
        <w:t xml:space="preserve">Un sistema, ha concluso, "nel quale l'immigrato possa trovare persone attorno a sé alle quali far verificare che la domanda è scritta correttamente prima di consegnarla allo sportello, acquista una speditezza che ci libererà dei problemi di oggi di cui posso solo scusarmi in Parlamento con coloro che ne pagano le conseguenze". </w:t>
        <w:br/>
      </w:r>
      <w:r>
        <w:rPr>
          <w:rFonts w:cs="Verdana" w:ascii="Verdana" w:hAnsi="Verdana"/>
          <w:b/>
          <w:bCs/>
          <w:sz w:val="20"/>
          <w:szCs w:val="20"/>
        </w:rPr>
        <w:t>BOSSI - FINI HA FAVORITO CRIMINALITA'</w:t>
      </w:r>
      <w:r>
        <w:rPr>
          <w:rFonts w:cs="Verdana" w:ascii="Verdana" w:hAnsi="Verdana"/>
          <w:sz w:val="20"/>
          <w:szCs w:val="20"/>
        </w:rPr>
        <w:br/>
        <w:t>"Contro le sue intenzioni, la legge Bossi-Fini ha favorito il legame tra immigrati irregolari e criminalità" - ha sottolineato il ministro.</w:t>
        <w:br/>
        <w:t>"Io stesso - ha spiegato Amato - avevo sottolineato il 18 giugno scorso, nel presentare il Rapporto sulla sicurezza 2007 (al punto che qualche Governo di paese non italiano ha reagito in modo abbastanza risentito) che vi era una maggioranza di autori non italiani di reati predatori, in particolare nel Nord e che tuttavia occorreva distinguere tra immigrati regolari ed irregolari, perché la media della criminalità degli immigrati regolari corrispondeva a quella della criminalità nazionale".</w:t>
        <w:br/>
        <w:t>"C'é un rapporto - ha osservato il ministro - tra essere irregolare ed essere legato alla criminalità. Per questo è importante che noi valutiamo le nostre leggi in ragione degli incentivi e disincentivi che offrono alla immigrazione irregolare".</w:t>
        <w:br/>
        <w:t xml:space="preserve">Da questo punto di vista, ha proseguito, "se riusciremo in questo Parlamento a discutere sulla base dei dati di fatto e non dei pregiudizi, dovremo arrivare tutti a concludere che, non per sua intenzione, la Bossi-Fini ha finito per favorire l'immigrazione irregolare, adottando per tutti gli immigrati il congegno del contratto di soggiorno prefirmato all'uscita dal Paese di origine. Siccome ciò non era possibile per le badanti ed i lavoratori non qualificati - ha aggiunto - migliaia di persone sono entrate in Italia per farsi fare il contratto e sono cadute nelle mani della criminalità organizzata per fare il viaggio e sono rimasti spesso gestiti da loro".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5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Titolodettaglio"/>
        <w:spacing w:before="0" w:after="0"/>
        <w:jc w:val="both"/>
        <w:rPr>
          <w:rFonts w:ascii="Verdana" w:hAnsi="Verdana" w:cs="Verdana"/>
          <w:color w:val="000000"/>
          <w:sz w:val="20"/>
          <w:szCs w:val="17"/>
        </w:rPr>
      </w:pPr>
      <w:bookmarkStart w:id="32" w:name="a26"/>
      <w:bookmarkEnd w:id="32"/>
      <w:r>
        <w:rPr>
          <w:rFonts w:cs="Verdana" w:ascii="Verdana" w:hAnsi="Verdana"/>
          <w:b/>
          <w:bCs/>
          <w:color w:val="000000"/>
          <w:sz w:val="20"/>
        </w:rPr>
        <w:t>ROMA</w:t>
      </w:r>
      <w:r>
        <w:rPr>
          <w:rFonts w:cs="Verdana" w:ascii="Verdana" w:hAnsi="Verdana"/>
          <w:color w:val="000000"/>
          <w:sz w:val="20"/>
        </w:rPr>
        <w:t xml:space="preserve"> – </w:t>
      </w:r>
      <w:r>
        <w:rPr>
          <w:rFonts w:cs="Verdana" w:ascii="Verdana" w:hAnsi="Verdana"/>
          <w:color w:val="000000"/>
          <w:sz w:val="20"/>
          <w:szCs w:val="17"/>
          <w:u w:val="single"/>
        </w:rPr>
        <w:t>Nuovi cittadini comunitari: ''Diminuite le garanzie di accesso alle cure sanitarie''</w:t>
      </w:r>
    </w:p>
    <w:p>
      <w:pPr>
        <w:pStyle w:val="Normal"/>
        <w:jc w:val="both"/>
        <w:rPr>
          <w:rFonts w:ascii="Verdana" w:hAnsi="Verdana" w:cs="Verdana"/>
          <w:color w:val="000000"/>
          <w:sz w:val="20"/>
        </w:rPr>
      </w:pPr>
      <w:r>
        <w:rPr>
          <w:rFonts w:cs="Verdana" w:ascii="Verdana" w:hAnsi="Verdana"/>
          <w:color w:val="000000"/>
          <w:sz w:val="20"/>
          <w:szCs w:val="17"/>
        </w:rPr>
        <w:t>In una lettera al ministero della Salute, Msf e la Società italiana di medicina delle migrazioni propongono soluzioni per superare la confusione legislativa attuale. In alcune Asl, trattamenti rifiutati a donne incinte e malati gravi</w:t>
      </w:r>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Sono urgenti norme chiare per garantire l’accesso alle cure ai cittadini neocomunitari presenti in Italia e vanno trovate soluzioni diversificate per superare la confusione attuale in merito a come le Asl devono agire nei confronti dei cittadini europei dei nuovi Stati membri”. La richiesta proviene da Medici senza frontiere che, con la Società italiana di medicina delle migrazioni, ha scritto una lettera indirizzata al ministero della Salute, affinché prenda atto di un problema che è emerso nel corso dell’attività svolta da Msf nelle Asl della Campania, della Calabria, della Puglia e della Sicilia. “Di fatto – denuncia Angela Oriti, di Medici senza frontiere - molti cittadini neocomunitari si sono trovati nella situazione di non poter proseguire trattamenti terapeutici in corso o si sono visti negare l’assistenza sanitaria anche in situazioni delicate come la gravidanza. Paradossalmente, dal 2004, i cittadini appartenenti ai nuovi Stati membri hanno visto diminuire le garanzie riconosciute sul piano dell’assistenza sanitaria”. Questo a causa della confusione normativa legata alle indicazioni europee che si è creata con l’ingresso dei nuovi Stati nell’Ue. </w:t>
      </w:r>
    </w:p>
    <w:p>
      <w:pPr>
        <w:pStyle w:val="Normal"/>
        <w:jc w:val="both"/>
        <w:rPr>
          <w:rFonts w:ascii="Verdana" w:hAnsi="Verdana" w:cs="Verdana"/>
          <w:color w:val="000000"/>
          <w:sz w:val="20"/>
        </w:rPr>
      </w:pPr>
      <w:r>
        <w:rPr>
          <w:rFonts w:cs="Verdana" w:ascii="Verdana" w:hAnsi="Verdana"/>
          <w:color w:val="000000"/>
          <w:sz w:val="20"/>
        </w:rPr>
        <w:t xml:space="preserve">Per far fronte a tale situazione, Medici senza frontiere propone una serie di soluzioni. Eccole in dettaglio: “Per garantire l’accesso alle cure dei cittadini neocomunitari presenti in Italia per periodi di soggiorno brevi è necessario che tali cittadini possano ottenere la tessera Team nel loro paese di origine e che sia successivamente garantito il rimborso delle prestazioni eventualmente fruite in Italia. Tali condizioni possono essere stabilite anche attraverso accordi bilaterali tra l’Italia e i paesi coinvolti cercando, per quanto possibile, di </w:t>
      </w:r>
    </w:p>
    <w:p>
      <w:pPr>
        <w:pStyle w:val="Normal"/>
        <w:jc w:val="both"/>
        <w:rPr>
          <w:rFonts w:ascii="Verdana" w:hAnsi="Verdana" w:cs="Verdana"/>
          <w:color w:val="000000"/>
          <w:sz w:val="20"/>
        </w:rPr>
      </w:pPr>
      <w:r>
        <w:rPr>
          <w:rFonts w:cs="Verdana" w:ascii="Verdana" w:hAnsi="Verdana"/>
          <w:color w:val="000000"/>
          <w:sz w:val="20"/>
        </w:rPr>
        <w:t xml:space="preserve">rendere omogenee le reciproche condizioni di accesso alle prestazioni sanitarie nei due paesi. Inoltre si potrebbero rivedere le condizioni necessarie per la richiesta di iscrizione anagrafica comprendendo ad esempio, tra le categorie ammesse, donne in gravidanza e stranieri affetti da patologie gravi e chiarendo che, per chi richiede l’iscrizione per studio o reddito, l’assicurazione sanitaria privata è alternativa all’iscrizione volontaria al Servizio sanitario nazionale (Ssn). E’ necessario chiarire, anche con una circolare del ministero della Sanità, che l’iscrizione anagrafica per lavoro e motivi familiari dà diritto all’iscrizione obbligatoria al Ssn, mentre l’iscrizione per studio e reddito dà diritto all’iscrizione volontaria al Ssn; fino all’introduzione di chiarimenti definitivi in merito alle possibilità di effettiva ‘regolarizzazione’ dei cittadini neocomunitari è necessario garantire il rilascio del tesserino Stp – che dà diritto alle cure d’urgenza ed essenziali - a prescindere da un precedente rilascio e dalla data di ingresso in Italia almeno in favore di minori, donne in gravidanza e stranieri affetti da patologie gravi”.  </w:t>
      </w:r>
    </w:p>
    <w:p>
      <w:pPr>
        <w:pStyle w:val="Normal"/>
        <w:jc w:val="both"/>
        <w:rPr>
          <w:rFonts w:ascii="Verdana" w:hAnsi="Verdana" w:cs="Verdana"/>
          <w:color w:val="000000"/>
          <w:sz w:val="20"/>
        </w:rPr>
      </w:pPr>
      <w:r>
        <w:rPr>
          <w:rFonts w:cs="Verdana" w:ascii="Verdana" w:hAnsi="Verdana"/>
          <w:color w:val="000000"/>
          <w:sz w:val="20"/>
        </w:rPr>
        <w:t xml:space="preserve">La confusione normativa denunciata da Msf è nata in seguito all’ingresso, nel maggio 2004 e successivamente nel gennaio 2007, di dodici nuovi Stati nell’Unione Europea, tra cui Bulgaria e Romania. “Questo ha portato  innanzitutto all’abolizione dei visti d'ingresso – spiega Msf - e della richiesta di nulla osta al ricongiungimento familiare dei cittadini neocomunitari. Sono inoltre cessati gli effetti delle espulsioni adottate in passato. I cittadini neocomunitari risultano quindi regolarmente soggiornanti sul territorio, non potendo essere più soggetti a provvedimenti di allontanamento e possono liberamente rimanere in Italia per periodi brevi, inferiori a 3 mesi, senza alcuna formalità. Per dimostrare invece la ‘presenza stabile’ nel nostro Paese, sono tenuti a richiedere l’iscrizione anagrafica, che ha sostituito la carta di soggiorno. Per richiedere l’iscrizione anagrafica è necessario avere un contratto di lavoro subordinato o esercitare un lavoro autonomo nello stato; avere risorse economiche sufficienti e un’assicurazione sanitaria; essere iscritti a un corso di studi presso un istituto pubblico o privato riconosciuto; essere familiare comunitario di un cittadino comunitario già regolarmente soggiornante. A livello sanitario i cittadini neocomunitari, nel caso di soggiorno di breve durata, hanno diritto di accedere alle prestazioni che si rendono necessarie dal punto di vista medico richieste dal proprio stato di salute per consentire di continuare il soggiorno in condizioni sicure sotto il profilo medico, dietro esibizione della tessera europea di assicurazione malattia (Team). Ma in realtà, raramente i cittadini provenienti da Romania e Bulgaria, soprattutto se in condizioni di fragilità sociale, sono in possesso di tale documento e, spesso, non risultano iscritti al Ssn del Paese di provenienza. Inoltre, a causa dell’assenza di accordi bilaterali specifici con tali paesi risulta comunque difficile, allo stato attuale, ottenere il rimborso delle prestazioni sanitarie eventualmente fruite dai cittadini di questi paesi in Italia. In linea teorica, inoltre, i cittadini comunitari sembrerebbero esclusi dal rilascio del codice Stp in quanto non più irregolarmente presenti sul territorio. </w:t>
      </w:r>
    </w:p>
    <w:p>
      <w:pPr>
        <w:pStyle w:val="Normal"/>
        <w:jc w:val="both"/>
        <w:rPr>
          <w:rFonts w:ascii="Verdana" w:hAnsi="Verdana" w:cs="Verdana"/>
          <w:color w:val="000000"/>
          <w:sz w:val="20"/>
        </w:rPr>
      </w:pPr>
      <w:r>
        <w:rPr>
          <w:rFonts w:cs="Verdana" w:ascii="Verdana" w:hAnsi="Verdana"/>
          <w:color w:val="000000"/>
          <w:sz w:val="20"/>
        </w:rPr>
        <w:t xml:space="preserve">All’interno degli ambulatori gestiti da Msf, le nazionalità romena e bulgara sono le più rappresentate, costituendo, nel 2006, più del 40% degli accessi complessivi, dato dimezzatosi nel 2007. Negli ambulatori di primo livello per immigrati irregolari aderenti alla rete della Società Italiana di Medicina delle Migrazioni, ancora oggi (dal primo gennaio al 31 maggio 2007) l’utenza romena è significativamente presente (anzi è leggermente aumentata rispetto allo stesso periodo 2006 nel privato sociale, non vincolato dai limiti imposti per il rinnovo Stp) in base all’impossibilità di accesso ad altri percorsi assistenziali. E’ opportuno chiarire che la maggior parte di queste persone non si trovano nel nostro paese per soggiorni di breve durata e non possono quindi accedere alle prestazioni sanitarie con la Tessera europea di assicurazione malattia. Dall’altra parte chi lavora e soggiorna stabilmente in Italia non sempre è in grado di esibire un regolare contratto di lavoro e ottenere quindi l’iscrizione anagrafica e il rilascio della tessera sanitaria. Va aggiunto, inoltre, che coloro i quali sono titolari di regolare contratto di lavoro non sono comunque riusciti, in diversi casi, a effettuare l’iscrizione anagrafica dato che moltissimi uffici comunali hanno sospeso tali pratiche sostenendo di non possedere, allo stato attuale, disposizioni chiare e una formazione adeguata per rispondere alle richieste. Inoltre, benché sia evidente che i titolari di iscrizione per motivi di lavoro hanno diritto all’iscrizione al Ssn tale circostanza non è stata esplicitamente chiarita a livello normativo, ragione per cui diverse Asl rifiutano comunque di procedere all’iscrizione. </w:t>
      </w:r>
    </w:p>
    <w:p>
      <w:pPr>
        <w:pStyle w:val="NormaleWeb"/>
        <w:spacing w:before="0" w:after="0"/>
        <w:jc w:val="both"/>
        <w:rPr>
          <w:rFonts w:ascii="Verdana" w:hAnsi="Verdana" w:cs="Verdana"/>
          <w:color w:val="000000"/>
          <w:sz w:val="20"/>
        </w:rPr>
      </w:pPr>
      <w:r>
        <w:rPr>
          <w:rFonts w:cs="Verdana" w:ascii="Verdana" w:hAnsi="Verdana"/>
          <w:color w:val="000000"/>
          <w:sz w:val="20"/>
        </w:rPr>
        <w:t>A causa delle difficoltà dovute alla “regolarizzazione” della posizione di soggiorno stabile dei cittadini neocomunitari e in seguito alle segnalazioni di enti e associazioni, nonché di alcune istituzioni coinvolte, il Ministero dell’Interno, prima, e il Ministero della Salute, poi, hanno concesso, per un periodo transitorio, la proroga del regime Stp in favore dei cittadini stranieri provenienti da Romania e Bulgaria già presenti in Italia a gennaio 2007 e già in possesso del tesserino. Tale disposizione, pur rispondendo alle necessità sanitarie di un certo numero di cittadini neocomunitari, ha lasciato comunque irrisolti i problemi di coloro i quali erano entrati successivamente al gennaio 2007 nel nostro paese o, pur essendo già presenti, non avevano comunque avuto necessità di richiedere il tesserino Stp prima di tale data. Si ricorda a tale proposito che, per rispondere ai bisogni di assistenza sanitaria di categorie vulnerabili come le donne in gravidanza, i minori e le persone affette da patologie gravi, alcune Asl - Caserta, Roma, Napoli, Latina - e alcune regioni - Lazio, Piemonte -  avevano emanato, prima delle circolari ministeriali, disposizioni volte a garantire l’assistenza di tali soggetti a prescindere dal previo possesso della tessera Stp. Questa confusione e diffusa condizione di disagio, ha anche sollecitato alcuni parlamentari a presentare una interrogazione a cui è stata data risposta da parte del Ministero della Salute, a marzo 2007, con l’impegno ad affrontare la problematica nell’ambito ‘di una regolamentazione specifica’ e con l’ambigua affermazione che ‘in via transitoria le Asl possono valutare specifiche situazioni che giustifichino l’applicazione della norma più favorevole, come previsto dall’art. 1 comma 2 del D.Lgs. 286 del 1998’. Per concludere, non solo le circolari nominate non sono riuscite, ad oggi, a risolvere il problema, ma le modifiche intervenute sul piano dell’iscrizione anagrafica e la restrizione in merito all’accesso a tale possibilità ai soli stranieri in grado di esibire contratto di lavoro, iscrizione a corsi di studio o adeguati mezzi economici, hanno ulteriormente aggravato la situazione”.</w:t>
      </w:r>
    </w:p>
    <w:p>
      <w:pPr>
        <w:pStyle w:val="NormaleWeb"/>
        <w:spacing w:before="0" w:after="0"/>
        <w:jc w:val="both"/>
        <w:rPr>
          <w:rFonts w:ascii="Verdana" w:hAnsi="Verdana" w:cs="Verdana"/>
          <w:color w:val="000000"/>
          <w:sz w:val="20"/>
        </w:rPr>
      </w:pPr>
      <w:r>
        <w:rPr>
          <w:rFonts w:cs="Verdana" w:ascii="Verdana" w:hAnsi="Verdana"/>
          <w:color w:val="000000"/>
          <w:sz w:val="20"/>
        </w:rPr>
      </w:r>
    </w:p>
    <w:p>
      <w:pPr>
        <w:pStyle w:val="NormaleWeb"/>
        <w:spacing w:before="0" w:after="0"/>
        <w:jc w:val="both"/>
        <w:rPr>
          <w:rFonts w:ascii="Verdana" w:hAnsi="Verdana" w:cs="Verdana"/>
          <w:i/>
          <w:i/>
          <w:iCs/>
          <w:sz w:val="20"/>
          <w:szCs w:val="20"/>
        </w:rPr>
      </w:pPr>
      <w:r>
        <w:rPr>
          <w:rFonts w:cs="Verdana" w:ascii="Verdana" w:hAnsi="Verdana"/>
          <w:i/>
          <w:iCs/>
          <w:color w:val="000000"/>
          <w:sz w:val="20"/>
        </w:rPr>
        <w:t>(4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pPr>
      <w:bookmarkStart w:id="33" w:name="a27"/>
      <w:bookmarkEnd w:id="33"/>
      <w:r>
        <w:rPr>
          <w:rFonts w:cs="Verdana" w:ascii="Verdana" w:hAnsi="Verdana"/>
          <w:b/>
          <w:bCs/>
          <w:sz w:val="20"/>
          <w:szCs w:val="36"/>
        </w:rPr>
        <w:t>ROMA</w:t>
      </w:r>
      <w:r>
        <w:rPr>
          <w:rFonts w:cs="Verdana" w:ascii="Verdana" w:hAnsi="Verdana"/>
          <w:sz w:val="20"/>
          <w:szCs w:val="36"/>
        </w:rPr>
        <w:t xml:space="preserve"> -</w:t>
      </w:r>
      <w:r>
        <w:rPr>
          <w:rFonts w:cs="Verdana" w:ascii="Verdana" w:hAnsi="Verdana"/>
          <w:sz w:val="20"/>
          <w:szCs w:val="36"/>
          <w:u w:val="single"/>
        </w:rPr>
        <w:t xml:space="preserve"> Giornate di formazione “ </w:t>
      </w:r>
      <w:r>
        <w:rPr>
          <w:rFonts w:cs="Verdana" w:ascii="Verdana" w:hAnsi="Verdana"/>
          <w:i/>
          <w:sz w:val="20"/>
          <w:szCs w:val="36"/>
          <w:u w:val="single"/>
        </w:rPr>
        <w:t>Discriminazione razziale e accesso alla giustizia: il nuovo ruolo dell’associazionismo</w:t>
      </w:r>
      <w:r>
        <w:rPr>
          <w:rFonts w:cs="Verdana" w:ascii="Verdana" w:hAnsi="Verdana"/>
          <w:sz w:val="20"/>
          <w:szCs w:val="36"/>
          <w:u w:val="single"/>
        </w:rPr>
        <w:t>”.</w:t>
      </w:r>
    </w:p>
    <w:p>
      <w:pPr>
        <w:pStyle w:val="Normal"/>
        <w:jc w:val="both"/>
        <w:rPr/>
      </w:pPr>
      <w:r>
        <w:rPr>
          <w:rFonts w:cs="Verdana" w:ascii="Verdana" w:hAnsi="Verdana"/>
          <w:sz w:val="20"/>
          <w:szCs w:val="36"/>
        </w:rPr>
        <w:t xml:space="preserve">Nei giorni  18 e 27 settembre 2007, 9 e 17 ottobre 2007, rispettivamente a Udine, Bari, Palermo e Milano, dalle ore 9.00 alle ore 17.00, sono previste le Giornate di formazione “ </w:t>
      </w:r>
      <w:r>
        <w:rPr>
          <w:rFonts w:cs="Verdana" w:ascii="Verdana" w:hAnsi="Verdana"/>
          <w:i/>
          <w:sz w:val="20"/>
          <w:szCs w:val="36"/>
        </w:rPr>
        <w:t>Discriminazione razziale e accesso alla giustizia: il nuovo ruolo dell’associazionismo</w:t>
      </w:r>
      <w:r>
        <w:rPr>
          <w:rFonts w:cs="Verdana" w:ascii="Verdana" w:hAnsi="Verdana"/>
          <w:sz w:val="20"/>
          <w:szCs w:val="36"/>
        </w:rPr>
        <w:t>”.</w:t>
      </w:r>
    </w:p>
    <w:p>
      <w:pPr>
        <w:pStyle w:val="Normal"/>
        <w:jc w:val="both"/>
        <w:rPr/>
      </w:pPr>
      <w:r>
        <w:rPr>
          <w:rFonts w:cs="Verdana" w:ascii="Verdana" w:hAnsi="Verdana"/>
          <w:sz w:val="20"/>
          <w:szCs w:val="36"/>
        </w:rPr>
        <w:t>Tali iniziative si collocano nell’ambito del progetto “</w:t>
      </w:r>
      <w:r>
        <w:rPr>
          <w:rFonts w:cs="Verdana" w:ascii="Verdana" w:hAnsi="Verdana"/>
          <w:i/>
          <w:sz w:val="20"/>
          <w:szCs w:val="36"/>
        </w:rPr>
        <w:t>Contenuti e strumenti per la tutela in materia di discriminazioni razziali</w:t>
      </w:r>
      <w:r>
        <w:rPr>
          <w:rFonts w:cs="Verdana" w:ascii="Verdana" w:hAnsi="Verdana"/>
          <w:sz w:val="20"/>
          <w:szCs w:val="36"/>
        </w:rPr>
        <w:t xml:space="preserve">” realizzato dall’Unione Forense per la tutela dei diritti dell’uomo e finanziato dall’Ufficio Nazionale Antidiscriminazioni Razziali (UNAR) nel quadro delle attività di sensibilizzazione e formazione dallo stesso promosse. </w:t>
      </w:r>
    </w:p>
    <w:p>
      <w:pPr>
        <w:pStyle w:val="Normal"/>
        <w:jc w:val="both"/>
        <w:rPr>
          <w:rFonts w:ascii="Verdana" w:hAnsi="Verdana" w:cs="Verdana"/>
          <w:sz w:val="20"/>
          <w:szCs w:val="36"/>
        </w:rPr>
      </w:pPr>
      <w:r>
        <w:rPr>
          <w:rFonts w:cs="Verdana" w:ascii="Verdana" w:hAnsi="Verdana"/>
          <w:sz w:val="20"/>
          <w:szCs w:val="36"/>
        </w:rPr>
        <w:t>Le Giornate di formazione sono destinate a tutte le associazioni che svolgono la propria attività nel campo della lotta alle discriminazioni e della promozione della parità di trattamento e, in particolar modo, a quelle titolari della legittimazione ad agire in giudizio ex art. 5 del d. lgs. n. 215/2003.</w:t>
      </w:r>
    </w:p>
    <w:p>
      <w:pPr>
        <w:pStyle w:val="Normal"/>
        <w:jc w:val="both"/>
        <w:rPr>
          <w:rFonts w:ascii="Verdana" w:hAnsi="Verdana" w:cs="Tahoma"/>
          <w:sz w:val="20"/>
          <w:szCs w:val="36"/>
        </w:rPr>
      </w:pPr>
      <w:r>
        <w:rPr>
          <w:rFonts w:cs="Tahoma" w:ascii="Verdana" w:hAnsi="Verdana"/>
          <w:sz w:val="20"/>
          <w:szCs w:val="36"/>
        </w:rPr>
        <w:t>In tutti gli incontri, il programma della mattina prevede una parte nel corso della quale verranno illustrati i nuovi strumenti giuridici introdotti dalla recente normativa antidiscriminazione, nonché le opportunità offerte in questo campo dall’Unione europea.</w:t>
      </w:r>
    </w:p>
    <w:p>
      <w:pPr>
        <w:pStyle w:val="Normal"/>
        <w:jc w:val="both"/>
        <w:rPr/>
      </w:pPr>
      <w:r>
        <w:rPr>
          <w:rFonts w:cs="Tahoma" w:ascii="Verdana" w:hAnsi="Verdana"/>
          <w:sz w:val="20"/>
          <w:szCs w:val="36"/>
        </w:rPr>
        <w:t xml:space="preserve">Nel pomeriggio, invece, si svolgerà un </w:t>
      </w:r>
      <w:r>
        <w:rPr>
          <w:rFonts w:cs="Tahoma" w:ascii="Verdana" w:hAnsi="Verdana"/>
          <w:i/>
          <w:sz w:val="20"/>
          <w:szCs w:val="36"/>
        </w:rPr>
        <w:t>Workshop</w:t>
      </w:r>
      <w:r>
        <w:rPr>
          <w:rFonts w:cs="Tahoma" w:ascii="Verdana" w:hAnsi="Verdana"/>
          <w:sz w:val="20"/>
          <w:szCs w:val="36"/>
        </w:rPr>
        <w:t xml:space="preserve"> applicativo nel corso del quale verranno simulati alcuni casi concreti di discriminazione razziale ed illustrate le  connesse strategie di contrasto.</w:t>
      </w:r>
    </w:p>
    <w:p>
      <w:pPr>
        <w:pStyle w:val="Normal"/>
        <w:jc w:val="both"/>
        <w:rPr/>
      </w:pPr>
      <w:r>
        <w:rPr>
          <w:rFonts w:cs="Tahoma" w:ascii="Verdana" w:hAnsi="Verdana"/>
          <w:sz w:val="20"/>
          <w:szCs w:val="36"/>
        </w:rPr>
        <w:t>Seguirà un dibattito con interventi programmati delle Associazioni intervenute.</w:t>
      </w:r>
      <w:r>
        <w:rPr>
          <w:rFonts w:cs="Verdana" w:ascii="Verdana" w:hAnsi="Verdana"/>
          <w:sz w:val="20"/>
          <w:szCs w:val="36"/>
        </w:rPr>
        <w:t xml:space="preserve"> </w:t>
      </w:r>
    </w:p>
    <w:p>
      <w:pPr>
        <w:pStyle w:val="Normal"/>
        <w:jc w:val="both"/>
        <w:rPr>
          <w:rFonts w:ascii="Verdana" w:hAnsi="Verdana" w:cs="Verdana"/>
          <w:sz w:val="20"/>
          <w:szCs w:val="36"/>
        </w:rPr>
      </w:pPr>
      <w:r>
        <w:rPr>
          <w:rFonts w:cs="Verdana" w:ascii="Verdana" w:hAnsi="Verdana"/>
          <w:sz w:val="20"/>
          <w:szCs w:val="36"/>
        </w:rPr>
        <w:t xml:space="preserve">A tal proposito, si prega, per esigenze organizzative, di voler comunicare a questo indirizzo di posta elettronica  o alla segreteria dell’Unione Forense per la tutela dei diritti dell’uomo (sig.ra Gioia Silvagni, cell. 340/9275277; tel. 06/8412940; fax 06/85300801; e-mail: </w:t>
      </w:r>
      <w:hyperlink r:id="rId22">
        <w:r>
          <w:rPr>
            <w:rStyle w:val="InternetLink"/>
            <w:rFonts w:cs="Verdana" w:ascii="Verdana" w:hAnsi="Verdana"/>
            <w:sz w:val="20"/>
            <w:szCs w:val="36"/>
          </w:rPr>
          <w:t>gioiasilvagni@tiscali.it</w:t>
        </w:r>
      </w:hyperlink>
      <w:r>
        <w:rPr>
          <w:rFonts w:cs="Verdana" w:ascii="Verdana" w:hAnsi="Verdana"/>
          <w:sz w:val="20"/>
          <w:szCs w:val="36"/>
        </w:rPr>
        <w:t xml:space="preserve"> e  </w:t>
      </w:r>
      <w:hyperlink r:id="rId23">
        <w:r>
          <w:rPr>
            <w:rStyle w:val="InternetLink"/>
            <w:rFonts w:cs="Verdana" w:ascii="Verdana" w:hAnsi="Verdana"/>
            <w:sz w:val="20"/>
            <w:szCs w:val="36"/>
          </w:rPr>
          <w:t>info@unionedirittiumani.it</w:t>
        </w:r>
      </w:hyperlink>
      <w:r>
        <w:rPr>
          <w:rFonts w:cs="Verdana" w:ascii="Verdana" w:hAnsi="Verdana"/>
          <w:sz w:val="20"/>
          <w:szCs w:val="36"/>
        </w:rPr>
        <w:t xml:space="preserve">.) i </w:t>
      </w:r>
      <w:r>
        <w:rPr>
          <w:rFonts w:cs="Verdana" w:ascii="Verdana" w:hAnsi="Verdana"/>
          <w:b/>
          <w:sz w:val="20"/>
          <w:szCs w:val="36"/>
        </w:rPr>
        <w:t>nominativi di coloro che parteciperanno alle giornate di formazione.</w:t>
      </w:r>
    </w:p>
    <w:p>
      <w:pPr>
        <w:pStyle w:val="Normal"/>
        <w:jc w:val="both"/>
        <w:rPr>
          <w:rFonts w:ascii="Verdana" w:hAnsi="Verdana" w:cs="Verdana"/>
          <w:sz w:val="20"/>
          <w:szCs w:val="36"/>
        </w:rPr>
      </w:pPr>
      <w:r>
        <w:rPr>
          <w:rFonts w:eastAsia="Verdana" w:cs="Verdana" w:ascii="Verdana" w:hAnsi="Verdana"/>
          <w:sz w:val="20"/>
          <w:szCs w:val="36"/>
        </w:rPr>
        <w:t xml:space="preserve"> </w:t>
      </w:r>
      <w:r>
        <w:rPr>
          <w:rFonts w:cs="Verdana" w:ascii="Verdana" w:hAnsi="Verdana"/>
          <w:sz w:val="20"/>
          <w:szCs w:val="36"/>
        </w:rPr>
        <w:t>Si prega altresì di indicare l’eventuale interesse dell’Associazione ad un intervento programmato nell’ambito del dibattito della sessione pomeridiana.</w:t>
      </w:r>
    </w:p>
    <w:p>
      <w:pPr>
        <w:pStyle w:val="Normal"/>
        <w:jc w:val="both"/>
        <w:rPr>
          <w:rFonts w:ascii="Verdana" w:hAnsi="Verdana" w:cs="Verdana"/>
          <w:sz w:val="20"/>
          <w:szCs w:val="36"/>
        </w:rPr>
      </w:pPr>
      <w:r>
        <w:rPr>
          <w:rFonts w:cs="Verdana" w:ascii="Verdana" w:hAnsi="Verdana"/>
          <w:sz w:val="20"/>
          <w:szCs w:val="36"/>
        </w:rPr>
        <w:t>Nel corso delle giornate sarà rilasciato un attestato di partecipazione e distribuito un compendio di materiali e documentazione giuridica sugli strumenti di tutela delle vittime di discriminazione redatto a cura dell’Unione Forense per la Tutela dei Diritti dell’Uomo.</w:t>
      </w:r>
    </w:p>
    <w:p>
      <w:pPr>
        <w:pStyle w:val="Normal"/>
        <w:jc w:val="both"/>
        <w:rPr>
          <w:rFonts w:ascii="Verdana" w:hAnsi="Verdana" w:cs="Verdana"/>
          <w:sz w:val="20"/>
          <w:szCs w:val="36"/>
        </w:rPr>
      </w:pPr>
      <w:r>
        <w:rPr>
          <w:rFonts w:cs="Verdana" w:ascii="Verdana" w:hAnsi="Verdana"/>
          <w:sz w:val="20"/>
          <w:szCs w:val="36"/>
        </w:rPr>
        <w:t>In attesa di un cortese riscontro, cordiali saluti.</w:t>
      </w:r>
    </w:p>
    <w:p>
      <w:pPr>
        <w:pStyle w:val="Normal"/>
        <w:jc w:val="both"/>
        <w:rPr>
          <w:rFonts w:ascii="Verdana" w:hAnsi="Verdana" w:cs="Verdana"/>
          <w:sz w:val="20"/>
          <w:szCs w:val="36"/>
        </w:rPr>
      </w:pPr>
      <w:r>
        <w:rPr>
          <w:rFonts w:cs="Verdana" w:ascii="Verdana" w:hAnsi="Verdana"/>
          <w:sz w:val="20"/>
          <w:szCs w:val="36"/>
        </w:rPr>
      </w:r>
    </w:p>
    <w:p>
      <w:pPr>
        <w:pStyle w:val="Normal"/>
        <w:numPr>
          <w:ilvl w:val="0"/>
          <w:numId w:val="4"/>
        </w:numPr>
        <w:jc w:val="both"/>
        <w:rPr>
          <w:rFonts w:ascii="Verdana" w:hAnsi="Verdana" w:cs="Verdana"/>
          <w:sz w:val="20"/>
          <w:szCs w:val="36"/>
        </w:rPr>
      </w:pPr>
      <w:r>
        <w:rPr>
          <w:rFonts w:cs="Verdana" w:ascii="Verdana" w:hAnsi="Verdana"/>
          <w:sz w:val="20"/>
          <w:szCs w:val="36"/>
        </w:rPr>
        <w:t>Udine, 18 settembre 2007, ore 9:00 - Castello di Udine, Salone del Parlamento</w:t>
      </w:r>
    </w:p>
    <w:p>
      <w:pPr>
        <w:pStyle w:val="Normal"/>
        <w:numPr>
          <w:ilvl w:val="0"/>
          <w:numId w:val="4"/>
        </w:numPr>
        <w:jc w:val="both"/>
        <w:rPr>
          <w:rFonts w:ascii="Verdana" w:hAnsi="Verdana" w:cs="Verdana"/>
          <w:sz w:val="20"/>
          <w:szCs w:val="36"/>
        </w:rPr>
      </w:pPr>
      <w:r>
        <w:rPr>
          <w:rFonts w:cs="Verdana" w:ascii="Verdana" w:hAnsi="Verdana"/>
          <w:sz w:val="20"/>
          <w:szCs w:val="36"/>
        </w:rPr>
        <w:t>Bari, 27 settembre 2007, ore 9:00 - Fortino Sant’Antonio</w:t>
      </w:r>
    </w:p>
    <w:p>
      <w:pPr>
        <w:pStyle w:val="Normal"/>
        <w:numPr>
          <w:ilvl w:val="0"/>
          <w:numId w:val="4"/>
        </w:numPr>
        <w:jc w:val="both"/>
        <w:rPr>
          <w:rFonts w:ascii="Verdana" w:hAnsi="Verdana" w:cs="Verdana"/>
          <w:sz w:val="20"/>
          <w:szCs w:val="36"/>
        </w:rPr>
      </w:pPr>
      <w:r>
        <w:rPr>
          <w:rFonts w:cs="Verdana" w:ascii="Verdana" w:hAnsi="Verdana"/>
          <w:sz w:val="20"/>
          <w:szCs w:val="36"/>
        </w:rPr>
        <w:t>Palermo, 9 ottobre 2007, ore 9:00 - Centrale Palace Hotel</w:t>
      </w:r>
    </w:p>
    <w:p>
      <w:pPr>
        <w:pStyle w:val="Normal"/>
        <w:numPr>
          <w:ilvl w:val="0"/>
          <w:numId w:val="4"/>
        </w:numPr>
        <w:jc w:val="both"/>
        <w:rPr>
          <w:rFonts w:ascii="Verdana" w:hAnsi="Verdana" w:cs="Verdana"/>
          <w:sz w:val="20"/>
          <w:szCs w:val="36"/>
        </w:rPr>
      </w:pPr>
      <w:r>
        <w:rPr>
          <w:rFonts w:cs="Verdana" w:ascii="Verdana" w:hAnsi="Verdana"/>
          <w:sz w:val="20"/>
          <w:szCs w:val="36"/>
        </w:rPr>
        <w:t>Milano, 17 ottobre 2007, ore 9:00 - Palazzo delle Stelline, Sala Leonardo</w:t>
      </w:r>
    </w:p>
    <w:p>
      <w:pPr>
        <w:pStyle w:val="Normal"/>
        <w:jc w:val="both"/>
        <w:rPr>
          <w:rFonts w:ascii="Verdana" w:hAnsi="Verdana" w:eastAsia="Verdana" w:cs="Verdana"/>
          <w:sz w:val="20"/>
          <w:szCs w:val="36"/>
        </w:rPr>
      </w:pPr>
      <w:r>
        <w:rPr>
          <w:rFonts w:eastAsia="Verdana" w:cs="Verdana" w:ascii="Verdana" w:hAnsi="Verdana"/>
          <w:sz w:val="20"/>
          <w:szCs w:val="36"/>
        </w:rPr>
        <w:t xml:space="preserve"> </w:t>
      </w:r>
    </w:p>
    <w:p>
      <w:pPr>
        <w:pStyle w:val="Normal"/>
        <w:spacing w:lineRule="auto" w:line="360"/>
        <w:jc w:val="right"/>
        <w:rPr>
          <w:rFonts w:ascii="Verdana" w:hAnsi="Verdana" w:cs="Verdana"/>
          <w:sz w:val="20"/>
          <w:szCs w:val="36"/>
        </w:rPr>
      </w:pPr>
      <w:r>
        <w:rPr>
          <w:rFonts w:eastAsia="Verdana" w:cs="Verdana" w:ascii="Verdana" w:hAnsi="Verdana"/>
          <w:sz w:val="20"/>
          <w:szCs w:val="36"/>
        </w:rPr>
        <w:t xml:space="preserve">       </w:t>
      </w:r>
      <w:r>
        <w:rPr>
          <w:rFonts w:cs="Verdana" w:ascii="Verdana" w:hAnsi="Verdana"/>
          <w:sz w:val="20"/>
          <w:szCs w:val="36"/>
        </w:rPr>
        <w:t xml:space="preserve">Avv. Mario Lana        </w:t>
      </w:r>
    </w:p>
    <w:p>
      <w:pPr>
        <w:pStyle w:val="Normal"/>
        <w:spacing w:lineRule="auto" w:line="360"/>
        <w:jc w:val="right"/>
        <w:rPr>
          <w:rFonts w:ascii="Verdana" w:hAnsi="Verdana" w:cs="Verdana"/>
          <w:i/>
          <w:i/>
          <w:sz w:val="20"/>
          <w:szCs w:val="36"/>
        </w:rPr>
      </w:pPr>
      <w:r>
        <w:rPr>
          <w:rFonts w:cs="Verdana" w:ascii="Verdana" w:hAnsi="Verdana"/>
          <w:i/>
          <w:sz w:val="20"/>
          <w:szCs w:val="36"/>
        </w:rPr>
        <w:t xml:space="preserve">Presidente Unione forense per la tutela dei diritti dell’uomo               </w:t>
      </w:r>
    </w:p>
    <w:p>
      <w:pPr>
        <w:pStyle w:val="Normal"/>
        <w:rPr>
          <w:rFonts w:ascii="Verdana" w:hAnsi="Verdana" w:cs="Verdana"/>
          <w:b/>
          <w:b/>
          <w:bCs/>
          <w:i/>
          <w:i/>
          <w:sz w:val="20"/>
          <w:szCs w:val="36"/>
        </w:rPr>
      </w:pPr>
      <w:r>
        <w:rPr>
          <w:rFonts w:cs="Verdana" w:ascii="Verdana" w:hAnsi="Verdana"/>
          <w:b/>
          <w:bCs/>
          <w:i/>
          <w:sz w:val="20"/>
          <w:szCs w:val="36"/>
        </w:rPr>
      </w:r>
      <w:bookmarkStart w:id="34" w:name="a"/>
      <w:bookmarkStart w:id="35" w:name="a"/>
      <w:bookmarkEnd w:id="35"/>
    </w:p>
    <w:p>
      <w:pPr>
        <w:pStyle w:val="Normal"/>
        <w:shd w:fill="E0E0E0" w:val="clear"/>
        <w:rPr>
          <w:b/>
          <w:b/>
          <w:bCs/>
        </w:rPr>
      </w:pPr>
      <w:bookmarkStart w:id="36" w:name="b1"/>
      <w:bookmarkEnd w:id="36"/>
      <w:r>
        <w:rPr>
          <w:b/>
          <w:bCs/>
        </w:rPr>
        <w:t>INTERNAZIONALE</w:t>
      </w:r>
    </w:p>
    <w:p>
      <w:pPr>
        <w:pStyle w:val="Normal"/>
        <w:rPr>
          <w:b/>
          <w:b/>
          <w:bCs/>
        </w:rPr>
      </w:pPr>
      <w:r>
        <w:rPr>
          <w:b/>
          <w:bCs/>
        </w:rPr>
      </w:r>
    </w:p>
    <w:p>
      <w:pPr>
        <w:pStyle w:val="Normal"/>
        <w:jc w:val="both"/>
        <w:rPr/>
      </w:pPr>
      <w:bookmarkStart w:id="37" w:name="c1"/>
      <w:bookmarkEnd w:id="37"/>
      <w:r>
        <w:rPr>
          <w:rFonts w:cs="Verdana" w:ascii="Verdana" w:hAnsi="Verdana"/>
          <w:b/>
          <w:bCs/>
          <w:sz w:val="20"/>
          <w:szCs w:val="18"/>
        </w:rPr>
        <w:t>UE</w:t>
      </w:r>
      <w:r>
        <w:rPr>
          <w:rFonts w:cs="Verdana" w:ascii="Verdana" w:hAnsi="Verdana"/>
          <w:sz w:val="20"/>
          <w:szCs w:val="18"/>
        </w:rPr>
        <w:t xml:space="preserve"> - </w:t>
      </w:r>
      <w:r>
        <w:rPr>
          <w:rFonts w:cs="Verdana" w:ascii="Verdana" w:hAnsi="Verdana"/>
          <w:sz w:val="20"/>
          <w:szCs w:val="21"/>
          <w:u w:val="single"/>
        </w:rPr>
        <w:t>Al via la green card europea ad ottobre</w:t>
      </w:r>
      <w:r>
        <w:rPr>
          <w:rFonts w:cs="Verdana" w:ascii="Verdana" w:hAnsi="Verdana"/>
          <w:sz w:val="20"/>
          <w:szCs w:val="18"/>
          <w:u w:val="single"/>
        </w:rPr>
        <w:t xml:space="preserve"> </w:t>
      </w:r>
    </w:p>
    <w:p>
      <w:pPr>
        <w:pStyle w:val="Normal"/>
        <w:jc w:val="both"/>
        <w:rPr/>
      </w:pPr>
      <w:r>
        <w:rPr>
          <w:rFonts w:cs="Verdana" w:ascii="Verdana" w:hAnsi="Verdana"/>
          <w:sz w:val="20"/>
          <w:szCs w:val="18"/>
        </w:rPr>
        <w:t>La Commissione</w:t>
      </w:r>
      <w:r>
        <w:rPr>
          <w:rFonts w:cs="Verdana" w:ascii="Verdana" w:hAnsi="Verdana"/>
          <w:color w:val="000000"/>
          <w:sz w:val="20"/>
          <w:szCs w:val="18"/>
        </w:rPr>
        <w:t xml:space="preserve"> Europea adottera' a ottobre la 'green card' europea. Il nome sara' in realta' 'Carta blu per lavoratori altamente qualificati' e, spiegano alla Commissione, "servira' a facilitare l'accoglienza di lavoratori con qualifica elevata perche' possano lavorare nell'Ue per periodo piu' o meno lunghi senza avere i problemi che invece incontrano attualmente".</w:t>
        <w:br/>
        <w:t>Come spiegano a Bruxelles l'idea, che circola gia' da tempo, e' di contrastare il fenomeno che vede le "teste migliori" andarsene per lo piu' verso gli Usa e l'Australia. Alla Commissione sottolineano tuttavia che "non vogliamo favorire la fuga dei cervelli dai paesi in via di sviluppo, ma consentire alle teste migliori di formarsi e lavorare per un certo tempo in Europa per poi tornare nel paese di origine". La 'Carta Blu',una volta adottata dalla Commissione, dovra' poi passare il vaglio del Consiglio Ue che rappresenta i 27 stati membri.</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i/>
          <w:i/>
          <w:iCs/>
          <w:color w:val="000000"/>
          <w:sz w:val="20"/>
          <w:szCs w:val="18"/>
        </w:rPr>
      </w:pPr>
      <w:r>
        <w:rPr>
          <w:rFonts w:cs="Verdana" w:ascii="Verdana" w:hAnsi="Verdana"/>
          <w:i/>
          <w:iCs/>
          <w:color w:val="000000"/>
          <w:sz w:val="20"/>
          <w:szCs w:val="18"/>
        </w:rPr>
        <w:t>(21 luglio 2007)</w:t>
      </w:r>
    </w:p>
    <w:p>
      <w:pPr>
        <w:pStyle w:val="Normal"/>
        <w:rPr>
          <w:rFonts w:ascii="Verdana" w:hAnsi="Verdana" w:cs="Verdana"/>
          <w:b/>
          <w:b/>
          <w:bCs/>
          <w:i/>
          <w:i/>
          <w:iCs/>
          <w:color w:val="000000"/>
          <w:sz w:val="20"/>
          <w:szCs w:val="18"/>
        </w:rPr>
      </w:pPr>
      <w:r>
        <w:rPr>
          <w:rFonts w:cs="Verdana" w:ascii="Verdana" w:hAnsi="Verdana"/>
          <w:b/>
          <w:bCs/>
          <w:i/>
          <w:iCs/>
          <w:color w:val="000000"/>
          <w:sz w:val="20"/>
          <w:szCs w:val="18"/>
        </w:rPr>
      </w:r>
    </w:p>
    <w:p>
      <w:pPr>
        <w:pStyle w:val="Heading2"/>
        <w:jc w:val="both"/>
        <w:rPr/>
      </w:pPr>
      <w:bookmarkStart w:id="38" w:name="c2"/>
      <w:bookmarkStart w:id="39" w:name="c"/>
      <w:bookmarkEnd w:id="38"/>
      <w:bookmarkEnd w:id="39"/>
      <w:r>
        <w:rPr>
          <w:rFonts w:cs="Arial" w:ascii="Verdana" w:hAnsi="Verdana"/>
          <w:sz w:val="20"/>
        </w:rPr>
        <w:t>BUCAREST</w:t>
      </w:r>
      <w:r>
        <w:rPr>
          <w:rFonts w:cs="Arial" w:ascii="Verdana" w:hAnsi="Verdana"/>
          <w:b w:val="false"/>
          <w:bCs w:val="false"/>
          <w:sz w:val="20"/>
        </w:rPr>
        <w:t xml:space="preserve"> - </w:t>
      </w:r>
      <w:r>
        <w:rPr>
          <w:rFonts w:cs="Arial" w:ascii="Verdana" w:hAnsi="Verdana"/>
          <w:b w:val="false"/>
          <w:bCs w:val="false"/>
          <w:sz w:val="20"/>
          <w:u w:val="single"/>
        </w:rPr>
        <w:t>Titoli di studio - La dichiarazione di valore per Romeni e Moldavi si richiede on-line</w:t>
      </w:r>
    </w:p>
    <w:p>
      <w:pPr>
        <w:pStyle w:val="Heading2"/>
        <w:jc w:val="both"/>
        <w:rPr>
          <w:rFonts w:ascii="Verdana" w:hAnsi="Verdana" w:cs="Arial"/>
          <w:b w:val="false"/>
          <w:b w:val="false"/>
          <w:bCs w:val="false"/>
          <w:sz w:val="20"/>
        </w:rPr>
      </w:pPr>
      <w:r>
        <w:rPr>
          <w:rFonts w:cs="Arial" w:ascii="Verdana" w:hAnsi="Verdana"/>
          <w:b w:val="false"/>
          <w:bCs w:val="false"/>
          <w:sz w:val="20"/>
        </w:rPr>
        <w:t>Dal 20 luglio sul sito dell’Ambasciata d’Italia a Bucarest.</w:t>
      </w:r>
    </w:p>
    <w:p>
      <w:pPr>
        <w:pStyle w:val="Normal"/>
        <w:jc w:val="both"/>
        <w:rPr>
          <w:rFonts w:ascii="Verdana" w:hAnsi="Verdana" w:cs="Arial"/>
          <w:sz w:val="20"/>
          <w:szCs w:val="18"/>
        </w:rPr>
      </w:pPr>
      <w:r>
        <w:rPr>
          <w:rFonts w:cs="Arial" w:ascii="Verdana" w:hAnsi="Verdana"/>
          <w:sz w:val="20"/>
          <w:szCs w:val="18"/>
        </w:rPr>
        <w:t>Per i cittadini di Romania e Moldavia, la dichiarazione di valore si richiede solo on-line</w:t>
      </w:r>
    </w:p>
    <w:p>
      <w:pPr>
        <w:pStyle w:val="Spip"/>
        <w:spacing w:before="0" w:after="0"/>
        <w:jc w:val="both"/>
        <w:rPr/>
      </w:pPr>
      <w:r>
        <w:rPr>
          <w:rFonts w:cs="Arial" w:ascii="Verdana" w:hAnsi="Verdana"/>
          <w:color w:val="000000"/>
          <w:sz w:val="20"/>
          <w:szCs w:val="18"/>
        </w:rPr>
        <w:t xml:space="preserve">La </w:t>
      </w:r>
      <w:r>
        <w:rPr>
          <w:rStyle w:val="StrongEmphasis"/>
          <w:rFonts w:cs="Arial" w:ascii="Verdana" w:hAnsi="Verdana"/>
          <w:color w:val="000000"/>
          <w:sz w:val="20"/>
          <w:szCs w:val="18"/>
        </w:rPr>
        <w:t>dichiarazione di valore</w:t>
      </w:r>
      <w:r>
        <w:rPr>
          <w:rFonts w:cs="Arial" w:ascii="Verdana" w:hAnsi="Verdana"/>
          <w:color w:val="000000"/>
          <w:sz w:val="20"/>
          <w:szCs w:val="18"/>
        </w:rPr>
        <w:t xml:space="preserve"> è un documento rilasciato dalla rappresentanza diplomatico-consolare italiana nel paese al cui ordinamento appartiene la</w:t>
      </w:r>
      <w:r>
        <w:rPr>
          <w:rFonts w:cs="Arial" w:ascii="Verdana" w:hAnsi="Verdana"/>
          <w:sz w:val="20"/>
          <w:szCs w:val="18"/>
        </w:rPr>
        <w:t xml:space="preserve"> scuola che ha rilasciato il titolo di studio. La dichiarazione di valore è necessaria per poter procedere al riconoscimento del titolo di studio conseguito all’estero, essa contiene le informazioni relative al titolo: in quanti anni di studio è stato raggiunto, con quale parametro è espresso il voto finale ecc.</w:t>
      </w:r>
    </w:p>
    <w:p>
      <w:pPr>
        <w:pStyle w:val="Spip"/>
        <w:spacing w:before="0" w:after="0"/>
        <w:jc w:val="both"/>
        <w:rPr/>
      </w:pPr>
      <w:r>
        <w:rPr>
          <w:rFonts w:cs="Arial" w:ascii="Verdana" w:hAnsi="Verdana"/>
          <w:sz w:val="20"/>
          <w:szCs w:val="18"/>
        </w:rPr>
        <w:t xml:space="preserve">L’Ambasciata d’Italia in Romania annuncia che per richiedere tale documento dovrà essere fissato un appuntamento attraverso il sito internet </w:t>
      </w:r>
      <w:hyperlink r:id="rId24">
        <w:r>
          <w:rPr>
            <w:rStyle w:val="InternetLink"/>
            <w:rFonts w:cs="Arial" w:ascii="Verdana" w:hAnsi="Verdana"/>
            <w:sz w:val="20"/>
            <w:szCs w:val="18"/>
          </w:rPr>
          <w:t>www.consitbucarest.ro</w:t>
        </w:r>
      </w:hyperlink>
      <w:r>
        <w:rPr>
          <w:rFonts w:cs="Arial" w:ascii="Verdana" w:hAnsi="Verdana"/>
          <w:sz w:val="20"/>
          <w:szCs w:val="18"/>
        </w:rPr>
        <w:t xml:space="preserve"> a partire da </w:t>
      </w:r>
      <w:r>
        <w:rPr>
          <w:rStyle w:val="StrongEmphasis"/>
          <w:rFonts w:cs="Arial" w:ascii="Verdana" w:hAnsi="Verdana"/>
          <w:sz w:val="20"/>
          <w:szCs w:val="18"/>
        </w:rPr>
        <w:t>venerdì 20 luglio dalle ore 10.30 (ora di Bucarest)</w:t>
      </w:r>
      <w:r>
        <w:rPr>
          <w:rFonts w:cs="Arial" w:ascii="Verdana" w:hAnsi="Verdana"/>
          <w:sz w:val="20"/>
          <w:szCs w:val="18"/>
        </w:rPr>
        <w:t xml:space="preserve">. </w:t>
      </w:r>
    </w:p>
    <w:p>
      <w:pPr>
        <w:pStyle w:val="Spip"/>
        <w:spacing w:before="0" w:after="0"/>
        <w:jc w:val="both"/>
        <w:rPr/>
      </w:pPr>
      <w:r>
        <w:rPr>
          <w:rFonts w:cs="Arial" w:ascii="Verdana" w:hAnsi="Verdana"/>
          <w:sz w:val="20"/>
          <w:szCs w:val="18"/>
        </w:rPr>
        <w:t xml:space="preserve">In caso di </w:t>
      </w:r>
      <w:r>
        <w:rPr>
          <w:rStyle w:val="StrongEmphasis"/>
          <w:rFonts w:cs="Arial" w:ascii="Verdana" w:hAnsi="Verdana"/>
          <w:sz w:val="20"/>
          <w:szCs w:val="18"/>
        </w:rPr>
        <w:t>preiscrizione alle Università Italiane</w:t>
      </w:r>
      <w:r>
        <w:rPr>
          <w:rFonts w:cs="Arial" w:ascii="Verdana" w:hAnsi="Verdana"/>
          <w:sz w:val="20"/>
          <w:szCs w:val="18"/>
        </w:rPr>
        <w:t xml:space="preserve">, ci si dovrà rivolgere direttamente agli uffici competenti della Sezione Consolare senza appuntamento, a partire dal </w:t>
      </w:r>
      <w:r>
        <w:rPr>
          <w:rStyle w:val="StrongEmphasis"/>
          <w:rFonts w:cs="Arial" w:ascii="Verdana" w:hAnsi="Verdana"/>
          <w:sz w:val="20"/>
          <w:szCs w:val="18"/>
        </w:rPr>
        <w:t>10 Aprile tutti i giorni dalle ore 9 alle ore 12.</w:t>
      </w:r>
      <w:r>
        <w:rPr>
          <w:rFonts w:cs="Arial" w:ascii="Verdana" w:hAnsi="Verdana"/>
          <w:sz w:val="20"/>
          <w:szCs w:val="18"/>
        </w:rPr>
        <w:t xml:space="preserve"> Ulteriori informazioni sono disponibili sul sito del Ministero dell’Istruzione, dell’Università e della Ricerca Italiano (</w:t>
      </w:r>
      <w:hyperlink r:id="rId25">
        <w:r>
          <w:rPr>
            <w:rStyle w:val="InternetLink"/>
            <w:rFonts w:cs="Arial" w:ascii="Verdana" w:hAnsi="Verdana"/>
            <w:sz w:val="20"/>
            <w:szCs w:val="18"/>
          </w:rPr>
          <w:t>www.miur.it</w:t>
        </w:r>
      </w:hyperlink>
      <w:r>
        <w:rPr>
          <w:rFonts w:cs="Arial" w:ascii="Verdana" w:hAnsi="Verdana"/>
          <w:sz w:val="20"/>
          <w:szCs w:val="18"/>
        </w:rPr>
        <w:t>).</w:t>
      </w:r>
    </w:p>
    <w:p>
      <w:pPr>
        <w:pStyle w:val="Spip"/>
        <w:spacing w:before="0" w:after="0"/>
        <w:jc w:val="both"/>
        <w:rPr/>
      </w:pPr>
      <w:r>
        <w:rPr>
          <w:rFonts w:cs="Arial" w:ascii="Verdana" w:hAnsi="Verdana"/>
          <w:sz w:val="20"/>
          <w:szCs w:val="18"/>
        </w:rPr>
        <w:t xml:space="preserve">Le preiscrizioni alle Universita’ Italiane </w:t>
      </w:r>
      <w:r>
        <w:rPr>
          <w:rStyle w:val="StrongEmphasis"/>
          <w:rFonts w:cs="Arial" w:ascii="Verdana" w:hAnsi="Verdana"/>
          <w:sz w:val="20"/>
          <w:szCs w:val="18"/>
        </w:rPr>
        <w:t>per i cittadini della Repubblica Moldova</w:t>
      </w:r>
      <w:r>
        <w:rPr>
          <w:rFonts w:cs="Arial" w:ascii="Verdana" w:hAnsi="Verdana"/>
          <w:sz w:val="20"/>
          <w:szCs w:val="18"/>
        </w:rPr>
        <w:t xml:space="preserve"> si effettueranno dal 2 Maggio al 2 Giugno, secondo quanto stabilito dal MIUR presso l’ufficio studenti della Cancelleria Consolare (Str Ion Mincu nr.12, sector 1, Bucarest) dalle ore 9 alle ore 12.</w:t>
      </w:r>
    </w:p>
    <w:p>
      <w:pPr>
        <w:pStyle w:val="Spip"/>
        <w:spacing w:before="0" w:after="0"/>
        <w:jc w:val="both"/>
        <w:rPr>
          <w:rFonts w:ascii="Verdana" w:hAnsi="Verdana" w:cs="Arial"/>
          <w:sz w:val="20"/>
          <w:szCs w:val="18"/>
        </w:rPr>
      </w:pPr>
      <w:r>
        <w:rPr>
          <w:rFonts w:cs="Arial" w:ascii="Verdana" w:hAnsi="Verdana"/>
          <w:sz w:val="20"/>
          <w:szCs w:val="18"/>
        </w:rPr>
        <w:t xml:space="preserve">Per ogni Dichiarazione di Valore si dovranno pagare euro 30,99 (da pagare in RON). </w:t>
        <w:br/>
        <w:t>Per i cittadini della Repubblica Moldova ogni documento presentato sara’ legalizzato presso la Cancelleria Consolare, ed il costo di ogni legalizzazione e’ pari a 15,50 euro (da pagare in RON).</w:t>
      </w:r>
    </w:p>
    <w:p>
      <w:pPr>
        <w:pStyle w:val="Spip"/>
        <w:spacing w:before="0" w:after="0"/>
        <w:jc w:val="both"/>
        <w:rPr>
          <w:rFonts w:ascii="Verdana" w:hAnsi="Verdana" w:cs="Arial"/>
          <w:sz w:val="20"/>
          <w:szCs w:val="18"/>
        </w:rPr>
      </w:pPr>
      <w:r>
        <w:rPr>
          <w:rFonts w:cs="Arial" w:ascii="Verdana" w:hAnsi="Verdana"/>
          <w:sz w:val="20"/>
          <w:szCs w:val="18"/>
        </w:rPr>
        <w:t xml:space="preserve">Nel caso delle preiscrizioni alle Universita’ italiane la Dichiarazione di Valore e’ gratuita. </w:t>
        <w:br/>
        <w:t>La dichiarazione di valore rilasciata a titolo gratuito per l’iscrizione presso le Universita’ Italiane e’ valida solo per l’anno accademico in corso e non puo’ essere utilizzata per alri scopi.</w:t>
      </w:r>
    </w:p>
    <w:p>
      <w:pPr>
        <w:pStyle w:val="Spip"/>
        <w:spacing w:before="0" w:after="0"/>
        <w:jc w:val="both"/>
        <w:rPr>
          <w:rStyle w:val="StrongEmphasis"/>
          <w:rFonts w:ascii="Verdana" w:hAnsi="Verdana" w:cs="Verdana"/>
          <w:sz w:val="20"/>
        </w:rPr>
      </w:pPr>
      <w:r>
        <w:rPr>
          <w:rStyle w:val="StrongEmphasis"/>
          <w:rFonts w:cs="Arial" w:ascii="Verdana" w:hAnsi="Verdana"/>
          <w:sz w:val="20"/>
          <w:szCs w:val="18"/>
        </w:rPr>
        <w:t>Ambasciata d’Italia a Bucarest Cancelleria Consolare</w:t>
      </w:r>
    </w:p>
    <w:p>
      <w:pPr>
        <w:pStyle w:val="Spip"/>
        <w:spacing w:before="0" w:after="0"/>
        <w:jc w:val="both"/>
        <w:rPr/>
      </w:pPr>
      <w:r>
        <w:rPr>
          <w:rFonts w:cs="Arial" w:ascii="Verdana" w:hAnsi="Verdana"/>
          <w:b/>
          <w:bCs/>
          <w:sz w:val="20"/>
          <w:szCs w:val="18"/>
        </w:rPr>
        <w:t xml:space="preserve">Str. Arch. Ion Mincu, 12 Bucarest </w:t>
      </w:r>
    </w:p>
    <w:p>
      <w:pPr>
        <w:pStyle w:val="Spip"/>
        <w:spacing w:before="0" w:after="0"/>
        <w:jc w:val="both"/>
        <w:rPr>
          <w:rFonts w:ascii="Verdana" w:hAnsi="Verdana" w:cs="Arial"/>
          <w:b/>
          <w:b/>
          <w:bCs/>
          <w:sz w:val="20"/>
          <w:szCs w:val="18"/>
        </w:rPr>
      </w:pPr>
      <w:r>
        <w:rPr>
          <w:rFonts w:cs="Arial" w:ascii="Verdana" w:hAnsi="Verdana"/>
          <w:b/>
          <w:bCs/>
          <w:sz w:val="20"/>
          <w:szCs w:val="18"/>
        </w:rPr>
        <w:t xml:space="preserve">Tel: +40 21 223.2424 </w:t>
      </w:r>
    </w:p>
    <w:p>
      <w:pPr>
        <w:pStyle w:val="Spip"/>
        <w:spacing w:before="0" w:after="0"/>
        <w:jc w:val="both"/>
        <w:rPr>
          <w:rFonts w:ascii="Verdana" w:hAnsi="Verdana" w:cs="Arial"/>
          <w:b/>
          <w:b/>
          <w:bCs/>
          <w:sz w:val="20"/>
          <w:szCs w:val="18"/>
        </w:rPr>
      </w:pPr>
      <w:r>
        <w:rPr>
          <w:rFonts w:cs="Arial" w:ascii="Verdana" w:hAnsi="Verdana"/>
          <w:b/>
          <w:bCs/>
          <w:sz w:val="20"/>
          <w:szCs w:val="18"/>
        </w:rPr>
        <w:t xml:space="preserve">Fax: +40 21 223.4550 </w:t>
      </w:r>
    </w:p>
    <w:p>
      <w:pPr>
        <w:pStyle w:val="Spip"/>
        <w:spacing w:before="0" w:after="0"/>
        <w:jc w:val="both"/>
        <w:rPr>
          <w:rFonts w:ascii="Verdana" w:hAnsi="Verdana" w:cs="Arial"/>
          <w:b/>
          <w:b/>
          <w:bCs/>
          <w:color w:val="000000"/>
          <w:sz w:val="20"/>
          <w:szCs w:val="18"/>
        </w:rPr>
      </w:pPr>
      <w:r>
        <w:rPr>
          <w:rFonts w:cs="Arial" w:ascii="Verdana" w:hAnsi="Verdana"/>
          <w:b/>
          <w:bCs/>
          <w:color w:val="000000"/>
          <w:sz w:val="20"/>
          <w:szCs w:val="18"/>
        </w:rPr>
        <w:t xml:space="preserve">e-mail: </w:t>
      </w:r>
      <w:hyperlink r:id="rId26">
        <w:r>
          <w:rPr>
            <w:rStyle w:val="InternetLink"/>
            <w:rFonts w:cs="Arial" w:ascii="Verdana" w:hAnsi="Verdana"/>
            <w:b/>
            <w:bCs/>
            <w:sz w:val="20"/>
            <w:szCs w:val="18"/>
          </w:rPr>
          <w:t>consolato.bucarest@esteri.it</w:t>
        </w:r>
      </w:hyperlink>
    </w:p>
    <w:p>
      <w:pPr>
        <w:pStyle w:val="Spip"/>
        <w:spacing w:before="0" w:after="0"/>
        <w:jc w:val="both"/>
        <w:rPr>
          <w:rFonts w:ascii="Verdana" w:hAnsi="Verdana" w:cs="Arial"/>
          <w:b/>
          <w:b/>
          <w:bCs/>
          <w:color w:val="000000"/>
          <w:sz w:val="20"/>
          <w:szCs w:val="18"/>
        </w:rPr>
      </w:pPr>
      <w:r>
        <w:rPr>
          <w:rFonts w:cs="Arial" w:ascii="Verdana" w:hAnsi="Verdana"/>
          <w:b/>
          <w:bCs/>
          <w:color w:val="000000"/>
          <w:sz w:val="20"/>
          <w:szCs w:val="18"/>
        </w:rPr>
      </w:r>
    </w:p>
    <w:p>
      <w:pPr>
        <w:pStyle w:val="NormaleWeb"/>
        <w:spacing w:before="0" w:after="0"/>
        <w:jc w:val="both"/>
        <w:rPr>
          <w:rFonts w:ascii="Verdana" w:hAnsi="Verdana" w:cs="Arial"/>
          <w:i/>
          <w:i/>
          <w:iCs/>
          <w:color w:val="666666"/>
          <w:sz w:val="20"/>
          <w:szCs w:val="20"/>
        </w:rPr>
      </w:pPr>
      <w:r>
        <w:rPr>
          <w:rFonts w:cs="Arial" w:ascii="Verdana" w:hAnsi="Verdana"/>
          <w:i/>
          <w:iCs/>
          <w:sz w:val="20"/>
          <w:szCs w:val="20"/>
        </w:rPr>
        <w:t>(16 luglio 2007)</w:t>
      </w:r>
    </w:p>
    <w:p>
      <w:pPr>
        <w:pStyle w:val="Normal"/>
        <w:jc w:val="both"/>
        <w:rPr>
          <w:rFonts w:ascii="Verdana" w:hAnsi="Verdana" w:cs="Verdana"/>
          <w:b/>
          <w:b/>
          <w:bCs/>
          <w:i/>
          <w:i/>
          <w:iCs/>
          <w:color w:val="666666"/>
          <w:sz w:val="20"/>
          <w:szCs w:val="20"/>
        </w:rPr>
      </w:pPr>
      <w:r>
        <w:rPr>
          <w:rFonts w:cs="Verdana" w:ascii="Verdana" w:hAnsi="Verdana"/>
          <w:b/>
          <w:bCs/>
          <w:i/>
          <w:iCs/>
          <w:color w:val="666666"/>
          <w:sz w:val="20"/>
          <w:szCs w:val="20"/>
        </w:rPr>
      </w:r>
    </w:p>
    <w:p>
      <w:pPr>
        <w:pStyle w:val="Normal"/>
        <w:jc w:val="both"/>
        <w:rPr/>
      </w:pPr>
      <w:bookmarkStart w:id="40" w:name="c3"/>
      <w:bookmarkEnd w:id="40"/>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Italia-Marocco, a</w:t>
      </w:r>
      <w:r>
        <w:rPr>
          <w:rFonts w:cs="Verdana" w:ascii="Verdana" w:hAnsi="Verdana"/>
          <w:sz w:val="20"/>
          <w:szCs w:val="27"/>
          <w:u w:val="single"/>
        </w:rPr>
        <w:t>ccordo sugli ingressi per lavoro</w:t>
      </w:r>
    </w:p>
    <w:p>
      <w:pPr>
        <w:pStyle w:val="Normal"/>
        <w:jc w:val="both"/>
        <w:rPr>
          <w:rFonts w:ascii="Arial Unicode MS" w:hAnsi="Arial Unicode MS" w:eastAsia="Arial Unicode MS" w:cs="Arial Unicode MS"/>
          <w:sz w:val="20"/>
        </w:rPr>
      </w:pPr>
      <w:r>
        <w:rPr>
          <w:rFonts w:cs="Verdana" w:ascii="Verdana" w:hAnsi="Verdana"/>
          <w:sz w:val="20"/>
          <w:szCs w:val="20"/>
        </w:rPr>
        <w:t xml:space="preserve">Ferrero e Mansouri firmano protocollo operativo. Liste di lavoratori a disposizione delle imprese italiane, corsi di formazione daranno priorità </w:t>
      </w:r>
    </w:p>
    <w:p>
      <w:pPr>
        <w:pStyle w:val="NormaleWeb"/>
        <w:spacing w:before="0" w:after="0"/>
        <w:jc w:val="both"/>
        <w:rPr>
          <w:rFonts w:ascii="Verdana" w:hAnsi="Verdana" w:cs="Verdana"/>
          <w:sz w:val="20"/>
          <w:szCs w:val="20"/>
        </w:rPr>
      </w:pPr>
      <w:r>
        <w:rPr>
          <w:rFonts w:cs="Verdana" w:ascii="Verdana" w:hAnsi="Verdana"/>
          <w:sz w:val="20"/>
          <w:szCs w:val="20"/>
        </w:rPr>
        <w:t xml:space="preserve">Più organizzato l'incontro tra domanda e offerta di lavoro tra le due sponde del Mediterraneo, con i desiderata delle nostre imprese che si andranno a incrociare con liste di cittadini marocchini pronti ad emigrare, magari dopo aver frequentato in patria corsi di formazione. </w:t>
        <w:br/>
        <w:t xml:space="preserve">Questi gli aspetti principali del protocollo firmato ieri a Roma dal ministro per la Solidarietà Sociale Paolo Ferrero e il ministro dell'Impiego e della Formazione professionale del Regno del Marocco, Mustapha Mansouri. Un documento che fa diventare finalmente operativa un'intesa stretta a Rabat nel 2005 per regolare gli ingressi per lavoro subordinato, stagionale e non. </w:t>
        <w:br/>
        <w:t xml:space="preserve">L'Italia, si legge nel testo, fornirà "informazioni dettagliate sulle offerte di lavoro" al Marocco, che a sua volta comunicherà "in quale misura questi bisogni possono essere soddisfatti", predisponendo una lista di candidati che indicherà, tra l'altro, titolo di studio, qualifica professionale e livello di conoscenza della lingua italiana. La lista, tramite i consolati, arriverà in Italia e sarà consultabile via web dai datori di lavoro, che potranno scegliere o, se non troveranno il profilo che li interessa, chiedere al Marocco una ricerca ad hoc. </w:t>
        <w:br/>
        <w:t xml:space="preserve">Si punta inoltre a portare in Italia lavoratori qualificati, incoraggiando l'attivazione in Marocco di "corsi di formazione professionale e di insegnamento della lingua italiana", che verranno pagati dai datori di lavoro o da altri soggetti che li organizzano. Chi li frequenterà verrà inserito in una lista speciale e avrà "diritto di priorità" per l'ingresso in Italia per motivi di lavoro, come prevedono sia l'attuale legge sull'immigrazione (l'accordo originario porta la firma dell'allora ministro del Lavoro Roberto Maroni) che la riforma varata dal governo. </w:t>
        <w:br/>
        <w:t xml:space="preserve">"È evidente che per portare a regolarità il fenomeno dell'immigrazione sono necessari accordi bilaterali come questo, che anticipa concretamente una serie di procedure previste dalla nuova legge sull'immigrazione che sostituirà la Bossi Fini" ha sottolineato Ferrero. "All'ideologia che produce clandestinità e sfruttamento stiamo lentamente sostituendo un sistema solidale e razionale che permetta la cooperazione tra i paesi del Sud e del Nord del Mediterraneo, per gestire l'immigrazione evitando che la facciano da padroni i novelli mercanti di schiavi, la paura e lo sfruttamento più bieco". </w:t>
      </w:r>
    </w:p>
    <w:p>
      <w:pPr>
        <w:pStyle w:val="NormaleWeb"/>
        <w:spacing w:before="0" w:after="0"/>
        <w:jc w:val="both"/>
        <w:rPr>
          <w:rFonts w:ascii="Verdana" w:hAnsi="Verdana" w:cs="Verdana"/>
          <w:sz w:val="18"/>
          <w:szCs w:val="20"/>
        </w:rPr>
      </w:pPr>
      <w:r>
        <w:rPr>
          <w:rFonts w:cs="Verdana" w:ascii="Verdana" w:hAnsi="Verdana"/>
          <w:sz w:val="18"/>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0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pPr>
      <w:bookmarkStart w:id="41" w:name="c4"/>
      <w:bookmarkEnd w:id="41"/>
      <w:r>
        <w:rPr>
          <w:rFonts w:cs="Verdana" w:ascii="Verdana" w:hAnsi="Verdana"/>
          <w:b/>
          <w:bCs/>
          <w:sz w:val="20"/>
          <w:szCs w:val="18"/>
        </w:rPr>
        <w:t>LIBIA</w:t>
      </w:r>
      <w:r>
        <w:rPr>
          <w:rFonts w:cs="Verdana" w:ascii="Verdana" w:hAnsi="Verdana"/>
          <w:sz w:val="20"/>
          <w:szCs w:val="18"/>
        </w:rPr>
        <w:t xml:space="preserve"> - </w:t>
      </w:r>
      <w:r>
        <w:rPr>
          <w:rFonts w:cs="Verdana" w:ascii="Verdana" w:hAnsi="Verdana"/>
          <w:sz w:val="20"/>
          <w:szCs w:val="21"/>
          <w:u w:val="single"/>
        </w:rPr>
        <w:t>Oltre mille i clandestini fermati diretti in Europa</w:t>
      </w:r>
      <w:r>
        <w:rPr>
          <w:rFonts w:cs="Verdana" w:ascii="Verdana" w:hAnsi="Verdana"/>
          <w:sz w:val="20"/>
          <w:szCs w:val="18"/>
        </w:rPr>
        <w:t xml:space="preserve"> </w:t>
      </w:r>
    </w:p>
    <w:p>
      <w:pPr>
        <w:pStyle w:val="NormaleWeb"/>
        <w:spacing w:before="0" w:after="0"/>
        <w:jc w:val="both"/>
        <w:rPr/>
      </w:pPr>
      <w:r>
        <w:rPr>
          <w:rFonts w:cs="Verdana" w:ascii="Verdana" w:hAnsi="Verdana"/>
          <w:sz w:val="20"/>
          <w:szCs w:val="18"/>
        </w:rPr>
        <w:t>La Libia ha annunciato di aver arrestato 1.451 clandestini diretti in Europa e rimpatriato</w:t>
      </w:r>
      <w:r>
        <w:rPr>
          <w:rFonts w:cs="Verdana" w:ascii="Verdana" w:hAnsi="Verdana"/>
          <w:color w:val="000000"/>
          <w:sz w:val="20"/>
          <w:szCs w:val="18"/>
        </w:rPr>
        <w:t xml:space="preserve"> nei rispettivi Paesi altri 1.622 immigranti nel corso del mese di giugno.</w:t>
        <w:br/>
        <w:t>Un comunicato del ministero della Sicurezza nazionale precisa che tali risultati si devono "agli sforzi spiegati dai servizi di sicurezza libici per sradicare l'immigrazione clandestina".</w:t>
        <w:br/>
        <w:t>Con i suoi 1.770 chilometri di frontiere marittime, la Libia è diventata un Paese di destinazione e di transito degli immigrati provenienti dall'est e dal sud dell'Africa e diretti verso Malta o l'isola italiana di Lampedusa, al largo della Sicilia.</w:t>
      </w:r>
    </w:p>
    <w:p>
      <w:pPr>
        <w:pStyle w:val="NormaleWeb"/>
        <w:spacing w:before="0" w:after="0"/>
        <w:jc w:val="both"/>
        <w:rPr>
          <w:rFonts w:ascii="Verdana" w:hAnsi="Verdana" w:cs="Verdana"/>
          <w:i/>
          <w:i/>
          <w:iCs/>
          <w:color w:val="000000"/>
          <w:sz w:val="20"/>
          <w:szCs w:val="18"/>
        </w:rPr>
      </w:pPr>
      <w:r>
        <w:rPr>
          <w:rFonts w:cs="Verdana" w:ascii="Verdana" w:hAnsi="Verdana"/>
          <w:i/>
          <w:iCs/>
          <w:color w:val="000000"/>
          <w:sz w:val="20"/>
          <w:szCs w:val="18"/>
        </w:rPr>
      </w:r>
    </w:p>
    <w:p>
      <w:pPr>
        <w:pStyle w:val="NormaleWeb"/>
        <w:spacing w:before="0" w:after="0"/>
        <w:jc w:val="both"/>
        <w:rPr>
          <w:rFonts w:ascii="Verdana" w:hAnsi="Verdana" w:cs="Verdana"/>
          <w:i/>
          <w:i/>
          <w:iCs/>
          <w:color w:val="000000"/>
          <w:sz w:val="20"/>
          <w:szCs w:val="18"/>
        </w:rPr>
      </w:pPr>
      <w:r>
        <w:rPr>
          <w:rFonts w:cs="Verdana" w:ascii="Verdana" w:hAnsi="Verdana"/>
          <w:i/>
          <w:iCs/>
          <w:color w:val="000000"/>
          <w:sz w:val="20"/>
          <w:szCs w:val="18"/>
        </w:rPr>
        <w:t>(9 luglio 2007)</w:t>
      </w:r>
    </w:p>
    <w:p>
      <w:pPr>
        <w:pStyle w:val="NormaleWeb"/>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42" w:name="c5"/>
      <w:bookmarkEnd w:id="42"/>
      <w:r>
        <w:rPr>
          <w:rFonts w:cs="Verdana" w:ascii="Verdana" w:hAnsi="Verdana"/>
          <w:b/>
          <w:bCs/>
          <w:sz w:val="20"/>
          <w:szCs w:val="20"/>
        </w:rPr>
        <w:t>PARIGI</w:t>
      </w:r>
      <w:r>
        <w:rPr>
          <w:rFonts w:cs="Verdana" w:ascii="Verdana" w:hAnsi="Verdana"/>
          <w:sz w:val="20"/>
          <w:szCs w:val="20"/>
        </w:rPr>
        <w:t xml:space="preserve"> - </w:t>
      </w:r>
      <w:r>
        <w:rPr>
          <w:rFonts w:cs="Verdana" w:ascii="Verdana" w:hAnsi="Verdana"/>
          <w:sz w:val="20"/>
          <w:szCs w:val="20"/>
          <w:u w:val="single"/>
        </w:rPr>
        <w:t>Sarkozy, 50% per ragioni economiche</w:t>
      </w:r>
      <w:r>
        <w:rPr>
          <w:rFonts w:cs="Verdana" w:ascii="Verdana" w:hAnsi="Verdana"/>
          <w:b/>
          <w:bCs/>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 xml:space="preserve">L'immigrazione per motivi di lavoro deve rappresentare il 50% del flusso totale degli ingressi nel lungo periodo sul suolo francese. E' l'obiettivo fissato dal presidente Nicolas Sarkozy in una lettera al ministro dell'immigrazione Brice Hortefeux, resa pubblica dall'Eliseo. E' necessario, secondo Sarkozy, fissare "ogni anno dei tetti di immigrazione a seconda delle differenti ragioni d'insediamento in Francia". "La Francia deve accogliere gli stranieri ai quali può dare lavoro, che hanno bisogno di formarsi in Francia o che rispondano ai suoi bisogni economici", ha detto il presidente. Nicolas Sarkozy, fautore di una "immigrazione scelta", ha consigliato al ministro dell'immigrazione di trarre ispirazione "dalla politica seguita da alcuni partner, come il Canada o la Grand Bretagna, che esaminano le candidature all'immigrazione secondo certi criteri, e fanno di conseguenza alcune scelte prioritarie". Hortefeux aveva già presentato la settimana scorsa il suo progetto di legge sull'immigrazione, che inasprisce in particolare le condizioni per il ricongiungimento familiare. </w:t>
      </w:r>
    </w:p>
    <w:p>
      <w:pPr>
        <w:pStyle w:val="NormaleWeb"/>
        <w:jc w:val="both"/>
        <w:rPr>
          <w:i/>
          <w:i/>
          <w:iCs/>
        </w:rPr>
      </w:pPr>
      <w:r>
        <w:rPr>
          <w:rFonts w:cs="Verdana" w:ascii="Verdana" w:hAnsi="Verdana"/>
          <w:i/>
          <w:iCs/>
          <w:sz w:val="20"/>
          <w:szCs w:val="20"/>
        </w:rPr>
        <w:t>(9 luglio 2007)</w:t>
      </w:r>
    </w:p>
    <w:p>
      <w:pPr>
        <w:pStyle w:val="Normal"/>
        <w:jc w:val="both"/>
        <w:rPr/>
      </w:pPr>
      <w:bookmarkStart w:id="43" w:name="c6"/>
      <w:bookmarkEnd w:id="43"/>
      <w:r>
        <w:rPr>
          <w:rFonts w:cs="Verdana" w:ascii="Verdana" w:hAnsi="Verdana"/>
          <w:b/>
          <w:bCs/>
          <w:sz w:val="20"/>
        </w:rPr>
        <w:t>BERLINO</w:t>
      </w:r>
      <w:r>
        <w:rPr>
          <w:rFonts w:cs="Verdana" w:ascii="Verdana" w:hAnsi="Verdana"/>
          <w:sz w:val="20"/>
        </w:rPr>
        <w:t xml:space="preserve"> -</w:t>
      </w:r>
      <w:r>
        <w:rPr>
          <w:rFonts w:cs="Verdana" w:ascii="Verdana" w:hAnsi="Verdana"/>
          <w:sz w:val="20"/>
          <w:szCs w:val="27"/>
        </w:rPr>
        <w:t xml:space="preserve"> </w:t>
      </w:r>
      <w:r>
        <w:rPr>
          <w:rFonts w:cs="Verdana" w:ascii="Verdana" w:hAnsi="Verdana"/>
          <w:sz w:val="20"/>
          <w:szCs w:val="27"/>
          <w:u w:val="single"/>
        </w:rPr>
        <w:t>Germania: aiuto per gli stranieri che imparano lingua e leggi</w:t>
      </w:r>
      <w:r>
        <w:rPr>
          <w:rFonts w:cs="Verdana" w:ascii="Verdana" w:hAnsi="Verdana"/>
          <w:b/>
          <w:bCs/>
          <w:sz w:val="20"/>
          <w:szCs w:val="27"/>
        </w:rPr>
        <w:t xml:space="preserve"> </w:t>
      </w:r>
    </w:p>
    <w:p>
      <w:pPr>
        <w:pStyle w:val="Normal"/>
        <w:jc w:val="both"/>
        <w:rPr>
          <w:rFonts w:ascii="Verdana" w:hAnsi="Verdana" w:cs="Verdana"/>
          <w:sz w:val="20"/>
        </w:rPr>
      </w:pPr>
      <w:r>
        <w:rPr>
          <w:rFonts w:cs="Verdana" w:ascii="Verdana" w:hAnsi="Verdana"/>
          <w:sz w:val="20"/>
        </w:rPr>
        <w:t xml:space="preserve">Il cancelliere Angela Merkel: "Molti non hanno avuto finora le stesse opportunità sul mercato del lavoro, molti non hanno avuto lo stesso accesso all'istruzione, ma questo deve cambiare" </w:t>
      </w:r>
    </w:p>
    <w:p>
      <w:pPr>
        <w:pStyle w:val="Normal"/>
        <w:jc w:val="both"/>
        <w:rPr>
          <w:rFonts w:ascii="Verdana" w:hAnsi="Verdana" w:cs="Verdana"/>
          <w:sz w:val="20"/>
        </w:rPr>
      </w:pPr>
      <w:r>
        <w:rPr>
          <w:rFonts w:cs="Verdana" w:ascii="Verdana" w:hAnsi="Verdana"/>
          <w:sz w:val="20"/>
        </w:rPr>
        <w:t>Il governo di Berlino è pronto ad aiutare quella parte dei 15 milioni di abitanti della Germania con una storia di emigrazione, a patto che accettino di imparare la lingua e rispettare il sistema giuridico tedesco.</w:t>
        <w:br/>
        <w:t>A chi rispetta queste condizioni il cancelliere Angela Merkel (Cdu) ha promesso aiuto per l'integrazione nella società.</w:t>
        <w:br/>
        <w:t>"Molti non hanno avuto finora le stesse opportunità sul mercato del lavoro, molti non hanno avuto lo stesso accesso all'istruzione, ma questo deve cambiare" ha detto il cancelliere nel messaggio video attraverso Internet.</w:t>
        <w:br/>
        <w:t>Merkel ha detto che tutto questo è parte del "piano nazionale di integrazione" che sarà presentato giovedì prossimo in un incontro tra governo, rappresentanti dell'economia e delle organizzazioni sociali interessate.Il piano nazionale di integrazione prevede per esempio che in regioni ad alta intensità di stranieri, le associazioni sportive dovranno addestrare più allenatori.</w:t>
        <w:br/>
        <w:t>L'incaricata per l'emigrazione del governo federale, Maria Boehmer (Cdu), ha accusato alcune organizzazioni di turchi in Germania di diffondere paure tra la loro gente. Davanti alla minaccia di alcune associazioni turche di non partecipare al vertice di giovedì prossimo sull'interazione, Boehmer ha detto, in un'intervista alla Frankfurter Allgemeine Sonntagszeitung (Fas) di ieri: "Chi fa una politica delle sedie vuote si schiera contro gli interessi dei milioni di immigrati nel nostro paese".</w:t>
        <w:br/>
        <w:t xml:space="preserve">Le proteste delle organizzazioni turche sono rivolte contro l'approvazione ieri al Bundesrat di nuove leggi che in alcuni punti hanno inasprito la legislazione sulla immigrazione. </w:t>
      </w:r>
    </w:p>
    <w:p>
      <w:pPr>
        <w:pStyle w:val="Normal"/>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9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bCs/>
          <w:sz w:val="20"/>
          <w:szCs w:val="21"/>
        </w:rPr>
      </w:pPr>
      <w:bookmarkStart w:id="44" w:name="c7"/>
      <w:bookmarkEnd w:id="44"/>
      <w:r>
        <w:rPr>
          <w:rFonts w:cs="Verdana" w:ascii="Verdana" w:hAnsi="Verdana"/>
          <w:b/>
          <w:bCs/>
          <w:sz w:val="20"/>
          <w:szCs w:val="21"/>
        </w:rPr>
        <w:t xml:space="preserve">UE - </w:t>
      </w:r>
      <w:r>
        <w:rPr>
          <w:rFonts w:cs="Verdana" w:ascii="Verdana" w:hAnsi="Verdana"/>
          <w:sz w:val="20"/>
          <w:szCs w:val="21"/>
          <w:u w:val="single"/>
        </w:rPr>
        <w:t>Consiglio d'Europa: Cpt italiani "soddisfacenti" ma fare di piu'</w:t>
      </w:r>
    </w:p>
    <w:p>
      <w:pPr>
        <w:pStyle w:val="Normal"/>
        <w:jc w:val="both"/>
        <w:rPr/>
      </w:pPr>
      <w:r>
        <w:rPr>
          <w:rFonts w:cs="Verdana" w:ascii="Verdana" w:hAnsi="Verdana"/>
          <w:sz w:val="20"/>
          <w:szCs w:val="18"/>
        </w:rPr>
        <w:t>Impiegare</w:t>
      </w:r>
      <w:r>
        <w:rPr>
          <w:rFonts w:cs="Verdana" w:ascii="Verdana" w:hAnsi="Verdana"/>
          <w:color w:val="000000"/>
          <w:sz w:val="20"/>
          <w:szCs w:val="18"/>
        </w:rPr>
        <w:t xml:space="preserve"> personale specializzato, consentire l'accesso alle organizzazioni umanitarie, potenziare il servizio traduttori, applicare un sistema di controllo puntuale sulla gestione dei centri: sono queste alcune delle raccomandazioni rivolte al governo italiano nel rapporto elaborato dal Comitato per la prevenzione della tortura e di trattamenti disumani del Consiglio d'Europa sulle base delle visite effettuate nel giugno 2006 nei centri di permanenza temporanea degli immigrati clandestini nel sud Italia.</w:t>
        <w:br/>
        <w:t>Il documento, diffuso ieri a Strasburgo, presenta una situazione che, in genere, e' stata giudicata 'soddisfacente' dal Comitato. Tuttavia, sono state individuate alcune carenze rispetto alle quali il governo e' stato invitato a intervenire.</w:t>
        <w:br/>
        <w:t>Il Comitato ha ad esempio rilevato che il centro di Lampedusa, nel corso del 2005 e del 2006, ha ospitato a piu' riprese un numero di immigrati assai piu' elevato di quello che e' in grado di gestire. Ma anche che le autorita' italiane sono intervenute con un grande dispiegamento di mezzi affinche' queste situazioni non si ripetessero. Ed ha constatato che, rispetto al 2004, sono stati effettuati lavori significativi, in particolare realizzando nuovi alloggi per le donne e i minorenni.</w:t>
        <w:br/>
        <w:t>Sempre su Lampedusa, il Comitato, nel rapporto, chiede all'Italia di consentire l'accesso all'interno del Centro del personale di organizzazioni umanitarie come la Croce Rossa al fine di poter dare agli immigrati un'informazione ampia e dettagliata sulle normative di loro interesse.</w:t>
        <w:br/>
        <w:t>Il Comitato ha anche visitato per la prima volta i centri di Crotone, Ragusa e Licata. A Ragusa, in particolare, il rapporto del Comitato segnala alcuni casi 'critici' che ha ritenuto di dover segnalare nel rapporto in quanto 'sufficientemente gravi'.</w:t>
        <w:br/>
        <w:t>Il primo e' stato denunciato da due donne che hanno parlato di casi di 'attivita' sessuali non appropriate', come si legge nel rapporto, che hanno visto come protagonisti addetti al centro e immigrate. Il secondo relativo alla presenza di un sistema di video sorveglianza attivo all'interno dei locali riservati alla donne. Nel Centro di Crotone il Comitato ha poi giudicato insoddisfacenti le condizioni esistenti all'interno di una delle quattro sezioni in cui e' suddivisa la struttura.</w:t>
        <w:br/>
        <w:t>Infine, molte le lamentele raccolte in merito all'insufficienza del cibo.</w:t>
        <w:br/>
        <w:t>In generale, poi, il rapporto ha messo in luce la necessita' di due interventi destinati a migliorare la gestione dei centri e quindi le condizioni di vita dei loro 'ospiti'. Innanzi tutto il potenziamento della presenza dei traduttori. Traduzioni incomplete e distorte dovute a eccessivi carichi di lavoro possono, secondo il Comitato, avere conseguenze non trascurabili.</w:t>
        <w:br/>
        <w:t>Ed anche la gestione affidata a soggetti non pubblici richiedono l'applicazione di un sistema di controllo attento e puntuale, specialmente nel caso del Centro di Crotone.</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i/>
          <w:i/>
          <w:iCs/>
          <w:color w:val="000000"/>
          <w:sz w:val="20"/>
          <w:szCs w:val="18"/>
        </w:rPr>
      </w:pPr>
      <w:r>
        <w:rPr>
          <w:rFonts w:cs="Verdana" w:ascii="Verdana" w:hAnsi="Verdana"/>
          <w:i/>
          <w:iCs/>
          <w:color w:val="000000"/>
          <w:sz w:val="20"/>
          <w:szCs w:val="18"/>
        </w:rPr>
        <w:t>(6 luglio 2007)</w:t>
      </w:r>
    </w:p>
    <w:p>
      <w:pPr>
        <w:pStyle w:val="NormaleWeb"/>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Verdana" w:hAnsi="Verdana" w:cs="Verdana"/>
          <w:sz w:val="20"/>
          <w:szCs w:val="27"/>
        </w:rPr>
      </w:pPr>
      <w:bookmarkStart w:id="45" w:name="c8"/>
      <w:bookmarkEnd w:id="45"/>
      <w:r>
        <w:rPr>
          <w:rFonts w:cs="Verdana" w:ascii="Verdana" w:hAnsi="Verdana"/>
          <w:b/>
          <w:bCs/>
          <w:sz w:val="20"/>
          <w:szCs w:val="20"/>
        </w:rPr>
        <w:t>BRUXELLES</w:t>
      </w:r>
      <w:r>
        <w:rPr>
          <w:rFonts w:cs="Verdana" w:ascii="Verdana" w:hAnsi="Verdana"/>
          <w:sz w:val="20"/>
          <w:szCs w:val="20"/>
        </w:rPr>
        <w:t xml:space="preserve"> - </w:t>
      </w:r>
      <w:r>
        <w:rPr>
          <w:rFonts w:cs="Verdana" w:ascii="Verdana" w:hAnsi="Verdana"/>
          <w:sz w:val="20"/>
          <w:szCs w:val="27"/>
          <w:u w:val="single"/>
        </w:rPr>
        <w:t>Italia inadempiente su tratta e asilo</w:t>
      </w:r>
    </w:p>
    <w:p>
      <w:pPr>
        <w:pStyle w:val="Normal"/>
        <w:jc w:val="both"/>
        <w:rPr>
          <w:rFonts w:ascii="Arial Unicode MS" w:hAnsi="Arial Unicode MS" w:eastAsia="Arial Unicode MS" w:cs="Arial Unicode MS"/>
          <w:sz w:val="20"/>
        </w:rPr>
      </w:pPr>
      <w:r>
        <w:rPr>
          <w:rFonts w:cs="Verdana" w:ascii="Verdana" w:hAnsi="Verdana"/>
          <w:sz w:val="20"/>
          <w:szCs w:val="20"/>
        </w:rPr>
        <w:t xml:space="preserve">In stato avanzato le procedure di infrazione per il mancato recepimento di due direttive. Frattini: "Pronti a rivolgerci alla Corte di Giustizia" </w:t>
      </w:r>
    </w:p>
    <w:p>
      <w:pPr>
        <w:pStyle w:val="NormaleWeb"/>
        <w:spacing w:before="0" w:after="0"/>
        <w:jc w:val="both"/>
        <w:rPr>
          <w:rFonts w:ascii="Verdana" w:hAnsi="Verdana" w:cs="Verdana"/>
          <w:sz w:val="20"/>
          <w:szCs w:val="20"/>
        </w:rPr>
      </w:pPr>
      <w:r>
        <w:rPr>
          <w:rFonts w:cs="Verdana" w:ascii="Verdana" w:hAnsi="Verdana"/>
          <w:sz w:val="20"/>
          <w:szCs w:val="20"/>
        </w:rPr>
        <w:t xml:space="preserve">L'Italia rischia di finire di fronte alla Corte di Giustizia per non aver recepito due direttive europee sulla tratta degli esseri umani e sull' asilo politico. </w:t>
        <w:br/>
        <w:t xml:space="preserve">La direttiva sulla tratta (2004/81) vuole colpire i trafficanti e proteggere i diritti delle loro vittime. In particolare, stabilisce chiaramente i criteri per concedere un permesso di soggiorno a chi denuncia i suoi aguzzini e collabora con le autorità. </w:t>
        <w:br/>
        <w:t xml:space="preserve">Quella sull'asilo (2004/83) definisce invece i criteri comuni per identificare chi può accedere allo status di rifugiato e un livello minimo di diritti e benefici (permesso di soggiorno, accesso a lavoro e istruzione, assistenza sociale e sanitaria ecc.) , e armonizza la "protezione sussidiaria" per chi, pur non avendo diritto all'asilo, corre comunque dei pericoli gravi in patria. </w:t>
        <w:br/>
        <w:t xml:space="preserve">La Commissione europea ha reso che la procedura di infrazione è in stato avanzato. Le direttive andavano recepite rispettivamente entro agosto e ottobre 2006, ma l'Italia non si è adeguata nonostante la messa in mora. Alla fine di giugno si è passati quindi alla fase due, con l'invio di pareri motivati da parte della Commissione, che sollecita i ritardatari a mettersi in regola entro due mesi. </w:t>
        <w:br/>
        <w:t xml:space="preserve">Siamo, comunque, in buona compagnia. Anche Germania, Spagna, Francia, Cipro, Lettonia, Lussemburgo, Malta e Portogallo non hanno recepito al direttiva sulla tratta, e per quanto riguarda quella sull'asilo mancano all'appello Germania, Grecia, Spagna, Cipro, Lettonia, Ungheria, Malta, Olanda, Austria, Polonia, Portogallo, Finlandia, Svezia e Gran Bretagna. </w:t>
        <w:br/>
        <w:t xml:space="preserve">"Sull'immigrazione dobbiamo lavorare insieme per un approccio comune. Monitorare il recepimento completo e tempestivo delle direttive è una delle priorità della Commissione" ha detto il vicepresidente Franco Frattini, spiegando che l'esecutivo Ue perseguirà gli stati inadempienti "indipendentemente da quanti sono". "Se necessario - ha minacciato Frattini- porteremo questi casi di fronte alle Corte di Giustizia europea".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6 luglio 2007)</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bookmarkStart w:id="46" w:name="c9"/>
      <w:bookmarkEnd w:id="46"/>
      <w:r>
        <w:rPr>
          <w:rFonts w:cs="Verdana" w:ascii="Verdana" w:hAnsi="Verdana"/>
          <w:b/>
          <w:bCs/>
          <w:sz w:val="20"/>
          <w:szCs w:val="18"/>
        </w:rPr>
        <w:t>UE</w:t>
      </w:r>
      <w:r>
        <w:rPr>
          <w:rFonts w:cs="Verdana" w:ascii="Verdana" w:hAnsi="Verdana"/>
          <w:sz w:val="20"/>
          <w:szCs w:val="18"/>
        </w:rPr>
        <w:t xml:space="preserve"> - </w:t>
      </w:r>
      <w:r>
        <w:rPr>
          <w:rFonts w:cs="Verdana" w:ascii="Verdana" w:hAnsi="Verdana"/>
          <w:sz w:val="20"/>
          <w:szCs w:val="21"/>
          <w:u w:val="single"/>
        </w:rPr>
        <w:t>Parlamento Europeo: operazione Frontex non sufficiente contro morti in mare</w:t>
      </w:r>
      <w:r>
        <w:rPr>
          <w:rFonts w:cs="Verdana" w:ascii="Verdana" w:hAnsi="Verdana"/>
          <w:color w:val="000000"/>
          <w:sz w:val="20"/>
          <w:szCs w:val="18"/>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Ogni anno attraversano il Mediterraneo 100-120 mila immigranti clandestini, 35 mila dei quali provenienti dall'Africa subsahariana, 55.000 dal sud e dall'est del Mediterraneo e altri 30.000 da paesi asiatici e mediorientali. Negli ultimi dieci anni sono morte almeno diecimila persone nel tentativo di arrivare alle coste meridionali del Mediterraneo. Davanti a queste cifre e alle notizie drammatiche che si susseguono, la commissione liberta' civili del Parlamento europeo ha organizzato un'audizione, per discutere anche di quali iniziative adottare per far si' che chi viaggia sulle carrette del mare venga effettivamente assistito nel caso di naufragio, che vengano rispettati i diritti fondamentali. Durante l'audizione esperti e rappresentanti dei paesi piu' interessati al fenomeno della migrazione, inclusi quelli della sponda sud del Mediterraneo, hanno discusso del ruolo dell'Ue, della necessita' di introdurre forme di condivisione della responsabilita' per l'assorbimento dei clandestini, e del ruolo di Frontex, l'agenzia Ue per il controllo delle frontiere. Giusto Catania (Prc), vicepresidente della commissione Libe, ha osservato che dall'audizione 'e' emerso che le operazioni Frontex sono inutili e non adeguate a salvare la gente che tenta di giungere in Europa'. L'eurodeputato ha sollecitato una modifica della missione di Frontex che 'effettuando i respingimenti in mare, spesso opera in violazione dei trattati e delle convenzioni internazionali'. Anche Fulvio Vassallo Paleologo, dell'Universita' di Palermo, ha indicato la necessita' di chiarire la base legale sulla quale Frontex opera e le sue regole d'ingaggio. Catania ha criticato l'assenza all'audizione di un rappresentante di Frontex e dell'Italia 'unico Paese del bacino del Mediterraneo che ha declinato l'invito', una scelta che l'europarlamentare ha definito 'irrispettosa e politicamente sbagliata'.</w:t>
        <w:br/>
        <w:t>Paolo Artini, responsabile regionale per la protezione dell'alto commissario Onu per i rifugiati (Unhcr), ha spiegato che il flusso di migranti via mare verso l'Italia e Malta proviene soprattutto dall'Africa: Somalia, Eritrea, Etiopia, Sudan, Darfur. Un'azione congiunta fra agenzie puo' migliorare l'accoglienza e facilitare la distinzione fra chi richiede asilo e migranti, ha spiegato Artini, che ha citato il progetto a Lampedusa e in Sicilia del ministro dell'Interno col finanziamento Ue, al quale collaborano l'Unhcr, la Croce rossa italiana e l'organizzazione internazionale per le migrazioni (Oim), attivo da pochi giorni. Il team composto da tre funzionari e tre interpreti e' impegnato a dare informazioni e supporto ai nuovi arrivati a terra.</w:t>
      </w:r>
    </w:p>
    <w:p>
      <w:pPr>
        <w:pStyle w:val="NormaleWeb"/>
        <w:jc w:val="both"/>
        <w:rPr>
          <w:rFonts w:ascii="Verdana" w:hAnsi="Verdana" w:cs="Verdana"/>
          <w:i/>
          <w:i/>
          <w:iCs/>
          <w:sz w:val="20"/>
          <w:szCs w:val="20"/>
        </w:rPr>
      </w:pPr>
      <w:r>
        <w:rPr>
          <w:rFonts w:cs="Verdana" w:ascii="Verdana" w:hAnsi="Verdana"/>
          <w:i/>
          <w:iCs/>
          <w:sz w:val="20"/>
          <w:szCs w:val="20"/>
        </w:rPr>
        <w:t>(4 luglio 2007)</w:t>
      </w:r>
    </w:p>
    <w:p>
      <w:pPr>
        <w:pStyle w:val="NormaleWeb"/>
        <w:spacing w:before="0" w:after="0"/>
        <w:jc w:val="both"/>
        <w:rPr>
          <w:rFonts w:ascii="Verdana" w:hAnsi="Verdana" w:cs="Verdana"/>
          <w:b/>
          <w:b/>
          <w:bCs/>
          <w:sz w:val="20"/>
          <w:szCs w:val="21"/>
        </w:rPr>
      </w:pPr>
      <w:bookmarkStart w:id="47" w:name="c10"/>
      <w:bookmarkEnd w:id="47"/>
      <w:r>
        <w:rPr>
          <w:rFonts w:cs="Verdana" w:ascii="Verdana" w:hAnsi="Verdana"/>
          <w:b/>
          <w:bCs/>
          <w:sz w:val="20"/>
          <w:szCs w:val="18"/>
        </w:rPr>
        <w:t>ROMA</w:t>
      </w:r>
      <w:r>
        <w:rPr>
          <w:rFonts w:cs="Verdana" w:ascii="Verdana" w:hAnsi="Verdana"/>
          <w:sz w:val="20"/>
          <w:szCs w:val="18"/>
        </w:rPr>
        <w:t xml:space="preserve"> - </w:t>
      </w:r>
      <w:r>
        <w:rPr>
          <w:rFonts w:cs="Verdana" w:ascii="Verdana" w:hAnsi="Verdana"/>
          <w:sz w:val="20"/>
          <w:szCs w:val="21"/>
          <w:u w:val="single"/>
        </w:rPr>
        <w:t>Sottosegretario Lucidi incontra ministro indiano: collaborare contro clandestinita'</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t>Rafforzamento della collaborazione tra Italia ed India nel contrasto all'immigrazione clandestina e al terrorismo internazionale. Sono questi i temi affrontati ieri pomeriggio nel corso di un incontro al Viminale tra il sottosegretario all'Interno Marcella Lucidi e il ministro di Stato per gli Affari Interni indiano, Shriprakash Jaisval, in Italia per partecipare alla Conferenza di Roma sull'Afghanistan.</w:t>
        <w:br/>
        <w:t>In tema di immigrazione, Lucidi ha evidenziato che la comunita' indiana residente in Italia e' in rapida crescita e ben integrata: al 31 dicembre 2006 i cittadini indiani erano 48.406, al settimo posto nella graduatoria delle comunita' straniere piu' presenti sul territorio nazionale.</w:t>
        <w:br/>
        <w:t>Il sottosegretario ha, quindi, sottolineato la necessita' di prestare attenzione al percorso migratorio dei cittadini indiani verso l'Italia, per evitare che le organizzazioni criminali lucrino sugli uomini e le donne che intendono venire nel nostro Paese per lavorare regolarmente.</w:t>
        <w:br/>
        <w:t>Nel corso dell'incontro e' stata anche ribadita la reciproca disponibilita' a collaborare nel contrasto del terrorismo internazionale sulla base degli accordi esistenti fra i due paesi sul versante sicurezza.</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r>
    </w:p>
    <w:p>
      <w:pPr>
        <w:pStyle w:val="NormaleWeb"/>
        <w:spacing w:before="0" w:after="0"/>
        <w:jc w:val="both"/>
        <w:rPr>
          <w:rFonts w:ascii="Verdana" w:hAnsi="Verdana" w:cs="Verdana"/>
          <w:i/>
          <w:i/>
          <w:iCs/>
          <w:sz w:val="20"/>
          <w:szCs w:val="20"/>
        </w:rPr>
      </w:pPr>
      <w:r>
        <w:rPr>
          <w:rFonts w:cs="Verdana" w:ascii="Verdana" w:hAnsi="Verdana"/>
          <w:i/>
          <w:iCs/>
          <w:color w:val="000000"/>
          <w:sz w:val="20"/>
          <w:szCs w:val="18"/>
        </w:rPr>
        <w:t>(3 luglio 2007)</w:t>
      </w:r>
    </w:p>
    <w:p>
      <w:pPr>
        <w:pStyle w:val="Normal"/>
        <w:rPr>
          <w:rFonts w:ascii="Verdana" w:hAnsi="Verdana" w:cs="Verdana"/>
          <w:b/>
          <w:b/>
          <w:bCs/>
          <w:i/>
          <w:i/>
          <w:iCs/>
          <w:sz w:val="20"/>
          <w:szCs w:val="20"/>
        </w:rPr>
      </w:pPr>
      <w:r>
        <w:rPr>
          <w:rFonts w:cs="Verdana" w:ascii="Verdana" w:hAnsi="Verdana"/>
          <w:b/>
          <w:bCs/>
          <w:i/>
          <w:iCs/>
          <w:sz w:val="20"/>
          <w:szCs w:val="20"/>
        </w:rPr>
      </w:r>
    </w:p>
    <w:p>
      <w:pPr>
        <w:pStyle w:val="Normal"/>
        <w:shd w:fill="E0E0E0" w:val="clear"/>
        <w:rPr>
          <w:b/>
          <w:b/>
          <w:bCs/>
        </w:rPr>
      </w:pPr>
      <w:bookmarkStart w:id="48" w:name="b2"/>
      <w:bookmarkEnd w:id="48"/>
      <w:r>
        <w:rPr>
          <w:b/>
          <w:bCs/>
        </w:rPr>
        <w:t>ASILO</w:t>
      </w:r>
    </w:p>
    <w:p>
      <w:pPr>
        <w:pStyle w:val="Heading3"/>
        <w:ind w:right="600" w:hanging="0"/>
        <w:rPr>
          <w:rFonts w:cs="Arial"/>
          <w:b/>
          <w:b/>
          <w:bCs/>
          <w:color w:val="7F8182"/>
          <w:sz w:val="18"/>
          <w:szCs w:val="18"/>
        </w:rPr>
      </w:pPr>
      <w:r>
        <w:rPr>
          <w:rFonts w:cs="Arial"/>
          <w:b/>
          <w:bCs/>
          <w:color w:val="7F8182"/>
          <w:sz w:val="18"/>
          <w:szCs w:val="18"/>
        </w:rPr>
      </w:r>
    </w:p>
    <w:p>
      <w:pPr>
        <w:pStyle w:val="Heading2"/>
        <w:ind w:right="-82" w:hanging="0"/>
        <w:jc w:val="both"/>
        <w:rPr>
          <w:rFonts w:ascii="Verdana" w:hAnsi="Verdana" w:cs="Arial"/>
          <w:sz w:val="20"/>
          <w:szCs w:val="18"/>
        </w:rPr>
      </w:pPr>
      <w:bookmarkStart w:id="49" w:name="d1"/>
      <w:bookmarkEnd w:id="49"/>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Immigrazione e asilo. Approvati in Consiglio dei ministri quattro schemi di decreti legislativi.</w:t>
      </w:r>
      <w:r>
        <w:rPr>
          <w:rFonts w:cs="Arial" w:ascii="Verdana" w:hAnsi="Verdana"/>
          <w:b w:val="false"/>
          <w:bCs w:val="false"/>
          <w:sz w:val="20"/>
          <w:szCs w:val="18"/>
        </w:rPr>
        <w:t xml:space="preserve"> Amato: ci adeguiamo alle regole minime previste dalla Ue</w:t>
      </w:r>
    </w:p>
    <w:p>
      <w:pPr>
        <w:pStyle w:val="Normal"/>
        <w:ind w:right="-82" w:hanging="0"/>
        <w:jc w:val="both"/>
        <w:rPr>
          <w:rFonts w:ascii="Verdana" w:hAnsi="Verdana" w:cs="Arial"/>
          <w:b/>
          <w:b/>
          <w:bCs/>
          <w:sz w:val="20"/>
          <w:szCs w:val="17"/>
        </w:rPr>
      </w:pPr>
      <w:r>
        <w:rPr>
          <w:rStyle w:val="StrongEmphasis"/>
          <w:rFonts w:cs="Arial" w:ascii="Verdana" w:hAnsi="Verdana"/>
          <w:b w:val="false"/>
          <w:bCs w:val="false"/>
          <w:sz w:val="20"/>
          <w:szCs w:val="17"/>
        </w:rPr>
        <w:t>Nuove procedure per il riconoscimento dello status di rifugiato o di persona bisognosa di protezione: ricorsi al giudice e norme anti-abusi. Semplificato l’ingresso in Italia di studenti e ricercatori extracomunitari.</w:t>
      </w:r>
    </w:p>
    <w:p>
      <w:pPr>
        <w:pStyle w:val="NormaleWeb"/>
        <w:spacing w:before="0" w:after="0"/>
        <w:ind w:right="-82" w:hanging="0"/>
        <w:jc w:val="both"/>
        <w:rPr>
          <w:rFonts w:ascii="Verdana" w:hAnsi="Verdana" w:cs="Arial"/>
          <w:color w:val="666666"/>
          <w:sz w:val="20"/>
          <w:szCs w:val="17"/>
        </w:rPr>
      </w:pPr>
      <w:r>
        <w:rPr>
          <w:rFonts w:cs="Arial" w:ascii="Verdana" w:hAnsi="Verdana"/>
          <w:sz w:val="20"/>
          <w:szCs w:val="17"/>
        </w:rPr>
        <w:t xml:space="preserve">Quattro schemi di decreti legislativi sono stati approvati questa mattina dal Consiglio dei Ministri, in attuazione di direttive comunitarie. Lo ha annunciato il ministro dell'Interno Amato nel corso di una conferenza stampa a Palazzo Chigi, al termine della riunione dell’esecutivo. </w:t>
        <w:br/>
        <w:t xml:space="preserve">In questo modo, ha spiegato Amato presentando i provvedimenti, “ci adeguiamo alle regole minime previste dell'Ue e non precludiamo al Parlamento la possibilità di attuare norme ulteriori”. </w:t>
        <w:br/>
        <w:t xml:space="preserve">Nel corso della conferenza stampa, il ministro ha ricordato la presenza in Italia dei rifugiati: circa 8 mila, ai quali si aggiungono 7 mila titolari di permesso umanitario, i cosiddetti “protetti”. Il ministro ha voluto precisare che i provvedimenti approvati non aumenteranno questi numeri che in media restano tali, nonostante “ogni tanto ci sia qualche ondata, come l'anno scorso, con 800 richieste”. </w:t>
        <w:br/>
        <w:t xml:space="preserve">Gli schemi dei disegni di legge approvati, ha spiegato Amato, rendono chiaro che la Commissione nazionale per il diritto di asilo e le commissioni territoriali “non dipendono dal ministero dell'Interno, ma ricevono da esso solo supporto logistico”. “Io – ha precisato Amato - non posso intervenire con indirizzi operativi”. </w:t>
        <w:br/>
        <w:t xml:space="preserve">Inoltre, ha aggiunto, “le garanzie procedurali per il richiedente asilo sono molto ben precisate. Se viene respinta la domanda, poi, il richiedente può fare ricorso al giudice ottenenendo la sospensiva dell’esecuzione del provvedimento. Ma ci sono norme ad hoc per evitare gli abusi. Il criminale da espellere che volesse sfruttare il ricorso solo per restare in Italia trova infatti clausole specifiche anti-abusi”. E’ importante anche che il tribunale dovrà prendere la sua decisione entro tre mesi. </w:t>
        <w:br/>
        <w:t xml:space="preserve">Il ministro ha ricordato poi che le nuove norme sono regole minime in linea con l’Europa e che in futuro queste potranno sempre essere adeguate dal Parlamento: “E’ un fatto di civiltà - ha sottolineato il ministro - visto che viviamo in un paese la cui Costituzione all'articolo 10 riconosce l'asilo come uno dei diritti fondamentali della persona”. </w:t>
        <w:br/>
        <w:br/>
        <w:t xml:space="preserve">ASILO </w:t>
        <w:br/>
      </w:r>
      <w:hyperlink r:id="rId27" w:tgtFrame="_self">
        <w:r>
          <w:rPr>
            <w:rStyle w:val="InternetLink"/>
            <w:rFonts w:cs="Arial" w:ascii="Verdana" w:hAnsi="Verdana"/>
            <w:sz w:val="20"/>
            <w:szCs w:val="17"/>
          </w:rPr>
          <w:t xml:space="preserve">Schema di decreto legislativo di attuazione della direttiva 2005/85/CE del Consiglio del 1 dicembre 2005, recante norme minime per le procedure applicate negli Stati membri ai fini del riconoscimento e della revoca dello status di rifugiato </w:t>
        </w:r>
      </w:hyperlink>
    </w:p>
    <w:p>
      <w:pPr>
        <w:pStyle w:val="NormaleWeb"/>
        <w:spacing w:before="0" w:after="0"/>
        <w:ind w:right="-82" w:hanging="0"/>
        <w:jc w:val="both"/>
        <w:rPr>
          <w:rFonts w:ascii="Verdana" w:hAnsi="Verdana" w:cs="Arial"/>
          <w:color w:val="666666"/>
          <w:sz w:val="20"/>
          <w:szCs w:val="17"/>
        </w:rPr>
      </w:pPr>
      <w:hyperlink r:id="rId28" w:tgtFrame="_self">
        <w:r>
          <w:rPr>
            <w:rStyle w:val="InternetLink"/>
            <w:rFonts w:cs="Arial" w:ascii="Verdana" w:hAnsi="Verdana"/>
            <w:sz w:val="20"/>
            <w:szCs w:val="17"/>
          </w:rPr>
          <w:t xml:space="preserve">Schema di decreto legislativo recante attuazione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w:t>
        </w:r>
      </w:hyperlink>
    </w:p>
    <w:p>
      <w:pPr>
        <w:pStyle w:val="NormaleWeb"/>
        <w:spacing w:before="0" w:after="0"/>
        <w:ind w:right="-82" w:hanging="0"/>
        <w:jc w:val="both"/>
        <w:rPr>
          <w:rFonts w:ascii="Verdana" w:hAnsi="Verdana" w:cs="Arial"/>
          <w:color w:val="666666"/>
          <w:sz w:val="20"/>
          <w:szCs w:val="17"/>
        </w:rPr>
      </w:pPr>
      <w:r>
        <w:rPr>
          <w:rFonts w:cs="Arial" w:ascii="Verdana" w:hAnsi="Verdana"/>
          <w:color w:val="666666"/>
          <w:sz w:val="20"/>
          <w:szCs w:val="17"/>
        </w:rPr>
      </w:r>
    </w:p>
    <w:p>
      <w:pPr>
        <w:pStyle w:val="NormaleWeb"/>
        <w:spacing w:before="0" w:after="0"/>
        <w:ind w:right="-82" w:hanging="0"/>
        <w:jc w:val="both"/>
        <w:rPr>
          <w:rFonts w:ascii="Verdana" w:hAnsi="Verdana" w:cs="Arial"/>
          <w:color w:val="666666"/>
          <w:sz w:val="20"/>
          <w:szCs w:val="17"/>
        </w:rPr>
      </w:pPr>
      <w:r>
        <w:rPr>
          <w:rFonts w:cs="Arial" w:ascii="Verdana" w:hAnsi="Verdana"/>
          <w:sz w:val="20"/>
          <w:szCs w:val="17"/>
        </w:rPr>
        <w:t xml:space="preserve">Il Consiglio dei ministri ha semplificato, inoltre, l'iter per l'ingresso in Italia dei cittadini di Paesi terzi ai fini della ricerca scientifica, per motivi di studio, scambio di alunni, tirocinio non retribuito e volontario. Anche questi decreti danno attuazione ad altrettante direttive europee. </w:t>
        <w:br/>
        <w:t xml:space="preserve">“Finalmente - ha spiegato Amato con soddisfazione - realizziamo un sistema che, attraverso l'accreditamento delle istituzioni universitarie e scolastiche presso le quali gli stranieri studieranno, determina procedure accelerate per l'ingresso di studenti e ricercatori stranieri”. </w:t>
        <w:br/>
        <w:t xml:space="preserve">Tale mobilità, ha dichiarato il ministro, è cruciale, “uno dei pilastri della Strategia di Lisbona”. </w:t>
        <w:br/>
        <w:br/>
        <w:t xml:space="preserve">IMMIGRAZIONE </w:t>
        <w:br/>
      </w:r>
      <w:hyperlink r:id="rId29" w:tgtFrame="_self">
        <w:r>
          <w:rPr>
            <w:rStyle w:val="InternetLink"/>
            <w:rFonts w:cs="Arial" w:ascii="Verdana" w:hAnsi="Verdana"/>
            <w:sz w:val="20"/>
            <w:szCs w:val="17"/>
          </w:rPr>
          <w:t xml:space="preserve">Schema di decreto legislativo in attuazione della direttiva 2005/71/CE, del 18 novembre 2003, relativa a una procedura specificamente concepita per l’ammissione di cittadini di Paesi terzi a fini di ricerca scientifica. </w:t>
        </w:r>
      </w:hyperlink>
    </w:p>
    <w:p>
      <w:pPr>
        <w:pStyle w:val="Normal"/>
        <w:ind w:right="-82" w:hanging="0"/>
        <w:jc w:val="both"/>
        <w:rPr>
          <w:rFonts w:ascii="Verdana" w:hAnsi="Verdana" w:cs="Verdana"/>
          <w:sz w:val="20"/>
        </w:rPr>
      </w:pPr>
      <w:hyperlink r:id="rId30" w:tgtFrame="_self">
        <w:r>
          <w:rPr>
            <w:rStyle w:val="InternetLink"/>
            <w:rFonts w:cs="Arial" w:ascii="Verdana" w:hAnsi="Verdana"/>
            <w:sz w:val="20"/>
            <w:szCs w:val="17"/>
          </w:rPr>
          <w:t>Schema di decreto legislativo di attuazione della direttiva 2004/114/CE relativa alle condizioni di ammissione dei cittadini di Paesi terzi per motivi di studio, scambio di alunni e tirocinio non retribuito o volontariato.</w:t>
        </w:r>
      </w:hyperlink>
    </w:p>
    <w:p>
      <w:pPr>
        <w:pStyle w:val="NormaleWeb"/>
        <w:spacing w:before="0" w:after="0"/>
        <w:ind w:right="-82" w:hanging="0"/>
        <w:jc w:val="both"/>
        <w:rPr>
          <w:rFonts w:ascii="Verdana" w:hAnsi="Verdana" w:cs="Arial"/>
          <w:color w:val="666666"/>
          <w:sz w:val="20"/>
          <w:szCs w:val="17"/>
        </w:rPr>
      </w:pPr>
      <w:r>
        <w:rPr>
          <w:rFonts w:cs="Arial" w:ascii="Verdana" w:hAnsi="Verdana"/>
          <w:color w:val="666666"/>
          <w:sz w:val="20"/>
          <w:szCs w:val="17"/>
        </w:rPr>
      </w:r>
    </w:p>
    <w:p>
      <w:pPr>
        <w:pStyle w:val="NormaleWeb"/>
        <w:spacing w:before="0" w:after="0"/>
        <w:ind w:right="-82" w:hanging="0"/>
        <w:jc w:val="both"/>
        <w:rPr>
          <w:rFonts w:ascii="Verdana" w:hAnsi="Verdana" w:cs="Arial"/>
          <w:i/>
          <w:i/>
          <w:iCs/>
          <w:sz w:val="20"/>
          <w:szCs w:val="17"/>
        </w:rPr>
      </w:pPr>
      <w:r>
        <w:rPr>
          <w:rFonts w:cs="Arial" w:ascii="Verdana" w:hAnsi="Verdana"/>
          <w:i/>
          <w:iCs/>
          <w:sz w:val="20"/>
          <w:szCs w:val="17"/>
        </w:rPr>
        <w:t>(27 luglio 2007)</w:t>
      </w:r>
    </w:p>
    <w:p>
      <w:pPr>
        <w:pStyle w:val="NormaleWeb"/>
        <w:spacing w:before="0" w:after="0"/>
        <w:rPr>
          <w:rFonts w:ascii="Verdana" w:hAnsi="Verdana" w:cs="Arial"/>
          <w:i/>
          <w:i/>
          <w:iCs/>
          <w:sz w:val="20"/>
          <w:szCs w:val="17"/>
        </w:rPr>
      </w:pPr>
      <w:r>
        <w:rPr>
          <w:rFonts w:cs="Arial" w:ascii="Verdana" w:hAnsi="Verdana"/>
          <w:i/>
          <w:iCs/>
          <w:sz w:val="20"/>
          <w:szCs w:val="17"/>
        </w:rPr>
      </w:r>
    </w:p>
    <w:p>
      <w:pPr>
        <w:pStyle w:val="Heading2"/>
        <w:ind w:right="96" w:hanging="0"/>
        <w:jc w:val="both"/>
        <w:rPr>
          <w:rFonts w:ascii="Verdana" w:hAnsi="Verdana" w:cs="Arial"/>
          <w:sz w:val="20"/>
          <w:szCs w:val="18"/>
        </w:rPr>
      </w:pPr>
      <w:bookmarkStart w:id="50" w:name="d2"/>
      <w:bookmarkEnd w:id="50"/>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Nasce un nuovo sistema integrato per l’accoglienza e l’integrazione dei richiedenti asilo.</w:t>
      </w:r>
      <w:r>
        <w:rPr>
          <w:rFonts w:cs="Arial" w:ascii="Verdana" w:hAnsi="Verdana"/>
          <w:b w:val="false"/>
          <w:bCs w:val="false"/>
          <w:sz w:val="20"/>
          <w:szCs w:val="18"/>
        </w:rPr>
        <w:t xml:space="preserve"> Amato: è una questione di civiltà</w:t>
      </w:r>
    </w:p>
    <w:p>
      <w:pPr>
        <w:pStyle w:val="Normal"/>
        <w:ind w:right="96" w:hanging="0"/>
        <w:jc w:val="both"/>
        <w:rPr>
          <w:rFonts w:ascii="Verdana" w:hAnsi="Verdana" w:cs="Arial"/>
          <w:sz w:val="20"/>
          <w:szCs w:val="17"/>
        </w:rPr>
      </w:pPr>
      <w:r>
        <w:rPr>
          <w:rStyle w:val="StrongEmphasis"/>
          <w:rFonts w:cs="Arial" w:ascii="Verdana" w:hAnsi="Verdana"/>
          <w:sz w:val="20"/>
          <w:szCs w:val="17"/>
        </w:rPr>
        <w:t>Al Viminale il ministro Amato e il sindaco di Roma Veltroni firmano un accordo per promuovere un progetto innovativo in favore dei richiedenti asilo, dei titolari di permesso per ragioni umanitarie e dei rifugiati.</w:t>
      </w:r>
    </w:p>
    <w:p>
      <w:pPr>
        <w:pStyle w:val="NormaleWeb"/>
        <w:spacing w:before="0" w:after="0"/>
        <w:ind w:right="96" w:hanging="0"/>
        <w:jc w:val="both"/>
        <w:rPr/>
      </w:pPr>
      <w:r>
        <w:rPr>
          <w:rFonts w:cs="Arial" w:ascii="Verdana" w:hAnsi="Verdana"/>
          <w:sz w:val="20"/>
          <w:szCs w:val="17"/>
        </w:rPr>
        <w:t>Il ministro dell'Interno Amato e il sindaco di Roma Walter Veltroni hanno siglato questa mattina al Viminale un accordo per la promozione del “</w:t>
      </w:r>
      <w:r>
        <w:rPr>
          <w:rStyle w:val="StrongEmphasis"/>
          <w:rFonts w:cs="Arial" w:ascii="Verdana" w:hAnsi="Verdana"/>
          <w:b w:val="false"/>
          <w:bCs w:val="false"/>
          <w:sz w:val="20"/>
          <w:szCs w:val="17"/>
        </w:rPr>
        <w:t>Progetto per le accoglienze e l'integrazione sociale e lavorativa dei richiedenti asilo, dei titolari di permesso per ragioni umanitarie e dei rifugiati</w:t>
      </w:r>
      <w:r>
        <w:rPr>
          <w:rFonts w:cs="Arial" w:ascii="Verdana" w:hAnsi="Verdana"/>
          <w:sz w:val="20"/>
          <w:szCs w:val="17"/>
        </w:rPr>
        <w:t>”. </w:t>
      </w:r>
    </w:p>
    <w:p>
      <w:pPr>
        <w:pStyle w:val="NormaleWeb"/>
        <w:spacing w:before="0" w:after="0"/>
        <w:ind w:right="96" w:hanging="0"/>
        <w:jc w:val="both"/>
        <w:rPr/>
      </w:pPr>
      <w:r>
        <w:rPr>
          <w:rStyle w:val="StrongEmphasis"/>
          <w:rFonts w:cs="Arial" w:ascii="Verdana" w:hAnsi="Verdana"/>
          <w:b w:val="false"/>
          <w:bCs w:val="false"/>
          <w:sz w:val="20"/>
          <w:szCs w:val="17"/>
        </w:rPr>
        <w:t>A ottobre aprirà un nuovo centro a Roma in grado di ospitare oltre 400 persone</w:t>
      </w:r>
      <w:r>
        <w:rPr>
          <w:rFonts w:cs="Arial" w:ascii="Verdana" w:hAnsi="Verdana"/>
          <w:sz w:val="20"/>
          <w:szCs w:val="17"/>
        </w:rPr>
        <w:t xml:space="preserve"> con nuove modalità di accoglienza e programmi di sostegno per l’inserimento nella società di uomini, donne e minori costretti a lasciare il loro Paese perché oggetto di persecuzione. </w:t>
        <w:br/>
        <w:t xml:space="preserve">“Un piccolo evento con un grande valore”, ha osservato il </w:t>
      </w:r>
      <w:r>
        <w:rPr>
          <w:rStyle w:val="StrongEmphasis"/>
          <w:rFonts w:cs="Arial" w:ascii="Verdana" w:hAnsi="Verdana"/>
          <w:b w:val="false"/>
          <w:bCs w:val="false"/>
          <w:sz w:val="20"/>
          <w:szCs w:val="17"/>
        </w:rPr>
        <w:t>ministro dell’Interno Amato</w:t>
      </w:r>
      <w:r>
        <w:rPr>
          <w:rFonts w:cs="Arial" w:ascii="Verdana" w:hAnsi="Verdana"/>
          <w:sz w:val="20"/>
          <w:szCs w:val="17"/>
        </w:rPr>
        <w:t xml:space="preserve"> durante la conferenza stampa di presentazione. </w:t>
        <w:br/>
        <w:t xml:space="preserve">Il progetto riguarda persone che abbandonano la propria terra perché perseguitati, ha spiegato il ministro, “come hanno fatto i padri della mia generazione, costretti a lasciare il nostro Paese solo perché antifascisti o ebrei”. “E' una questione di civiltà”, ha detto spiegando che “con le espulsioni o l’immigrazione in genere questo accordo non c’entra proprio nulla”. </w:t>
        <w:br/>
        <w:t xml:space="preserve">Non si tratta di immigrati sollecitati da motivi economici, ha osservato </w:t>
      </w:r>
      <w:r>
        <w:rPr>
          <w:rStyle w:val="StrongEmphasis"/>
          <w:rFonts w:cs="Arial" w:ascii="Verdana" w:hAnsi="Verdana"/>
          <w:b w:val="false"/>
          <w:bCs w:val="false"/>
          <w:sz w:val="20"/>
          <w:szCs w:val="17"/>
        </w:rPr>
        <w:t>il sottosegretario all’Interno Marcella Lucidi</w:t>
      </w:r>
      <w:r>
        <w:rPr>
          <w:rFonts w:cs="Arial" w:ascii="Verdana" w:hAnsi="Verdana"/>
          <w:sz w:val="20"/>
          <w:szCs w:val="17"/>
        </w:rPr>
        <w:t xml:space="preserve">, “chi viene in Italia chiedendo asilo non ha più nulla, noi abbiamo il dovere di intervenire”. </w:t>
        <w:br/>
        <w:t xml:space="preserve">Ricordando le 5.347 persone accolte nel sistema nazionale di protezione nel 2006 con il riconoscimento dello “status di rifugiato”, il sottosegretario ha osservato come la situazione attuale imponga “uno sforzo in due direzioni: potenziare il sistema nazionale di protezione, come chiedeva anche la Commissione De Mistura, e rendere l’accoglienza incisiva nelle città dove è più marcata la presenza dei richiedenti asilo e dei rifugiati”. </w:t>
        <w:br/>
        <w:t xml:space="preserve">L’iniziativa illustrata dal sottosegretario parte con il Comune di Roma, ma in seguito dovrebbe interessare anche Milano e Venezia; rappresenta la volontà “di essere per queste persone una terra nuova, una terra madre, che consenta nuove prospettive di inclusione”. </w:t>
        <w:br/>
        <w:t xml:space="preserve">La Prefettura di Roma, ha spiegato il sottosegretario, ha seguito il lavoro di stesura dei contenuti dell’accordo e ne curerà gli aspetti successivi. </w:t>
        <w:br/>
        <w:t xml:space="preserve">Nei confronti di persone minacciate che chiedono asilo “una comunità civile non può e non deve far altro che favorirne l’integrazione”, ha sostenuto </w:t>
      </w:r>
      <w:r>
        <w:rPr>
          <w:rStyle w:val="StrongEmphasis"/>
          <w:rFonts w:cs="Arial" w:ascii="Verdana" w:hAnsi="Verdana"/>
          <w:b w:val="false"/>
          <w:bCs w:val="false"/>
          <w:sz w:val="20"/>
          <w:szCs w:val="17"/>
        </w:rPr>
        <w:t>il sindaco di Roma Walter Veltroni</w:t>
      </w:r>
      <w:r>
        <w:rPr>
          <w:rFonts w:cs="Arial" w:ascii="Verdana" w:hAnsi="Verdana"/>
          <w:sz w:val="20"/>
          <w:szCs w:val="17"/>
        </w:rPr>
        <w:t xml:space="preserve">, “è un fatto di maturità civile”. Tra le attività da mettere in campo “devono poter sempre coesistere tre posizioni: la capacità di accoglienza, la capacità di repressione e quella di integrazione”, ha spiegato. </w:t>
        <w:br/>
        <w:t xml:space="preserve">Il nuovo centro, secondo il sindaco, è “un prototipo” deve essere considerato quale “baricentro di un sistema di reti di accoglienza” che interessa tutta la città, un “lavoro di squadra” che evidenzia la presenza di un clima di civiltà. “Nessuno può dire ‘la cosa non mi riguarda’ - ha osservato il sindaco - i cittadini sono maturi, spesso è la politica che è irresponsabile”. </w:t>
        <w:br/>
        <w:t xml:space="preserve">Infine, il ministro Amato ha annunciato che “questo venerdì o il prossimo, il Consiglio di ministri dovrebbe approvare, in prima lettura, gli schemi di decreto legislativo con cui si dà attuazione alle </w:t>
        <w:br/>
        <w:t xml:space="preserve">direttive comunitarie relative allo status di rifugiato e alle procedure per il riconoscimento di questo status, per avere la disciplina che la Costituzione richiede”. </w:t>
        <w:br/>
        <w:t>Presenti all’evento il capo di Gabinetto del Ministro, Giovanni De Gennaro, il capo Dipartimento per le libertà civili e l’immigrazione, prefetto Mario Morcone, e il prefetto di Roma Achille Serra.</w:t>
      </w:r>
    </w:p>
    <w:p>
      <w:pPr>
        <w:pStyle w:val="Heading4"/>
        <w:ind w:right="96" w:hanging="0"/>
        <w:rPr/>
      </w:pPr>
      <w:r>
        <w:rPr/>
        <w:t>IL PROGETTO</w:t>
      </w:r>
    </w:p>
    <w:p>
      <w:pPr>
        <w:pStyle w:val="NormaleWeb"/>
        <w:spacing w:before="0" w:after="0"/>
        <w:ind w:right="96" w:hanging="0"/>
        <w:jc w:val="both"/>
        <w:rPr>
          <w:rFonts w:ascii="Verdana" w:hAnsi="Verdana" w:cs="Arial"/>
          <w:sz w:val="20"/>
          <w:szCs w:val="17"/>
        </w:rPr>
      </w:pPr>
      <w:r>
        <w:rPr>
          <w:rFonts w:cs="Arial" w:ascii="Verdana" w:hAnsi="Verdana"/>
          <w:sz w:val="20"/>
          <w:szCs w:val="17"/>
        </w:rPr>
        <w:t>Nuove modalità di accoglienza e un sistema territoriale integrato sono gli obiettivi che il Ministero dell’Interno e il Comune di Roma intendono raggiungere con l’attivazione del nuovo centro a Roma.</w:t>
      </w:r>
    </w:p>
    <w:p>
      <w:pPr>
        <w:pStyle w:val="Normal"/>
        <w:numPr>
          <w:ilvl w:val="0"/>
          <w:numId w:val="5"/>
        </w:numPr>
        <w:ind w:left="0" w:right="96" w:hanging="360"/>
        <w:jc w:val="both"/>
        <w:rPr/>
      </w:pPr>
      <w:r>
        <w:rPr>
          <w:rStyle w:val="StrongEmphasis"/>
          <w:rFonts w:cs="Arial" w:ascii="Verdana" w:hAnsi="Verdana"/>
          <w:sz w:val="20"/>
          <w:szCs w:val="17"/>
        </w:rPr>
        <w:t>Nuove modalità di accoglienza</w:t>
      </w:r>
      <w:r>
        <w:rPr>
          <w:rFonts w:cs="Arial" w:ascii="Verdana" w:hAnsi="Verdana"/>
          <w:sz w:val="20"/>
          <w:szCs w:val="17"/>
        </w:rPr>
        <w:br/>
        <w:t xml:space="preserve">Non più un servizio statico costruito essenzialmente per rispondere a bisogni primari, ma un servizio articolato sul territorio di tutta la città e attento alle esigenze del singolo. I modelli tradizionali di accoglienza sono stati ripensati a vantaggio di luoghi aperti al sistema dei servizi sul territorio, con l’individuazione di percorsi differenziati con offerte formative e lavorative, per una completa integrazione o per nuove scelte di vita. </w:t>
      </w:r>
    </w:p>
    <w:p>
      <w:pPr>
        <w:pStyle w:val="Normal"/>
        <w:numPr>
          <w:ilvl w:val="0"/>
          <w:numId w:val="5"/>
        </w:numPr>
        <w:ind w:left="0" w:right="96" w:hanging="360"/>
        <w:jc w:val="both"/>
        <w:rPr/>
      </w:pPr>
      <w:r>
        <w:rPr>
          <w:rStyle w:val="StrongEmphasis"/>
          <w:rFonts w:cs="Arial" w:ascii="Verdana" w:hAnsi="Verdana"/>
          <w:sz w:val="20"/>
          <w:szCs w:val="17"/>
        </w:rPr>
        <w:t>Ruolo del territorio nei processi d’integrazione</w:t>
      </w:r>
      <w:r>
        <w:rPr>
          <w:rFonts w:cs="Arial" w:ascii="Verdana" w:hAnsi="Verdana"/>
          <w:sz w:val="20"/>
          <w:szCs w:val="17"/>
        </w:rPr>
        <w:t xml:space="preserve"> </w:t>
        <w:br/>
        <w:t xml:space="preserve">Il progetto presenta tre diverse fasi di accoglienza: </w:t>
        <w:br/>
        <w:t xml:space="preserve">1. “cantieri per l’integrazione”, accoglienza temporanea e assistenza in favore di richiedenti asilo, rifugiati e titolari di permesso di soggiorno per ragioni umanitarie. </w:t>
        <w:br/>
        <w:t xml:space="preserve">2. “laboratori per l’autonomia”, accoglienza finalizzata al sostegno e alla formazione dei rifugiati e richiedenti asilo e titolari di permesso di soggiorno, integrata con percorsi interdisciplinari per la loro inclusione socio-lavorativa. </w:t>
        <w:br/>
        <w:t>3. “programma per la residenzialità transitoria”, ospitalità in semi-autonomia, attraverso modelli alloggiativi sperimentali, dei richiedenti asilo, rifugiati e titolari di permesso di soggiorno.</w:t>
      </w:r>
    </w:p>
    <w:p>
      <w:pPr>
        <w:pStyle w:val="Heading4"/>
        <w:ind w:right="96" w:hanging="0"/>
        <w:rPr/>
      </w:pPr>
      <w:r>
        <w:rPr/>
        <w:t>LA STRUTTURA</w:t>
      </w:r>
    </w:p>
    <w:p>
      <w:pPr>
        <w:pStyle w:val="NormaleWeb"/>
        <w:spacing w:before="0" w:after="0"/>
        <w:ind w:right="96" w:hanging="0"/>
        <w:jc w:val="both"/>
        <w:rPr/>
      </w:pPr>
      <w:r>
        <w:rPr>
          <w:rFonts w:cs="Arial" w:ascii="Verdana" w:hAnsi="Verdana"/>
          <w:sz w:val="20"/>
          <w:szCs w:val="17"/>
        </w:rPr>
        <w:t xml:space="preserve">E’ una cittadella, discretamente inserita nel territorio, in cui possono essere svolte diverse attività. </w:t>
        <w:br/>
        <w:t xml:space="preserve">Dotata di un grande parco, la struttura presenta a piano terra un atrio, con giardino interno, uffici e mensa; un settore è completamente destinato allo studio, con aule e servizi; sono presenti, inoltre, sala riunioni, teatro, palestra e chiesa. Al secondo, al terzo e al quarto piano si trovano gli alloggi. </w:t>
        <w:br/>
      </w:r>
      <w:r>
        <w:rPr>
          <w:rStyle w:val="StrongEmphasis"/>
          <w:rFonts w:cs="Arial" w:ascii="Verdana" w:hAnsi="Verdana"/>
          <w:sz w:val="20"/>
          <w:szCs w:val="17"/>
        </w:rPr>
        <w:t>L’area residenziale</w:t>
      </w:r>
      <w:r>
        <w:rPr>
          <w:rFonts w:cs="Arial" w:ascii="Verdana" w:hAnsi="Verdana"/>
          <w:sz w:val="20"/>
          <w:szCs w:val="17"/>
        </w:rPr>
        <w:t xml:space="preserve"> è in grado di ospitare circa 400 persone, con un’offerta differenziata secondo le necessità emerse nei colloqui di prima accoglienza. In una seconda fase, possono essere proposti orientamenti per la ricerca del lavoro e percorsi per la conoscenza delle regole sociali e del mercato del lavoro. </w:t>
        <w:br/>
      </w:r>
      <w:r>
        <w:rPr>
          <w:rStyle w:val="StrongEmphasis"/>
          <w:rFonts w:cs="Arial" w:ascii="Verdana" w:hAnsi="Verdana"/>
          <w:sz w:val="20"/>
          <w:szCs w:val="17"/>
        </w:rPr>
        <w:t>I servizi offerti</w:t>
      </w:r>
      <w:r>
        <w:rPr>
          <w:rFonts w:cs="Arial" w:ascii="Verdana" w:hAnsi="Verdana"/>
          <w:sz w:val="20"/>
          <w:szCs w:val="17"/>
        </w:rPr>
        <w:t xml:space="preserve">, accesi in spazi modulari e flessibili, consentono percorsi alternativi che, a partire da una fase temporanea di accoglienza emergenziale, possono arrivare fino all’autonomia sociale. </w:t>
        <w:br/>
        <w:t xml:space="preserve">· I servizi generici prevedono l’accoglienza e l’assistenza per la residenzialità, con stanze riservate per parenti in visita temporanea; e i servizi di vigilanza della struttura, con una postazione di un gruppo di Polizia municipale. </w:t>
        <w:br/>
        <w:t xml:space="preserve">· Altri servizi riguardano: l’informazione, la mediazione linguistica culturale, l’alfabetizzazione e l’orientamento linguistico, l’orientamento psicosociale, l’assistenza socio sanitaria, il servizio sanitario, l’orientamento abitativo, l’orientamento formativo e lavorativo (corsi di formazione professionale), l’orientamento socio legale. </w:t>
        <w:br/>
        <w:t>· Negli spazi comuni sono presenti: un centro digitale con sala internet e punto informativo, laboratori multimediali, sala intrattenimento culturale, emeroteca e biblioteca multilingue, luoghi di culto, sala cinema e teatro, centro per l’impiego, servizi tirocinio, incubatori di impresa, sala colloqui riservati.</w:t>
      </w:r>
    </w:p>
    <w:p>
      <w:pPr>
        <w:pStyle w:val="NormaleWeb"/>
        <w:spacing w:before="0" w:after="0"/>
        <w:ind w:right="96" w:hanging="0"/>
        <w:jc w:val="both"/>
        <w:rPr/>
      </w:pPr>
      <w:r>
        <w:rPr>
          <w:rFonts w:cs="Arial" w:ascii="Verdana" w:hAnsi="Verdana"/>
          <w:sz w:val="20"/>
          <w:szCs w:val="17"/>
        </w:rPr>
        <w:br/>
      </w:r>
      <w:r>
        <w:rPr>
          <w:rFonts w:cs="Arial" w:ascii="Verdana" w:hAnsi="Verdana"/>
          <w:i/>
          <w:iCs/>
          <w:sz w:val="20"/>
          <w:szCs w:val="17"/>
        </w:rPr>
        <w:t>(25 luglio 2007)</w:t>
      </w:r>
    </w:p>
    <w:p>
      <w:pPr>
        <w:pStyle w:val="NormaleWeb"/>
        <w:spacing w:before="0" w:after="0"/>
        <w:ind w:right="96" w:hanging="0"/>
        <w:jc w:val="both"/>
        <w:rPr>
          <w:rFonts w:ascii="Verdana" w:hAnsi="Verdana" w:cs="Arial"/>
          <w:i/>
          <w:i/>
          <w:iCs/>
          <w:sz w:val="20"/>
          <w:szCs w:val="17"/>
        </w:rPr>
      </w:pPr>
      <w:r>
        <w:rPr>
          <w:rFonts w:cs="Arial" w:ascii="Verdana" w:hAnsi="Verdana"/>
          <w:i/>
          <w:iCs/>
          <w:sz w:val="20"/>
          <w:szCs w:val="17"/>
        </w:rPr>
      </w:r>
    </w:p>
    <w:p>
      <w:pPr>
        <w:pStyle w:val="Titolodettaglio"/>
        <w:spacing w:before="0" w:after="0"/>
        <w:jc w:val="both"/>
        <w:rPr>
          <w:rFonts w:ascii="Verdana" w:hAnsi="Verdana" w:cs="Verdana"/>
          <w:color w:val="000000"/>
          <w:sz w:val="20"/>
          <w:szCs w:val="17"/>
        </w:rPr>
      </w:pPr>
      <w:bookmarkStart w:id="51" w:name="d3"/>
      <w:bookmarkEnd w:id="51"/>
      <w:r>
        <w:rPr>
          <w:rFonts w:cs="Verdana" w:ascii="Verdana" w:hAnsi="Verdana"/>
          <w:b/>
          <w:bCs/>
          <w:color w:val="000000"/>
          <w:sz w:val="20"/>
          <w:szCs w:val="17"/>
        </w:rPr>
        <w:t>BRUXELLES</w:t>
      </w:r>
      <w:r>
        <w:rPr>
          <w:rFonts w:cs="Verdana" w:ascii="Verdana" w:hAnsi="Verdana"/>
          <w:color w:val="000000"/>
          <w:sz w:val="20"/>
          <w:szCs w:val="17"/>
        </w:rPr>
        <w:t xml:space="preserve"> - </w:t>
      </w:r>
      <w:r>
        <w:rPr>
          <w:rFonts w:cs="Verdana" w:ascii="Verdana" w:hAnsi="Verdana"/>
          <w:color w:val="000000"/>
          <w:sz w:val="20"/>
          <w:szCs w:val="17"/>
          <w:u w:val="single"/>
        </w:rPr>
        <w:t>Il programma italiano creato grazie al Fondo europeo</w:t>
      </w:r>
    </w:p>
    <w:p>
      <w:pPr>
        <w:pStyle w:val="NormaleWeb"/>
        <w:spacing w:before="0" w:after="0"/>
        <w:ind w:right="96" w:hanging="0"/>
        <w:jc w:val="both"/>
        <w:rPr>
          <w:rFonts w:ascii="Verdana" w:hAnsi="Verdana" w:cs="Verdana"/>
          <w:color w:val="000000"/>
          <w:sz w:val="20"/>
          <w:szCs w:val="17"/>
        </w:rPr>
      </w:pPr>
      <w:r>
        <w:rPr>
          <w:rFonts w:cs="Verdana" w:ascii="Verdana" w:hAnsi="Verdana"/>
          <w:color w:val="000000"/>
          <w:sz w:val="20"/>
          <w:szCs w:val="17"/>
        </w:rPr>
        <w:t>Secondo la Corte dei Conti europea, il Fondo Europeo per i Rifugiati (FER) non ha funzionato come avrebbe dovuto. Manca una definizione uniforme di richiedente asilo e la burocrazia è lenta. Aiutate 600.000 persone</w:t>
      </w:r>
    </w:p>
    <w:p>
      <w:pPr>
        <w:pStyle w:val="NormaleWeb"/>
        <w:spacing w:before="0" w:after="0"/>
        <w:ind w:right="96" w:hanging="0"/>
        <w:jc w:val="both"/>
        <w:rPr>
          <w:rFonts w:ascii="Verdana" w:hAnsi="Verdana" w:cs="Verdana"/>
          <w:color w:val="000000"/>
          <w:sz w:val="20"/>
          <w:szCs w:val="17"/>
        </w:rPr>
      </w:pPr>
      <w:r>
        <w:rPr>
          <w:rFonts w:cs="Verdana" w:ascii="Verdana" w:hAnsi="Verdana"/>
          <w:color w:val="000000"/>
          <w:sz w:val="20"/>
          <w:szCs w:val="17"/>
        </w:rPr>
        <w:t>Presentato oggi a Bruxelles il rapporto speciale della Corte dei Conti europea sul Fondo Europeo per i Rifugiati (FER) per il periodo 2000-2004. Risulta che il FER non ha funzionato come avrebbe dovuto, soprattutto a causa di una mancanza di coerenza nella definizione di richiedente asilo. Infatti il fondo viene distribuito ai vari paesi UE in base alle statistiche degli ultimi tre anni sulle richieste di asilo fornite dai governi nazionali all'ufficio comunitario Eurostat. Ma ogni Stato ha usato una propria definizione per contare il numero di casi di rifugiati: c"è chi ha contato come 'caso’ ciascuno individuo, e chi invece un intero nucleo famigliare. Ciò ha portato a differenze di trattamento tra i vari partner UE, e solo tardivamente (ovvero nel 2005) la Commissione europea, responsabile per l’elargizione dei fondi, ha pensato di fornire un regolamento di armonizzazione delle statistiche. La sua approvazione però è avvenuta solo nel 2007, con il via libera del Consiglio UE. </w:t>
        <w:br/>
        <w:t>Kersti Kaljulaid, membro estone della Corte dei Conti che ha curato il rapporto, sottolinea però che "non c’è stato un abuso sistematico dei fondi”, però “la Commissione deve senz’altro migliorare il controllo del loro uso per la prossima fase finanziaria 2008-2013”. Anche la pesantezza delle procedure burocratiche ha inficiato un uso appropriato del fondo, portando ad esempio a ritardi nei pagamenti da parte dello Stato verso gli enti che realizzavano i progetti di accoglienza, scoraggiando quindi quelli più piccoli dal partecipar ancora alla loro assegnazione (va ricordato che il fondo co-finanzia fino al 50% dei progetti, e quindi un ritardo nel rimborso di questo cofinanziamento può portare a dei problemi finanziari per gli operatori più deboli). A questo va aggiunto che ogni paese ammetteva al finanziamento soggetti diversi, sempre a causa della mancanza o poca chiarezza di un regolamento indicato dalla Commissione UE.</w:t>
        <w:br/>
        <w:t xml:space="preserve">Il rapporto mirava anche a misurare i benefici apportati dal FER, dividendo i paesi tra quelli che avevano già in opera un piano d’accoglienza e quelli che non ce l’avevano. Per i primi, come il Regno Unito, si è trovato che il FER ha stimolato molti progetti innovativi d’accoglienza, come ad esempio uno in cui veniva assegnato ai rifugiati un ‘tutor’ della stessa origine che lo aiutasse a integrarsi nella società britannica. L’Italia è invece nel secondo gruppo di paesi. Qui sono stati rilevati problemi di implementazione e amministrazione del denaro, ma si riscontra che in generale il FER ha apportato un beneficio effettivo alle politiche di accoglienza, dando vita a un piano che prima non esisteva. Il totale dei fondi allocati a Roma è stato di quasi 11,3 milioni di euro dal 2000 al 2004, sui 216 milioni totali del FER.  In totale, il fondo prevedeva anche 49 milioni destinati alle misure d’emergenza invece, che però non sono stati toccati. Alla fine del 2006 risultavano spesi 141 milioni di euro, che hanno aiutato 600 mila persone, ma l’utilizzo della prima fase del fondo è ancora in corso. </w:t>
        <w:br/>
        <w:t>Per il prossimo periodo i fondi sono previsti in 628 milioni totali, di cui 566 destinati agli Stati membri (in base al numero di rifugiati accolti) mentre i restanti 62 milioni serviranno per azioni comunitarie. Alcuni problemi riguardanti la prima fase sono stati risolti – dice il rapporto – soprattutto per quanto riguarda amministrazione e coerenza nell’uso. Rimane invece irrisolta l’armonizzazione delle statistiche e la definizione dei destinatari, ma la Commissione UE ha riconosciuti i propri errori, impegnandosi a porvi rimedio al più presto.</w:t>
      </w:r>
    </w:p>
    <w:p>
      <w:pPr>
        <w:pStyle w:val="NormaleWeb"/>
        <w:spacing w:before="0" w:after="0"/>
        <w:ind w:right="96" w:hanging="0"/>
        <w:jc w:val="both"/>
        <w:rPr>
          <w:rFonts w:ascii="Verdana" w:hAnsi="Verdana" w:cs="Verdana"/>
          <w:color w:val="000000"/>
          <w:sz w:val="20"/>
          <w:szCs w:val="17"/>
        </w:rPr>
      </w:pPr>
      <w:r>
        <w:rPr>
          <w:rFonts w:cs="Verdana" w:ascii="Verdana" w:hAnsi="Verdana"/>
          <w:color w:val="000000"/>
          <w:sz w:val="20"/>
          <w:szCs w:val="17"/>
        </w:rPr>
      </w:r>
    </w:p>
    <w:p>
      <w:pPr>
        <w:pStyle w:val="NormaleWeb"/>
        <w:spacing w:before="0" w:after="0"/>
        <w:ind w:right="96" w:hanging="0"/>
        <w:jc w:val="both"/>
        <w:rPr>
          <w:rFonts w:ascii="Arial" w:hAnsi="Arial" w:cs="Arial"/>
          <w:i/>
          <w:i/>
          <w:iCs/>
          <w:color w:val="666666"/>
          <w:sz w:val="17"/>
          <w:szCs w:val="17"/>
        </w:rPr>
      </w:pPr>
      <w:r>
        <w:rPr>
          <w:rFonts w:cs="Verdana" w:ascii="Verdana" w:hAnsi="Verdana"/>
          <w:i/>
          <w:iCs/>
          <w:color w:val="000000"/>
          <w:sz w:val="20"/>
          <w:szCs w:val="17"/>
        </w:rPr>
        <w:t>(17 luglio 2007)</w:t>
      </w:r>
    </w:p>
    <w:p>
      <w:pPr>
        <w:pStyle w:val="NormaleWeb"/>
        <w:spacing w:before="0" w:after="0"/>
        <w:rPr>
          <w:rFonts w:ascii="Verdana" w:hAnsi="Verdana" w:cs="Verdana"/>
          <w:i/>
          <w:i/>
          <w:iCs/>
          <w:color w:val="666666"/>
          <w:sz w:val="20"/>
          <w:szCs w:val="17"/>
        </w:rPr>
      </w:pPr>
      <w:r>
        <w:rPr>
          <w:rFonts w:cs="Verdana" w:ascii="Verdana" w:hAnsi="Verdana"/>
          <w:i/>
          <w:iCs/>
          <w:color w:val="666666"/>
          <w:sz w:val="20"/>
          <w:szCs w:val="17"/>
        </w:rPr>
      </w:r>
    </w:p>
    <w:p>
      <w:pPr>
        <w:pStyle w:val="Normal"/>
        <w:jc w:val="both"/>
        <w:rPr>
          <w:rFonts w:ascii="Verdana" w:hAnsi="Verdana" w:cs="Verdana"/>
          <w:sz w:val="20"/>
          <w:szCs w:val="27"/>
        </w:rPr>
      </w:pPr>
      <w:bookmarkStart w:id="52" w:name="d4"/>
      <w:bookmarkEnd w:id="52"/>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7"/>
          <w:u w:val="single"/>
        </w:rPr>
        <w:t>Prodi-Guterres: ottima collaborazione Italia-Unhcr</w:t>
      </w:r>
    </w:p>
    <w:p>
      <w:pPr>
        <w:pStyle w:val="Normal"/>
        <w:jc w:val="both"/>
        <w:rPr>
          <w:rFonts w:ascii="Arial Unicode MS" w:hAnsi="Arial Unicode MS" w:eastAsia="Arial Unicode MS" w:cs="Arial Unicode MS"/>
        </w:rPr>
      </w:pPr>
      <w:r>
        <w:rPr>
          <w:rFonts w:cs="Verdana" w:ascii="Verdana" w:hAnsi="Verdana"/>
          <w:sz w:val="20"/>
          <w:szCs w:val="20"/>
        </w:rPr>
        <w:t xml:space="preserve">Secondo l'Alto Commissario dell'Onu per i Rifugiati "la cooperazione con l'Italia è una delle migliori in Europa" </w:t>
      </w:r>
    </w:p>
    <w:p>
      <w:pPr>
        <w:pStyle w:val="NormaleWeb"/>
        <w:spacing w:before="0" w:after="0"/>
        <w:jc w:val="both"/>
        <w:rPr>
          <w:rFonts w:ascii="Verdana" w:hAnsi="Verdana" w:cs="Verdana"/>
          <w:sz w:val="20"/>
          <w:szCs w:val="20"/>
        </w:rPr>
      </w:pPr>
      <w:r>
        <w:rPr>
          <w:rFonts w:cs="Verdana" w:ascii="Verdana" w:hAnsi="Verdana"/>
          <w:sz w:val="20"/>
          <w:szCs w:val="20"/>
        </w:rPr>
        <w:t>Il Presidente del Consiglio, Romano Prodi, ha incontrato ieri l'Alto Commissario delle Nazioni Unite per i Rifugiati (UNHCR), Antonio Guterres, in visita in Italia.</w:t>
        <w:br/>
        <w:t>Al centro dei colloqui, riferisce una nota di palazzo Chigi, la collaborazione tra Italia e Alto Commissariato delle Nazioni Unite nella gestione dei cosiddetti 'flussi misti' (asilo/migrazione), che riguardano le procedure per il riconoscimento tra gli immigrati clandestini dei richiedenti l'asilo; la crescente emergenza rappresentata dagli 'sfollati interni' ai singoli Paesi a seguito di conflitti; gli interventi umanitari realizzati dallo UNHCR; il piano di riforme dell'Organizzazione avviate dall'Alto Commissario.</w:t>
        <w:br/>
        <w:t>Guterres, prosegue la nota, "ha riconosciuto l'eccellente cooperazione con l'Italia, definita una delle migliori in Europa, citando la collaborazione in atto a Lampedusa tra Italia e UNHCR, come esempio per altri Paesi da seguire per fronteggiare il fenomeno anche in altre aree geografiche".</w:t>
        <w:br/>
        <w:t>Il Presidente del Consiglio ha sottolineato "la forte ripresa della collaborazione con l'UNHCR, nel quadro del rinnovato sostegno alle Agenzie delle Nazioni Unite; la dimensione europea che il fenomeno migratorio ha assunto, anche avuto riguardo alle procedure di concessione dell'asilo, e l'impegno finanziario che l'Italia, nella prospettiva di accrescere il proprio ruolo nel settore umanitario, sta assumendo per sostenere le attività dello UNHCR nelle principali aree di crisi internazionali".</w:t>
        <w:br/>
        <w:t xml:space="preserve">Sempre in giornata l'Alto Commissario dell'Onu per i Rifugiati è stato ricevuto dal ministro dell'Interno Amato. </w:t>
        <w:br/>
        <w:t>Guterres ha espresso il suo compiacimento sull'attuazione delle direttive comunitarie sui richiedenti asilo, in linea con le indicazioni europee. Ha quindi auspicato una fattiva cooperazione per migliorare la tutela dei richiedenti asilo già nei Paesi del Nord Africa, dove essi affluiscono dalle altre zone del continente.</w:t>
        <w:br/>
        <w:t xml:space="preserve">Il ministro Amato ha assicurato "i più adeguati standard di accoglienza per i rifugiati in Italia, nell'ambito delle risorse finanziarie disponibili, che non sempre bastano a soddisfare le pur giuste esigenze manifestate dagli enti locali direttamente esposti su questo versant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7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Heading2"/>
        <w:ind w:right="96" w:hanging="0"/>
        <w:jc w:val="both"/>
        <w:rPr>
          <w:rFonts w:ascii="Verdana" w:hAnsi="Verdana" w:cs="Arial"/>
          <w:sz w:val="20"/>
          <w:szCs w:val="18"/>
          <w:u w:val="single"/>
        </w:rPr>
      </w:pPr>
      <w:bookmarkStart w:id="53" w:name="d5"/>
      <w:bookmarkEnd w:id="53"/>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Minori stranieri non accompagnati: percorsi di protezione e pratiche di integrazione'. Un convegno del ministero dell'Interno, della Solidarietà Sociale e dell'Anci</w:t>
      </w:r>
    </w:p>
    <w:p>
      <w:pPr>
        <w:pStyle w:val="Normal"/>
        <w:ind w:right="96" w:hanging="0"/>
        <w:jc w:val="both"/>
        <w:rPr>
          <w:rFonts w:ascii="Verdana" w:hAnsi="Verdana" w:cs="Arial"/>
          <w:b/>
          <w:b/>
          <w:bCs/>
          <w:sz w:val="20"/>
          <w:szCs w:val="17"/>
        </w:rPr>
      </w:pPr>
      <w:r>
        <w:rPr>
          <w:rStyle w:val="StrongEmphasis"/>
          <w:rFonts w:cs="Arial" w:ascii="Verdana" w:hAnsi="Verdana"/>
          <w:b w:val="false"/>
          <w:bCs w:val="false"/>
          <w:sz w:val="20"/>
          <w:szCs w:val="17"/>
        </w:rPr>
        <w:t>Il sottosegretario Lucidi: «Il numero dei migranti minori non accompagnati è in continua crescita: un dato che deve essere conosciuto e monitorato». Una circolare del ministro Amato introduce nuovi criteri per la loro identificazione.</w:t>
      </w:r>
    </w:p>
    <w:p>
      <w:pPr>
        <w:pStyle w:val="Pjust"/>
        <w:spacing w:before="0" w:after="0"/>
        <w:ind w:right="96" w:hanging="0"/>
        <w:rPr/>
      </w:pPr>
      <w:r>
        <w:rPr>
          <w:rFonts w:cs="Arial" w:ascii="Verdana" w:hAnsi="Verdana"/>
          <w:sz w:val="20"/>
          <w:szCs w:val="17"/>
        </w:rPr>
        <w:t>«L’arrivo nel nostro Paese, per terra o per mare, di giovanissimi migranti che in solitudine proseguono un percorso fuori della loro terra, senza la loro famiglia è una questione che vive molto nella società, nelle cronache, per questo è stata affrontata del disegno di legge Amato-Ferrero con specifiche proposte».</w:t>
        <w:br/>
        <w:t xml:space="preserve">Sono le parole del sottosegretario all’Interno con delega all’immigrazione Marcella Lucidi, al convegno </w:t>
      </w:r>
      <w:r>
        <w:rPr>
          <w:rStyle w:val="Emphasis"/>
          <w:rFonts w:cs="Arial" w:ascii="Verdana" w:hAnsi="Verdana"/>
          <w:b/>
          <w:bCs/>
          <w:sz w:val="20"/>
          <w:szCs w:val="17"/>
        </w:rPr>
        <w:t>'Minori stranieri non accompagnati: percorsi di protezione e pratiche di integrazione'</w:t>
      </w:r>
      <w:r>
        <w:rPr>
          <w:rFonts w:cs="Arial" w:ascii="Verdana" w:hAnsi="Verdana"/>
          <w:sz w:val="20"/>
          <w:szCs w:val="17"/>
        </w:rPr>
        <w:t xml:space="preserve">, che si tiene oggi a Roma presso il centro incontri "Roma eventi". </w:t>
        <w:br/>
        <w:t>Sono i ministeri che hanno curato la stesura del testo del disegno di legge, quello dell'Interno e della Solidarietà Sociale, che hanno deciso di dedicare uno specifico incontro a questo delicato tema, ma la partecipazione del governo, a testimonianza dell'interesse e dell'impegno al riguardo,  è molto più ampia e coinvolge il ministero della Giustizia e degli Affari Esteri con la partecipazione, rispettivamente, del sottosegretario Daniela Melchiorre e del ministro plenipotenziario  Vincenza Lomonaco.</w:t>
        <w:br/>
        <w:t>I minori migranti, ha detto la Lucidi,  “sono in terra straniera e sono stranieri, entrano senza protezione in una società che dice di proteggere la sua infanzia, riuniscono nella loro condizione tre espressioni che descrivono una forte vulnerabilità: sono minori, stranieri e soli. Oggi esiste un pensiero insidioso che vuole emarginare questi soggetti - ha proseguito il sottosegretario - bandirli da una cultura dell’infanzia che si è invece affermata oltre i confini degli Stati iscrivendo i diritti dell’infanzia tra i diritti umani. E’ una vergognosa ipocrisia che comincia col negare a queste persone la loro età.” </w:t>
        <w:br/>
        <w:t xml:space="preserve">Proprio sulla questione della identificazione dei minori migranti, è stata </w:t>
      </w:r>
      <w:r>
        <w:rPr>
          <w:rStyle w:val="StrongEmphasis"/>
          <w:rFonts w:cs="Arial" w:ascii="Verdana" w:hAnsi="Verdana"/>
          <w:sz w:val="20"/>
          <w:szCs w:val="17"/>
        </w:rPr>
        <w:t>emanata ieri, 9 luglio, una circolare firmata dal ministro Amato</w:t>
      </w:r>
      <w:r>
        <w:rPr>
          <w:rFonts w:cs="Arial" w:ascii="Verdana" w:hAnsi="Verdana"/>
          <w:sz w:val="20"/>
          <w:szCs w:val="17"/>
        </w:rPr>
        <w:t xml:space="preserve"> e inviata ai questori, che introduce nuovi criteri per accertarne le generalità. </w:t>
        <w:br/>
        <w:t>Come spiega il sottosegretario, "in caso d'età incerta per evitare il rischio di adottare erroneamente provvedimenti gravemente lesivi dei diritti dei minori, quali  l'espulsione, il respingimento o il trattenimento in un Centro di Permanenza Temporanea, il migrante è sottoposto all'esame per l'accertamento dell'età. L'esame consiste nella misurazione del polso e ha un margine di errore fino a due anni. Ecco perché con questa direttiva introduciamo la presunzione della minore età in caso di perizia incerta. </w:t>
        <w:br/>
        <w:t>In tal modo il giovane minorenne viene subito inserito in un percorso di tutela e protezione, riducendo così il rischio che finisca in una rete di sfruttamento. Non parliamo solo di accattonaggio ma anche di sfruttamento della prostituzione". </w:t>
      </w:r>
    </w:p>
    <w:p>
      <w:pPr>
        <w:pStyle w:val="NormaleWeb"/>
        <w:spacing w:before="0" w:after="0"/>
        <w:ind w:right="96" w:hanging="0"/>
        <w:jc w:val="both"/>
        <w:rPr>
          <w:rFonts w:ascii="Verdana" w:hAnsi="Verdana" w:cs="Arial"/>
          <w:sz w:val="20"/>
          <w:szCs w:val="17"/>
        </w:rPr>
      </w:pPr>
      <w:r>
        <w:rPr>
          <w:rFonts w:cs="Arial" w:ascii="Verdana" w:hAnsi="Verdana"/>
          <w:sz w:val="20"/>
          <w:szCs w:val="17"/>
        </w:rPr>
        <w:t> </w:t>
      </w:r>
      <w:r>
        <w:rPr>
          <w:rFonts w:cs="Arial" w:ascii="Verdana" w:hAnsi="Verdana"/>
          <w:sz w:val="20"/>
          <w:szCs w:val="17"/>
        </w:rPr>
        <w:t>"La solitudine per un minore -  ha ricordato la Lucidi -  è insidiosa e, in terra straniera, troppe volte significa sfruttamento. Come nell’isola che non c’è, questi “bimbi sperduti” sopravvivono ma hanno bisogno di qualcuno che stia al loro fianco. Per non rimanere invisibili. E in questo sta uno dei limiti della legge Bossi-Fini. Quella legge non ha frenato l’arrivo dei minori ultraquindicenni ed insieme ha abbassato la soglie di età dei minori che giungono clandestinamente sul nostro territorio. Quella legge ha reso vano per molti minori lo sforzo inclusivo praticato dai comuni che li hanno accolti. Altri, privi di una prospettiva, hanno preferito sparire". </w:t>
      </w:r>
    </w:p>
    <w:p>
      <w:pPr>
        <w:pStyle w:val="NormaleWeb"/>
        <w:spacing w:before="0" w:after="0"/>
        <w:ind w:right="96" w:hanging="0"/>
        <w:jc w:val="both"/>
        <w:rPr/>
      </w:pPr>
      <w:r>
        <w:rPr>
          <w:rFonts w:cs="Arial" w:ascii="Verdana" w:hAnsi="Verdana"/>
          <w:sz w:val="20"/>
          <w:szCs w:val="17"/>
        </w:rPr>
        <w:t>Ma quali sono le cifre del fenomeno? Sono quelle di una continua crescita: nel 2006 sono sbarcati sulle nostre coste 1.335 minorenni, di cui 972 non accompagnati. Nei primi sei mesi di quest’anno gli sbarchi ci hanno consegnato 529 minori di cui 446 arrivati da soli. Nel 2006 sono stati 34 i minori che hanno chiesto asilo. Alla fine di maggio 2007 sono stati 29.</w:t>
        <w:br/>
        <w:t>E il rapporto Anci 2006 indica un’alta percentuale (il 53%) di minori stranieri non accompagnati privi di qualunque permesso di soggiorno, condizione che non consente di assegnare loro uno statuto di legalità e di accompagnarli in un percorso di tutela e garanzia di diritti. </w:t>
        <w:br/>
      </w:r>
      <w:r>
        <w:rPr>
          <w:rStyle w:val="StrongEmphasis"/>
          <w:rFonts w:cs="Arial" w:ascii="Verdana" w:hAnsi="Verdana"/>
          <w:sz w:val="20"/>
          <w:szCs w:val="17"/>
        </w:rPr>
        <w:t>Le proposte inserite nel disegno di legge Amato-Ferrero</w:t>
      </w:r>
      <w:r>
        <w:rPr>
          <w:rFonts w:cs="Arial" w:ascii="Verdana" w:hAnsi="Verdana"/>
          <w:sz w:val="20"/>
          <w:szCs w:val="17"/>
        </w:rPr>
        <w:br/>
        <w:t>"Abbiamo molto riflettuto nei mesi scorsi sull’efficacia del sistema previsto dalla vigente normativa in favore dei minori stranieri, - dichiara la Lucidi - con particolare riferimento ai minori stranieri non accompagnati. Da ciò sono nate alcune delle proposte che abbiamo inserito nel disegno di legge Amato-Ferrero":</w:t>
      </w:r>
    </w:p>
    <w:p>
      <w:pPr>
        <w:pStyle w:val="Normal"/>
        <w:numPr>
          <w:ilvl w:val="0"/>
          <w:numId w:val="2"/>
        </w:numPr>
        <w:ind w:left="0" w:right="96" w:hanging="360"/>
        <w:jc w:val="both"/>
        <w:rPr/>
      </w:pPr>
      <w:r>
        <w:rPr>
          <w:rFonts w:cs="Arial" w:ascii="Verdana" w:hAnsi="Verdana"/>
          <w:sz w:val="20"/>
          <w:szCs w:val="17"/>
        </w:rPr>
        <w:t xml:space="preserve">un apposito </w:t>
      </w:r>
      <w:r>
        <w:rPr>
          <w:rStyle w:val="StrongEmphasis"/>
          <w:rFonts w:cs="Arial" w:ascii="Verdana" w:hAnsi="Verdana"/>
          <w:sz w:val="20"/>
          <w:szCs w:val="17"/>
        </w:rPr>
        <w:t>Programma nazionale per l’accoglienza e la tutela dei minori stranieri</w:t>
      </w:r>
      <w:r>
        <w:rPr>
          <w:rFonts w:cs="Arial" w:ascii="Verdana" w:hAnsi="Verdana"/>
          <w:sz w:val="20"/>
          <w:szCs w:val="17"/>
        </w:rPr>
        <w:t xml:space="preserve"> che sostenga finanziariamente l’azione degli enti locali nella presa in carico dei minori stranieri e anche di chi nel frattempo diventa maggiorenne </w:t>
      </w:r>
    </w:p>
    <w:p>
      <w:pPr>
        <w:pStyle w:val="Normal"/>
        <w:numPr>
          <w:ilvl w:val="0"/>
          <w:numId w:val="2"/>
        </w:numPr>
        <w:ind w:left="0" w:right="96" w:hanging="360"/>
        <w:jc w:val="both"/>
        <w:rPr>
          <w:rFonts w:ascii="Verdana" w:hAnsi="Verdana" w:cs="Arial"/>
          <w:sz w:val="20"/>
          <w:szCs w:val="17"/>
        </w:rPr>
      </w:pPr>
      <w:r>
        <w:rPr>
          <w:rFonts w:cs="Arial" w:ascii="Verdana" w:hAnsi="Verdana"/>
          <w:sz w:val="20"/>
          <w:szCs w:val="17"/>
        </w:rPr>
        <w:t xml:space="preserve">la modifica della vigente normativa per rivedere la durata dei progetti di integrazione sociale e civile per i minori stranieri non accompagnati </w:t>
      </w:r>
    </w:p>
    <w:p>
      <w:pPr>
        <w:pStyle w:val="Normal"/>
        <w:numPr>
          <w:ilvl w:val="0"/>
          <w:numId w:val="2"/>
        </w:numPr>
        <w:ind w:left="0" w:right="96" w:hanging="360"/>
        <w:jc w:val="both"/>
        <w:rPr>
          <w:rFonts w:ascii="Verdana" w:hAnsi="Verdana" w:cs="Arial"/>
          <w:sz w:val="20"/>
          <w:szCs w:val="17"/>
        </w:rPr>
      </w:pPr>
      <w:r>
        <w:rPr>
          <w:rFonts w:cs="Arial" w:ascii="Verdana" w:hAnsi="Verdana"/>
          <w:sz w:val="20"/>
          <w:szCs w:val="17"/>
        </w:rPr>
        <w:t xml:space="preserve">la garanzia della conversione, al raggiungimento della maggiore età, del permesso di soggiorno per minore età in permesso di soggiorno per studio, lavoro subordinato o autonomo, accesso al lavoro; solo nel caso in cui non ricorrano le condizioni per il rilascio di un permesso di soggiorno </w:t>
      </w:r>
    </w:p>
    <w:p>
      <w:pPr>
        <w:pStyle w:val="Normal"/>
        <w:numPr>
          <w:ilvl w:val="0"/>
          <w:numId w:val="2"/>
        </w:numPr>
        <w:ind w:left="0" w:right="96" w:hanging="360"/>
        <w:jc w:val="both"/>
        <w:rPr>
          <w:rFonts w:ascii="Verdana" w:hAnsi="Verdana" w:cs="Arial"/>
          <w:sz w:val="20"/>
          <w:szCs w:val="17"/>
        </w:rPr>
      </w:pPr>
      <w:r>
        <w:rPr>
          <w:rFonts w:cs="Arial" w:ascii="Verdana" w:hAnsi="Verdana"/>
          <w:sz w:val="20"/>
          <w:szCs w:val="17"/>
        </w:rPr>
        <w:t>l’istituzione di un Piano per il rimpatrio volontario assistito che faciliti il reinserimento del giovane straniero nel paese di origine.</w:t>
      </w:r>
    </w:p>
    <w:p>
      <w:pPr>
        <w:pStyle w:val="NormaleWeb"/>
        <w:spacing w:before="0" w:after="0"/>
        <w:ind w:right="96" w:hanging="0"/>
        <w:jc w:val="both"/>
        <w:rPr/>
      </w:pPr>
      <w:r>
        <w:rPr>
          <w:rFonts w:cs="Arial" w:ascii="Verdana" w:hAnsi="Verdana"/>
          <w:sz w:val="20"/>
          <w:szCs w:val="17"/>
        </w:rPr>
        <w:t>Ma oltre alle proposte presentate nel disegno di legge, sono stati approntati altri strumenti operativi come l'</w:t>
      </w:r>
      <w:r>
        <w:rPr>
          <w:rStyle w:val="StrongEmphasis"/>
          <w:rFonts w:cs="Arial" w:ascii="Verdana" w:hAnsi="Verdana"/>
          <w:sz w:val="20"/>
          <w:szCs w:val="17"/>
        </w:rPr>
        <w:t>Osservatorio sulla prostituzione e sui fenomeni delittuosi ad essa connessi,</w:t>
      </w:r>
      <w:r>
        <w:rPr>
          <w:rFonts w:cs="Arial" w:ascii="Verdana" w:hAnsi="Verdana"/>
          <w:sz w:val="20"/>
          <w:szCs w:val="17"/>
        </w:rPr>
        <w:t xml:space="preserve"> e normativi, come la </w:t>
      </w:r>
      <w:r>
        <w:rPr>
          <w:rStyle w:val="StrongEmphasis"/>
          <w:rFonts w:cs="Arial" w:ascii="Verdana" w:hAnsi="Verdana"/>
          <w:sz w:val="20"/>
          <w:szCs w:val="17"/>
        </w:rPr>
        <w:t>direttiva sui minori stranieri non accompagnati richiedenti Asilo</w:t>
      </w:r>
      <w:r>
        <w:rPr>
          <w:rFonts w:cs="Arial" w:ascii="Verdana" w:hAnsi="Verdana"/>
          <w:sz w:val="20"/>
          <w:szCs w:val="17"/>
        </w:rPr>
        <w:t>.</w:t>
      </w:r>
    </w:p>
    <w:p>
      <w:pPr>
        <w:pStyle w:val="NormaleWeb"/>
        <w:spacing w:before="0" w:after="0"/>
        <w:ind w:right="96" w:hanging="0"/>
        <w:jc w:val="both"/>
        <w:rPr>
          <w:rFonts w:ascii="Verdana" w:hAnsi="Verdana" w:cs="Arial"/>
          <w:sz w:val="20"/>
          <w:szCs w:val="17"/>
        </w:rPr>
      </w:pPr>
      <w:r>
        <w:rPr>
          <w:rStyle w:val="StrongEmphasis"/>
          <w:rFonts w:cs="Arial" w:ascii="Verdana" w:hAnsi="Verdana"/>
          <w:sz w:val="20"/>
          <w:szCs w:val="17"/>
        </w:rPr>
        <w:t> </w:t>
      </w:r>
      <w:r>
        <w:rPr>
          <w:rStyle w:val="StrongEmphasis"/>
          <w:rFonts w:cs="Arial" w:ascii="Verdana" w:hAnsi="Verdana"/>
          <w:sz w:val="20"/>
          <w:szCs w:val="17"/>
        </w:rPr>
        <w:t>l'Osservatorio sulla prostituzione e sui fenomeni delittuosi ad essa connessi</w:t>
      </w:r>
    </w:p>
    <w:p>
      <w:pPr>
        <w:pStyle w:val="NormaleWeb"/>
        <w:spacing w:before="0" w:after="0"/>
        <w:ind w:right="96" w:hanging="0"/>
        <w:jc w:val="both"/>
        <w:rPr>
          <w:rFonts w:ascii="Verdana" w:hAnsi="Verdana" w:cs="Arial"/>
          <w:sz w:val="20"/>
          <w:szCs w:val="17"/>
        </w:rPr>
      </w:pPr>
      <w:r>
        <w:rPr>
          <w:rFonts w:cs="Arial" w:ascii="Verdana" w:hAnsi="Verdana"/>
          <w:sz w:val="20"/>
          <w:szCs w:val="17"/>
        </w:rPr>
        <w:t xml:space="preserve">L’organismo sta svolgendo attività di studio, ricerca ed approfondimento sul sistema di prevenzione e contrasto del fenomeno della prostituzione, al fine di migliorarne l’efficacia e di potenziare le misure di assistenza, protezione e tutela delle vittime. </w:t>
        <w:br/>
        <w:t xml:space="preserve">"Ciò che mi colpisce particolarmente - ha detto la Lucidi - è apprendere che spesso le minori straniere vengono reclutate all’uscita di scuola, nei loro paesi di origine, con la promessa di un lavoro regolare una volta in Italia. La lotta al traffico di minori non può però essere vinta solo con l’impegno delle nostre forze dell’ordine. Serve anche un forte lavoro culturale: è necessario che tutti siano consapevoli che avere un rapporto sessuale con un minore in cambio di soldi è un reato, sia esso un minore italiano che straniero". </w:t>
        <w:br/>
        <w:t xml:space="preserve"> </w:t>
        <w:br/>
      </w:r>
      <w:r>
        <w:rPr>
          <w:rStyle w:val="StrongEmphasis"/>
          <w:rFonts w:cs="Arial" w:ascii="Verdana" w:hAnsi="Verdana"/>
          <w:sz w:val="20"/>
          <w:szCs w:val="17"/>
        </w:rPr>
        <w:t>La direttiva sui minori stranieri non accompagnati richiedenti Asilo</w:t>
      </w:r>
    </w:p>
    <w:p>
      <w:pPr>
        <w:pStyle w:val="NormaleWeb"/>
        <w:spacing w:before="0" w:after="0"/>
        <w:ind w:right="96" w:hanging="0"/>
        <w:jc w:val="both"/>
        <w:rPr/>
      </w:pPr>
      <w:r>
        <w:rPr>
          <w:rFonts w:cs="Arial" w:ascii="Verdana" w:hAnsi="Verdana"/>
          <w:sz w:val="20"/>
          <w:szCs w:val="17"/>
        </w:rPr>
        <w:t xml:space="preserve">L’8 marzo 2007 è diventata operativa, dopo la registrazione alla Corte dei Conti, la Direttiva che rafforza la presa in carico da parte delle istituzioni dei minori stranieri non accompagnati richiedenti asilo. La direttiva favorisce la presentazione della richiesta d’asilo e riduce i tempi d’attesa - per il suo affidamento ad un servizio appositamente dedicato - dall’arrivo del minore in Italia fino alla consegna della sua domanda d’asilo da parte del tutore. Obiettivo è evitare che il ragazzo scappi e finisca nella rete dello sfruttamento senza alcuna tutela giuridica ma, soprattutto, che diventi un invisibile. </w:t>
        <w:br/>
        <w:t xml:space="preserve">La direttiva stabilisce che, all’arrivo in frontiera, il minore sia subito affidato al </w:t>
      </w:r>
      <w:r>
        <w:rPr>
          <w:rStyle w:val="StrongEmphasis"/>
          <w:rFonts w:cs="Arial" w:ascii="Verdana" w:hAnsi="Verdana"/>
          <w:sz w:val="20"/>
          <w:szCs w:val="17"/>
        </w:rPr>
        <w:t>Sistema Nazionale di Protezione per Richiedenti Asilo</w:t>
      </w:r>
      <w:r>
        <w:rPr>
          <w:rFonts w:cs="Arial" w:ascii="Verdana" w:hAnsi="Verdana"/>
          <w:sz w:val="20"/>
          <w:szCs w:val="17"/>
        </w:rPr>
        <w:t xml:space="preserve"> e non ad una struttura qualsiasi come finora è accaduto. </w:t>
        <w:br/>
        <w:t xml:space="preserve">Il Sistema di Protezione, infatti, oltre ad avere una quota di posti che ogni anno vengono destinati alle categorie vulnerabili, ha competenza e formazione per seguire il minore aiutandolo nella difficile fase di inserimento in un contesto culturale nuovo e diverso. </w:t>
        <w:br/>
        <w:t xml:space="preserve">Inoltre, è stabilito all’articolo 1 che al momento dell’arrivo siano subito date al minore tutte le informazioni necessarie sui suoi diritti e le opportunità legali esistenti. Basta solo che manifesti la volontà di chiedere asilo per far partire la procedura. </w:t>
        <w:br/>
        <w:t>Finora il minore straniero non accompagnato, anche se richiedente asilo, veniva affidato dalla Questura all’Ente locale, in attesa che gli venisse nominato un tutore. In principio era accolto, quindi, in un servizio genericamente individuato in base alla disponibilità sul territorio e solo in un secondo momento era inserito nel Sistema di protezione nazionale. </w:t>
        <w:br/>
        <w:t>La direttiva contribuisce, quindi, ad individuare percorsi e luoghi di aiuto ai minori stranieri, assicurando che i tempi di intervento in loro favore siano rapidi per fornirgli, così, la tutela di cui hanno bisogno.</w:t>
      </w:r>
    </w:p>
    <w:p>
      <w:pPr>
        <w:pStyle w:val="NormaleWeb"/>
        <w:spacing w:before="0" w:after="0"/>
        <w:ind w:right="96" w:hanging="0"/>
        <w:jc w:val="both"/>
        <w:rPr>
          <w:rFonts w:ascii="Verdana" w:hAnsi="Verdana" w:cs="Arial"/>
          <w:sz w:val="20"/>
          <w:szCs w:val="17"/>
        </w:rPr>
      </w:pPr>
      <w:r>
        <w:rPr>
          <w:rFonts w:cs="Arial" w:ascii="Verdana" w:hAnsi="Verdana"/>
          <w:sz w:val="20"/>
          <w:szCs w:val="17"/>
        </w:rPr>
        <w:t>E' forte, infine, il ringraziamento che il sottosegretario fa giungere a tutte le associazioni che hanno attivamente sollecitato il governo con la loro "ostinazione e cocciutaggine: proprio dal confronto con loro sono nate le proposte che abbiamo inserito nel disegno di legge Amato-Ferrero".</w:t>
      </w:r>
    </w:p>
    <w:p>
      <w:pPr>
        <w:pStyle w:val="NormaleWeb"/>
        <w:spacing w:before="0" w:after="0"/>
        <w:ind w:right="96" w:hanging="0"/>
        <w:jc w:val="both"/>
        <w:rPr>
          <w:rFonts w:ascii="Verdana" w:hAnsi="Verdana" w:cs="Arial"/>
          <w:sz w:val="20"/>
          <w:szCs w:val="17"/>
        </w:rPr>
      </w:pPr>
      <w:r>
        <w:rPr>
          <w:rFonts w:cs="Arial" w:ascii="Verdana" w:hAnsi="Verdana"/>
          <w:sz w:val="20"/>
          <w:szCs w:val="17"/>
        </w:rPr>
      </w:r>
    </w:p>
    <w:p>
      <w:pPr>
        <w:pStyle w:val="NormaleWeb"/>
        <w:spacing w:before="0" w:after="0"/>
        <w:ind w:right="96" w:hanging="0"/>
        <w:jc w:val="both"/>
        <w:rPr>
          <w:rFonts w:ascii="Arial" w:hAnsi="Arial" w:cs="Arial"/>
          <w:i/>
          <w:i/>
          <w:iCs/>
          <w:sz w:val="17"/>
          <w:szCs w:val="17"/>
        </w:rPr>
      </w:pPr>
      <w:r>
        <w:rPr>
          <w:rFonts w:cs="Arial" w:ascii="Verdana" w:hAnsi="Verdana"/>
          <w:i/>
          <w:iCs/>
          <w:sz w:val="20"/>
          <w:szCs w:val="17"/>
        </w:rPr>
        <w:t>(10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Heading2"/>
        <w:ind w:right="96" w:hanging="0"/>
        <w:jc w:val="both"/>
        <w:rPr>
          <w:rFonts w:ascii="Verdana" w:hAnsi="Verdana" w:cs="Arial"/>
          <w:sz w:val="20"/>
          <w:szCs w:val="18"/>
        </w:rPr>
      </w:pPr>
      <w:bookmarkStart w:id="54" w:name="d6"/>
      <w:bookmarkEnd w:id="54"/>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Nuove linee guida per la gestione dei contributi erogati dal Fondo nazionale per le politiche e i servizi dell’asilo nel DM 27 giugno 2007</w:t>
      </w:r>
      <w:r>
        <w:rPr>
          <w:rFonts w:cs="Arial" w:ascii="Verdana" w:hAnsi="Verdana"/>
          <w:b w:val="false"/>
          <w:bCs w:val="false"/>
          <w:sz w:val="20"/>
          <w:szCs w:val="18"/>
        </w:rPr>
        <w:t xml:space="preserve"> </w:t>
      </w:r>
    </w:p>
    <w:p>
      <w:pPr>
        <w:pStyle w:val="NormaleWeb"/>
        <w:spacing w:before="0" w:after="0"/>
        <w:ind w:right="96" w:hanging="0"/>
        <w:jc w:val="both"/>
        <w:rPr>
          <w:rFonts w:ascii="Verdana" w:hAnsi="Verdana" w:cs="Arial"/>
          <w:sz w:val="20"/>
          <w:szCs w:val="17"/>
        </w:rPr>
      </w:pPr>
      <w:r>
        <w:rPr>
          <w:rFonts w:cs="Arial" w:ascii="Verdana" w:hAnsi="Verdana"/>
          <w:sz w:val="20"/>
          <w:szCs w:val="17"/>
        </w:rPr>
        <w:t xml:space="preserve">Con il decreto 28 novembre 2005,  è stata data attuazione al decreto legislativo n.140/2005, con il quale era stata recepita la direttiva europea 9/2003/CE, recante  norme minime relative all’accoglienza dei richiedenti asilo negli Stati membri. </w:t>
        <w:br/>
        <w:t>Mediante il predetto provvedimento, corredato da apposite linee guida, erano stati stabiliti i criteri e le modalità di presentazione delle domande per l’accesso degli enti locali alla ripartizione annuale del Fondo nazionale per le politiche e i servizi dell’asilo. Il decreto, pertanto, recava le indicazioni relative ai servizi ammissibili al finanziamento, agli standards richiesti, alle condizioni per l'ammissione delle istanze di contributo, alle modalità di utilizzo delle economie, ai controlli disposti per la verifica della corretta gestione del contributo assegnato, nonché alle modalità per la sua eventuale revoca.</w:t>
      </w:r>
    </w:p>
    <w:p>
      <w:pPr>
        <w:pStyle w:val="NormaleWeb"/>
        <w:spacing w:before="0" w:after="0"/>
        <w:ind w:right="96" w:hanging="0"/>
        <w:jc w:val="both"/>
        <w:rPr>
          <w:rFonts w:ascii="Verdana" w:hAnsi="Verdana" w:cs="Arial"/>
          <w:sz w:val="20"/>
          <w:szCs w:val="17"/>
        </w:rPr>
      </w:pPr>
      <w:r>
        <w:rPr>
          <w:rFonts w:cs="Arial" w:ascii="Verdana" w:hAnsi="Verdana"/>
          <w:sz w:val="20"/>
          <w:szCs w:val="17"/>
        </w:rPr>
        <w:t>Ciò premesso, nel corso dei due anni di applicazione del decreto  citato, è emersa la necessità di:</w:t>
        <w:br/>
        <w:t>a) perfezionare le  procedure di accesso al Fondo modificando i criteri per l’assegnazione dei punteggi; i criteri di ripartizione delle eventuali risorse residue; le modalità di utilizzo delle economie maturate nella fase di attuazione dei servizi da parte degli enti locali ammessi al contributo.</w:t>
        <w:br/>
        <w:t>b) inserire le Prefetture – UTG, tra i soggetti interessati alla realizzazione dei progetti di accoglienza, sia sotto il profilo della conoscenza delle attività svolte sul territorio dagli enti locali finanziati dal livello centrale, sia della vigilanza sull’efficienza dei progetti stessi.</w:t>
      </w:r>
    </w:p>
    <w:p>
      <w:pPr>
        <w:pStyle w:val="NormaleWeb"/>
        <w:spacing w:before="0" w:after="0"/>
        <w:ind w:right="96" w:hanging="0"/>
        <w:jc w:val="both"/>
        <w:rPr>
          <w:rFonts w:ascii="Verdana" w:hAnsi="Verdana" w:cs="Arial"/>
          <w:sz w:val="20"/>
          <w:szCs w:val="17"/>
        </w:rPr>
      </w:pPr>
      <w:r>
        <w:rPr>
          <w:rFonts w:cs="Arial" w:ascii="Verdana" w:hAnsi="Verdana"/>
          <w:sz w:val="20"/>
          <w:szCs w:val="17"/>
        </w:rPr>
        <w:t>In conseguenza di tali modifiche, si è proceduto anche alla revisione ed all’aggiornamento dell’allegato A “Linee guida”, dell’allegato B “Modello di domanda”, nonchè alla predisposizione di un nuovo allegato C “Modalità di dettaglio del co-finanziamento offerto dall’ente locale”.</w:t>
      </w:r>
    </w:p>
    <w:p>
      <w:pPr>
        <w:pStyle w:val="Heading4"/>
        <w:ind w:right="96" w:hanging="0"/>
        <w:rPr/>
      </w:pPr>
      <w:r>
        <w:rPr/>
        <w:t>Le modifiche apportate dal DM 27 giugno 2007 "Revisione e aggiornamento linee guida, per le verifica della corretta gestione del contributo erogato dal Fondo nazionale per le politiche e i servizi dell’asilo in armonia alle disposizioni del decreto legislativo del 30 maggio 2005, n.140", pubblicato sul supplemento ordinario n. 147 alla G.U. della Repubblica italiana, serie generale n. 150 del 30/06/2007.</w:t>
      </w:r>
    </w:p>
    <w:p>
      <w:pPr>
        <w:pStyle w:val="NormaleWeb"/>
        <w:spacing w:before="0" w:after="0"/>
        <w:ind w:right="96" w:hanging="0"/>
        <w:jc w:val="both"/>
        <w:rPr>
          <w:rFonts w:ascii="Verdana" w:hAnsi="Verdana" w:cs="Arial"/>
          <w:sz w:val="20"/>
          <w:szCs w:val="17"/>
        </w:rPr>
      </w:pPr>
      <w:r>
        <w:rPr>
          <w:rStyle w:val="StrongEmphasis"/>
          <w:rFonts w:cs="Arial" w:ascii="Verdana" w:hAnsi="Verdana"/>
          <w:sz w:val="20"/>
          <w:szCs w:val="17"/>
        </w:rPr>
        <w:t>ARTICOLATO</w:t>
      </w:r>
    </w:p>
    <w:p>
      <w:pPr>
        <w:pStyle w:val="NormaleWeb"/>
        <w:spacing w:before="0" w:after="0"/>
        <w:ind w:right="96" w:hanging="0"/>
        <w:jc w:val="both"/>
        <w:rPr/>
      </w:pPr>
      <w:r>
        <w:rPr>
          <w:rStyle w:val="StrongEmphasis"/>
          <w:rFonts w:cs="Arial" w:ascii="Verdana" w:hAnsi="Verdana"/>
          <w:sz w:val="20"/>
          <w:szCs w:val="17"/>
        </w:rPr>
        <w:t>Art. 1, comma 2 – definizioni</w:t>
      </w:r>
    </w:p>
    <w:p>
      <w:pPr>
        <w:pStyle w:val="NormaleWeb"/>
        <w:spacing w:before="0" w:after="0"/>
        <w:ind w:right="96" w:hanging="0"/>
        <w:jc w:val="both"/>
        <w:rPr/>
      </w:pPr>
      <w:r>
        <w:rPr>
          <w:rFonts w:cs="Arial" w:ascii="Verdana" w:hAnsi="Verdana"/>
          <w:sz w:val="20"/>
          <w:szCs w:val="17"/>
        </w:rPr>
        <w:t xml:space="preserve">Per le definizioni relative alle categorie vulnerabili di beneficiari l’articolo rinvia a quelle indicate nell’art. 8, comma 1 del decreto legislativo n.140/2005, e formula alcune precisazioni riguardo all’interpretazione estensiva della categoria, che investe anche soggetti che necessitano di assistenza sanitaria e domiciliare, dei disabili, delle donne singole in stato di gravidanza. </w:t>
        <w:br/>
      </w:r>
      <w:r>
        <w:rPr>
          <w:rStyle w:val="StrongEmphasis"/>
          <w:rFonts w:cs="Arial" w:ascii="Verdana" w:hAnsi="Verdana"/>
          <w:sz w:val="20"/>
          <w:szCs w:val="17"/>
        </w:rPr>
        <w:t>Art. 2, comma 4 - presentazione della domanda.</w:t>
      </w:r>
    </w:p>
    <w:p>
      <w:pPr>
        <w:pStyle w:val="NormaleWeb"/>
        <w:spacing w:before="0" w:after="0"/>
        <w:ind w:right="96" w:hanging="0"/>
        <w:jc w:val="both"/>
        <w:rPr/>
      </w:pPr>
      <w:r>
        <w:rPr>
          <w:rFonts w:cs="Arial" w:ascii="Verdana" w:hAnsi="Verdana"/>
          <w:sz w:val="20"/>
          <w:szCs w:val="17"/>
        </w:rPr>
        <w:t>In relazione alla presentazione della domanda di contributo da parte degli enti locali, è stato introdotto l’obbligo di invio di copia della stessa anche alla Prefettura UTG territorialmente competente, ciò al fine di poter ampliare la rete di sostegno istituzionale in favore dei progetti attivati ed esperire, nel contempo, un attento monitoraggio, mediante l’articolazione territoriale del Ministero dell’Interno.</w:t>
        <w:br/>
      </w:r>
      <w:r>
        <w:rPr>
          <w:rStyle w:val="StrongEmphasis"/>
          <w:rFonts w:cs="Arial" w:ascii="Verdana" w:hAnsi="Verdana"/>
          <w:sz w:val="20"/>
          <w:szCs w:val="17"/>
        </w:rPr>
        <w:t xml:space="preserve">Art. 3, comma 1, comma 2 - condizioni per l’ammissione della domanda </w:t>
      </w:r>
    </w:p>
    <w:p>
      <w:pPr>
        <w:pStyle w:val="NormaleWeb"/>
        <w:spacing w:before="0" w:after="0"/>
        <w:ind w:right="96" w:hanging="0"/>
        <w:jc w:val="both"/>
        <w:rPr/>
      </w:pPr>
      <w:r>
        <w:rPr>
          <w:rFonts w:cs="Arial" w:ascii="Verdana" w:hAnsi="Verdana"/>
          <w:sz w:val="20"/>
          <w:szCs w:val="17"/>
        </w:rPr>
        <w:t>L’articolo indica le condizioni di ammissione della domanda alla ripartizione del Fondo: il servizio deve essere compreso nelle categorie stabilite nelle linee guida ed essere operativo a decorrere dal primo gennaio dell’anno per il quale è chiesto il contributo (comma 1, lettera a).</w:t>
        <w:br/>
        <w:t>Per quanto riguarda i posti di recettività relativi ai servizi di accoglienza specificamente destinati ai minori non accompagnati richiedenti asilo, il limite minimo di posti, in armonia con la normativa relativa alla gestione delle strutture collettive di accoglienza, è stato fissato a 10 (comma 2) al fine di poter assicurare una maggiore e più specifica assistenza ai casi di più elevata difficoltà.</w:t>
        <w:br/>
      </w:r>
      <w:r>
        <w:rPr>
          <w:rStyle w:val="StrongEmphasis"/>
          <w:rFonts w:cs="Arial" w:ascii="Verdana" w:hAnsi="Verdana"/>
          <w:sz w:val="20"/>
          <w:szCs w:val="17"/>
        </w:rPr>
        <w:t>Art. 4, comma 2 - costi ammissibili nel piano finanziario</w:t>
      </w:r>
    </w:p>
    <w:p>
      <w:pPr>
        <w:pStyle w:val="NormaleWeb"/>
        <w:spacing w:before="0" w:after="0"/>
        <w:ind w:right="96" w:hanging="0"/>
        <w:jc w:val="both"/>
        <w:rPr/>
      </w:pPr>
      <w:r>
        <w:rPr>
          <w:rFonts w:cs="Arial" w:ascii="Verdana" w:hAnsi="Verdana"/>
          <w:sz w:val="20"/>
          <w:szCs w:val="17"/>
        </w:rPr>
        <w:t xml:space="preserve">La modifica apportata riguarda la non ammissibilità dei costi relativi all’acquisto di immobili, che, pertanto, non possono essere indicati neppure nella quota di contributo garantito dall’ente locale. </w:t>
        <w:br/>
      </w:r>
      <w:r>
        <w:rPr>
          <w:rStyle w:val="StrongEmphasis"/>
          <w:rFonts w:cs="Arial" w:ascii="Verdana" w:hAnsi="Verdana"/>
          <w:sz w:val="20"/>
          <w:szCs w:val="17"/>
        </w:rPr>
        <w:t>Art. 6,</w:t>
      </w:r>
      <w:r>
        <w:rPr>
          <w:rFonts w:cs="Arial" w:ascii="Verdana" w:hAnsi="Verdana"/>
          <w:sz w:val="20"/>
          <w:szCs w:val="17"/>
        </w:rPr>
        <w:t xml:space="preserve"> è stato eliminato il riferimento alle categorie “più vulnerabili” dei beneficiari che, non essendo espressamente previsto dal quadro normativo di riferimento, ingenerava incertezze rispetto al concetto normato di categorie vulnerabili.</w:t>
        <w:br/>
      </w:r>
      <w:r>
        <w:rPr>
          <w:rStyle w:val="StrongEmphasis"/>
          <w:rFonts w:cs="Arial" w:ascii="Verdana" w:hAnsi="Verdana"/>
          <w:sz w:val="20"/>
          <w:szCs w:val="17"/>
        </w:rPr>
        <w:t>Art. 7,</w:t>
      </w:r>
      <w:r>
        <w:rPr>
          <w:rFonts w:cs="Arial" w:ascii="Verdana" w:hAnsi="Verdana"/>
          <w:sz w:val="20"/>
          <w:szCs w:val="17"/>
        </w:rPr>
        <w:t xml:space="preserve"> risorse del Fondo europeo per i rifugiatiViene introdotto l’articolo che fissa le linee generali per l’impiego delle risorse del Fondo europeo per i rifugiati, che confluiscono nel Fondo Nazionale per le Politiche e i Servizi dell’Asilo, e che vengono assegnate annualmente dalla Commissione europea. La formulazione di un articolo ad hoc aderisce, altresì, alle indicazione della Commissione Europea  sulla pubblicità, da parte di ciascun Stato membro della erogazione delle quote Fer.</w:t>
        <w:br/>
      </w:r>
      <w:r>
        <w:rPr>
          <w:rStyle w:val="StrongEmphasis"/>
          <w:rFonts w:cs="Arial" w:ascii="Verdana" w:hAnsi="Verdana"/>
          <w:sz w:val="20"/>
          <w:szCs w:val="17"/>
        </w:rPr>
        <w:t xml:space="preserve">Art. 8, comma 2 </w:t>
      </w:r>
      <w:r>
        <w:rPr>
          <w:rFonts w:cs="Arial" w:ascii="Verdana" w:hAnsi="Verdana"/>
          <w:sz w:val="20"/>
          <w:szCs w:val="17"/>
        </w:rPr>
        <w:t>- punteggi per la formazione della graduatoria (ex art. 7); Sulla base dell’esperienza maturata negli anni di applicazione del decreto è emersa la necessità di rendere i punteggi più incisivi ai fini della formulazione della graduatoria; sono stati, pertanto, introdotti nuovi parametri e, conseguentemente, modificati quelli precedentemente stabiliti. Tale revisione ha riguardato, in particolare, solo alcune lettere:</w:t>
        <w:br/>
        <w:t>a) punti assegnati per gli anni di attività espletati nel Sistema di protezione per richiedenti asilo e rifugiati;</w:t>
        <w:br/>
        <w:t>d) punti assegnati ai progetti ordinari che prevedono anche misure assistenziali specifiche in favore delle categorie vulnerabili;</w:t>
        <w:br/>
        <w:t>e) punti assegnati ai progetti ordinari che prevedono anche misure assistenziali specifiche in favore delle categorie di beneficiari che richiedono assistenza sanitaria e domiciliare specialistica e/o prolungata (non previsto nel precedente decreto);</w:t>
        <w:br/>
        <w:t>f) punti assegnati ai progetti per categorie vulnerabili che prevedono esclusivamente misure assistenziali specifiche in favore delle categorie di beneficiari che richiedono assistenza sanitaria e domiciliare specialistica e/o prolungata(non previsto nel precedente decreto);</w:t>
        <w:br/>
        <w:t>h) punti assegnati in base al cofinanziamento in beni e servizi offerto dall’ente locale;</w:t>
        <w:br/>
        <w:t>i) punti assegnati in base al cofinanziamento in denaro offerto dall’ente locale;</w:t>
        <w:br/>
        <w:t>l) punti assegnati in base alla valutazione complessiva della qualità della  proposta progettuale presentata dall’ente locale;</w:t>
        <w:br/>
        <w:t>m)  punti di penalità per il ritardo nella presentazione dei rendiconti finanziari;</w:t>
        <w:br/>
        <w:t xml:space="preserve">n)  punti di penalità per il ritardo nella presentazione delle relazioni descrittive     intermedie e finali. </w:t>
        <w:br/>
      </w:r>
      <w:r>
        <w:rPr>
          <w:rStyle w:val="StrongEmphasis"/>
          <w:rFonts w:cs="Arial" w:ascii="Verdana" w:hAnsi="Verdana"/>
          <w:sz w:val="20"/>
          <w:szCs w:val="17"/>
        </w:rPr>
        <w:t>Art. 9, comma 3 -decreto di ripartizione (ex art.8)</w:t>
      </w:r>
      <w:r>
        <w:rPr>
          <w:rFonts w:cs="Arial" w:ascii="Verdana" w:hAnsi="Verdana"/>
          <w:sz w:val="20"/>
          <w:szCs w:val="17"/>
        </w:rPr>
        <w:br/>
        <w:t>La formulazione dell’articolo è finalizzata ad una maggiore chiarezza dei sistemi di pubblicità e diffusione del medesimo decreto arricchita dalla previsione dell’inserimento sul sito internet del Ministero dell’Interno e del Servizio centrale.</w:t>
        <w:br/>
      </w:r>
      <w:r>
        <w:rPr>
          <w:rStyle w:val="StrongEmphasis"/>
          <w:rFonts w:cs="Arial" w:ascii="Verdana" w:hAnsi="Verdana"/>
          <w:sz w:val="20"/>
          <w:szCs w:val="17"/>
        </w:rPr>
        <w:t>Art. 10, comma 1, comma 2</w:t>
      </w:r>
      <w:r>
        <w:rPr>
          <w:rFonts w:cs="Arial" w:ascii="Verdana" w:hAnsi="Verdana"/>
          <w:sz w:val="20"/>
          <w:szCs w:val="17"/>
        </w:rPr>
        <w:t>- ripartizione di ulteriori risorse finanziarie (ex art. 9)Poiché la ratio perseguita dal Ministero dell’Interno è quella dell’ampliamento del sistema di protezione sul territorio nazionale, l’articolo stabilisce i nuovi criteri di precedenza che vengono seguiti nel caso in cui, nel corso dell’anno finanziario, operata una prima ripartizione, siano disponibili sul Fondo ulteriori risorse da poter assegnare ai servizi degli enti locali ammessi in graduatoria.</w:t>
        <w:br/>
        <w:t xml:space="preserve">Prioritariamente, le ulteriori risorse vengono distribuite ammettendo ad un secondo riparto le domande inerenti quei progetti che erano risultati idonei ma non ammessi al primo finanziamento, per iniziale mancanza di fondi. Ultimata tale operazione, in presenza di ulteriori risorse, viene previsto l’aumento del contributo già assegnato agli enti locali fino alla concorrenza dell’ottanta per cento e, a seguire, del cento per cento del costo complessivo di ogni singola iniziativa territoriale (comma 1). </w:t>
        <w:br/>
        <w:t>In presenza, infine, di ulteriori risorse è previsto l’aumento dei posti in accoglienza dei singoli progetti (comma 2).</w:t>
        <w:br/>
      </w:r>
      <w:r>
        <w:rPr>
          <w:rStyle w:val="StrongEmphasis"/>
          <w:rFonts w:cs="Arial" w:ascii="Verdana" w:hAnsi="Verdana"/>
          <w:sz w:val="20"/>
          <w:szCs w:val="17"/>
        </w:rPr>
        <w:t>Art. 12,</w:t>
      </w:r>
      <w:r>
        <w:rPr>
          <w:rFonts w:cs="Arial" w:ascii="Verdana" w:hAnsi="Verdana"/>
          <w:sz w:val="20"/>
          <w:szCs w:val="17"/>
        </w:rPr>
        <w:t>  presentazione del rendiconto e controlli (ex art. 11)La sola modifica apportata a tale articolo riguarda l’estensione dell’attività ispettiva dei servizi assegnatari del contributo da parte delle Prefetture territorialmente competenti, con il coordinamento del Dipartimento Libertà Civili e Immigrazione.</w:t>
        <w:br/>
      </w:r>
      <w:r>
        <w:rPr>
          <w:rStyle w:val="StrongEmphasis"/>
          <w:rFonts w:cs="Arial" w:ascii="Verdana" w:hAnsi="Verdana"/>
          <w:sz w:val="20"/>
          <w:szCs w:val="17"/>
        </w:rPr>
        <w:t>Art.13,</w:t>
      </w:r>
      <w:r>
        <w:rPr>
          <w:rFonts w:cs="Arial" w:ascii="Verdana" w:hAnsi="Verdana"/>
          <w:sz w:val="20"/>
          <w:szCs w:val="17"/>
        </w:rPr>
        <w:t xml:space="preserve">  economie (ex art. 12)In applicazione del “favor” che sottende alle attività poste in essere dagli enti locali, viene rinforzato il principio in base al quale, nel caso di eventuali economie maturate nella fase di attuazione del servizio e accertate in sede di controllo dei rendiconti, l’ente locale assegnatario può utilizzarle fino ad esaurimento – in quanto destinate alle stesse finalità indicate nella domanda di finanziamento - predisponendo un progetto specifico da presentare con la domanda di contributo annuale. </w:t>
        <w:br/>
        <w:t>La Commissione, di cui all’art 5, al fine del migliore utilizzo delle risorse nel valutare le singole domande di contributo da ammettere a finanziamento può decidere, ai fini dell’ottimizzazione dell’impiego delle risorse disponibili sul Fondo, anche di finanziare un numero di posti in accoglienza inferiore a quello approvato mediante l’ammissione in graduatoria del progetto, utilizzando per i restanti posti in accoglienza  le economie accertate. Nel caso in cui la Commissione, invece,  decida di non destinare in tal senso le economie accertate, il Dipartimento, previa acquisizione del parere del Servizio centrale, autorizza l’ente locale interessato all’esecuzione del progetto presentato all’atto della domanda.</w:t>
        <w:br/>
      </w:r>
      <w:r>
        <w:rPr>
          <w:rStyle w:val="StrongEmphasis"/>
          <w:rFonts w:cs="Arial" w:ascii="Verdana" w:hAnsi="Verdana"/>
          <w:sz w:val="20"/>
          <w:szCs w:val="17"/>
        </w:rPr>
        <w:t>Art.15</w:t>
      </w:r>
      <w:r>
        <w:rPr>
          <w:rFonts w:cs="Arial" w:ascii="Verdana" w:hAnsi="Verdana"/>
          <w:sz w:val="20"/>
          <w:szCs w:val="17"/>
        </w:rPr>
        <w:t xml:space="preserve">, allegatiLa disposizione assume tutti gli allegati a far parte integrale del decreto. </w:t>
        <w:br/>
        <w:t>Gli allegati A e B sono stati coerentemente aggiornati alle modifiche introdotte dal nuovo testo di provvedimento. E’ stato, inoltre, innovativamente predisposto l’allegato C da utilizzare per la descrizione del cofinanziamento, in denaro e/o in beni e servizi, messi a disposizione dell’ente locale.</w:t>
      </w:r>
    </w:p>
    <w:p>
      <w:pPr>
        <w:pStyle w:val="NormaleWeb"/>
        <w:spacing w:before="0" w:after="0"/>
        <w:ind w:right="96" w:hanging="0"/>
        <w:jc w:val="both"/>
        <w:rPr>
          <w:rFonts w:ascii="Verdana" w:hAnsi="Verdana" w:cs="Arial"/>
          <w:sz w:val="20"/>
          <w:szCs w:val="17"/>
        </w:rPr>
      </w:pPr>
      <w:r>
        <w:rPr>
          <w:rFonts w:cs="Arial" w:ascii="Verdana" w:hAnsi="Verdana"/>
          <w:sz w:val="20"/>
          <w:szCs w:val="17"/>
        </w:rPr>
      </w:r>
    </w:p>
    <w:p>
      <w:pPr>
        <w:pStyle w:val="NormaleWeb"/>
        <w:spacing w:before="0" w:after="0"/>
        <w:ind w:right="96" w:hanging="0"/>
        <w:jc w:val="both"/>
        <w:rPr>
          <w:rFonts w:ascii="Verdana" w:hAnsi="Verdana" w:cs="Arial"/>
          <w:i/>
          <w:i/>
          <w:iCs/>
          <w:sz w:val="20"/>
          <w:szCs w:val="17"/>
        </w:rPr>
      </w:pPr>
      <w:r>
        <w:rPr>
          <w:rFonts w:cs="Arial" w:ascii="Verdana" w:hAnsi="Verdana"/>
          <w:i/>
          <w:iCs/>
          <w:sz w:val="20"/>
          <w:szCs w:val="17"/>
        </w:rPr>
        <w:t>(3 luglio 2007)</w:t>
      </w:r>
    </w:p>
    <w:p>
      <w:pPr>
        <w:pStyle w:val="NormaleWeb"/>
        <w:spacing w:before="0" w:after="0"/>
        <w:jc w:val="both"/>
        <w:rPr>
          <w:rStyle w:val="StrongEmphasis"/>
          <w:rFonts w:ascii="Verdana" w:hAnsi="Verdana" w:cs="Verdana"/>
          <w:b w:val="false"/>
          <w:b w:val="false"/>
          <w:bCs w:val="false"/>
          <w:color w:val="000000"/>
          <w:sz w:val="20"/>
          <w:szCs w:val="18"/>
        </w:rPr>
      </w:pPr>
      <w:r>
        <w:rPr>
          <w:rFonts w:cs="Arial" w:ascii="Verdana" w:hAnsi="Verdana"/>
          <w:i/>
          <w:iCs/>
          <w:sz w:val="20"/>
          <w:szCs w:val="17"/>
        </w:rPr>
      </w:r>
    </w:p>
    <w:p>
      <w:pPr>
        <w:pStyle w:val="NormaleWeb"/>
        <w:spacing w:before="0" w:after="0"/>
        <w:jc w:val="both"/>
        <w:rPr/>
      </w:pPr>
      <w:bookmarkStart w:id="55" w:name="d7"/>
      <w:bookmarkEnd w:id="55"/>
      <w:r>
        <w:rPr>
          <w:rStyle w:val="StrongEmphasis"/>
          <w:rFonts w:cs="Verdana" w:ascii="Verdana" w:hAnsi="Verdana"/>
          <w:b w:val="false"/>
          <w:bCs w:val="false"/>
          <w:color w:val="000000"/>
          <w:sz w:val="20"/>
          <w:szCs w:val="18"/>
          <w:u w:val="single"/>
        </w:rPr>
        <w:t>Il governo italiano dona €3 milioni all’Unhcr per l’assistenza al rimpatrio di rifugiati afgani</w:t>
      </w:r>
    </w:p>
    <w:p>
      <w:pPr>
        <w:pStyle w:val="NormaleWeb"/>
        <w:spacing w:before="0" w:after="0"/>
        <w:jc w:val="both"/>
        <w:rPr>
          <w:rStyle w:val="StrongEmphasis"/>
          <w:rFonts w:ascii="Verdana" w:hAnsi="Verdana" w:cs="Verdana"/>
          <w:b w:val="false"/>
          <w:b w:val="false"/>
          <w:bCs w:val="false"/>
          <w:color w:val="000000"/>
          <w:sz w:val="20"/>
          <w:szCs w:val="18"/>
          <w:u w:val="single"/>
        </w:rPr>
      </w:pPr>
      <w:r>
        <w:rPr/>
      </w:r>
    </w:p>
    <w:p>
      <w:pPr>
        <w:pStyle w:val="NormaleWeb"/>
        <w:spacing w:before="0" w:after="0"/>
        <w:jc w:val="both"/>
        <w:rPr/>
      </w:pPr>
      <w:r>
        <w:rPr>
          <w:rStyle w:val="StrongEmphasis"/>
          <w:rFonts w:cs="Verdana" w:ascii="Verdana" w:hAnsi="Verdana"/>
          <w:b w:val="false"/>
          <w:bCs w:val="false"/>
          <w:color w:val="000000"/>
          <w:sz w:val="20"/>
          <w:szCs w:val="18"/>
        </w:rPr>
        <w:t>COMUNICATO STAMPA</w:t>
      </w:r>
    </w:p>
    <w:p>
      <w:pPr>
        <w:pStyle w:val="NormaleWeb"/>
        <w:spacing w:before="0" w:after="0"/>
        <w:jc w:val="both"/>
        <w:rPr/>
      </w:pPr>
      <w:r>
        <w:rPr>
          <w:rFonts w:cs="Verdana" w:ascii="Verdana" w:hAnsi="Verdana"/>
          <w:color w:val="000000"/>
          <w:sz w:val="20"/>
          <w:szCs w:val="18"/>
        </w:rPr>
        <w:br/>
        <w:t xml:space="preserve">L’Alto Commissariato delle Nazioni Unite per i Rifugiati (UNHCR) esprime apprezzamento per il contributo, da parte del governo italiano, di 3 milioni di euro destinati a sostenere i programmi dell’Agenzia in Afghanistan. Questo finanziamento giunge in un momento in cui le attività dell’UNHCR nel paese, ed in particolare il programma di rimpatrio volontario assistito, sono limitate da una grave mancanza di fondi. </w:t>
      </w:r>
      <w:r>
        <w:rPr>
          <w:rFonts w:cs="Verdana" w:ascii="Verdana" w:hAnsi="Verdana"/>
          <w:color w:val="000000"/>
          <w:spacing w:val="60"/>
          <w:sz w:val="20"/>
          <w:szCs w:val="18"/>
        </w:rPr>
        <w:br/>
      </w:r>
      <w:r>
        <w:rPr>
          <w:rFonts w:cs="Verdana" w:ascii="Verdana" w:hAnsi="Verdana"/>
          <w:color w:val="000000"/>
          <w:sz w:val="20"/>
          <w:szCs w:val="18"/>
        </w:rPr>
        <w:t xml:space="preserve">La firma dell’accordo siglato nei giorni scorsi conferma il sostegno del governo italiano ad una delle più importanti operazioni dell’UNHCR al mondo. La maggior parte dei fondi servirà a finanziare i costi materiali del viaggio di ritorno dei rifugiati afgani dall’Iran e dal Pakistan ed a garantire l’erogazione di piccole somme di denaro - in media $100, o poco più di 74 euro, a testa - per il loro reinserimento. </w:t>
      </w:r>
      <w:r>
        <w:rPr>
          <w:rFonts w:cs="Verdana" w:ascii="Verdana" w:hAnsi="Verdana"/>
          <w:color w:val="000000"/>
          <w:spacing w:val="60"/>
          <w:sz w:val="20"/>
          <w:szCs w:val="18"/>
        </w:rPr>
        <w:br/>
      </w:r>
      <w:r>
        <w:rPr>
          <w:rFonts w:cs="Verdana" w:ascii="Verdana" w:hAnsi="Verdana"/>
          <w:color w:val="000000"/>
          <w:sz w:val="20"/>
          <w:szCs w:val="18"/>
        </w:rPr>
        <w:t xml:space="preserve">Sia il Rappresentante dell’UNHCR in Afghanistan, Salvatore Lombardo, che Walter Irvine, Rappresentante regionale dell’Agenzia in Italia, hanno espresso gratitudine, a nome dell’Alto Commissariato, per il forte sostegno italiano alle operazioni in Afghanistan. “Questo contributo”, ha affermato Walter Irvine, “dimostra, ancora una volta, l’impegno dell’Italia nel sostenere gli afgani più vulnerabili”. </w:t>
      </w:r>
      <w:r>
        <w:rPr>
          <w:rFonts w:cs="Verdana" w:ascii="Verdana" w:hAnsi="Verdana"/>
          <w:color w:val="000000"/>
          <w:spacing w:val="60"/>
          <w:sz w:val="20"/>
          <w:szCs w:val="18"/>
        </w:rPr>
        <w:br/>
      </w:r>
      <w:r>
        <w:rPr>
          <w:rFonts w:cs="Verdana" w:ascii="Verdana" w:hAnsi="Verdana"/>
          <w:color w:val="000000"/>
          <w:sz w:val="20"/>
          <w:szCs w:val="18"/>
        </w:rPr>
        <w:t>Più di 1,5 milioni di euro saranno destinati all’assistenza di coloro che hanno scelto di tornare in Afghanistan e che necessitano di aiuto per quanto riguarda l’integrazione ed il reinserimento nelle comunità locali, assistenza che consiste nel monitoraggio di coloro che hanno fatto ritorno, in progetti per le donne a rischio e per altri gruppi particolarmente vulnerabili, in attività generatrici di reddito per i rifugiati e nella fornitura di strutture igieniche di base e di circa mille alloggi in più rispetto ai 10mila già preventivati. I fondi rimanenti serviranno a finanziare gli aspetti logistici del ritorno a casa dei rifugiati che sceglieranno il rimpatrio volontario dal Pakistan e dall’Iran nel corso del 2007.</w:t>
      </w:r>
      <w:r>
        <w:rPr>
          <w:rFonts w:cs="Verdana" w:ascii="Verdana" w:hAnsi="Verdana"/>
          <w:color w:val="000000"/>
          <w:spacing w:val="60"/>
          <w:sz w:val="20"/>
          <w:szCs w:val="18"/>
        </w:rPr>
        <w:br/>
      </w:r>
      <w:r>
        <w:rPr>
          <w:rFonts w:cs="Verdana" w:ascii="Verdana" w:hAnsi="Verdana"/>
          <w:color w:val="000000"/>
          <w:sz w:val="20"/>
          <w:szCs w:val="18"/>
        </w:rPr>
        <w:t xml:space="preserve">Il governo italiano ha versato più di 18 milioni per le operazioni dell’UNHCR in Afghanistan dal 2002 ad oggi. </w:t>
      </w:r>
      <w:r>
        <w:rPr>
          <w:rFonts w:cs="Verdana" w:ascii="Verdana" w:hAnsi="Verdana"/>
          <w:color w:val="000000"/>
          <w:spacing w:val="60"/>
          <w:sz w:val="20"/>
          <w:szCs w:val="18"/>
        </w:rPr>
        <w:br/>
      </w:r>
      <w:r>
        <w:rPr>
          <w:rFonts w:cs="Verdana" w:ascii="Verdana" w:hAnsi="Verdana"/>
          <w:color w:val="000000"/>
          <w:sz w:val="20"/>
          <w:szCs w:val="18"/>
        </w:rPr>
        <w:t>Dal 2002, anno di inizio delle operazioni di rimpatrio volontario, l’UNHCR ha assistito più di 4 milioni di rifugiati afgani che hanno manifestato l’intenzione di far ritorno a casa dai paesi confinanti, di cui più di 3 milioni provenienti dal Pakistan e circa 860mila dall’Iran. Oltre 1 milione di rifugiati sono invece rimpatriati senza assistenza. L’Agenzia ha inoltre fornito aiuto a mezzo milione di sfollati interni afgani che hanno fatto ritorno ai luoghi d’origine.</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r>
    </w:p>
    <w:p>
      <w:pPr>
        <w:pStyle w:val="NormaleWeb"/>
        <w:spacing w:before="0" w:after="0"/>
        <w:jc w:val="both"/>
        <w:rPr>
          <w:rFonts w:ascii="Verdana" w:hAnsi="Verdana" w:cs="Verdana"/>
          <w:i/>
          <w:i/>
          <w:iCs/>
          <w:sz w:val="20"/>
          <w:szCs w:val="20"/>
        </w:rPr>
      </w:pPr>
      <w:r>
        <w:rPr>
          <w:rFonts w:cs="Verdana" w:ascii="Verdana" w:hAnsi="Verdana"/>
          <w:i/>
          <w:iCs/>
          <w:color w:val="000000"/>
          <w:sz w:val="20"/>
          <w:szCs w:val="18"/>
        </w:rPr>
        <w:t>(1 luglio 2007)</w:t>
      </w:r>
    </w:p>
    <w:p>
      <w:pPr>
        <w:pStyle w:val="Normal"/>
        <w:rPr>
          <w:rFonts w:ascii="Verdana" w:hAnsi="Verdana" w:cs="Verdana"/>
          <w:b/>
          <w:b/>
          <w:bCs/>
          <w:i/>
          <w:i/>
          <w:iCs/>
          <w:sz w:val="20"/>
          <w:szCs w:val="20"/>
        </w:rPr>
      </w:pPr>
      <w:r>
        <w:rPr>
          <w:rFonts w:cs="Verdana" w:ascii="Verdana" w:hAnsi="Verdana"/>
          <w:b/>
          <w:bCs/>
          <w:i/>
          <w:iCs/>
          <w:sz w:val="20"/>
          <w:szCs w:val="20"/>
        </w:rPr>
      </w:r>
      <w:bookmarkStart w:id="56" w:name="d"/>
      <w:bookmarkStart w:id="57" w:name="d"/>
      <w:bookmarkEnd w:id="57"/>
    </w:p>
    <w:p>
      <w:pPr>
        <w:pStyle w:val="Normal"/>
        <w:shd w:fill="E0E0E0" w:val="clear"/>
        <w:rPr>
          <w:b/>
          <w:b/>
          <w:bCs/>
        </w:rPr>
      </w:pPr>
      <w:bookmarkStart w:id="58" w:name="b3"/>
      <w:bookmarkEnd w:id="58"/>
      <w:r>
        <w:rPr>
          <w:b/>
          <w:bCs/>
        </w:rPr>
        <w:t>TRATTA</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rFonts w:ascii="Verdana" w:hAnsi="Verdana" w:cs="Verdana"/>
          <w:b/>
          <w:b/>
          <w:bCs/>
          <w:sz w:val="20"/>
          <w:szCs w:val="20"/>
        </w:rPr>
      </w:pPr>
      <w:bookmarkStart w:id="59" w:name="f1"/>
      <w:bookmarkStart w:id="60" w:name="e"/>
      <w:bookmarkEnd w:id="59"/>
      <w:bookmarkEnd w:id="60"/>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Lucidi, nei campi sfruttati fino a schiavitù</w:t>
      </w:r>
    </w:p>
    <w:p>
      <w:pPr>
        <w:pStyle w:val="NormaleWeb"/>
        <w:spacing w:before="0" w:after="0"/>
        <w:jc w:val="both"/>
        <w:rPr>
          <w:rFonts w:ascii="Verdana" w:hAnsi="Verdana" w:cs="Verdana"/>
          <w:sz w:val="20"/>
          <w:szCs w:val="20"/>
        </w:rPr>
      </w:pPr>
      <w:r>
        <w:rPr>
          <w:rFonts w:cs="Verdana" w:ascii="Verdana" w:hAnsi="Verdana"/>
          <w:sz w:val="20"/>
          <w:szCs w:val="20"/>
        </w:rPr>
        <w:t>Lo sfruttamento del lavoro irregolare in agricoltura "é da tempo all'attenzione del ministero dell'Interno". Il fenomeno è reso possibile dalla "farraginosità e lentezza dell'attuale sistema di accesso degli immigrati al lavoro, dall'inadeguatezza delle normative; dalla recrudescenza, in alcune aree, della piaga del caporalato". Lo ha detto il sottosegretario all'Interno, Marcella Lucidi, nel corso di un'audizione alla commissione Agricoltura della Camera, che ha avviato un'indagine conoscitiva sul sistema di produzione ortofrutticola nel Sud. In questo contesto, ha sottolineato Lucidi, "si registrano anche episodi di sfruttamento che possono sfociare in forme di riduzione in schiavitù, perpetrati da datori di lavoro o da intermediari". Ci sono gruppi criminali di varie etnie, ha proseguito il sottosegretario, "che si occupano dell'introduzione in Italia di cittadini extracomunitari con la precisa finalità di sfruttarne la manodopera nei diversi settori produttivi". Il fenomeno è stato registrato, in particolare, nelle comunità cinese, nordafricana, balcanica, dell'Est Europa e, infine, cingalese e pakistana. E' soprattutto il Sud ad essere interessato dalla presenza di stranieri senza titolo di soggiorno sfruttati nei campi per la raccolta di pomodori o altri prodotti agricoli. In Basilicata, ha rilevato, è la fascia ionica metapontina l'area dove il fenomeno è più presente; in Sicilia, nel siracusano per la raccolta di pomodori e patate e nel trapanese per vendemmia e ortaggi; in Puglia, nelle colture intensive del tarantino e nel foggiano; in Campania in tutta la regione; in Calabria nel crotonese, per la raccolta di frutti ed ortaggi e nel cosentino per la raccolta di agrumi; nel Lazio, nella provincia di Latin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31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Titolodettaglio"/>
        <w:spacing w:before="0" w:after="0"/>
        <w:jc w:val="both"/>
        <w:rPr/>
      </w:pPr>
      <w:bookmarkStart w:id="61" w:name="f2"/>
      <w:bookmarkEnd w:id="61"/>
      <w:r>
        <w:rPr>
          <w:rFonts w:cs="Verdana" w:ascii="Verdana" w:hAnsi="Verdana"/>
          <w:b/>
          <w:bCs/>
          <w:color w:val="000000"/>
          <w:sz w:val="20"/>
        </w:rPr>
        <w:t>REGGIO EMILIA</w:t>
      </w:r>
      <w:r>
        <w:rPr>
          <w:rFonts w:cs="Verdana" w:ascii="Verdana" w:hAnsi="Verdana"/>
          <w:color w:val="000000"/>
          <w:sz w:val="20"/>
        </w:rPr>
        <w:t xml:space="preserve"> – </w:t>
      </w:r>
      <w:r>
        <w:rPr>
          <w:rFonts w:cs="Verdana" w:ascii="Verdana" w:hAnsi="Verdana"/>
          <w:color w:val="000000"/>
          <w:sz w:val="20"/>
          <w:szCs w:val="17"/>
          <w:u w:val="single"/>
        </w:rPr>
        <w:t>Reggio Emilia, oltre cento donne e transessuali strappati alla strada in cinque anni</w:t>
      </w:r>
    </w:p>
    <w:p>
      <w:pPr>
        <w:pStyle w:val="Normal"/>
        <w:jc w:val="both"/>
        <w:rPr/>
      </w:pPr>
      <w:r>
        <w:rPr>
          <w:rFonts w:cs="Verdana" w:ascii="Verdana" w:hAnsi="Verdana"/>
          <w:color w:val="000000"/>
          <w:sz w:val="20"/>
          <w:szCs w:val="17"/>
        </w:rPr>
        <w:t>Presentati i risultati del progetto ''Rosemary'', condotto dall'Unità di strada del Comune. 600 le persone ''contattate'' solo l'anno scorso con l'obiettivo di iniziare un percorso di accoglienza e protezione sociale</w:t>
      </w:r>
      <w:r>
        <w:rPr>
          <w:rFonts w:cs="Verdana" w:ascii="Verdana" w:hAnsi="Verdana"/>
          <w:color w:val="000000"/>
          <w:sz w:val="20"/>
        </w:rPr>
        <w:t xml:space="preserve">Centosette donne e transessuali strappati alla strada e allo sfruttamento negli ultimi cinque anni. Più di 600 persone “contattate” solo l’anno scorso per offrire una via d’uscita dalla prostituzione. Sono questi gli ultimi numeri che fotografano l’attività del progetto “Rosemary”, condotto dall’Unità di strada del Comune di Reggio Emilia per combattere la tratta. </w:t>
      </w:r>
    </w:p>
    <w:p>
      <w:pPr>
        <w:pStyle w:val="Normal"/>
        <w:jc w:val="both"/>
        <w:rPr>
          <w:rFonts w:ascii="Verdana" w:hAnsi="Verdana" w:cs="Verdana"/>
          <w:color w:val="000000"/>
          <w:sz w:val="20"/>
        </w:rPr>
      </w:pPr>
      <w:r>
        <w:rPr>
          <w:rFonts w:cs="Verdana" w:ascii="Verdana" w:hAnsi="Verdana"/>
          <w:color w:val="000000"/>
          <w:sz w:val="20"/>
        </w:rPr>
        <w:t>L’obiettivo degli operatori sociali del Comune, nell’ambito del più ampio progetto regionale “Oltre la strada”, è sempre lo stesso: avvicinare le donne sfruttate che si prostituiscono, in grande maggioranza straniere, offrire un primo dialogo e sostegno con cibo, farmaci e materiale informativo, avviare poi un percorso di accoglienza e protezione sociale. Il che significa, secondo l’articolo 18 della legge sull’immigrazione, dare l’opportunità di ospitalità in famiglie o comunità e di seguire corsi di formazione e inserimento lavorativo. Oltre a questo “accompagnamento” fuori dalla tratta, che dura circa un anno e mezzo, per le donne extracomunitarie che denunciano i propri sfruttatori e trafficanti c’è la possibilità della regolarizzazione.</w:t>
      </w:r>
    </w:p>
    <w:p>
      <w:pPr>
        <w:pStyle w:val="Normal"/>
        <w:jc w:val="both"/>
        <w:rPr>
          <w:rFonts w:ascii="Verdana" w:hAnsi="Verdana" w:cs="Verdana"/>
          <w:color w:val="000000"/>
          <w:sz w:val="20"/>
        </w:rPr>
      </w:pPr>
      <w:r>
        <w:rPr>
          <w:rFonts w:cs="Verdana" w:ascii="Verdana" w:hAnsi="Verdana"/>
          <w:color w:val="000000"/>
          <w:sz w:val="20"/>
        </w:rPr>
        <w:t xml:space="preserve">A Reggio Emilia il 2006 ha visto un aumento della presenza di prostitute cinesi, tanto che l’Unità di strada di “Rosemary” ha richiesto e ottenuto per le uscite la collaborazione di una mediatrice madrelingua. Risulta sempre molto forte la presenza sulle strade di ragazze nigeriane, dell’Ecuador e dell’Uruguay, e di transessuali di origine brasiliana. Gli operatori hanno segnalato anche l’arrivo “sulla piazza” di molte giovani prostitute romene, in gran parte nel quartiere di Pieve Modolena. “Qui – ha detto Gina Pedroni, assessore comunale alle Pari opportunità – intensificheremo la presenza dell’Unità di strada. Si tratta di ragazze molto giovani, forse entrate da poco nel giro, cosa che può favorire un contatto: per avvicinarle metteremo in campo una mediatrice culturale romena”. L’assessore ha sottolineato anche con parole di elogio l’atteggiamento di collaborazione dei residenti del quartiere: “Hanno reagito in modo non forcaiolo, ma positivo alla presenza della prostituzione nella loro zona. </w:t>
      </w:r>
    </w:p>
    <w:p>
      <w:pPr>
        <w:pStyle w:val="NormaleWeb"/>
        <w:spacing w:before="0" w:after="0"/>
        <w:jc w:val="both"/>
        <w:rPr>
          <w:rFonts w:ascii="Verdana" w:hAnsi="Verdana" w:cs="Verdana"/>
          <w:bCs/>
          <w:color w:val="000000"/>
          <w:sz w:val="20"/>
        </w:rPr>
      </w:pPr>
      <w:r>
        <w:rPr>
          <w:rFonts w:cs="Verdana" w:ascii="Verdana" w:hAnsi="Verdana"/>
          <w:color w:val="000000"/>
          <w:sz w:val="20"/>
        </w:rPr>
        <w:t xml:space="preserve">E hanno risposto proponendo alternative sociali valide, come una rivitalizzazione degli spazi e l’organizzazione di ritrovi collettivi. Alla denuncia, quindi, è seguita una risposta spontanea e vitale”. </w:t>
      </w:r>
      <w:r>
        <w:rPr>
          <w:rFonts w:cs="Verdana" w:ascii="Verdana" w:hAnsi="Verdana"/>
          <w:bCs/>
          <w:color w:val="000000"/>
          <w:sz w:val="20"/>
        </w:rPr>
        <w:t xml:space="preserve">Ulteriori informazioni sul sito: </w:t>
      </w:r>
      <w:hyperlink r:id="rId31">
        <w:r>
          <w:rPr>
            <w:rStyle w:val="InternetLink"/>
            <w:rFonts w:cs="Verdana" w:ascii="Verdana" w:hAnsi="Verdana"/>
            <w:bCs/>
            <w:color w:val="800080"/>
            <w:sz w:val="20"/>
          </w:rPr>
          <w:t>www.emiliaromagnasociale.it</w:t>
        </w:r>
      </w:hyperlink>
    </w:p>
    <w:p>
      <w:pPr>
        <w:pStyle w:val="NormaleWeb"/>
        <w:spacing w:before="0" w:after="0"/>
        <w:jc w:val="both"/>
        <w:rPr>
          <w:rFonts w:ascii="Verdana" w:hAnsi="Verdana" w:cs="Verdana"/>
          <w:bCs/>
          <w:color w:val="000000"/>
          <w:sz w:val="20"/>
        </w:rPr>
      </w:pPr>
      <w:r>
        <w:rPr>
          <w:rFonts w:cs="Verdana" w:ascii="Verdana" w:hAnsi="Verdana"/>
          <w:bCs/>
          <w:color w:val="000000"/>
          <w:sz w:val="20"/>
        </w:rPr>
      </w:r>
    </w:p>
    <w:p>
      <w:pPr>
        <w:pStyle w:val="NormaleWeb"/>
        <w:spacing w:before="0" w:after="0"/>
        <w:jc w:val="both"/>
        <w:rPr>
          <w:rFonts w:ascii="Verdana" w:hAnsi="Verdana" w:cs="Verdana"/>
          <w:bCs/>
          <w:i/>
          <w:i/>
          <w:iCs/>
          <w:color w:val="000000"/>
          <w:sz w:val="20"/>
        </w:rPr>
      </w:pPr>
      <w:r>
        <w:rPr>
          <w:rFonts w:cs="Verdana" w:ascii="Verdana" w:hAnsi="Verdana"/>
          <w:bCs/>
          <w:i/>
          <w:iCs/>
          <w:color w:val="000000"/>
          <w:sz w:val="20"/>
        </w:rPr>
        <w:t>(26 luglio 2007)</w:t>
      </w:r>
    </w:p>
    <w:p>
      <w:pPr>
        <w:pStyle w:val="NormaleWeb"/>
        <w:spacing w:before="0" w:after="0"/>
        <w:jc w:val="both"/>
        <w:rPr>
          <w:rFonts w:ascii="Verdana" w:hAnsi="Verdana" w:cs="Verdana"/>
          <w:bCs/>
          <w:i/>
          <w:i/>
          <w:iCs/>
          <w:color w:val="000000"/>
          <w:sz w:val="20"/>
          <w:szCs w:val="20"/>
        </w:rPr>
      </w:pPr>
      <w:r>
        <w:rPr>
          <w:rFonts w:cs="Verdana" w:ascii="Verdana" w:hAnsi="Verdana"/>
          <w:bCs/>
          <w:i/>
          <w:iCs/>
          <w:color w:val="000000"/>
          <w:sz w:val="20"/>
          <w:szCs w:val="20"/>
        </w:rPr>
      </w:r>
    </w:p>
    <w:p>
      <w:pPr>
        <w:pStyle w:val="NormaleWeb"/>
        <w:spacing w:before="0" w:after="0"/>
        <w:rPr>
          <w:rFonts w:ascii="Verdana" w:hAnsi="Verdana" w:cs="Arial"/>
          <w:sz w:val="20"/>
          <w:szCs w:val="20"/>
          <w:u w:val="single"/>
        </w:rPr>
      </w:pPr>
      <w:bookmarkStart w:id="62" w:name="f3"/>
      <w:bookmarkEnd w:id="62"/>
      <w:r>
        <w:rPr>
          <w:rFonts w:cs="Arial" w:ascii="Verdana" w:hAnsi="Verdana"/>
          <w:sz w:val="20"/>
          <w:szCs w:val="20"/>
          <w:u w:val="single"/>
        </w:rPr>
        <w:t xml:space="preserve">L’Italia promossa dal rapporto Usa sulla tratta 2007 </w:t>
      </w:r>
    </w:p>
    <w:p>
      <w:pPr>
        <w:pStyle w:val="NormaleWeb"/>
        <w:spacing w:before="0" w:after="0"/>
        <w:rPr/>
      </w:pPr>
      <w:r>
        <w:rPr>
          <w:rFonts w:cs="Arial" w:ascii="Verdana" w:hAnsi="Verdana"/>
          <w:sz w:val="20"/>
          <w:szCs w:val="20"/>
          <w:lang w:val="en-GB"/>
        </w:rPr>
        <w:t xml:space="preserve">Su </w:t>
      </w:r>
      <w:hyperlink r:id="rId32">
        <w:r>
          <w:rPr>
            <w:rStyle w:val="InternetLink"/>
            <w:rFonts w:cs="Arial" w:ascii="Verdana" w:hAnsi="Verdana"/>
            <w:sz w:val="20"/>
            <w:szCs w:val="20"/>
            <w:lang w:val="en-GB"/>
          </w:rPr>
          <w:t>www.trattano.it</w:t>
        </w:r>
      </w:hyperlink>
      <w:r>
        <w:rPr>
          <w:rFonts w:cs="Arial" w:ascii="Verdana" w:hAnsi="Verdana"/>
          <w:sz w:val="20"/>
          <w:szCs w:val="20"/>
          <w:lang w:val="en-GB"/>
        </w:rPr>
        <w:t xml:space="preserve">, sezione documenti il testo di “Victims of Trafficking and Violence Protection Act of 2000: Trafficking in Persons Report 2007”. </w:t>
      </w:r>
      <w:r>
        <w:rPr>
          <w:rFonts w:cs="Arial" w:ascii="Verdana" w:hAnsi="Verdana"/>
          <w:sz w:val="20"/>
          <w:szCs w:val="20"/>
        </w:rPr>
        <w:t>Assegnata valutazione di Grado 1 al Governo italiano che…. “ soddisfa pienamente gli standard minimi per l’eliminazione del trafficking. L’Italia ha intrapreso delle misure aggressive per dare attuazione alla sua legislazione contro il trafficking e per fornire protezione alle vittime…”.</w:t>
      </w:r>
    </w:p>
    <w:p>
      <w:pPr>
        <w:pStyle w:val="NormaleWeb"/>
        <w:spacing w:before="0" w:after="0"/>
        <w:rPr>
          <w:rFonts w:ascii="Verdana" w:hAnsi="Verdana" w:cs="Arial"/>
          <w:sz w:val="20"/>
          <w:szCs w:val="20"/>
        </w:rPr>
      </w:pPr>
      <w:r>
        <w:rPr>
          <w:rFonts w:cs="Arial" w:ascii="Verdana" w:hAnsi="Verdana"/>
          <w:sz w:val="20"/>
          <w:szCs w:val="20"/>
        </w:rPr>
      </w:r>
    </w:p>
    <w:p>
      <w:pPr>
        <w:pStyle w:val="NormaleWeb"/>
        <w:spacing w:before="0" w:after="0"/>
        <w:rPr>
          <w:rFonts w:ascii="Verdana" w:hAnsi="Verdana" w:cs="Arial"/>
          <w:i/>
          <w:i/>
          <w:iCs/>
          <w:sz w:val="20"/>
          <w:szCs w:val="20"/>
        </w:rPr>
      </w:pPr>
      <w:r>
        <w:rPr>
          <w:rFonts w:cs="Arial" w:ascii="Verdana" w:hAnsi="Verdana"/>
          <w:i/>
          <w:iCs/>
          <w:sz w:val="20"/>
          <w:szCs w:val="20"/>
        </w:rPr>
        <w:t>(17 luglio 2007)</w:t>
      </w:r>
    </w:p>
    <w:p>
      <w:pPr>
        <w:pStyle w:val="NormaleWeb"/>
        <w:spacing w:before="0" w:after="0"/>
        <w:rPr>
          <w:rFonts w:ascii="Verdana" w:hAnsi="Verdana" w:cs="Arial"/>
          <w:i/>
          <w:i/>
          <w:iCs/>
          <w:sz w:val="20"/>
          <w:szCs w:val="20"/>
        </w:rPr>
      </w:pPr>
      <w:r>
        <w:rPr>
          <w:rFonts w:cs="Arial" w:ascii="Verdana" w:hAnsi="Verdana"/>
          <w:i/>
          <w:iCs/>
          <w:sz w:val="20"/>
          <w:szCs w:val="20"/>
        </w:rPr>
      </w:r>
    </w:p>
    <w:p>
      <w:pPr>
        <w:pStyle w:val="Normal"/>
        <w:jc w:val="both"/>
        <w:rPr/>
      </w:pPr>
      <w:bookmarkStart w:id="63" w:name="f4"/>
      <w:bookmarkEnd w:id="63"/>
      <w:r>
        <w:rPr>
          <w:rStyle w:val="Texttitle1"/>
          <w:rFonts w:cs="Verdana" w:ascii="Verdana" w:hAnsi="Verdana"/>
        </w:rPr>
        <w:t xml:space="preserve">ROMA - </w:t>
      </w:r>
      <w:r>
        <w:rPr>
          <w:rStyle w:val="Texttitle1"/>
          <w:rFonts w:cs="Verdana" w:ascii="Verdana" w:hAnsi="Verdana"/>
          <w:b w:val="false"/>
          <w:bCs w:val="false"/>
          <w:u w:val="single"/>
        </w:rPr>
        <w:t>Le parole della tratta</w:t>
      </w:r>
      <w:r>
        <w:rPr>
          <w:rFonts w:cs="Verdana" w:ascii="Verdana" w:hAnsi="Verdana"/>
          <w:sz w:val="20"/>
          <w:szCs w:val="20"/>
        </w:rPr>
        <w:t xml:space="preserve"> </w:t>
      </w:r>
    </w:p>
    <w:p>
      <w:pPr>
        <w:pStyle w:val="Normal"/>
        <w:jc w:val="both"/>
        <w:rPr>
          <w:rFonts w:ascii="Arial Unicode MS" w:hAnsi="Arial Unicode MS" w:cs="Arial Unicode MS"/>
        </w:rPr>
      </w:pPr>
      <w:r>
        <w:rPr>
          <w:rFonts w:cs="Verdana" w:ascii="Verdana" w:hAnsi="Verdana"/>
          <w:sz w:val="20"/>
          <w:szCs w:val="20"/>
        </w:rPr>
        <w:t xml:space="preserve">L’iniziativa, realizzata nel contesto della campagna informativa nazionale “Tratta NO!...ORA LO SAI” promossa dal progetto europeo Tratta NO! in partnership con il Ministero per i Diritti e le Pari Opportunità, nasce dalla consapevolezza che il settore dell’informazione ed i mezzi di comunicazione di massa sono centrali nel consolidare e modificare opinioni, atteggiamenti e modelli sociali. Le linee guida richiamano l’attenzione sull’importanza di informare correttamente sul fenomeno nella sua complessità al fine di abbandonare approcci sensazionalisti e colpire gli stereotipi e i pregiudizi collegati e favorire così il mutamento culturale. </w:t>
      </w:r>
    </w:p>
    <w:p>
      <w:pPr>
        <w:pStyle w:val="Normal"/>
        <w:jc w:val="both"/>
        <w:rPr>
          <w:rFonts w:ascii="Verdana" w:hAnsi="Verdana" w:cs="Verdana"/>
          <w:sz w:val="18"/>
          <w:szCs w:val="18"/>
        </w:rPr>
      </w:pPr>
      <w:r>
        <w:rPr>
          <w:rFonts w:cs="Verdana" w:ascii="Verdana" w:hAnsi="Verdana"/>
          <w:sz w:val="20"/>
          <w:szCs w:val="20"/>
        </w:rPr>
        <w:t> “</w:t>
      </w:r>
      <w:r>
        <w:rPr>
          <w:rFonts w:cs="Verdana" w:ascii="Verdana" w:hAnsi="Verdana"/>
          <w:sz w:val="20"/>
          <w:szCs w:val="20"/>
        </w:rPr>
        <w:t xml:space="preserve">Le linee Guida” ha detto Carla Olivieri, project manager Tratta NO! hanno l’obiettivo di rafforzare il ruolo dei giornalisti e dei media nella diffusione di una corretta informazione e sensibilizzazione della società sulla tratta di esseri umani, quali attori centrali nel consolidare e modificare opinioni, atteggiamenti e modelli sociali. Ribaltano quindi la prospettiva, assegnando ai media ed ai suoi operatori un ruolo più attivo e propositivo.Rappresentano una scommessa ardua ma necessaria per riuscire a realizzare questo percorso con i media  che riteniamo centrali per una corretta informazione sul tema, significa dare forza ed efficacia a tutto il complesso sistema nazionale e sopranazionale di lotta alla tratta: un apporto significativo contro la violazione dei diritti umani.  “Cambiare le parole sui giornali, ratificare la Convenzione di Varsavia e promuovere una pubblicità progresso sulle reti televisive del servizio pubblico, ma non solo. In queste tre azioni concrete si declina il nostro impegno contro la tratta di esseri umani”. Lo ha dichiarato il Segretario generale dell’Aiccre, Roberto Di Giovan Paolo in apertura del press meeting. </w:t>
      </w:r>
    </w:p>
    <w:p>
      <w:pPr>
        <w:pStyle w:val="NormaleWeb"/>
        <w:spacing w:before="0" w:after="0"/>
        <w:jc w:val="both"/>
        <w:rPr>
          <w:rFonts w:ascii="Verdana" w:hAnsi="Verdana" w:cs="Verdana"/>
          <w:sz w:val="20"/>
          <w:szCs w:val="20"/>
        </w:rPr>
      </w:pPr>
      <w:r>
        <w:rPr>
          <w:rStyle w:val="Emphasis"/>
          <w:rFonts w:cs="Verdana" w:ascii="Verdana" w:hAnsi="Verdana"/>
          <w:i w:val="false"/>
          <w:iCs w:val="false"/>
          <w:sz w:val="20"/>
          <w:szCs w:val="20"/>
        </w:rPr>
        <w:t xml:space="preserve">Il presidente dell'Ordine dei Giornalisti, Lorenzo Del Boca, attraverso i Direttori delle scuole di giornalismo, Razzante e Blasi presente all’incontro, ha ribadito l’impegno a “far diffondere le Linee Guida che sono state pubblicate sul sito dell'Ordine ed a inviarle a tutti gli Ordini regionali, A promuovere inoltre un percorso con Tratta NO! e con le altre realtà promotrici per una concreta applicazione delle Linee Guida a partire dall'organizzazione di una giornata a settembre con i Direttori delle Scuole di Giornalismo nazionali per individuare i contenuti di seminari formativi sul tema da inserire nei programmi delle scuole. </w:t>
      </w:r>
      <w:r>
        <w:rPr>
          <w:rFonts w:cs="Verdana" w:ascii="Verdana" w:hAnsi="Verdana"/>
          <w:sz w:val="20"/>
          <w:szCs w:val="20"/>
        </w:rPr>
        <w:t> “Il giornalista” ha proseguito</w:t>
      </w:r>
      <w:r>
        <w:rPr>
          <w:rStyle w:val="StrongEmphasis"/>
          <w:rFonts w:cs="Verdana" w:ascii="Verdana" w:hAnsi="Verdana"/>
          <w:sz w:val="20"/>
          <w:szCs w:val="20"/>
        </w:rPr>
        <w:t xml:space="preserve"> </w:t>
      </w:r>
      <w:r>
        <w:rPr>
          <w:rFonts w:cs="Verdana" w:ascii="Verdana" w:hAnsi="Verdana"/>
          <w:sz w:val="20"/>
          <w:szCs w:val="20"/>
        </w:rPr>
        <w:t>Silvia Garambois, Segretaria Associazione Stampa Romana “ha una responsabilità non indifferente e un dovere di cronaca verso i lettori. Fare carte è importante ma non decisivo, se non accompagnano degli atti concreti e quotidiani. Il primo passo, quindi, è quello dell’aggiornamento continuo di chi fa informazione: non vuol dire tornare sui banchi di scuola, ma dare strumenti di lettura del mondo, approfondimenti, occasioni di confronto, prima di tutto ai giornalisti. E’ il lavoro che in questi anni ha cercato di fare l’Associazione Stampa Romana, e in cui abbiamo creduto e proseguiremo anche sostenendo Tratta NO! nella diffusione e applicazione delle Linee Guida”  Carlo Romeo, Responsabile Segretariato Sociale RAI, ha aggiunto“La Rai ha un ruolo non solo di dovere ma soprattutto di opportunità. Ci troviamo di fronte ad un serio problema di parole. Non abbiamo il coraggio di parlare di schiavitù, per farlo dobbiamo usare il termine tratta. Ci consideriamo delle democrazie civili perché abbiamo abolito la schiavitù da secoli, ma siamo certi che anche in Italia essa sia solo un lontano ricordo?</w:t>
      </w:r>
      <w:r>
        <w:rPr>
          <w:rFonts w:cs="Verdana" w:ascii="Verdana" w:hAnsi="Verdana"/>
          <w:color w:val="000000"/>
          <w:sz w:val="20"/>
          <w:szCs w:val="20"/>
        </w:rPr>
        <w:t xml:space="preserve"> </w:t>
      </w:r>
      <w:r>
        <w:rPr>
          <w:rFonts w:cs="Verdana" w:ascii="Verdana" w:hAnsi="Verdana"/>
          <w:sz w:val="20"/>
          <w:szCs w:val="20"/>
        </w:rPr>
        <w:t xml:space="preserve">Il nostro Paese dal punto di vista della comunicazione è di un’ipocrisia spaventosa. E’ davvero importante parlare di tratta e delle problematiche connesse, e allargare le discussioni come quelle di oggi alle riviste dalla diffusione capillare, capaci di arrivare ad un pubblico più vasto. </w:t>
      </w:r>
      <w:r>
        <w:rPr>
          <w:rFonts w:cs="Verdana" w:ascii="Verdana" w:hAnsi="Verdana"/>
          <w:color w:val="000000"/>
          <w:sz w:val="20"/>
          <w:szCs w:val="20"/>
        </w:rPr>
        <w:t xml:space="preserve">Una comunicazione inscindibile dal cambiamento culturale”. </w:t>
      </w:r>
      <w:r>
        <w:rPr>
          <w:rFonts w:cs="Verdana" w:ascii="Verdana" w:hAnsi="Verdana"/>
          <w:sz w:val="20"/>
          <w:szCs w:val="20"/>
        </w:rPr>
        <w:t xml:space="preserve"> Presente anche Roberto Natale, della Giunta Federazione Nazionale Stampa Italiana che ha detto “E’ un argomento che abbiamo affrontato e continueremo ad affrontare. Argomenti come quelli della prostituzione, dell’immigrazione e della violenza sui minori incidono enormemente sulla qualità dell’informazione che diffondiamo. Il sensazionalismo è un vizio profondo del giornalismo italiano che dobbiamo sconfiggere.” Per passare dalle parole ai fatti i promotori si sono impeganti a diffondere il documento presso le realtà in rete ed  un Piano per la concreta attuazione delle Linee Guida a partire da un lavoro sul linguaggio e la formazione a partire dal confronto con i Direttori delle Scuole di Giornalismo Nazionale e la sensibilizzazione ed confronto con gli editori con incontri che verranno realizzati già a settembre A chiudere i lavori Silvia Della Monica, Capo Dipartimento dei Diritti e le Pari Opportunità della Presidenza del Consiglio dei Ministri, che ha sollecitato la sottoscrizione di un appello al Dipartimento per l’Editoria “affinché i problemi della violenza e della tratta siano affrontati con una certa priorità anche dando la giusta visibilità a una campagna come quella proposta da Tratta NO! che invita ognuno di noi ad adottare un altro punto di vista sul tema.”   Il testo del documento da oggi è pubblicato sui siti: </w:t>
      </w:r>
      <w:hyperlink r:id="rId33">
        <w:r>
          <w:rPr>
            <w:rStyle w:val="InternetLink"/>
            <w:rFonts w:cs="Verdana" w:ascii="Verdana" w:hAnsi="Verdana"/>
            <w:color w:val="800080"/>
            <w:sz w:val="20"/>
            <w:szCs w:val="20"/>
          </w:rPr>
          <w:t>www.trattano.it</w:t>
        </w:r>
      </w:hyperlink>
      <w:r>
        <w:rPr>
          <w:rFonts w:cs="Verdana" w:ascii="Verdana" w:hAnsi="Verdana"/>
          <w:sz w:val="20"/>
          <w:szCs w:val="20"/>
        </w:rPr>
        <w:t xml:space="preserve">; </w:t>
      </w:r>
      <w:hyperlink r:id="rId34">
        <w:r>
          <w:rPr>
            <w:rStyle w:val="InternetLink"/>
            <w:rFonts w:cs="Verdana" w:ascii="Verdana" w:hAnsi="Verdana"/>
            <w:color w:val="000000"/>
            <w:sz w:val="20"/>
            <w:szCs w:val="20"/>
          </w:rPr>
          <w:t>www.aiccre.it</w:t>
        </w:r>
      </w:hyperlink>
      <w:r>
        <w:rPr>
          <w:rFonts w:cs="Verdana" w:ascii="Verdana" w:hAnsi="Verdana"/>
          <w:sz w:val="20"/>
          <w:szCs w:val="20"/>
        </w:rPr>
        <w:t xml:space="preserve">; </w:t>
      </w:r>
      <w:hyperlink r:id="rId35">
        <w:r>
          <w:rPr>
            <w:rStyle w:val="InternetLink"/>
            <w:rFonts w:cs="Verdana" w:ascii="Verdana" w:hAnsi="Verdana"/>
            <w:color w:val="000000"/>
            <w:sz w:val="20"/>
            <w:szCs w:val="20"/>
          </w:rPr>
          <w:t>www.segretariatosociale.rai.it</w:t>
        </w:r>
      </w:hyperlink>
      <w:r>
        <w:rPr>
          <w:rFonts w:cs="Verdana" w:ascii="Verdana" w:hAnsi="Verdana"/>
          <w:sz w:val="20"/>
          <w:szCs w:val="20"/>
        </w:rPr>
        <w:t xml:space="preserve">; </w:t>
      </w:r>
      <w:hyperlink r:id="rId36">
        <w:r>
          <w:rPr>
            <w:rStyle w:val="InternetLink"/>
            <w:rFonts w:cs="Verdana" w:ascii="Verdana" w:hAnsi="Verdana"/>
            <w:color w:val="000000"/>
            <w:sz w:val="20"/>
            <w:szCs w:val="20"/>
          </w:rPr>
          <w:t>www.ogd.it</w:t>
        </w:r>
      </w:hyperlink>
      <w:r>
        <w:rPr>
          <w:rFonts w:cs="Verdana" w:ascii="Verdana" w:hAnsi="Verdana"/>
          <w:sz w:val="20"/>
          <w:szCs w:val="20"/>
        </w:rPr>
        <w:t xml:space="preserve">; </w:t>
      </w:r>
      <w:hyperlink r:id="rId37">
        <w:r>
          <w:rPr>
            <w:rStyle w:val="InternetLink"/>
            <w:rFonts w:cs="Verdana" w:ascii="Verdana" w:hAnsi="Verdana"/>
            <w:color w:val="000000"/>
            <w:sz w:val="20"/>
            <w:szCs w:val="20"/>
          </w:rPr>
          <w:t>www.pariopportunita.it</w:t>
        </w:r>
      </w:hyperlink>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7 luglio 2007)</w:t>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NormaleWeb"/>
        <w:spacing w:before="0" w:after="0"/>
        <w:jc w:val="both"/>
        <w:rPr>
          <w:rFonts w:ascii="Verdana" w:hAnsi="Verdana" w:cs="Verdana"/>
          <w:sz w:val="20"/>
          <w:szCs w:val="20"/>
        </w:rPr>
      </w:pPr>
      <w:bookmarkStart w:id="64" w:name="f5"/>
      <w:bookmarkEnd w:id="64"/>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C</w:t>
      </w:r>
      <w:r>
        <w:rPr>
          <w:rStyle w:val="Texttitle1"/>
          <w:rFonts w:cs="Verdana" w:ascii="Verdana" w:hAnsi="Verdana"/>
          <w:b w:val="false"/>
          <w:bCs w:val="false"/>
          <w:u w:val="single"/>
        </w:rPr>
        <w:t>inquantamila bambini costretti all’accattonaggio</w:t>
      </w:r>
      <w:r>
        <w:rPr>
          <w:rFonts w:cs="Verdana" w:ascii="Verdana" w:hAnsi="Verdana"/>
          <w:b/>
          <w:bCs/>
          <w:sz w:val="20"/>
          <w:szCs w:val="20"/>
          <w:u w:val="single"/>
        </w:rPr>
        <w:t xml:space="preserve"> </w:t>
      </w:r>
    </w:p>
    <w:p>
      <w:pPr>
        <w:pStyle w:val="NormaleWeb"/>
        <w:spacing w:before="0" w:after="0"/>
        <w:jc w:val="both"/>
        <w:rPr>
          <w:rFonts w:ascii="Verdana" w:hAnsi="Verdana" w:cs="Verdana"/>
          <w:sz w:val="20"/>
          <w:szCs w:val="20"/>
        </w:rPr>
      </w:pPr>
      <w:r>
        <w:rPr>
          <w:rFonts w:cs="Verdana" w:ascii="Verdana" w:hAnsi="Verdana"/>
          <w:sz w:val="20"/>
          <w:szCs w:val="20"/>
        </w:rPr>
        <w:t>La settimana scorsa a Roma, in occasione della presentazione di una campagna contro lo sfruttamento dell'accattonaggio minorile, è stato reso noto il rapporto dell'Osservatorio europeo dei fenomeni di razzismo e xenofobia, secondo il quale, in Italia, sono presenti almeno 120 mila persone di origine rom. Il 50% sono bambini al di sotto dei 14 anni. Soltanto a Roma, secondo un documento della Conferenza regionale sulla sicurezza, ci sono circa seimila rom stanziati in 25 accampamenti seguiti dal Comune e oltre 10 mila nomadi stabilitisi abusivamente. Il 70% della popolazione nomade risulta essere sotto i 21 anni e il 37% ha un'età compresa fra zero e 14 anni. Il 60% di questi bambini in età scolare, secondo l'Opera nomadi, non va a scuola o non la frequenta assiduamente. Gli abusi sui bambini e la violazione dei loro diritti sono stati oggetto oggi di una riflessione che ha visto impegnate i rappresentanti delle maggiori organizzazioni che si occupano di minori disagiati: Caritas, Comunità di Sant'Egidio, centro Astalli, Opera nomadi, Telefono azzurro, Arci, oltre al magistrato Margherita Gerunda e la parlamentare europea di An Roberta Angelilli. Durante l'incontro sono stati presentati i dati di un sondaggio condotto dal centro studi Cives su 3 mila romani. Secondo l'indagine, l'85% degli intervistati è a conoscenza del fenomeno, mentre il 70% lo considera inaccettabile. Il 76,5% del campione si dichiara disposto a denunciare casi di sfruttamento ma «non sa a chi rivolgersi». Il 77,9% dice che nell'ultimo mese almeno un bambino ha chiesto l'elemosina, e solo il 33,5% ha allungato qualche moneta nelle mani del piccolo. Il 63,4% afferma che il bambino chiedeva l'elemosina durante l'orario scolastico e il 73% sa che la maggior parte dei bambini che chiede soldi in strada è di origine rom.</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9 luglio 2007)</w:t>
      </w:r>
    </w:p>
    <w:p>
      <w:pPr>
        <w:pStyle w:val="NormaleWeb"/>
        <w:spacing w:before="0" w:after="0"/>
        <w:jc w:val="both"/>
        <w:rPr>
          <w:rFonts w:ascii="Verdana" w:hAnsi="Verdana" w:cs="Verdana"/>
          <w:i/>
          <w:i/>
          <w:iCs/>
          <w:color w:val="004080"/>
          <w:sz w:val="20"/>
          <w:szCs w:val="20"/>
        </w:rPr>
      </w:pPr>
      <w:r>
        <w:rPr>
          <w:rFonts w:cs="Verdana" w:ascii="Verdana" w:hAnsi="Verdana"/>
          <w:i/>
          <w:iCs/>
          <w:color w:val="004080"/>
          <w:sz w:val="20"/>
          <w:szCs w:val="20"/>
        </w:rPr>
      </w:r>
    </w:p>
    <w:p>
      <w:pPr>
        <w:pStyle w:val="Normal"/>
        <w:jc w:val="both"/>
        <w:rPr/>
      </w:pPr>
      <w:bookmarkStart w:id="65" w:name="f6"/>
      <w:bookmarkEnd w:id="65"/>
      <w:r>
        <w:rPr>
          <w:rStyle w:val="Texttitle1"/>
          <w:rFonts w:cs="Verdana" w:ascii="Verdana" w:hAnsi="Verdana"/>
        </w:rPr>
        <w:t>CATANZARO</w:t>
      </w:r>
      <w:r>
        <w:rPr>
          <w:rStyle w:val="Texttitle1"/>
          <w:rFonts w:cs="Verdana" w:ascii="Verdana" w:hAnsi="Verdana"/>
          <w:b w:val="false"/>
          <w:bCs w:val="false"/>
        </w:rPr>
        <w:t xml:space="preserve"> - </w:t>
      </w:r>
      <w:r>
        <w:rPr>
          <w:rStyle w:val="Texttitle1"/>
          <w:rFonts w:cs="Verdana" w:ascii="Verdana" w:hAnsi="Verdana"/>
          <w:b w:val="false"/>
          <w:bCs w:val="false"/>
          <w:u w:val="single"/>
        </w:rPr>
        <w:t>Vite vendute a 1.000 euro</w:t>
      </w:r>
      <w:r>
        <w:rPr>
          <w:rFonts w:cs="Verdana" w:ascii="Verdana" w:hAnsi="Verdana"/>
          <w:sz w:val="20"/>
          <w:szCs w:val="20"/>
        </w:rPr>
        <w:t xml:space="preserve"> </w:t>
      </w:r>
    </w:p>
    <w:p>
      <w:pPr>
        <w:pStyle w:val="Normal"/>
        <w:jc w:val="both"/>
        <w:rPr>
          <w:rFonts w:ascii="Verdana" w:hAnsi="Verdana" w:cs="Verdana"/>
          <w:sz w:val="20"/>
        </w:rPr>
      </w:pPr>
      <w:r>
        <w:rPr>
          <w:rFonts w:cs="Verdana" w:ascii="Verdana" w:hAnsi="Verdana"/>
          <w:sz w:val="20"/>
        </w:rPr>
        <w:t xml:space="preserve">L'idea che la Calabria sia il fulcro della tratta di esseri umani trova importanti conferme a livello giudiziario dopo le prime condanne sentenziate dal tribunale di Catanzaro contro i trafficanti di uomini provenienti dal Sudan e dalla Libia. </w:t>
      </w:r>
    </w:p>
    <w:p>
      <w:pPr>
        <w:pStyle w:val="Normal"/>
        <w:jc w:val="both"/>
        <w:rPr>
          <w:rFonts w:ascii="Verdana" w:hAnsi="Verdana" w:cs="Verdana"/>
          <w:sz w:val="20"/>
        </w:rPr>
      </w:pPr>
      <w:r>
        <w:rPr>
          <w:rFonts w:cs="Verdana" w:ascii="Verdana" w:hAnsi="Verdana"/>
          <w:sz w:val="20"/>
        </w:rPr>
        <w:t>Il Quotidiano della Calabria ripercorre tutte le tappe dei nuovi schiavi, così come risultano delineate nelle inchieste giudiziarie, da quando si imbarcano in Africa verso Lampedusa e vengono privati dei documenti personali, divenendo in pratica dei prigionieri, fino a quando arrivano nel CPT di Sant'Anna (Crotone) dove "vengono segregati in tuguri fatiscenti, minacciati e picchiati". Successivamente le famiglie dei prigionieri vengono raggiunte telefonicamente ed a loro viene sollecitato il riscatto, che si aggira intorno ai 1000-1500 euro. Chi non vuole o non può pagare rischia di scrivere la condanna a morte per i propri cari. La stazione centrale di Milano è il luogo scelto dai cassieri, che lì danno appuntamento a chi deve portare il denaro. Il flusso di stranieri che vengono segregati è continuo. Quello del denaro versato ai negrieri anche. Le società di intermediazione monetaria, Western Union in primo luogo, permettono movimenti veloci e comodi di cifre elevate. Parte del guadagno torna in Africa, nelle mani dei negrieri, che organizzano altri viaggi.  </w:t>
      </w:r>
    </w:p>
    <w:p>
      <w:pPr>
        <w:pStyle w:val="NormaleWeb"/>
        <w:jc w:val="both"/>
        <w:rPr>
          <w:rFonts w:ascii="Verdana" w:hAnsi="Verdana" w:cs="Verdana"/>
          <w:i/>
          <w:i/>
          <w:iCs/>
          <w:sz w:val="20"/>
        </w:rPr>
      </w:pPr>
      <w:r>
        <w:rPr>
          <w:rFonts w:cs="Verdana" w:ascii="Verdana" w:hAnsi="Verdana"/>
          <w:i/>
          <w:iCs/>
          <w:sz w:val="20"/>
          <w:szCs w:val="20"/>
        </w:rPr>
        <w:t>(9 luglio 2007)</w:t>
      </w:r>
    </w:p>
    <w:p>
      <w:pPr>
        <w:pStyle w:val="Normal"/>
        <w:jc w:val="both"/>
        <w:rPr>
          <w:rFonts w:ascii="Verdana" w:hAnsi="Verdana" w:cs="Verdana"/>
          <w:sz w:val="20"/>
        </w:rPr>
      </w:pPr>
      <w:bookmarkStart w:id="66" w:name="f7"/>
      <w:bookmarkEnd w:id="66"/>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u w:val="single"/>
        </w:rPr>
        <w:t>"Sì a permesso per le donne vittime di soprusi"</w:t>
      </w:r>
    </w:p>
    <w:p>
      <w:pPr>
        <w:pStyle w:val="Normal"/>
        <w:jc w:val="both"/>
        <w:rPr>
          <w:rFonts w:ascii="Verdana" w:hAnsi="Verdana" w:eastAsia="Arial Unicode MS" w:cs="Arial Unicode MS"/>
          <w:sz w:val="20"/>
        </w:rPr>
      </w:pPr>
      <w:r>
        <w:rPr>
          <w:rFonts w:cs="Verdana" w:ascii="Verdana" w:hAnsi="Verdana"/>
          <w:sz w:val="20"/>
          <w:szCs w:val="20"/>
        </w:rPr>
        <w:t xml:space="preserve">Audizione del ministro per le Pari Opportunità di fronte alla Commissione Schengen. "Amato è d'accordo" </w:t>
      </w:r>
    </w:p>
    <w:p>
      <w:pPr>
        <w:pStyle w:val="NormaleWeb"/>
        <w:spacing w:before="0" w:after="0"/>
        <w:jc w:val="both"/>
        <w:rPr/>
      </w:pPr>
      <w:r>
        <w:rPr>
          <w:rFonts w:cs="Verdana" w:ascii="Verdana" w:hAnsi="Verdana"/>
          <w:sz w:val="20"/>
          <w:szCs w:val="20"/>
        </w:rPr>
        <w:t xml:space="preserve">Bisogna, a breve termine, rendere possibile la concessione del permesso di soggiorno alle donne immigrate che hanno il coraggio di denunciare soprusi o violenze da parte dei loro familiari. Ne è convinta il ministro per i diritti e le pari opportunità, Barbara Pollastrini, ascoltata oggi pomeriggio dalla Commissione parlamentare di controllo sul trattato di Schengen e sull'immigrazione. Dalla Commissione è arrivata ieri </w:t>
      </w:r>
      <w:hyperlink r:id="rId38">
        <w:r>
          <w:rPr>
            <w:rStyle w:val="InternetLink"/>
            <w:rFonts w:cs="Verdana" w:ascii="Verdana" w:hAnsi="Verdana"/>
            <w:sz w:val="20"/>
            <w:szCs w:val="20"/>
          </w:rPr>
          <w:t>una proposta</w:t>
        </w:r>
      </w:hyperlink>
      <w:r>
        <w:rPr>
          <w:rFonts w:cs="Verdana" w:ascii="Verdana" w:hAnsi="Verdana"/>
          <w:sz w:val="20"/>
          <w:szCs w:val="20"/>
        </w:rPr>
        <w:t xml:space="preserve"> in questa direzione. </w:t>
        <w:br/>
        <w:t xml:space="preserve">"Ho trovato Giuliano Amato sensibile su questo tema - ha riferito la Pollastrini al termine dell'audizione - alle donne migranti che vogliono liberarsi dalla schiavitù, di qualunque tipo, deve essere riconosciuto il diritto alla tutela e, se ci sono le condizioni, alla cittadinanza. E Amato si è detto d'accordo". "E' in atto una discussione delle leggi sull' immigrazione e sulla cittadinanza - ha aggiunto il ministro - e questo potrebbe essere inserito in una delle due normative. Il punto sono le regole, e la certezza che questa possibilità non sia usata per altri fini". </w:t>
        <w:br/>
        <w:t xml:space="preserve">Le attuali norme in materia di soggiorno, secondo la Pollastrini, non offrono adeguate tutele alle immigrate di seconda generazione che trovino la forza di denunciare un parente violento. </w:t>
        <w:br/>
        <w:t xml:space="preserve">Una donna titolare di permesso di soggiorno per motivi familiari "rischia - ha detto il ministro - di scivolare nell'irregolarità e di incorrere nell'espulsione se denuncia un familiare e se ne separa, perché facilmente non sarà in possesso dei requisiti, alloggio e lavoro, richiesti per un titolo autonomo di soggiorno". Occorre aggiungere che spesso queste persone vengono ricattate dai familiari con la minaccia del sequestro dei documenti. Bisogna dunque "tendere una mano a queste donne", convertendo automaticamente, in quei casi, il permesso rilasciato per motivi familiari in permesso motivato da esigenze di protezione, umanitarie, lavoro o studio".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4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Titolodettaglio"/>
        <w:spacing w:before="0" w:after="0"/>
        <w:jc w:val="both"/>
        <w:rPr>
          <w:rFonts w:ascii="Verdana" w:hAnsi="Verdana" w:cs="Verdana"/>
          <w:color w:val="000000"/>
          <w:sz w:val="20"/>
          <w:szCs w:val="17"/>
        </w:rPr>
      </w:pPr>
      <w:bookmarkStart w:id="67" w:name="f8"/>
      <w:bookmarkEnd w:id="67"/>
      <w:r>
        <w:rPr>
          <w:rFonts w:cs="Verdana" w:ascii="Verdana" w:hAnsi="Verdana"/>
          <w:b/>
          <w:bCs/>
          <w:color w:val="000000"/>
          <w:sz w:val="20"/>
          <w:szCs w:val="17"/>
        </w:rPr>
        <w:t>ROMA</w:t>
      </w:r>
      <w:r>
        <w:rPr>
          <w:rFonts w:cs="Verdana" w:ascii="Verdana" w:hAnsi="Verdana"/>
          <w:color w:val="000000"/>
          <w:sz w:val="20"/>
          <w:szCs w:val="17"/>
        </w:rPr>
        <w:t xml:space="preserve"> – </w:t>
      </w:r>
      <w:r>
        <w:rPr>
          <w:rFonts w:cs="Verdana" w:ascii="Verdana" w:hAnsi="Verdana"/>
          <w:color w:val="000000"/>
          <w:sz w:val="20"/>
          <w:szCs w:val="17"/>
          <w:u w:val="single"/>
        </w:rPr>
        <w:t>Il traffico di clandestini e la tratta di esseri umani finanziano le organizzazioni criminali straniere</w:t>
      </w:r>
    </w:p>
    <w:p>
      <w:pPr>
        <w:pStyle w:val="NormaleWeb"/>
        <w:spacing w:before="0" w:after="0"/>
        <w:jc w:val="both"/>
        <w:rPr/>
      </w:pPr>
      <w:r>
        <w:rPr>
          <w:rFonts w:cs="Verdana" w:ascii="Verdana" w:hAnsi="Verdana"/>
          <w:color w:val="000000"/>
          <w:sz w:val="20"/>
          <w:szCs w:val="17"/>
        </w:rPr>
        <w:t xml:space="preserve">I dati del ''Rapporto sulla criminalità in Italia''. Particolarmente attive la comunità albanese e le organizzazioni nigeriane; tra le vittime anche cinesi, russe e rumeneIl volano finanziario delle organizzazioni criminali straniere è oggi costituito dal traffico di immigrati clandestini e dalla connessa tratta di esseri umani a fini di sfruttamento sessuale e lavorativo. A renderlo noto è il "Rapporto sulla criminalità in Italia” presentato la scorsa settimana a Roma dal ministro dell'Interno Giuliano Amato. Il rapporto spiega a chiare lettere che non può esistere tratta senza immigrazione clandestina, e che le organizzazioni che si occupano di </w:t>
      </w:r>
      <w:r>
        <w:rPr>
          <w:rFonts w:cs="Verdana" w:ascii="Verdana" w:hAnsi="Verdana"/>
          <w:i/>
          <w:iCs/>
          <w:color w:val="000000"/>
          <w:sz w:val="20"/>
          <w:szCs w:val="17"/>
        </w:rPr>
        <w:t xml:space="preserve">smuggling </w:t>
      </w:r>
      <w:r>
        <w:rPr>
          <w:rFonts w:cs="Verdana" w:ascii="Verdana" w:hAnsi="Verdana"/>
          <w:color w:val="000000"/>
          <w:sz w:val="20"/>
          <w:szCs w:val="17"/>
        </w:rPr>
        <w:t xml:space="preserve">(semplice traffico di persone) e </w:t>
      </w:r>
      <w:r>
        <w:rPr>
          <w:rFonts w:cs="Verdana" w:ascii="Verdana" w:hAnsi="Verdana"/>
          <w:i/>
          <w:iCs/>
          <w:color w:val="000000"/>
          <w:sz w:val="20"/>
          <w:szCs w:val="17"/>
        </w:rPr>
        <w:t xml:space="preserve">traffiking </w:t>
      </w:r>
      <w:r>
        <w:rPr>
          <w:rFonts w:cs="Verdana" w:ascii="Verdana" w:hAnsi="Verdana"/>
          <w:color w:val="000000"/>
          <w:sz w:val="20"/>
          <w:szCs w:val="17"/>
        </w:rPr>
        <w:t>(tratta di persone vera e propria) sono radicate nei paesi di origine dei flussi migratori, dove le istituzioni non sono pronte a fronteggiarle. Ma mentre nel caso dello smuggling sono i futuri migranti a contattare le organizzazioni che gestiscono il trasferimento in altri paesi, nel caso del traffiking le persone vengono reclutate attraverso l"inganno e la violenza esercitata anche sulle famiglie, arrivando a casi di vera e propria riduzione in schiavitù. </w:t>
        <w:br/>
        <w:t>La tratta di persone – si legge nel rapporto – costituisce una vera e propria industria, le cui vittime sono principalmente albanesi, nigeriane, cinesi, russe e rumene. Per la criminalità albanese il traffico di esseri umani costituisce un fenomeno estremamente remunerativo, gestito in proprio e con modalità violente. Originariamente le vittime della tratta erano esse stesse esclusivamente albanesi, ma da tempo lo sfruttamento si è esteso anche a donne di altra provenienza. Attualmente le organizzazioni provenienti dal paese delle aquile hanno conquistato il quasi totale monopolio dello sfruttamento della prostituzione in Italia. Anche se hanno cominciato a delegare ad altre organizzazioni, specialmente rumene, il controllo e l’accompagnamento su strada delle donne ridotte in schiavitù. Col passare del tempo, infatti, i rumeni si sono imposti, con modalità organizzative complesse, nella gestione della tratta degli esseri umani, sia nel campo del lavoro nero che in quello della prostituzione. In alcuni casi, le donne sono vittime di veri e propri sequestri di persona e vengono condotte in Italia per essere cedute, dietro compenso, ai gruppi criminali che le avvieranno alla prostituzione. I rumeni hanno mutuato le modalità di gestione della criminalità albanese, ricorrendo a minacce, percosse e torture sulle prostitute con lo scopo di annientarne la volontà e dissuaderle da eventuali tentativi di fuga o denunce alle forze di polizia. In alcune aree del Piemonte e della Lombardia, i gruppi rumeni sono diventati talmente attivi nello sfruttamento della prostituzione da soppiantare gli albanesi.</w:t>
        <w:br/>
        <w:t xml:space="preserve">Particolarmente attive sono anche le organizzazioni nigeriane, che hanno raggiunto un alto grado di specializzazione. La maggior parte delle vittime, tutte giovanissime, proviene dal Sud della Nigeria, in particolare dalle città di Benin City e Lagos, e appartiene alle tribù Igbo, Yoruba, Bini e Edo. Le donne vengono sfruttate in virtù del debito contratto per emigrare all’estero, nel rispetto di un contratto stipulato con rituali </w:t>
      </w:r>
      <w:r>
        <w:rPr>
          <w:rFonts w:cs="Verdana" w:ascii="Verdana" w:hAnsi="Verdana"/>
          <w:i/>
          <w:iCs/>
          <w:color w:val="000000"/>
          <w:sz w:val="20"/>
          <w:szCs w:val="17"/>
        </w:rPr>
        <w:t>vodoo</w:t>
      </w:r>
      <w:r>
        <w:rPr>
          <w:rFonts w:cs="Verdana" w:ascii="Verdana" w:hAnsi="Verdana"/>
          <w:color w:val="000000"/>
          <w:sz w:val="20"/>
          <w:szCs w:val="17"/>
        </w:rPr>
        <w:t xml:space="preserve">. Il ricorso a tali riti, unito al meccanismo della costrizione da debito, consente alle associazioni criminali nigeriane di mantenere le proprie vittime in uno stato di totale soggezione. Si stima che ciascuna ragazza versi alle organizzazioni una cifra che varia tra gli 80mila e i 100mila euro. Negli ultimi anni è maturato l’interesse delle mafie locali per il business legato allo sfruttamento delle donne nigeriane e l’originaria tolleranza si è trasformata in cooperazione. Per esempio, nel Casertano e nel Napoletano esiste un circuito di piccole strutture alberghiere che, intestate a prestanome dei clan malavitosi, vengono messe a disposizione delle cosiddette </w:t>
      </w:r>
      <w:r>
        <w:rPr>
          <w:rFonts w:cs="Verdana" w:ascii="Verdana" w:hAnsi="Verdana"/>
          <w:i/>
          <w:iCs/>
          <w:color w:val="000000"/>
          <w:sz w:val="20"/>
          <w:szCs w:val="17"/>
        </w:rPr>
        <w:t>madame</w:t>
      </w:r>
      <w:r>
        <w:rPr>
          <w:rFonts w:cs="Verdana" w:ascii="Verdana" w:hAnsi="Verdana"/>
          <w:color w:val="000000"/>
          <w:sz w:val="20"/>
          <w:szCs w:val="17"/>
        </w:rPr>
        <w:t xml:space="preserve">, che rappresentano i vertici organizzativi in Italia. Da parte loro, le organizzazioni nigeriane pagano alla camorra una sorta di affitto per l’utilizzo dei luoghi nei quali esercitare le loro attività. </w:t>
        <w:br/>
        <w:t>Infine, sul fronte delle vittime il rapporto mette in luce un aumento il numero delle donne provenienti dall’Est europeo, e in particolare da Ucraina, Moldavia e Romania. Le ragazze vengono reclutate da membri dell’organizzazione criminale che si recano periodicamente nei paesi di origine alla ricerca di nuove vittime, alle quali viene prospettata la possibilità di un lavoro. Per le russe e le slave spesso il miraggio è quello di un impiego nel campo dello spettacolo. Ma, una volta in Italia, le ragazze vengono dislocate in vari appartamenti e costrette, anche con le minacce e la violenza fisica, a prostituirsi. Va detto però che oggi la maggior parte delle donne destinate alla prostituzione sono consapevoli di essere sfruttate e accettano questo stato per fuggire a situazioni di difficoltà e per evitare ritorsioni e violenze nei confronti dei familiari.</w:t>
      </w:r>
    </w:p>
    <w:p>
      <w:pPr>
        <w:pStyle w:val="NormaleWeb"/>
        <w:spacing w:before="0" w:after="0"/>
        <w:jc w:val="both"/>
        <w:rPr>
          <w:rFonts w:ascii="Verdana" w:hAnsi="Verdana" w:cs="Verdana"/>
          <w:i/>
          <w:i/>
          <w:iCs/>
          <w:color w:val="000000"/>
          <w:sz w:val="20"/>
          <w:szCs w:val="17"/>
        </w:rPr>
      </w:pPr>
      <w:r>
        <w:rPr>
          <w:rFonts w:cs="Verdana" w:ascii="Verdana" w:hAnsi="Verdana"/>
          <w:i/>
          <w:iCs/>
          <w:color w:val="000000"/>
          <w:sz w:val="20"/>
          <w:szCs w:val="17"/>
        </w:rPr>
      </w:r>
    </w:p>
    <w:p>
      <w:pPr>
        <w:pStyle w:val="NormaleWeb"/>
        <w:spacing w:before="0" w:after="0"/>
        <w:jc w:val="both"/>
        <w:rPr>
          <w:rFonts w:ascii="Verdana" w:hAnsi="Verdana" w:cs="Verdana"/>
          <w:color w:val="000000"/>
          <w:sz w:val="20"/>
          <w:szCs w:val="17"/>
        </w:rPr>
      </w:pPr>
      <w:r>
        <w:rPr>
          <w:rFonts w:cs="Verdana" w:ascii="Verdana" w:hAnsi="Verdana"/>
          <w:i/>
          <w:iCs/>
          <w:color w:val="000000"/>
          <w:sz w:val="20"/>
          <w:szCs w:val="17"/>
        </w:rPr>
        <w:t>(2 luglio 2007)</w:t>
      </w:r>
    </w:p>
    <w:p>
      <w:pPr>
        <w:pStyle w:val="NormaleWeb"/>
        <w:spacing w:before="0" w:after="0"/>
        <w:jc w:val="both"/>
        <w:rPr>
          <w:b/>
          <w:b/>
          <w:bCs/>
        </w:rPr>
      </w:pPr>
      <w:r>
        <w:rPr>
          <w:color w:val="000000"/>
        </w:rPr>
        <w:t> </w:t>
      </w:r>
    </w:p>
    <w:p>
      <w:pPr>
        <w:pStyle w:val="Normal"/>
        <w:shd w:fill="E0E0E0" w:val="clear"/>
        <w:rPr>
          <w:b/>
          <w:b/>
          <w:bCs/>
        </w:rPr>
      </w:pPr>
      <w:bookmarkStart w:id="68" w:name="b4"/>
      <w:bookmarkEnd w:id="68"/>
      <w:r>
        <w:rPr>
          <w:b/>
          <w:bCs/>
        </w:rPr>
        <w:t>INTEGRAZIONE</w:t>
      </w:r>
    </w:p>
    <w:p>
      <w:pPr>
        <w:pStyle w:val="Titolodettaglio"/>
        <w:spacing w:before="0" w:after="0"/>
        <w:jc w:val="both"/>
        <w:rPr>
          <w:rFonts w:ascii="Verdana" w:hAnsi="Verdana" w:cs="Verdana"/>
          <w:b/>
          <w:b/>
          <w:bCs/>
          <w:color w:val="000000"/>
          <w:sz w:val="20"/>
          <w:szCs w:val="17"/>
        </w:rPr>
      </w:pPr>
      <w:r>
        <w:rPr>
          <w:rFonts w:cs="Verdana" w:ascii="Verdana" w:hAnsi="Verdana"/>
          <w:b/>
          <w:bCs/>
          <w:color w:val="000000"/>
          <w:sz w:val="20"/>
          <w:szCs w:val="17"/>
        </w:rPr>
      </w:r>
    </w:p>
    <w:p>
      <w:pPr>
        <w:pStyle w:val="Titolodettaglio"/>
        <w:spacing w:before="0" w:after="0"/>
        <w:jc w:val="both"/>
        <w:rPr>
          <w:rFonts w:ascii="Verdana" w:hAnsi="Verdana" w:cs="Verdana"/>
          <w:color w:val="000000"/>
          <w:sz w:val="20"/>
          <w:szCs w:val="17"/>
        </w:rPr>
      </w:pPr>
      <w:bookmarkStart w:id="69" w:name="g1"/>
      <w:bookmarkEnd w:id="69"/>
      <w:r>
        <w:rPr>
          <w:rFonts w:cs="Verdana" w:ascii="Verdana" w:hAnsi="Verdana"/>
          <w:b/>
          <w:bCs/>
          <w:color w:val="000000"/>
          <w:sz w:val="20"/>
          <w:szCs w:val="17"/>
        </w:rPr>
        <w:t>ROMA</w:t>
      </w:r>
      <w:r>
        <w:rPr>
          <w:rFonts w:cs="Verdana" w:ascii="Verdana" w:hAnsi="Verdana"/>
          <w:color w:val="000000"/>
          <w:sz w:val="20"/>
          <w:szCs w:val="17"/>
        </w:rPr>
        <w:t xml:space="preserve"> - </w:t>
      </w:r>
      <w:r>
        <w:rPr>
          <w:rFonts w:cs="Verdana" w:ascii="Verdana" w:hAnsi="Verdana"/>
          <w:color w:val="000000"/>
          <w:sz w:val="20"/>
          <w:szCs w:val="17"/>
          <w:u w:val="single"/>
        </w:rPr>
        <w:t>De Luca: ''Parte del Fondo per l'inclusione sociale degli immigrati a sostegno di situazioni svantaggiate''</w:t>
      </w:r>
    </w:p>
    <w:p>
      <w:pPr>
        <w:pStyle w:val="Normal"/>
        <w:jc w:val="both"/>
        <w:rPr>
          <w:rFonts w:ascii="Verdana" w:hAnsi="Verdana" w:cs="Verdana"/>
          <w:color w:val="000000"/>
          <w:sz w:val="20"/>
          <w:szCs w:val="17"/>
        </w:rPr>
      </w:pPr>
      <w:r>
        <w:rPr>
          <w:rFonts w:cs="Verdana" w:ascii="Verdana" w:hAnsi="Verdana"/>
          <w:color w:val="000000"/>
          <w:sz w:val="20"/>
          <w:szCs w:val="17"/>
        </w:rPr>
        <w:t>Audizione del sottosegretario alla Solidarietà sociale. Particolare attenzione alle donne e ai minori non accompagnati per cui serve ''potenziare i meccanismi di protezione e tutela''</w:t>
      </w:r>
    </w:p>
    <w:p>
      <w:pPr>
        <w:pStyle w:val="Normal"/>
        <w:jc w:val="both"/>
        <w:rPr>
          <w:rFonts w:ascii="Verdana" w:hAnsi="Verdana" w:cs="Verdana"/>
          <w:color w:val="000000"/>
          <w:sz w:val="20"/>
          <w:szCs w:val="17"/>
        </w:rPr>
      </w:pPr>
      <w:r>
        <w:rPr>
          <w:rFonts w:cs="Verdana" w:ascii="Verdana" w:hAnsi="Verdana"/>
          <w:color w:val="000000"/>
          <w:sz w:val="20"/>
          <w:szCs w:val="17"/>
        </w:rPr>
        <w:t xml:space="preserve">"Abbiamo deciso di destinare parte del Fondo per l'inclusione sociale degli immigrati a progetti specifici a sostegno di situazioni svantaggiate”. Lo ha detto ieri il sottosegretario alla Solidarietà sociale Cristina De Luca partecipando, su invito del Comitato parlamentare di controllo sull"attuazione dell’accordo di Schengen, di vigilanza sull’attività di Europol, di controllo e vigilanza in materia di immigrazione, ad un’audizione nell’ambito dell’indagine conoscitiva sull’integrazione degli straneri immigrati. Nel corso dell’audizione ha illustrato i progetti e i programmi che il ministero sta portando avanti “per favorire l’integrazione attraverso un approccio integrato che coinvolge diversi aspetti della vita sociale, economica e culturale di coloro che vivono stabilmente in Italia”. </w:t>
        <w:br/>
        <w:t>In particolare, ha spiegato il sottosegretario, le risorse saranno impiegate per agevolare l’accesso all’alloggio, “con l’obiettivo di contrastare condizioni di degrado sociale e abitativo, come ad esempio i ghetti urbani nelle grandi città metropolitane”, per favorire l’accoglienza degli alunni stranieri “attraverso la promozione dell’accesso all’istruzione, la riduzione della dispersione scolastica e il coinvolgimento delle famiglie” e per valorizzare le seconde generazioni, favorendo percorsi di dialogo interculturale e intergenerazionale. Obiettivo del ministero è anche garantire maggiore tutela alle donne immigrate su cui pesa maggiormente il rischio di marginalità sociale attraverso la formazione e un sostegno nell’inserimento del mondo del lavoro. Ma attenzione particolare è anche rivolta ai minori stranieri non accompagnati per i quali è necessario “potenziare i meccanismi di protezione e tutela”. Il fenomeno, ha detto il sottosegretario è “particolarmente complesso proprio perché relativo a una delle fasce più deboli della popolazione immigrata, a rischio di diventare vittima delle organizzazioni criminali”. Infine i corsi per favorire la diffusione della lingua e dell’ordinamento italiano, ritenuti i “principali strumenti di inclusione sociale e conoscenza dei valori fondanti la nostra società, in primo luogo la Costituzione”.</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Normal"/>
        <w:jc w:val="both"/>
        <w:rPr>
          <w:rFonts w:ascii="Verdana" w:hAnsi="Verdana" w:cs="Verdana"/>
          <w:b/>
          <w:b/>
          <w:bCs/>
          <w:i/>
          <w:i/>
          <w:iCs/>
          <w:sz w:val="20"/>
          <w:szCs w:val="27"/>
        </w:rPr>
      </w:pPr>
      <w:r>
        <w:rPr>
          <w:rFonts w:cs="Verdana" w:ascii="Verdana" w:hAnsi="Verdana"/>
          <w:i/>
          <w:iCs/>
          <w:color w:val="000000"/>
          <w:sz w:val="20"/>
          <w:szCs w:val="17"/>
        </w:rPr>
        <w:t>(25 luglio 2007)</w:t>
      </w:r>
    </w:p>
    <w:p>
      <w:pPr>
        <w:pStyle w:val="Normal"/>
        <w:jc w:val="both"/>
        <w:rPr>
          <w:rFonts w:ascii="Verdana" w:hAnsi="Verdana" w:cs="Verdana"/>
          <w:b/>
          <w:b/>
          <w:bCs/>
          <w:i/>
          <w:i/>
          <w:iCs/>
          <w:sz w:val="20"/>
          <w:szCs w:val="27"/>
        </w:rPr>
      </w:pPr>
      <w:r>
        <w:rPr>
          <w:rFonts w:cs="Verdana" w:ascii="Verdana" w:hAnsi="Verdana"/>
          <w:b/>
          <w:bCs/>
          <w:i/>
          <w:iCs/>
          <w:sz w:val="20"/>
          <w:szCs w:val="27"/>
        </w:rPr>
      </w:r>
    </w:p>
    <w:p>
      <w:pPr>
        <w:pStyle w:val="Normal"/>
        <w:jc w:val="both"/>
        <w:rPr>
          <w:rFonts w:ascii="Verdana" w:hAnsi="Verdana" w:cs="Verdana"/>
          <w:sz w:val="20"/>
          <w:szCs w:val="27"/>
        </w:rPr>
      </w:pPr>
      <w:bookmarkStart w:id="70" w:name="g2"/>
      <w:bookmarkEnd w:id="70"/>
      <w:r>
        <w:rPr>
          <w:rFonts w:cs="Verdana" w:ascii="Verdana" w:hAnsi="Verdana"/>
          <w:b/>
          <w:bCs/>
          <w:sz w:val="20"/>
          <w:szCs w:val="27"/>
        </w:rPr>
        <w:t>FIRENZE</w:t>
      </w:r>
      <w:r>
        <w:rPr>
          <w:rFonts w:cs="Verdana" w:ascii="Verdana" w:hAnsi="Verdana"/>
          <w:sz w:val="20"/>
          <w:szCs w:val="27"/>
        </w:rPr>
        <w:t xml:space="preserve"> - </w:t>
      </w:r>
      <w:r>
        <w:rPr>
          <w:rFonts w:cs="Verdana" w:ascii="Verdana" w:hAnsi="Verdana"/>
          <w:sz w:val="20"/>
          <w:szCs w:val="27"/>
          <w:u w:val="single"/>
        </w:rPr>
        <w:t>A Fucecchio (Firenze) segnali stradali multingue</w:t>
      </w:r>
    </w:p>
    <w:p>
      <w:pPr>
        <w:pStyle w:val="Normal"/>
        <w:jc w:val="both"/>
        <w:rPr>
          <w:rFonts w:ascii="Arial Unicode MS" w:hAnsi="Arial Unicode MS" w:eastAsia="Arial Unicode MS" w:cs="Arial Unicode MS"/>
        </w:rPr>
      </w:pPr>
      <w:r>
        <w:rPr>
          <w:rFonts w:cs="Verdana" w:ascii="Verdana" w:hAnsi="Verdana"/>
          <w:sz w:val="20"/>
          <w:szCs w:val="20"/>
        </w:rPr>
        <w:t xml:space="preserve">Utilizzati per segnalare i divieti di sosta in occasione di una manifestazione estiva </w:t>
      </w:r>
    </w:p>
    <w:p>
      <w:pPr>
        <w:pStyle w:val="NormaleWeb"/>
        <w:spacing w:before="0" w:after="0"/>
        <w:jc w:val="both"/>
        <w:rPr>
          <w:rFonts w:ascii="Verdana" w:hAnsi="Verdana" w:cs="Verdana"/>
          <w:sz w:val="20"/>
          <w:szCs w:val="20"/>
        </w:rPr>
      </w:pPr>
      <w:r>
        <w:rPr>
          <w:rFonts w:cs="Verdana" w:ascii="Verdana" w:hAnsi="Verdana"/>
          <w:sz w:val="20"/>
          <w:szCs w:val="20"/>
        </w:rPr>
        <w:t>Segnali stradali multietnici, a Fucecchio (Firenze) arriva il divieto di sosta in più lingue.</w:t>
        <w:br/>
        <w:t xml:space="preserve">Il Comune fiorentino ha pensato anche a quegli abitanti che parlano cinese, albanese e arabo e ha tradotto per loro i cartelli che spiegano dove e quando non si può parcheggiare. </w:t>
        <w:br/>
        <w:t>L'idea è dei vigili urbani di Fucecchio che, come ha spiegato il comandante Roberto Dini, si sono trovati più volte davanti all'incomprensione dei molti automobilisti stranieri che non conoscono l'italiano. Sono più del dieci per cento dei residenti infatti gli stranieri che abitano a Fucecchio: quelle cinese, albanese e araba sono le lingue maggiormente diffuse tra loro.</w:t>
        <w:br/>
        <w:t xml:space="preserve">L'ufficio delle relazioni con il pubblico del Comune ha realizzato l'idea coinvolgendo alcuni mediatori sociali. L'ordinanza, il luogo, la data del divieto di sosta e l'intimazione di rimozione forzata sono ora scritti in quattro idiomi diversi.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6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pPr>
      <w:bookmarkStart w:id="71" w:name="g3"/>
      <w:bookmarkEnd w:id="71"/>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u w:val="single"/>
        </w:rPr>
        <w:t>La dichiarazione "donna e società"</w:t>
      </w:r>
      <w:r>
        <w:rPr>
          <w:rFonts w:cs="Verdana" w:ascii="Verdana" w:hAnsi="Verdana"/>
          <w:sz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 xml:space="preserve">I punti pricipali del documento elaborato dalla Consulta dei giovani appartenenti ai diversi culti presenti in Italia. Scarica </w:t>
      </w:r>
      <w:hyperlink r:id="rId39">
        <w:r>
          <w:rPr>
            <w:rStyle w:val="InternetLink"/>
            <w:rFonts w:cs="Verdana" w:ascii="Verdana" w:hAnsi="Verdana"/>
            <w:sz w:val="20"/>
            <w:szCs w:val="20"/>
          </w:rPr>
          <w:t>il testo completo</w:t>
        </w:r>
      </w:hyperlink>
    </w:p>
    <w:p>
      <w:pPr>
        <w:pStyle w:val="NormaleWeb"/>
        <w:spacing w:before="0" w:after="0"/>
        <w:jc w:val="both"/>
        <w:rPr/>
      </w:pPr>
      <w:r>
        <w:rPr>
          <w:rFonts w:cs="Verdana" w:ascii="Verdana" w:hAnsi="Verdana"/>
          <w:sz w:val="20"/>
          <w:szCs w:val="20"/>
        </w:rPr>
        <w:t xml:space="preserve">Una condanna senza appello di ogni forma di violenza e discriminazione contro le donne, in difesa dell' autodeterminazione e dell'espressione "a tutto tondo" della loro specificità, anche al di là delle distorsioni operate dai media. </w:t>
        <w:br/>
        <w:t xml:space="preserve">Sono alcuni dei punti principali della </w:t>
      </w:r>
      <w:hyperlink r:id="rId40">
        <w:r>
          <w:rPr>
            <w:rStyle w:val="InternetLink"/>
            <w:rFonts w:cs="Verdana" w:ascii="Verdana" w:hAnsi="Verdana"/>
            <w:sz w:val="20"/>
            <w:szCs w:val="20"/>
          </w:rPr>
          <w:t>dichiarazione "Donna e società"</w:t>
        </w:r>
      </w:hyperlink>
      <w:r>
        <w:rPr>
          <w:rFonts w:cs="Verdana" w:ascii="Verdana" w:hAnsi="Verdana"/>
          <w:sz w:val="20"/>
          <w:szCs w:val="20"/>
        </w:rPr>
        <w:t xml:space="preserve"> elaborata dalla Consulta giovanile per il pluralismo religioso e culturale, il think tank istituito dal Viminale e dal Ministero delle Politiche giovanili che riunisce 16 ragazzi dei differenti culti presenti in Italia (cattolico, ortodosso valdese, battista, metodista, avventista, ebraico, islamico, buddista). La dichiarazione, che arriverà in gazzetta Ufficiale, è stata ieri recepita ufficialmente dal ministro per le Politiche giovanili, Giovanna Melandri dal titolare dell'Interno Giuliano Amato e dalla loro collega alle Pari opportunità, Barbara Pollastrini. </w:t>
        <w:br/>
        <w:t xml:space="preserve">La violenza sulle donne, notano i giovani della Consulta, si manifesta con più forza quando queste non conoscono i loro diritti e gli strumenti per tutelarsi.È per questo motivo che va sostenuta l' autodeterminazione, sia per quanto riguarda "la determinazione del proprio status di vita, la scelta libera ed incondizionata del proprio partner, della propria professione etc.", sia in "circostanze meno critiche", come "la scelta dell'abbigliamento, dei propri hobby, di poter liberamente aderire o non aderire a determinati precetti della propria religione etc.". </w:t>
        <w:br/>
        <w:t xml:space="preserve">"Consentire ad una donna di acquisire la piena consapevolezza di sé, autonomamente dai ruoli sociali che vorrà assumere, è la vera battaglia contro ogni violenza fisica o, peggio ancora morale, e soprattutto è la prima misura per tutelarne la dignità" si legge nella dichiarazione. </w:t>
        <w:br/>
        <w:t xml:space="preserve">Una seconda area di intervento è quella di "Donne, famiglia, maternità e lavoro" . L'eguaglianza tra uomo e donna deve trovare applicazione nella "libertà assoluta nella scelta del partner e nel modo di condurre con questi il proprio rapporto", così come nell' "assoluta parità tra coniugi", e nella "formale e sostanziale eguaglianza nella cura e nell'educazione dei figli". Le donne andrebbero inoltre "ulteriormente sostenute" nella volontà di coniugare il ruolo di mamme con la "legittima realizzazione professionale". </w:t>
        <w:br/>
        <w:t xml:space="preserve">La Consulta considera "particolarmente esecrabile" ogni discriminazione di genere tuttora presente in ambito lavorativo , e denuncia con preoccupazione "la crescita di fenomeni discriminatori a scapito delle donne già lavoratrici o che accedono al mondo del lavoro". "Questa violazione, inoltre, diventa - se possibile - ancor peggiore ed assai più vergognosa quando si colora di ulteriori aspetti legati all'appartenenza etnica, religiosa o sociale delle lavoratrici". </w:t>
        <w:br/>
        <w:t xml:space="preserve">La dichiarazione punta infine il dito contro la distorsione del rapporto "donna e immagine", che costruisce "un modello femminile svuotato di contenuti ed eccessivamente affidato ad una dimensione stereotipata della corporeità". </w:t>
        <w:br/>
        <w:t xml:space="preserve">"Consideriamo preziosa la specificità femminile. Pensiamo che nessuna donna vada ridotta ad una "monodimensione", ma che ne vada evidenziata la complessità e posta costantemente in risalto la ricchezza psico-fisica nelle diverse età della vita e nei differenti ruoli". Il richiamo è a media, che non dovrebbero "presentare la figura femminile nella sua reale dimensione di persona a tutto tondo". </w:t>
        <w:br/>
        <w:br/>
        <w:t xml:space="preserve">Scarica </w:t>
        <w:br/>
      </w:r>
      <w:hyperlink r:id="rId41">
        <w:r>
          <w:rPr>
            <w:rStyle w:val="InternetLink"/>
            <w:rFonts w:cs="Verdana" w:ascii="Verdana" w:hAnsi="Verdana"/>
            <w:sz w:val="20"/>
            <w:szCs w:val="20"/>
          </w:rPr>
          <w:t>Consulta giovanile per il pluralismo religioso e culturale: "Donna e società"</w:t>
        </w:r>
      </w:hyperlink>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9 lugl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Heading2"/>
        <w:ind w:right="96" w:hanging="0"/>
        <w:jc w:val="both"/>
        <w:rPr>
          <w:rFonts w:ascii="Verdana" w:hAnsi="Verdana" w:cs="Arial"/>
          <w:sz w:val="20"/>
          <w:szCs w:val="18"/>
        </w:rPr>
      </w:pPr>
      <w:bookmarkStart w:id="72" w:name="g4"/>
      <w:bookmarkEnd w:id="72"/>
      <w:r>
        <w:rPr>
          <w:rFonts w:cs="Arial" w:ascii="Verdana" w:hAnsi="Verdana"/>
          <w:sz w:val="20"/>
          <w:szCs w:val="18"/>
        </w:rPr>
        <w:t>ROMA</w:t>
      </w:r>
      <w:r>
        <w:rPr>
          <w:rFonts w:cs="Arial" w:ascii="Verdana" w:hAnsi="Verdana"/>
          <w:b w:val="false"/>
          <w:bCs w:val="false"/>
          <w:sz w:val="20"/>
          <w:szCs w:val="18"/>
        </w:rPr>
        <w:t xml:space="preserve"> - </w:t>
      </w:r>
      <w:r>
        <w:rPr>
          <w:rFonts w:cs="Arial" w:ascii="Verdana" w:hAnsi="Verdana"/>
          <w:b w:val="false"/>
          <w:bCs w:val="false"/>
          <w:sz w:val="20"/>
          <w:szCs w:val="18"/>
          <w:u w:val="single"/>
        </w:rPr>
        <w:t>Carta dei valori della cittadinanza e dell’integrazione: incontro del ministro Amato e del sottosegretario Lucidi con i Prefetti e i Capi Dipartimento</w:t>
      </w:r>
    </w:p>
    <w:p>
      <w:pPr>
        <w:pStyle w:val="Normal"/>
        <w:ind w:right="96" w:hanging="0"/>
        <w:jc w:val="both"/>
        <w:rPr>
          <w:rFonts w:ascii="Verdana" w:hAnsi="Verdana" w:cs="Arial"/>
          <w:b/>
          <w:b/>
          <w:bCs/>
          <w:sz w:val="20"/>
          <w:szCs w:val="17"/>
        </w:rPr>
      </w:pPr>
      <w:r>
        <w:rPr>
          <w:rStyle w:val="StrongEmphasis"/>
          <w:rFonts w:cs="Arial" w:ascii="Verdana" w:hAnsi="Verdana"/>
          <w:b w:val="false"/>
          <w:bCs w:val="false"/>
          <w:sz w:val="20"/>
          <w:szCs w:val="17"/>
        </w:rPr>
        <w:t>Una riflessione sul significato e sulle prospettive dell'iniziativa presso la Scuola Superiore dell’Amministrazione dell'Interno.</w:t>
      </w:r>
    </w:p>
    <w:p>
      <w:pPr>
        <w:pStyle w:val="NormaleWeb"/>
        <w:spacing w:before="0" w:after="0"/>
        <w:ind w:right="96" w:hanging="0"/>
        <w:jc w:val="both"/>
        <w:rPr>
          <w:rFonts w:ascii="Verdana" w:hAnsi="Verdana" w:cs="Arial"/>
          <w:sz w:val="20"/>
          <w:szCs w:val="17"/>
        </w:rPr>
      </w:pPr>
      <w:r>
        <w:rPr>
          <w:rFonts w:cs="Arial" w:ascii="Verdana" w:hAnsi="Verdana"/>
          <w:sz w:val="20"/>
          <w:szCs w:val="17"/>
        </w:rPr>
        <w:t>Il ministro dell’Interno Giuliano Amato ha tenuto il 3 luglio 2007 con il Sottosegretario Marcella Lucidi, alla Scuola Superiore dell’Amministrazione dell’Interno in via Veientana, un incontro con i Prefetti e con i Capi dei Dipartimenti sul tema della Carta dei valori della cittadinanza e dell’integrazione.</w:t>
      </w:r>
    </w:p>
    <w:p>
      <w:pPr>
        <w:pStyle w:val="NormaleWeb"/>
        <w:spacing w:before="0" w:after="0"/>
        <w:ind w:right="96" w:hanging="0"/>
        <w:jc w:val="both"/>
        <w:rPr>
          <w:rFonts w:ascii="Verdana" w:hAnsi="Verdana" w:cs="Arial"/>
          <w:sz w:val="20"/>
          <w:szCs w:val="17"/>
        </w:rPr>
      </w:pPr>
      <w:r>
        <w:rPr>
          <w:rFonts w:cs="Arial" w:ascii="Verdana" w:hAnsi="Verdana"/>
          <w:sz w:val="20"/>
          <w:szCs w:val="17"/>
        </w:rPr>
        <w:t>L’incontro ha costituito l’occasione per una riflessione in chiave operativa sul significato e sulle prospettive dell’iniziativa varata dal ministro Amato nell’ambito delle politiche di garanzia dei diritti, di promozione della coesione sociale e dell’integrazione della popolazione immigrata.</w:t>
      </w:r>
    </w:p>
    <w:p>
      <w:pPr>
        <w:pStyle w:val="NormaleWeb"/>
        <w:spacing w:before="0" w:after="0"/>
        <w:ind w:right="96" w:hanging="0"/>
        <w:jc w:val="both"/>
        <w:rPr/>
      </w:pPr>
      <w:r>
        <w:rPr>
          <w:rStyle w:val="StrongEmphasis"/>
          <w:rFonts w:cs="Arial" w:ascii="Verdana" w:hAnsi="Verdana"/>
          <w:sz w:val="20"/>
          <w:szCs w:val="17"/>
        </w:rPr>
        <w:t>Il ministro dell’Interno ha posto in evidenza che la Carta dei valori si rivolge a tutti coloro che risiedono in Italia</w:t>
      </w:r>
      <w:r>
        <w:rPr>
          <w:rFonts w:cs="Arial" w:ascii="Verdana" w:hAnsi="Verdana"/>
          <w:sz w:val="20"/>
          <w:szCs w:val="17"/>
        </w:rPr>
        <w:t xml:space="preserve"> - cittadini e immigrati - soggetti attivi dei processi di integrazione, e si è soffermato sulle principali affermazioni in tema di diritti umani, di uguaglianza e pari dignità fra uomo e donna, sui vincoli solidaristici posti alla base della civile convivenza, sulla laicità dello Stato. La Carta dei valori - ha affermato il ministro Amato riprendendo la sua direttiva del 23 aprile - ispira l’attività del ministero dell’Interno e ne orienta le relazioni con le comunità dell’immigrazione e religiose. Ha delineato, inoltre il ruolo degli Uffici centrali dell’Amministrazione, in termini di ideazione, propulsione e messa in rete delle best practices, e dei Prefetti, nella diffusione e nella promozione sul territorio della Carta dei valori e delle azioni positive per l’integrazione e la coesione sociale. Ha, inoltre, sottolineato il ruolo fondamentale della scuola come veicolo di trasmissione, attraverso i propri programmi, dei valori di cittadinanza.</w:t>
      </w:r>
    </w:p>
    <w:p>
      <w:pPr>
        <w:pStyle w:val="NormaleWeb"/>
        <w:spacing w:before="0" w:after="0"/>
        <w:ind w:right="96" w:hanging="0"/>
        <w:jc w:val="both"/>
        <w:rPr/>
      </w:pPr>
      <w:r>
        <w:rPr>
          <w:rStyle w:val="StrongEmphasis"/>
          <w:rFonts w:cs="Arial" w:ascii="Verdana" w:hAnsi="Verdana"/>
          <w:sz w:val="20"/>
          <w:szCs w:val="17"/>
        </w:rPr>
        <w:t>Una relazione illustrativa è stata tenuta dal Prof. Carlo Cardia, Presidente del Consiglio scientifico che ha elaborato la Carta dei valori e che seguirà la fase attuativa.</w:t>
      </w:r>
      <w:r>
        <w:rPr>
          <w:rFonts w:cs="Arial" w:ascii="Verdana" w:hAnsi="Verdana"/>
          <w:sz w:val="20"/>
          <w:szCs w:val="17"/>
        </w:rPr>
        <w:t xml:space="preserve"> </w:t>
        <w:br/>
        <w:t>Il Professor Cardia ha ripercorso le fasi che hanno condotto all’elaborazione della Carta, elaborata anche attraverso il confronto con le principali organizzazioni rappresentative delle diverse realtà religiose, sociali e culturali esistenti in Italia, il cui apporto è risultato decisivo per la stesura del documento e che hanno manifestato ampia condivisione sui contenuti della Carta dei valori. Inoltre, ha illustrato le diverse iniziative già avviate o programmate per adempiere al mandato del Consiglio scientifico in materia di diffusione della Carta dei valori nella società italiana e nel mondo dell’immigrazione, di studio delle forme e modalità che agevolino l’armonica convivenza delle comunità di immigrati e religiose nella società italiana, di ricerca di sinergie con le Amministrazioni interessate per la predisposizione di utili strumenti di orientamento per l’integrazione degli immigrati nei diversi settori della vita sociale.</w:t>
      </w:r>
    </w:p>
    <w:p>
      <w:pPr>
        <w:pStyle w:val="NormaleWeb"/>
        <w:spacing w:before="0" w:after="0"/>
        <w:ind w:right="96" w:hanging="0"/>
        <w:jc w:val="both"/>
        <w:rPr/>
      </w:pPr>
      <w:r>
        <w:rPr>
          <w:rStyle w:val="StrongEmphasis"/>
          <w:rFonts w:cs="Arial" w:ascii="Verdana" w:hAnsi="Verdana"/>
          <w:sz w:val="20"/>
          <w:szCs w:val="17"/>
        </w:rPr>
        <w:t>Il Capo del Dipartimento per le libertà civili e l’immigrazione prefetto Mario Morcone ha illustrato le numerose attività e iniziative avviate e in cantiere in coerenza con i principi ispiratori della Carta dei valori.</w:t>
      </w:r>
      <w:r>
        <w:rPr>
          <w:rFonts w:cs="Arial" w:ascii="Verdana" w:hAnsi="Verdana"/>
          <w:sz w:val="20"/>
          <w:szCs w:val="17"/>
        </w:rPr>
        <w:t xml:space="preserve"> Nel ricordare, sul piano legislativo, i disegni di legge di riforma della normativa sulla cittadinanza e sull’immigrazione, ha sottolineato la centralità della Carta dei valori rispetto ad un nuovo progetto di accoglienza e integrazione fondato sulla dignità della persona, che deve tradursi in azioni concrete attraverso l’impegno nei vari ambiti di responsabilità dell’Amministrazione dell’Interno. Essenziale è il ruolo dei Prefetti, anche mediante lo strumento strategico dei Consigli territoriali per l’immigrazione, per la promozione di progetti che coinvolgano le espressioni del territorio, in primo luogo gli enti locali nel rispetto delle loro responsabilità di governo, i cittadini, il mondo della scuola, le organizzazioni e le associazioni dell’immigrazione, del volontariato, delle comunità religiose. La casa, la salute, l’apprendimento della lingua italiana, il sostegno alle famiglie e ai più deboli: questi alcuni dei settori da affrontare concretamente per facilitare l’integrazione e la coesione sociale. </w:t>
      </w:r>
    </w:p>
    <w:p>
      <w:pPr>
        <w:pStyle w:val="NormaleWeb"/>
        <w:spacing w:before="0" w:after="0"/>
        <w:ind w:right="96" w:hanging="0"/>
        <w:jc w:val="both"/>
        <w:rPr/>
      </w:pPr>
      <w:r>
        <w:rPr>
          <w:rStyle w:val="StrongEmphasis"/>
          <w:rFonts w:cs="Arial" w:ascii="Verdana" w:hAnsi="Verdana"/>
          <w:sz w:val="20"/>
          <w:szCs w:val="17"/>
        </w:rPr>
        <w:t>Il sottosegretario Marcella Lucidi ha tratto le conclusioni evidenziando che la Carta dei valori rappresenta un mutamento di impostazione importante e decisivo.</w:t>
      </w:r>
      <w:r>
        <w:rPr>
          <w:rFonts w:cs="Arial" w:ascii="Verdana" w:hAnsi="Verdana"/>
          <w:sz w:val="20"/>
          <w:szCs w:val="17"/>
        </w:rPr>
        <w:t xml:space="preserve"> Ne ha apprezzato l’accessibilità del linguaggio e l’esplicitazione in termini piani e concreti dei principi contenuti nella Carta costituzionale e nelle Carte europee e internazionali sui diritti umani.</w:t>
      </w:r>
    </w:p>
    <w:p>
      <w:pPr>
        <w:pStyle w:val="NormaleWeb"/>
        <w:spacing w:before="0" w:after="0"/>
        <w:ind w:right="96" w:hanging="0"/>
        <w:jc w:val="both"/>
        <w:rPr/>
      </w:pPr>
      <w:r>
        <w:rPr>
          <w:rFonts w:cs="Arial" w:ascii="Verdana" w:hAnsi="Verdana"/>
          <w:sz w:val="20"/>
          <w:szCs w:val="17"/>
        </w:rPr>
        <w:t>Interessanti spunti di riflessione sono stati portati all’incontro dai Prefetti.</w:t>
      </w:r>
      <w:r>
        <w:rPr>
          <w:rStyle w:val="StrongEmphasis"/>
          <w:rFonts w:cs="Arial" w:ascii="Verdana" w:hAnsi="Verdana"/>
          <w:sz w:val="20"/>
          <w:szCs w:val="17"/>
        </w:rPr>
        <w:t xml:space="preserve"> </w:t>
      </w:r>
      <w:r>
        <w:rPr>
          <w:rFonts w:cs="Arial" w:ascii="Verdana" w:hAnsi="Verdana"/>
          <w:sz w:val="20"/>
          <w:szCs w:val="17"/>
        </w:rPr>
        <w:t>Presenti alla riunione i componenti del Comitato contro la discriminazione e l’antisemitismo, il coordinatore scientifico del Comitato per la valorizzazione della cultura della Repubblica, il coordinatore della Consulta giovanile per il pluralismo culturale e religioso ed altri esponenti istituzionali. Presenti anche i componenti del Consiglio scientifico che ha elaborato la Carta dei valori e, fra di essi, l’On. Prof. Khaled Fouad Allam, che ha sviluppato alcune considerazioni sui caratteri della laicità dello Stato italiano, che offre effettive potenzialità per l’integrazione della popolazione immigrata.</w:t>
      </w:r>
    </w:p>
    <w:p>
      <w:pPr>
        <w:pStyle w:val="NormaleWeb"/>
        <w:spacing w:before="0" w:after="0"/>
        <w:ind w:right="96" w:hanging="0"/>
        <w:jc w:val="both"/>
        <w:rPr>
          <w:rFonts w:ascii="Verdana" w:hAnsi="Verdana" w:eastAsia="Times New Roman" w:cs="Times New Roman"/>
          <w:b/>
          <w:b/>
          <w:bCs/>
          <w:sz w:val="20"/>
          <w:szCs w:val="20"/>
        </w:rPr>
      </w:pPr>
      <w:r>
        <w:rPr>
          <w:rFonts w:eastAsia="Times New Roman" w:cs="Times New Roman" w:ascii="Verdana" w:hAnsi="Verdana"/>
          <w:b/>
          <w:bCs/>
          <w:sz w:val="20"/>
          <w:szCs w:val="20"/>
        </w:rPr>
      </w:r>
    </w:p>
    <w:p>
      <w:pPr>
        <w:pStyle w:val="NormaleWeb"/>
        <w:spacing w:before="0" w:after="0"/>
        <w:ind w:right="96" w:hanging="0"/>
        <w:jc w:val="both"/>
        <w:rPr>
          <w:rFonts w:ascii="Verdana" w:hAnsi="Verdana" w:cs="Verdana"/>
          <w:i/>
          <w:i/>
          <w:iCs/>
          <w:sz w:val="20"/>
          <w:szCs w:val="20"/>
        </w:rPr>
      </w:pPr>
      <w:r>
        <w:rPr>
          <w:rFonts w:eastAsia="Times New Roman" w:cs="Times New Roman" w:ascii="Verdana" w:hAnsi="Verdana"/>
          <w:i/>
          <w:iCs/>
          <w:sz w:val="20"/>
          <w:szCs w:val="20"/>
        </w:rPr>
        <w:t>(5 luglio 2007)</w:t>
      </w:r>
    </w:p>
    <w:p>
      <w:pPr>
        <w:pStyle w:val="Normal"/>
        <w:rPr>
          <w:rFonts w:ascii="Verdana" w:hAnsi="Verdana" w:cs="Verdana"/>
          <w:b/>
          <w:b/>
          <w:bCs/>
          <w:i/>
          <w:i/>
          <w:iCs/>
          <w:sz w:val="20"/>
          <w:szCs w:val="20"/>
        </w:rPr>
      </w:pPr>
      <w:r>
        <w:rPr>
          <w:rFonts w:cs="Verdana" w:ascii="Verdana" w:hAnsi="Verdana"/>
          <w:b/>
          <w:bCs/>
          <w:i/>
          <w:iCs/>
          <w:sz w:val="20"/>
          <w:szCs w:val="20"/>
        </w:rPr>
      </w:r>
      <w:bookmarkStart w:id="73" w:name="f"/>
      <w:bookmarkStart w:id="74" w:name="f"/>
      <w:bookmarkEnd w:id="74"/>
    </w:p>
    <w:p>
      <w:pPr>
        <w:pStyle w:val="Normal"/>
        <w:shd w:fill="E0E0E0" w:val="clear"/>
        <w:rPr>
          <w:b/>
          <w:b/>
          <w:bCs/>
        </w:rPr>
      </w:pPr>
      <w:bookmarkStart w:id="75" w:name="b5"/>
      <w:bookmarkEnd w:id="75"/>
      <w:r>
        <w:rPr>
          <w:b/>
          <w:bCs/>
        </w:rPr>
        <w:t>INFORMAZIONI GIURIDICHE</w:t>
      </w:r>
    </w:p>
    <w:p>
      <w:pPr>
        <w:pStyle w:val="NormaleWeb"/>
        <w:spacing w:before="0" w:after="0"/>
        <w:jc w:val="both"/>
        <w:rPr>
          <w:rFonts w:ascii="Verdana" w:hAnsi="Verdana" w:cs="Verdana"/>
          <w:sz w:val="20"/>
          <w:szCs w:val="20"/>
        </w:rPr>
      </w:pPr>
      <w:r>
        <w:rPr>
          <w:rFonts w:cs="Verdana" w:ascii="Verdana" w:hAnsi="Verdana"/>
          <w:sz w:val="20"/>
          <w:szCs w:val="20"/>
        </w:rPr>
      </w:r>
      <w:bookmarkStart w:id="76" w:name="g"/>
      <w:bookmarkStart w:id="77" w:name="g"/>
      <w:bookmarkEnd w:id="77"/>
    </w:p>
    <w:p>
      <w:pPr>
        <w:pStyle w:val="NormaleWeb"/>
        <w:spacing w:before="0" w:after="0"/>
        <w:jc w:val="both"/>
        <w:rPr>
          <w:rFonts w:ascii="Verdana" w:hAnsi="Verdana" w:cs="Verdana"/>
          <w:sz w:val="20"/>
          <w:szCs w:val="27"/>
        </w:rPr>
      </w:pPr>
      <w:bookmarkStart w:id="78" w:name="h1"/>
      <w:bookmarkEnd w:id="78"/>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7"/>
          <w:u w:val="single"/>
        </w:rPr>
        <w:t>La Cassazione: asilo solo a gay perseguitati</w:t>
      </w:r>
    </w:p>
    <w:p>
      <w:pPr>
        <w:pStyle w:val="NormaleWeb"/>
        <w:spacing w:before="0" w:after="0"/>
        <w:jc w:val="both"/>
        <w:rPr>
          <w:rFonts w:ascii="Verdana" w:hAnsi="Verdana" w:cs="Verdana"/>
          <w:sz w:val="20"/>
          <w:szCs w:val="20"/>
        </w:rPr>
      </w:pPr>
      <w:r>
        <w:rPr>
          <w:rFonts w:cs="Verdana" w:ascii="Verdana" w:hAnsi="Verdana"/>
          <w:sz w:val="20"/>
          <w:szCs w:val="20"/>
        </w:rPr>
        <w:t>Il caso di un immigrato senegalese che davanti al Giudice di pace di Torino aveva fatto ricorso contro l'ordinanza di espulsione in Senegal</w:t>
      </w:r>
    </w:p>
    <w:p>
      <w:pPr>
        <w:pStyle w:val="NormaleWeb"/>
        <w:spacing w:before="0" w:after="0"/>
        <w:jc w:val="both"/>
        <w:rPr>
          <w:rFonts w:ascii="Verdana" w:hAnsi="Verdana" w:cs="Verdana"/>
          <w:sz w:val="20"/>
          <w:szCs w:val="20"/>
        </w:rPr>
      </w:pPr>
      <w:r>
        <w:rPr>
          <w:rFonts w:cs="Verdana" w:ascii="Verdana" w:hAnsi="Verdana"/>
          <w:sz w:val="20"/>
          <w:szCs w:val="20"/>
        </w:rPr>
        <w:t>"La libertà sessuale va intesa come libertà di vivere, senza condizionamenti e restrizioni, le proprie preferenze sessuali". E' giusto, quindi, proteggere un immigrato clandestino che, a causa delle sue inclinazioni sessuali, potrebbe essere perseguitato nel proprio paese.</w:t>
        <w:br/>
        <w:t>Lo sottolinea la Cassazione avvertendo, però, che occorrono prove certe per evitare l'espulsione ed evitare strumentalizzazioni. Dichiararsi gay, insomma, non basta.</w:t>
        <w:br/>
        <w:t>In particolare, la Prima sezione civile - con la sentenza 16417 - è stata chiamata ad esprimersi sul caso di un immigrato senegalese, Cheick F. che davanti al Giudice di pace di Torino aveva fatto ricorso contro l'ordinanza di espulsione in Senegal. Il ragazzo aveva dichiarato di non poter tornare in Senegal in quanto gay e l'omosessualità in quel paese è punita con una pena di reclusione da uno a cinque anni. A prova della sua omosessualità aveva esibito l'iscrizione all'Arci-gay e ad un'altra associazione simile. Il giudice di Torino ha dato ragione all'immigrato scrivendo che "l'omosessualità va riconosciuta come condizione degna di tutela, in conformità ai precetti costituzionali" e quindi rientranti nelle ipotesi previste dalle norme sull'immigrazione laddove vietano l'espulsione di stranieri verso stati omofobi.</w:t>
        <w:br/>
        <w:t>La decisione, però, non era piaciuta alla Procura di Torino che ha reclamato in Cassazione sostenendo che "non basta l'iscrizione ad associazioni di omosessuali per dimostrare di esserlo". Gli ermellini, pur dando ragione al Giudice di pace sulla difesa della libertà sessuale, hanno precisato che occorre stare attenti ad evitare che chiunque si dichiari gay ottenga un facile permesso a rimanere in Italia. Per questo, la Cassazione ha osservato che la semplice iscrizione alle associazioni (senza data, tra l'altro) non è una prova certa di omosessualità. Tanto più che all'Arci-gay possono iscriversi anche coloro che sostengono semplicemente le finalità dell'associazione. Inoltre il giudice di Pace non aveva verificato l'esistenza di una effettiva legge punitiva in Senegal e se punisse l'omosessualità in quanto tale o solo i comportamenti ostentativi inaccettabili per quella cultura.</w:t>
        <w:br/>
        <w:t xml:space="preserve">E' stato pertanto accolto il ricorso del procuratore di Torino: adesso il giudice di Pace dovrà approfondire le prove sull'omosessualità di Cheik e sulla legislazione senegales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30 luglio 2007)</w:t>
      </w:r>
    </w:p>
    <w:p>
      <w:pPr>
        <w:pStyle w:val="Spip"/>
        <w:spacing w:before="0" w:after="0"/>
        <w:jc w:val="both"/>
        <w:rPr>
          <w:rFonts w:ascii="Verdana" w:hAnsi="Verdana" w:cs="Arial"/>
          <w:b/>
          <w:b/>
          <w:bCs/>
          <w:i/>
          <w:i/>
          <w:iCs/>
          <w:color w:val="000000"/>
          <w:sz w:val="20"/>
          <w:szCs w:val="20"/>
        </w:rPr>
      </w:pPr>
      <w:r>
        <w:rPr>
          <w:rFonts w:cs="Arial" w:ascii="Verdana" w:hAnsi="Verdana"/>
          <w:b/>
          <w:bCs/>
          <w:i/>
          <w:iCs/>
          <w:color w:val="000000"/>
          <w:sz w:val="20"/>
          <w:szCs w:val="20"/>
        </w:rPr>
      </w:r>
    </w:p>
    <w:p>
      <w:pPr>
        <w:pStyle w:val="Spip"/>
        <w:spacing w:before="0" w:after="0"/>
        <w:jc w:val="both"/>
        <w:rPr/>
      </w:pPr>
      <w:bookmarkStart w:id="79" w:name="h2"/>
      <w:bookmarkEnd w:id="79"/>
      <w:r>
        <w:rPr>
          <w:rFonts w:cs="Arial" w:ascii="Verdana" w:hAnsi="Verdana"/>
          <w:b/>
          <w:bCs/>
          <w:color w:val="000000"/>
          <w:sz w:val="20"/>
        </w:rPr>
        <w:t>TORINO</w:t>
      </w:r>
      <w:r>
        <w:rPr>
          <w:rFonts w:cs="Arial" w:ascii="Verdana" w:hAnsi="Verdana"/>
          <w:color w:val="000000"/>
          <w:sz w:val="20"/>
        </w:rPr>
        <w:t xml:space="preserve"> - </w:t>
      </w:r>
      <w:r>
        <w:rPr>
          <w:rFonts w:cs="Arial" w:ascii="Verdana" w:hAnsi="Verdana"/>
          <w:color w:val="000000"/>
          <w:sz w:val="20"/>
          <w:u w:val="single"/>
        </w:rPr>
        <w:t>Immigrato mandava soldi a casa. Giudice: no ad espulsione</w:t>
      </w:r>
      <w:r>
        <w:rPr>
          <w:rFonts w:cs="Arial" w:ascii="Verdana" w:hAnsi="Verdana"/>
          <w:color w:val="000000"/>
          <w:sz w:val="20"/>
          <w:szCs w:val="18"/>
        </w:rPr>
        <w:t xml:space="preserve"> </w:t>
      </w:r>
    </w:p>
    <w:p>
      <w:pPr>
        <w:pStyle w:val="Spip"/>
        <w:spacing w:before="0" w:after="0"/>
        <w:jc w:val="both"/>
        <w:rPr>
          <w:rFonts w:ascii="Verdana" w:hAnsi="Verdana" w:cs="Arial"/>
          <w:color w:val="000000"/>
          <w:sz w:val="20"/>
          <w:szCs w:val="18"/>
        </w:rPr>
      </w:pPr>
      <w:r>
        <w:rPr>
          <w:rFonts w:cs="Arial" w:ascii="Verdana" w:hAnsi="Verdana"/>
          <w:color w:val="000000"/>
          <w:sz w:val="20"/>
          <w:szCs w:val="18"/>
        </w:rPr>
        <w:t>Deve sopravvivere con cinquanta euro alla settimana, perche’ il resto dei soldi che guadagna con il suo lavoro in un una gastronomia li spedisce alla famiglia in Marocco: per questo un giudice torinese, Paola Trovati, ha assolto un clandestino di 21 anni, processato per direttissima per non avere obbedito a un provvedimento di espulsione.</w:t>
        <w:br/>
        <w:t>Il magistrato ha ritenuto che ’il fatto non costituisce reato’ perche’, evidentemente, la scarsita’ di denaro disponibile costituisce uno dei ’giustificati motivi’ previsti dalla legge sull’immigrazione per evitare il rimpatrio: senza denaro e senza documenti organizzare il viaggio e’ impossibile.</w:t>
      </w:r>
    </w:p>
    <w:p>
      <w:pPr>
        <w:pStyle w:val="Spip"/>
        <w:spacing w:before="0" w:after="0"/>
        <w:jc w:val="both"/>
        <w:rPr>
          <w:rFonts w:ascii="Verdana" w:hAnsi="Verdana" w:cs="Arial"/>
          <w:color w:val="000000"/>
          <w:sz w:val="20"/>
          <w:szCs w:val="18"/>
        </w:rPr>
      </w:pPr>
      <w:r>
        <w:rPr>
          <w:rFonts w:cs="Arial" w:ascii="Verdana" w:hAnsi="Verdana"/>
          <w:color w:val="000000"/>
          <w:sz w:val="20"/>
          <w:szCs w:val="18"/>
        </w:rPr>
        <w:t>La sentenza, comunque, non vanifica l’iter amministrativo per l’allontanamento del giovane dal territorio nazionale. ’Sono in Italia da un anno e undici mesi - ha spiegato S.N. questa mattina in aula - e oggi, lavorando dodici ore al giorno, guadagno 150 euro alla settimana. Tra quello che spendo per affittare un posto letto da un amico e quello che invio a mia madre in Marocco me ne rimangono 200 al mese, e ci sopravvivo’.</w:t>
      </w:r>
    </w:p>
    <w:p>
      <w:pPr>
        <w:pStyle w:val="Spip"/>
        <w:spacing w:before="0" w:after="0"/>
        <w:jc w:val="both"/>
        <w:rPr>
          <w:rFonts w:ascii="Verdana" w:hAnsi="Verdana" w:cs="Arial"/>
          <w:color w:val="000000"/>
          <w:sz w:val="20"/>
          <w:szCs w:val="18"/>
        </w:rPr>
      </w:pPr>
      <w:r>
        <w:rPr>
          <w:rFonts w:cs="Arial" w:ascii="Verdana" w:hAnsi="Verdana"/>
          <w:color w:val="000000"/>
          <w:sz w:val="20"/>
          <w:szCs w:val="18"/>
        </w:rPr>
        <w:t>S.N. ha raccontato che, al suo paese, ha preso un diploma di tecnico informatico, ’che pero’ non mi e’ stato sufficiente per trovare un impiego’.</w:t>
      </w:r>
    </w:p>
    <w:p>
      <w:pPr>
        <w:pStyle w:val="Spip"/>
        <w:spacing w:before="0" w:after="0"/>
        <w:jc w:val="both"/>
        <w:rPr>
          <w:rFonts w:ascii="Verdana" w:hAnsi="Verdana" w:cs="Arial"/>
          <w:color w:val="000000"/>
          <w:sz w:val="20"/>
          <w:szCs w:val="18"/>
        </w:rPr>
      </w:pPr>
      <w:r>
        <w:rPr>
          <w:rFonts w:cs="Arial" w:ascii="Verdana" w:hAnsi="Verdana"/>
          <w:color w:val="000000"/>
          <w:sz w:val="20"/>
          <w:szCs w:val="18"/>
        </w:rPr>
        <w:t>’</w:t>
      </w:r>
      <w:r>
        <w:rPr>
          <w:rFonts w:cs="Arial" w:ascii="Verdana" w:hAnsi="Verdana"/>
          <w:color w:val="000000"/>
          <w:sz w:val="20"/>
          <w:szCs w:val="18"/>
        </w:rPr>
        <w:t>In queste situazioni - spiega uno dei pm della procura di Torino che si occupano del fenomeno - le sentenze sono contrastanti. I giudici, insomma, decidono caso per caso, e non sempre in maniera uniforme’. In udienza, la pubblica accusa aveva chiesto di condannare l’imputato a cinque mesi e dieci giorni di reclusione.</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i/>
          <w:i/>
          <w:iCs/>
          <w:sz w:val="20"/>
          <w:szCs w:val="20"/>
        </w:rPr>
      </w:pPr>
      <w:r>
        <w:rPr>
          <w:rFonts w:cs="Arial" w:ascii="Verdana" w:hAnsi="Verdana"/>
          <w:i/>
          <w:iCs/>
          <w:sz w:val="20"/>
          <w:szCs w:val="20"/>
        </w:rPr>
        <w:t>(26 luglio 2007)</w:t>
      </w:r>
    </w:p>
    <w:p>
      <w:pPr>
        <w:pStyle w:val="NormaleWeb"/>
        <w:spacing w:before="0" w:after="0"/>
        <w:jc w:val="both"/>
        <w:rPr>
          <w:rFonts w:ascii="Verdana" w:hAnsi="Verdana" w:cs="Verdana"/>
          <w:b/>
          <w:b/>
          <w:bCs/>
          <w:i/>
          <w:i/>
          <w:iCs/>
          <w:sz w:val="20"/>
          <w:szCs w:val="20"/>
        </w:rPr>
      </w:pPr>
      <w:r>
        <w:rPr>
          <w:rFonts w:cs="Verdana" w:ascii="Verdana" w:hAnsi="Verdana"/>
          <w:b/>
          <w:bCs/>
          <w:i/>
          <w:iCs/>
          <w:sz w:val="20"/>
          <w:szCs w:val="20"/>
        </w:rPr>
      </w:r>
    </w:p>
    <w:p>
      <w:pPr>
        <w:pStyle w:val="NormaleWeb"/>
        <w:spacing w:before="0" w:after="0"/>
        <w:jc w:val="both"/>
        <w:rPr/>
      </w:pPr>
      <w:bookmarkStart w:id="80" w:name="h3"/>
      <w:bookmarkEnd w:id="80"/>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7"/>
          <w:u w:val="single"/>
        </w:rPr>
        <w:t>Sì all' interprete a spese dello Stato</w:t>
      </w:r>
    </w:p>
    <w:p>
      <w:pPr>
        <w:pStyle w:val="NormaleWeb"/>
        <w:spacing w:before="0" w:after="0"/>
        <w:jc w:val="both"/>
        <w:rPr>
          <w:rFonts w:ascii="Verdana" w:hAnsi="Verdana" w:cs="Verdana"/>
          <w:sz w:val="20"/>
          <w:szCs w:val="20"/>
        </w:rPr>
      </w:pPr>
      <w:r>
        <w:rPr>
          <w:rFonts w:cs="Verdana" w:ascii="Verdana" w:hAnsi="Verdana"/>
          <w:sz w:val="20"/>
          <w:szCs w:val="20"/>
        </w:rPr>
        <w:t xml:space="preserve">Chi non sa l'italiano e gode del gratuto patrocinio deve poter scegliere un interprete. Finora lo nominava solo il giudice o l'avvocato Un cittadino straniero non abbiente che non conosce la lingua italiana ed è coinvolto in un processo deve poter nominare anche un interprete a spese dello Stato. </w:t>
      </w:r>
    </w:p>
    <w:p>
      <w:pPr>
        <w:pStyle w:val="NormaleWeb"/>
        <w:spacing w:before="0" w:after="0"/>
        <w:jc w:val="both"/>
        <w:rPr/>
      </w:pPr>
      <w:r>
        <w:rPr>
          <w:rFonts w:cs="Verdana" w:ascii="Verdana" w:hAnsi="Verdana"/>
          <w:sz w:val="20"/>
          <w:szCs w:val="20"/>
        </w:rPr>
        <w:t xml:space="preserve">Con </w:t>
      </w:r>
      <w:hyperlink r:id="rId42">
        <w:r>
          <w:rPr>
            <w:rStyle w:val="InternetLink"/>
            <w:rFonts w:cs="Verdana" w:ascii="Verdana" w:hAnsi="Verdana"/>
            <w:sz w:val="20"/>
            <w:szCs w:val="20"/>
          </w:rPr>
          <w:t>una sentenza</w:t>
        </w:r>
      </w:hyperlink>
      <w:r>
        <w:rPr>
          <w:rFonts w:cs="Verdana" w:ascii="Verdana" w:hAnsi="Verdana"/>
          <w:sz w:val="20"/>
          <w:szCs w:val="20"/>
        </w:rPr>
        <w:t xml:space="preserve"> depositata venerdì scorso, la Consulta ha dichiarato illegittimo l'articolo 102 del Testo unico sulle spese di giustizia (Dpr 115/2002) che, non prevedendo questa possibilità, lede il diritto di tutti alla difesa affermato dalla Costituzione. "L'imputato - scrivono i giudici - deve poter comprendere, nella lingua da lui conosciuta, il significato degli atti e delle attività processuali". </w:t>
        <w:br/>
        <w:br/>
        <w:t xml:space="preserve">Il patrocinio a spese dello Stato spetta a chi percepisce un reddito annuo inferiore ai 9mila800 euro, indipendentemente dalla sua nazionalità, e secondo la legge attuale dà la possibilità di nominare un avvocato, un consulente di parte e un investigatore privato. Fino ad oggi l'interprete veniva nominato solo dal giudice, se nel processo erano coinvolte persone che non conoscevano abbastanza l'italiano, oppure dall'avvocato difensore per farsi aiutare nei rapporti con il suo assistito. </w:t>
      </w:r>
    </w:p>
    <w:p>
      <w:pPr>
        <w:pStyle w:val="NormaleWeb"/>
        <w:spacing w:before="0" w:after="0"/>
        <w:jc w:val="both"/>
        <w:rPr>
          <w:rFonts w:ascii="Verdana" w:hAnsi="Verdana" w:cs="Verdana"/>
          <w:sz w:val="20"/>
          <w:szCs w:val="20"/>
        </w:rPr>
      </w:pPr>
      <w:r>
        <w:rPr>
          <w:rFonts w:cs="Verdana" w:ascii="Verdana" w:hAnsi="Verdana"/>
          <w:sz w:val="20"/>
          <w:szCs w:val="20"/>
        </w:rPr>
        <w:t xml:space="preserve">Ma secondo la Consulta, la nomina di un interprete è un diritto individuale del cittadino straniero, al di là delle iniziative del giudice o del suo difensore e "non può subire alcuna limitazione". Trova infatti fondamento nella Costituzione, che prevedere il gratuito patrocinio per i non abbienti (articolo 24) e specifica che chi è accusato di un reato deve essere "assistita da un interprete se non comprende o non parla la lingua impiegata nel processo" (art. 111), così come nella Convenzione europea per i diritti dell'uomo, secondo la quale l'accusato può "farsi assistere gratuitamente da un interprete se non comprende o non parla la lingua usata in udienza". </w:t>
        <w:br/>
        <w:t>"Pertanto - concludono i giudici delle leggi - deve essere dichiarata l'illegittimità costituzionale dell'articolo 102 del d.P.R. n. 115 del 2002, nella parte in cui non prevede, per lo straniero ammesso al patrocinio a spese dello Stato che non conosce la lingua italiana, la possibilità di nominare un proprio interprete". La legge quindi andrà modificata, disciplinando anche questa nuova figura dell'inteprete d'"ufficio".</w:t>
      </w:r>
    </w:p>
    <w:p>
      <w:pPr>
        <w:pStyle w:val="NormaleWeb"/>
        <w:spacing w:before="0" w:after="0"/>
        <w:jc w:val="both"/>
        <w:rPr/>
      </w:pPr>
      <w:hyperlink r:id="rId43">
        <w:r>
          <w:rPr>
            <w:rStyle w:val="InternetLink"/>
            <w:rFonts w:cs="Verdana" w:ascii="Verdana" w:hAnsi="Verdana"/>
            <w:color w:val="0000FF"/>
            <w:sz w:val="20"/>
            <w:szCs w:val="20"/>
            <w:u w:val="single"/>
          </w:rPr>
          <w:br/>
          <w:br/>
        </w:r>
        <w:r>
          <w:rPr>
            <w:rStyle w:val="InternetLink"/>
            <w:rFonts w:cs="Verdana" w:ascii="Verdana" w:hAnsi="Verdana"/>
            <w:sz w:val="20"/>
            <w:szCs w:val="20"/>
          </w:rPr>
          <w:t>Scarica la sentenza</w:t>
        </w:r>
      </w:hyperlink>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3 luglio 2007)</w:t>
      </w:r>
    </w:p>
    <w:p>
      <w:pPr>
        <w:pStyle w:val="Normal"/>
        <w:rPr>
          <w:rFonts w:ascii="Arial" w:hAnsi="Arial" w:cs="Arial"/>
          <w:i/>
          <w:i/>
          <w:iCs/>
          <w:color w:val="004500"/>
          <w:sz w:val="20"/>
          <w:szCs w:val="20"/>
        </w:rPr>
      </w:pPr>
      <w:r>
        <w:rPr>
          <w:rFonts w:cs="Arial" w:ascii="Arial" w:hAnsi="Arial"/>
          <w:i/>
          <w:iCs/>
          <w:color w:val="004500"/>
          <w:sz w:val="20"/>
          <w:szCs w:val="20"/>
        </w:rPr>
      </w:r>
    </w:p>
    <w:p>
      <w:pPr>
        <w:pStyle w:val="Normal"/>
        <w:jc w:val="both"/>
        <w:rPr/>
      </w:pPr>
      <w:bookmarkStart w:id="81" w:name="h4"/>
      <w:bookmarkEnd w:id="81"/>
      <w:r>
        <w:rPr>
          <w:rFonts w:cs="Verdana" w:ascii="Verdana" w:hAnsi="Verdana"/>
          <w:b/>
          <w:bCs/>
          <w:sz w:val="20"/>
        </w:rPr>
        <w:t>ROMA</w:t>
      </w:r>
      <w:r>
        <w:rPr>
          <w:rFonts w:cs="Verdana" w:ascii="Verdana" w:hAnsi="Verdana"/>
        </w:rPr>
        <w:t xml:space="preserve"> - </w:t>
      </w:r>
      <w:r>
        <w:rPr>
          <w:rFonts w:eastAsia="Arial Unicode MS" w:cs="Arial" w:ascii="Verdana" w:hAnsi="Verdana"/>
          <w:sz w:val="20"/>
          <w:szCs w:val="18"/>
          <w:u w:val="single"/>
        </w:rPr>
        <w:t>Circolare del Ministero dell’Interno del 9 luglio 2007. Identificazione di migranti minorenni</w:t>
      </w:r>
    </w:p>
    <w:p>
      <w:pPr>
        <w:pStyle w:val="Spip"/>
        <w:spacing w:before="0" w:after="0"/>
        <w:jc w:val="both"/>
        <w:rPr>
          <w:rFonts w:ascii="Verdana" w:hAnsi="Verdana" w:cs="Arial"/>
          <w:color w:val="000000"/>
          <w:sz w:val="20"/>
          <w:szCs w:val="18"/>
        </w:rPr>
      </w:pPr>
      <w:r>
        <w:rPr>
          <w:rFonts w:cs="Arial" w:ascii="Verdana" w:hAnsi="Verdana"/>
          <w:color w:val="000000"/>
          <w:sz w:val="20"/>
          <w:szCs w:val="18"/>
        </w:rPr>
        <w:t>Sulla questione della identificazione dei minori migranti è stata emanata il 9 luglio, una circolare firmata dal ministro Amato e inviata ai questori, che introduce nuovi criteri per accertarne le generalità.</w:t>
      </w:r>
    </w:p>
    <w:p>
      <w:pPr>
        <w:pStyle w:val="Spip"/>
        <w:spacing w:before="0" w:after="0"/>
        <w:jc w:val="both"/>
        <w:rPr/>
      </w:pPr>
      <w:r>
        <w:rPr>
          <w:rFonts w:cs="Arial" w:ascii="Verdana" w:hAnsi="Verdana"/>
          <w:color w:val="000000"/>
          <w:sz w:val="20"/>
          <w:szCs w:val="18"/>
        </w:rPr>
        <w:t>Il sottosegretario Lucidi, durante un convegno dedicato ai minori non accompagnati, ha spiegato che "</w:t>
      </w:r>
      <w:r>
        <w:rPr>
          <w:rFonts w:cs="Arial" w:ascii="Verdana" w:hAnsi="Verdana"/>
          <w:i/>
          <w:iCs/>
          <w:color w:val="000000"/>
          <w:sz w:val="20"/>
          <w:szCs w:val="18"/>
        </w:rPr>
        <w:t xml:space="preserve">in caso d’età incerta per evitare il rischio di adottare erroneamente provvedimenti gravemente lesivi dei diritti dei minori, quali l’espulsione, il respingimento o il trattenimento in un Centro di Permanenza Temporanea, il migrante è sottoposto all’esame per l’accertamento dell’età. L’esame consiste nella misurazione del polso e ha un margine di errore fino a due anni. Ecco perché con questa direttiva introduciamo </w:t>
      </w:r>
      <w:r>
        <w:rPr>
          <w:rStyle w:val="StrongEmphasis"/>
          <w:rFonts w:cs="Arial" w:ascii="Verdana" w:hAnsi="Verdana"/>
          <w:i/>
          <w:iCs/>
          <w:color w:val="000000"/>
          <w:sz w:val="20"/>
          <w:szCs w:val="18"/>
        </w:rPr>
        <w:t>la presunzione della minore età in caso di perizia incerta</w:t>
      </w:r>
      <w:r>
        <w:rPr>
          <w:rFonts w:cs="Arial" w:ascii="Verdana" w:hAnsi="Verdana"/>
          <w:i/>
          <w:iCs/>
          <w:color w:val="000000"/>
          <w:sz w:val="20"/>
          <w:szCs w:val="18"/>
        </w:rPr>
        <w:t xml:space="preserve">. In tal modo il giovane minorenne viene subito inserito in un </w:t>
      </w:r>
      <w:r>
        <w:rPr>
          <w:rStyle w:val="StrongEmphasis"/>
          <w:rFonts w:cs="Arial" w:ascii="Verdana" w:hAnsi="Verdana"/>
          <w:i/>
          <w:iCs/>
          <w:color w:val="000000"/>
          <w:sz w:val="20"/>
          <w:szCs w:val="18"/>
        </w:rPr>
        <w:t>percorso di tutela e protezione</w:t>
      </w:r>
      <w:r>
        <w:rPr>
          <w:rFonts w:cs="Arial" w:ascii="Verdana" w:hAnsi="Verdana"/>
          <w:i/>
          <w:iCs/>
          <w:color w:val="000000"/>
          <w:sz w:val="20"/>
          <w:szCs w:val="18"/>
        </w:rPr>
        <w:t>, riducendo così il rischio che finisca in una rete di sfruttamento"</w:t>
      </w:r>
      <w:r>
        <w:rPr>
          <w:rFonts w:cs="Arial" w:ascii="Verdana" w:hAnsi="Verdana"/>
          <w:color w:val="000000"/>
          <w:sz w:val="20"/>
          <w:szCs w:val="18"/>
        </w:rPr>
        <w:t>.</w:t>
      </w:r>
    </w:p>
    <w:p>
      <w:pPr>
        <w:pStyle w:val="Spip"/>
        <w:spacing w:before="0" w:after="0"/>
        <w:jc w:val="both"/>
        <w:rPr>
          <w:rFonts w:ascii="Verdana" w:hAnsi="Verdana" w:cs="Arial"/>
          <w:color w:val="000000"/>
          <w:sz w:val="20"/>
          <w:szCs w:val="18"/>
        </w:rPr>
      </w:pPr>
      <w:r>
        <w:rPr>
          <w:rFonts w:cs="Arial" w:ascii="Verdana" w:hAnsi="Verdana"/>
          <w:color w:val="000000"/>
          <w:sz w:val="20"/>
          <w:szCs w:val="18"/>
        </w:rPr>
      </w:r>
    </w:p>
    <w:p>
      <w:pPr>
        <w:pStyle w:val="Spip"/>
        <w:spacing w:before="0" w:after="0"/>
        <w:jc w:val="both"/>
        <w:rPr>
          <w:rFonts w:ascii="Verdana" w:hAnsi="Verdana" w:cs="Arial"/>
          <w:sz w:val="20"/>
          <w:szCs w:val="18"/>
        </w:rPr>
      </w:pPr>
      <w:hyperlink r:id="rId44">
        <w:r>
          <w:rPr>
            <w:rStyle w:val="InternetLink"/>
            <w:rFonts w:cs="Arial" w:ascii="Verdana" w:hAnsi="Verdana"/>
            <w:b/>
            <w:bCs/>
            <w:sz w:val="20"/>
            <w:szCs w:val="18"/>
          </w:rPr>
          <w:t>Scarica la circolare</w:t>
        </w:r>
      </w:hyperlink>
    </w:p>
    <w:p>
      <w:pPr>
        <w:pStyle w:val="Spip"/>
        <w:spacing w:before="0" w:after="0"/>
        <w:jc w:val="both"/>
        <w:rPr>
          <w:rFonts w:ascii="Verdana" w:hAnsi="Verdana" w:cs="Arial"/>
          <w:sz w:val="20"/>
          <w:szCs w:val="18"/>
        </w:rPr>
      </w:pPr>
      <w:r>
        <w:rPr>
          <w:rFonts w:cs="Arial" w:ascii="Verdana" w:hAnsi="Verdana"/>
          <w:sz w:val="20"/>
          <w:szCs w:val="18"/>
        </w:rPr>
      </w:r>
    </w:p>
    <w:p>
      <w:pPr>
        <w:pStyle w:val="NormaleWeb"/>
        <w:spacing w:before="0" w:after="0"/>
        <w:jc w:val="both"/>
        <w:rPr>
          <w:rFonts w:ascii="Verdana" w:hAnsi="Verdana" w:cs="Arial"/>
          <w:i/>
          <w:i/>
          <w:iCs/>
          <w:sz w:val="20"/>
          <w:szCs w:val="20"/>
        </w:rPr>
      </w:pPr>
      <w:r>
        <w:rPr>
          <w:rFonts w:cs="Arial" w:ascii="Verdana" w:hAnsi="Verdana"/>
          <w:i/>
          <w:iCs/>
          <w:sz w:val="20"/>
          <w:szCs w:val="20"/>
        </w:rPr>
        <w:t>(11 luglio 2007)</w:t>
      </w:r>
    </w:p>
    <w:p>
      <w:pPr>
        <w:pStyle w:val="Normal"/>
        <w:rPr>
          <w:rFonts w:ascii="Verdana" w:hAnsi="Verdana" w:cs="Arial"/>
          <w:i/>
          <w:i/>
          <w:iCs/>
          <w:sz w:val="20"/>
          <w:szCs w:val="20"/>
        </w:rPr>
      </w:pPr>
      <w:r>
        <w:rPr>
          <w:rFonts w:cs="Arial" w:ascii="Verdana" w:hAnsi="Verdana"/>
          <w:i/>
          <w:iCs/>
          <w:sz w:val="20"/>
          <w:szCs w:val="20"/>
        </w:rPr>
      </w:r>
    </w:p>
    <w:p>
      <w:pPr>
        <w:pStyle w:val="Pjust"/>
        <w:spacing w:before="0" w:after="0"/>
        <w:ind w:left="240" w:right="600" w:hanging="0"/>
        <w:rPr>
          <w:rFonts w:ascii="Arial" w:hAnsi="Arial" w:cs="Arial"/>
          <w:color w:val="666666"/>
          <w:sz w:val="17"/>
          <w:szCs w:val="17"/>
        </w:rPr>
      </w:pPr>
      <w:r>
        <w:rPr>
          <w:rFonts w:cs="Arial" w:ascii="Arial" w:hAnsi="Arial"/>
          <w:color w:val="666666"/>
          <w:sz w:val="17"/>
          <w:szCs w:val="17"/>
        </w:rPr>
      </w:r>
    </w:p>
    <w:p>
      <w:pPr>
        <w:pStyle w:val="Normal"/>
        <w:shd w:fill="E0E0E0" w:val="clear"/>
        <w:rPr>
          <w:rFonts w:ascii="Arial" w:hAnsi="Arial" w:cs="Arial"/>
          <w:color w:val="666666"/>
          <w:sz w:val="17"/>
          <w:szCs w:val="20"/>
        </w:rPr>
      </w:pPr>
      <w:r>
        <w:rPr>
          <w:rFonts w:cs="Arial" w:ascii="Arial" w:hAnsi="Arial"/>
          <w:color w:val="666666"/>
          <w:sz w:val="17"/>
          <w:szCs w:val="20"/>
        </w:rPr>
      </w:r>
    </w:p>
    <w:p>
      <w:pPr>
        <w:pStyle w:val="Normal"/>
        <w:shd w:fill="E0E0E0" w:val="clear"/>
        <w:rPr/>
      </w:pPr>
      <w:r>
        <w:rPr>
          <w:rFonts w:cs="Arial"/>
          <w:szCs w:val="20"/>
        </w:rPr>
        <w:drawing>
          <wp:inline distT="0" distB="0" distL="0" distR="0">
            <wp:extent cx="548640" cy="28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b/>
          <w:bCs/>
          <w:sz w:val="20"/>
          <w:shd w:fill="E6E6E6" w:val="clear"/>
        </w:rPr>
        <w:t xml:space="preserve"> </w:t>
      </w:r>
      <w:bookmarkStart w:id="82" w:name="b7"/>
      <w:bookmarkEnd w:id="82"/>
      <w:r>
        <w:rPr>
          <w:rFonts w:cs="Verdana" w:ascii="Verdana" w:hAnsi="Verdana"/>
          <w:b/>
          <w:bCs/>
          <w:sz w:val="20"/>
          <w:shd w:fill="E6E6E6" w:val="clear"/>
        </w:rPr>
        <w:t xml:space="preserve">NOTIZIE INAS – CISL                                                               </w:t>
      </w:r>
    </w:p>
    <w:p>
      <w:pPr>
        <w:pStyle w:val="Normal"/>
        <w:rPr>
          <w:b/>
          <w:b/>
          <w:bCs/>
        </w:rPr>
      </w:pPr>
      <w:r>
        <w:rPr>
          <w:b/>
          <w:bCs/>
        </w:rPr>
      </w:r>
    </w:p>
    <w:p>
      <w:pPr>
        <w:pStyle w:val="Normal"/>
        <w:autoSpaceDE w:val="false"/>
        <w:rPr>
          <w:rFonts w:ascii="Verdana" w:hAnsi="Verdana" w:cs="Verdana"/>
          <w:i/>
          <w:i/>
          <w:iCs/>
          <w:sz w:val="20"/>
          <w:szCs w:val="20"/>
        </w:rPr>
      </w:pPr>
      <w:r>
        <w:rPr>
          <w:rFonts w:cs="Verdana" w:ascii="Verdana" w:hAnsi="Verdana"/>
          <w:i/>
          <w:iCs/>
          <w:sz w:val="20"/>
          <w:szCs w:val="20"/>
        </w:rPr>
        <w:t xml:space="preserve">INAS – CISL </w:t>
      </w:r>
    </w:p>
    <w:p>
      <w:pPr>
        <w:pStyle w:val="Normal"/>
        <w:autoSpaceDE w:val="false"/>
        <w:rPr>
          <w:rFonts w:ascii="Verdana" w:hAnsi="Verdana" w:cs="Verdana"/>
          <w:sz w:val="20"/>
          <w:szCs w:val="20"/>
        </w:rPr>
      </w:pPr>
      <w:r>
        <w:rPr>
          <w:rFonts w:cs="Verdana" w:ascii="Verdana" w:hAnsi="Verdana"/>
          <w:sz w:val="20"/>
          <w:szCs w:val="20"/>
        </w:rPr>
        <w:t>Viale Regina Margherita, 83/d - 00198 - Roma - Italia</w:t>
      </w:r>
    </w:p>
    <w:p>
      <w:pPr>
        <w:pStyle w:val="Normal"/>
        <w:autoSpaceDE w:val="false"/>
        <w:rPr>
          <w:rFonts w:ascii="Verdana" w:hAnsi="Verdana" w:cs="Verdana"/>
          <w:sz w:val="20"/>
          <w:szCs w:val="20"/>
        </w:rPr>
      </w:pPr>
      <w:r>
        <w:rPr>
          <w:rFonts w:cs="Verdana" w:ascii="Verdana" w:hAnsi="Verdana"/>
          <w:sz w:val="20"/>
          <w:szCs w:val="20"/>
        </w:rPr>
        <w:t>Tel . + 39 06 844381 - Fax. + 39 06 84438314</w:t>
      </w:r>
    </w:p>
    <w:p>
      <w:pPr>
        <w:pStyle w:val="Normal"/>
        <w:autoSpaceDE w:val="false"/>
        <w:rPr/>
      </w:pPr>
      <w:r>
        <w:rPr>
          <w:rFonts w:cs="Verdana" w:ascii="Verdana" w:hAnsi="Verdana"/>
          <w:sz w:val="20"/>
        </w:rPr>
        <w:t>E-mail: inas.</w:t>
      </w:r>
      <w:r>
        <w:rPr>
          <w:rFonts w:cs="Verdana" w:ascii="Verdana" w:hAnsi="Verdana"/>
          <w:sz w:val="20"/>
          <w:szCs w:val="20"/>
        </w:rPr>
        <w:t xml:space="preserve">.sede.nazionale@cisl.it </w:t>
      </w:r>
    </w:p>
    <w:p>
      <w:pPr>
        <w:pStyle w:val="Normal"/>
        <w:jc w:val="both"/>
        <w:rPr>
          <w:rFonts w:ascii="Verdana" w:hAnsi="Verdana" w:cs="Verdana"/>
          <w:sz w:val="20"/>
        </w:rPr>
      </w:pPr>
      <w:r>
        <w:rPr>
          <w:rFonts w:cs="Verdana" w:ascii="Verdana" w:hAnsi="Verdana"/>
          <w:sz w:val="20"/>
        </w:rPr>
        <w:t xml:space="preserve">Sito internet:www.inas.it </w:t>
      </w:r>
    </w:p>
    <w:p>
      <w:pPr>
        <w:pStyle w:val="Normal"/>
        <w:jc w:val="both"/>
        <w:rPr>
          <w:rFonts w:ascii="Verdana" w:hAnsi="Verdana" w:cs="Verdana"/>
          <w:sz w:val="20"/>
        </w:rPr>
      </w:pPr>
      <w:r>
        <w:rPr>
          <w:rFonts w:cs="Verdana" w:ascii="Verdana" w:hAnsi="Verdana"/>
          <w:sz w:val="20"/>
        </w:rPr>
      </w:r>
    </w:p>
    <w:p>
      <w:pPr>
        <w:pStyle w:val="Heading4"/>
        <w:rPr>
          <w:bCs w:val="false"/>
        </w:rPr>
      </w:pPr>
      <w:bookmarkStart w:id="83" w:name="e1"/>
      <w:bookmarkEnd w:id="83"/>
      <w:r>
        <w:rPr>
          <w:bCs w:val="false"/>
        </w:rPr>
        <w:t xml:space="preserve">Permessi di soggiorno: anche i patronati protestano per le lungaggini della procedura </w:t>
      </w:r>
    </w:p>
    <w:p>
      <w:pPr>
        <w:pStyle w:val="Normal"/>
        <w:jc w:val="both"/>
        <w:rPr/>
      </w:pPr>
      <w:r>
        <w:rPr>
          <w:rFonts w:cs="Verdana" w:ascii="Verdana" w:hAnsi="Verdana"/>
          <w:sz w:val="20"/>
        </w:rPr>
        <w:t>I patronati aderenti al Ce.Pa. (Inas Cisl, Acli, Inca Cgil e Ital Uil) hanno aderito convinti all’iniziativa di protesta e di sensibilizzazione decisa dai sindacati confederali Cgil Cisl e Uil per</w:t>
      </w:r>
      <w:r>
        <w:rPr>
          <w:rFonts w:cs="Verdana" w:ascii="Verdana" w:hAnsi="Verdana"/>
          <w:iCs/>
          <w:sz w:val="20"/>
        </w:rPr>
        <w:t xml:space="preserve"> denunciare lo stallo delle politiche per l’immigrazione, e in particolar modo le preoccupanti carenze legate al rinnovo dei permessi di soggiorno e al blocco del Decreto flussi per l’anno 2007. Lo scorso 17 luglio, un presidio di duecento lavoratori immigrati e italiani si è radunato a Roma, presso le sedi del Ministero dell’Interno e del Ministero della Solidarietà Sociale, mentre una delegazione di rappresentanti sindacali veniva ricevuta dai ministri per riferire loro, in base alla propria esperienza di operatori e di dirigenti territoriali, le difficoltà e le inefficienze di cui sono vittime quotidianamente gli immigrati.</w:t>
      </w:r>
    </w:p>
    <w:p>
      <w:pPr>
        <w:pStyle w:val="TextBody"/>
        <w:jc w:val="both"/>
        <w:rPr>
          <w:rFonts w:ascii="Verdana" w:hAnsi="Verdana" w:cs="Verdana"/>
          <w:sz w:val="20"/>
        </w:rPr>
      </w:pPr>
      <w:r>
        <w:rPr>
          <w:rFonts w:cs="Verdana" w:ascii="Verdana" w:hAnsi="Verdana"/>
          <w:sz w:val="20"/>
        </w:rPr>
        <w:t>I Patronati del Ce.Pa., con la sottoscrizione del Protocollo di Intesa con il Ministero dell’Interno per l’applicazione delle nuove procedure per il rilascio/rinnovo dei titoli di soggiorno, intendeva dare il proprio apporto per contribuire ad abbattere i tempi di attesa a carico dei cittadini stranieri, nel quadro di un impegno quotidiano volto ad accompagnare queste persone con servizi di informazione, assistenza e tutela nel loro percorso di inserimento sociale: dall’ottenimento delle prestazioni previdenziali e assistenziali, alle questioni legate al soggiorno e alla cittadinanza, all’informazione su tutti i diritti che la legge italiana riconosce ai cittadini stranieri regolarmente presenti in Italia e ai loro familiari.</w:t>
      </w:r>
    </w:p>
    <w:p>
      <w:pPr>
        <w:pStyle w:val="Normal"/>
        <w:jc w:val="both"/>
        <w:rPr>
          <w:rFonts w:ascii="Verdana" w:hAnsi="Verdana" w:cs="Verdana"/>
          <w:b/>
          <w:b/>
          <w:bCs/>
          <w:sz w:val="20"/>
        </w:rPr>
      </w:pPr>
      <w:r>
        <w:rPr>
          <w:rFonts w:cs="Verdana" w:ascii="Verdana" w:hAnsi="Verdana"/>
          <w:sz w:val="20"/>
        </w:rPr>
        <w:t>L’impegno dei Patronati si è profuso costantemente sin dall’ 11 dicembre 2006, data di partenza della nuova procedura, assistendo decine di migliaia di cittadini stranieri e in continuo confronto con il Ministero e gli Enti coinvolti per modificare e migliorare gli aspetti più controversi presenti nella procedura. Nonostante questo impegno, sono innumerevoli i problemi tuttora presenti che, specialmente nella fase successiva all’inoltro delle domande, contribuiscono a rallentare l’intero servizio. Per questo i Patronati aderenti al Ce.Pa. chiedono al Ministero dell’Interno di approntare misure urgenti idonee a migliorare gli aspetti tecnico-normativi, in modo da consentire il rilascio dei permessi nei tempi previsti dalla legge, e di dare continuità al confronto sulla soluzione dei problemi di gestione della procedura.</w:t>
      </w:r>
    </w:p>
    <w:p>
      <w:pPr>
        <w:pStyle w:val="Normal"/>
        <w:rPr>
          <w:rFonts w:ascii="Verdana" w:hAnsi="Verdana" w:cs="Verdana"/>
          <w:b/>
          <w:b/>
          <w:bCs/>
          <w:sz w:val="20"/>
        </w:rPr>
      </w:pPr>
      <w:r>
        <w:rPr>
          <w:rFonts w:cs="Verdana" w:ascii="Verdana" w:hAnsi="Verdana"/>
          <w:b/>
          <w:bCs/>
          <w:sz w:val="20"/>
        </w:rPr>
      </w:r>
    </w:p>
    <w:p>
      <w:pPr>
        <w:pStyle w:val="Corpodeltesto3"/>
        <w:rPr>
          <w:rFonts w:ascii="Verdana" w:hAnsi="Verdana" w:cs="Verdana"/>
          <w:sz w:val="20"/>
          <w:u w:val="single"/>
        </w:rPr>
      </w:pPr>
      <w:bookmarkStart w:id="84" w:name="e2"/>
      <w:bookmarkEnd w:id="84"/>
      <w:r>
        <w:rPr>
          <w:rFonts w:cs="Verdana" w:ascii="Verdana" w:hAnsi="Verdana"/>
          <w:sz w:val="20"/>
          <w:u w:val="single"/>
        </w:rPr>
        <w:t>Uscita e rientro in Italia per il periodo estivo e permesso provvisorio per i figli sotto i 14 anni</w:t>
      </w:r>
    </w:p>
    <w:p>
      <w:pPr>
        <w:pStyle w:val="Normal"/>
        <w:jc w:val="both"/>
        <w:rPr>
          <w:rFonts w:ascii="Verdana" w:hAnsi="Verdana" w:cs="Verdana"/>
          <w:color w:val="000000"/>
          <w:sz w:val="20"/>
        </w:rPr>
      </w:pPr>
      <w:r>
        <w:rPr>
          <w:rFonts w:cs="Verdana" w:ascii="Verdana" w:hAnsi="Verdana"/>
          <w:color w:val="000000"/>
          <w:sz w:val="20"/>
        </w:rPr>
        <w:t xml:space="preserve">Il Ministero dell’Interno ha emanato due circolari in merito alla validità della ricevuta postale per gli stranieri che intendono uscire e rientrare in Italia per il periodo estivo e che sono in attesa di ottenere il titolo di soggiorno per loro e per eventuali figli minori di 14 anni. </w:t>
      </w:r>
    </w:p>
    <w:p>
      <w:pPr>
        <w:pStyle w:val="Normal"/>
        <w:jc w:val="both"/>
        <w:rPr>
          <w:rFonts w:ascii="Verdana" w:hAnsi="Verdana" w:cs="Verdana"/>
          <w:color w:val="000000"/>
          <w:sz w:val="20"/>
        </w:rPr>
      </w:pPr>
      <w:r>
        <w:rPr>
          <w:rFonts w:cs="Verdana" w:ascii="Verdana" w:hAnsi="Verdana"/>
          <w:color w:val="000000"/>
          <w:sz w:val="20"/>
        </w:rPr>
        <w:t>L’imminenza del periodo estivo ripropone l’esigenza di agevolare i cittadini stranieri regolarmente soggiornanti che intendono lasciare il territorio nazionale. La prima Circolare stabilisce che i cittadini stranieri, regolarmente soggiornanti, possono partire temporaneamente dall’Italia e farvi regolare rientro anche se in possesso della sola ricevuta di Poste Italiane che attesta l’avvenuta presentazione dell’istanza di rinnovo del permesso di soggiorno o della carta di soggiorno. Basterà esibire la ricevuta, il passaporto in corso di validità o altro titolo di viaggio equipollente e il permesso di soggiorno o carta di soggiorno scaduto. In base a una Direttiva del Ministero dell’Interno dell’agosto 2006, la ricevuta degli Uffici postali all’atto dell’accettazione della pratica ha la stessa validità del cedolino che prima era rilasciato dalle Questure e consente allo straniero di godere degli stessi diritti connessi al possesso del titolo di soggiorno.</w:t>
      </w:r>
    </w:p>
    <w:p>
      <w:pPr>
        <w:pStyle w:val="Normal"/>
        <w:jc w:val="both"/>
        <w:rPr>
          <w:rFonts w:ascii="Verdana" w:hAnsi="Verdana" w:cs="Verdana"/>
          <w:color w:val="000000"/>
          <w:sz w:val="20"/>
        </w:rPr>
      </w:pPr>
      <w:r>
        <w:rPr>
          <w:rFonts w:cs="Verdana" w:ascii="Verdana" w:hAnsi="Verdana"/>
          <w:color w:val="000000"/>
          <w:sz w:val="20"/>
        </w:rPr>
        <w:t>La seconda Circolare riguarda i figli minori di 14 anni che sono iscritti sul permesso di soggiorno dei genitori. In presenza di una specifica richiesta, le Questure provvederanno a concedere al genitore straniero un permesso di soggiorno cartaceo, provvisorio, con validità limitata a seconda delle esigenze prospettate, sul quale sarà iscritto il figlio minore, che gli permetterà a sua volta di lasciare temporaneamente il territorio nazionale e farvi rientro.</w:t>
      </w:r>
    </w:p>
    <w:p>
      <w:pPr>
        <w:pStyle w:val="Normal"/>
        <w:jc w:val="both"/>
        <w:rPr>
          <w:rFonts w:ascii="Verdana" w:hAnsi="Verdana" w:cs="Verdana"/>
          <w:color w:val="000000"/>
          <w:sz w:val="20"/>
        </w:rPr>
      </w:pPr>
      <w:r>
        <w:rPr>
          <w:rFonts w:cs="Verdana" w:ascii="Verdana" w:hAnsi="Verdana"/>
          <w:color w:val="000000"/>
          <w:sz w:val="20"/>
        </w:rPr>
      </w:r>
    </w:p>
    <w:p>
      <w:pPr>
        <w:pStyle w:val="Heading4"/>
        <w:rPr/>
      </w:pPr>
      <w:bookmarkStart w:id="85" w:name="e3"/>
      <w:bookmarkEnd w:id="85"/>
      <w:r>
        <w:rPr/>
        <w:t>In Europa un migrante rischia la povertà molto di più di un locale</w:t>
      </w:r>
    </w:p>
    <w:p>
      <w:pPr>
        <w:pStyle w:val="Normal"/>
        <w:jc w:val="both"/>
        <w:rPr>
          <w:rFonts w:ascii="Verdana" w:hAnsi="Verdana" w:cs="Verdana"/>
          <w:sz w:val="20"/>
        </w:rPr>
      </w:pPr>
      <w:r>
        <w:rPr>
          <w:rFonts w:cs="Verdana" w:ascii="Verdana" w:hAnsi="Verdana"/>
          <w:sz w:val="20"/>
        </w:rPr>
        <w:t xml:space="preserve">I migranti provenienti al di fuori dei confini dell'Unione Europea sono  esposti a un rischio due volte maggiore di povertà – in alcuni casi anche tre volte maggiore - rispetto alla popolazione “indigena”. Questo dato che fa riflettere è il risultato di una  sintesi redatta dal Centro Europeo per la politica e ricerca sociale, sulla base di un progetto di ricerca finanziato dalla Commissione Europea che analizza il livello di povertà tra i migranti in 14 paesi europei (i dati risalgono al 2003, quindi a prima dell’allargamento). </w:t>
      </w:r>
    </w:p>
    <w:p>
      <w:pPr>
        <w:pStyle w:val="Normal"/>
        <w:jc w:val="both"/>
        <w:rPr>
          <w:rFonts w:ascii="Verdana" w:hAnsi="Verdana" w:cs="Verdana"/>
          <w:sz w:val="20"/>
        </w:rPr>
      </w:pPr>
      <w:r>
        <w:rPr>
          <w:rFonts w:cs="Verdana" w:ascii="Verdana" w:hAnsi="Verdana"/>
          <w:sz w:val="20"/>
        </w:rPr>
        <w:t xml:space="preserve">L’analisi individua due gruppi di migranti distinti tra loro, che peraltro spesso si sovrappongono: coloro che sono nati in un paese diverso da quello in cui attualmente risiedono (la percentuale varia dal 3% della popolazione totale in Finlandia, al 20% dell’Estonia e addirittura al 37% del Lussemburgo), e coloro che hanno una cittadinanza diversa da quella del paese di residenza (qui le percentuali sono più basse, perché il 36% di coloro che provengono da un altro paese membro e il 42% di coloro che sono immigrati da paesi extraeuropei hanno acquisito la cittadinanza del paese di residenza). </w:t>
      </w:r>
      <w:r>
        <w:rPr>
          <w:rFonts w:cs="Verdana" w:ascii="Verdana" w:hAnsi="Verdana"/>
          <w:bCs/>
          <w:sz w:val="20"/>
        </w:rPr>
        <w:t xml:space="preserve">Il gruppo di coloro che sono nati in un paese diverso da quello di residenza è ovviamente molto eterogeneo, poiché include sia coloro che si sono integrati con successo che i casi di emarginazione sociale più o meno grave. In ogni caso, in oltre la metà dei paesi presi in esame, sono due volte più esposti rispetto ai cittadini del paese. L’acquisizione della cittadinanza è in genere da considerare come un elemento di integrazione, e di fatto il tasso di rischio si abbassa in questo gruppo rispetto al precedente. </w:t>
      </w:r>
    </w:p>
    <w:p>
      <w:pPr>
        <w:pStyle w:val="Normal"/>
        <w:jc w:val="both"/>
        <w:rPr>
          <w:rFonts w:ascii="Verdana" w:hAnsi="Verdana" w:cs="Verdana"/>
          <w:sz w:val="20"/>
        </w:rPr>
      </w:pPr>
      <w:r>
        <w:rPr>
          <w:rFonts w:cs="Verdana" w:ascii="Verdana" w:hAnsi="Verdana"/>
          <w:sz w:val="20"/>
        </w:rPr>
        <w:t>Sono le persone di origine extra-UE ad essere più esposte al rischio di povertà, in media due volte di più rispetto ai cittadini comunitari. In Belgio, oltre la metà di coloro che non hanno la cittadinanza belga o di un altro paese UE vive in povertà, vale a dire che può contare su un reddito al di sotto del 60% del reddito medio nazionale; in Francia e Lussemburgo la percentuale è del 45%; in molti altri paesi UE il rischio povertà riguarda un terzo degli immigrati non comunitari. A volte si tratta di una povertà ‘relativa’ in rapporto alla situazione dei cittadini del paese ospitante ma non rispetto alla situazione europea in generale (ad es. Danimarca); altrove si può invece parlare di povertà ‘assoluta’ (oltre a Belgio, Francia e Lussemburgo, anche Finlandia e Svezia). Va un po’ meglio in paesi come Estonia e Portogallo, dove gli immigrati non risultano essere più svantaggiati della popolazione locale. Ancora Belgio, Francia e Lussemburgo, insieme alla Norvegia, spiccano per il gap tra immigrati comunitari e non comunitari a svantaggio di questi ultimi. In genere, chi proviene da paesi UE non è esposto in misura significativamente diversa dalla popolazione locale, o addirittura mostra un tasso di rischio povertà più basso (ad es. in Danimarca, Grecia, Irlanda, Norvegia e Portogallo); una curiosa eccezione è rappresentata dall’Austria, dove sembra che la povertà tra i cittadini comunitari sia due volte più frequente rispetto alla popolazione locale.</w:t>
      </w:r>
    </w:p>
    <w:p>
      <w:pPr>
        <w:pStyle w:val="Normal"/>
        <w:jc w:val="both"/>
        <w:rPr>
          <w:rFonts w:ascii="Verdana" w:hAnsi="Verdana" w:cs="Verdana"/>
          <w:sz w:val="20"/>
        </w:rPr>
      </w:pPr>
      <w:r>
        <w:rPr>
          <w:rFonts w:cs="Verdana" w:ascii="Verdana" w:hAnsi="Verdana"/>
          <w:sz w:val="20"/>
        </w:rPr>
        <w:t xml:space="preserve">La differenza tra migranti di provenienza comunitaria o extracomunitaria dipende spesso dal livello di istruzione e di inserimento nel mercato del lavoro, che nel primo gruppo è tendenzialmente più alto, a volte anche rispetto alla popolazione locale. Si stima infatti che il 25% dei cittadini UE è in possesso di un titolo di studio superiore, contro il 18% dei non comunitari; il 55% dei primi ha un impiego, percentuale leggermente superiore rispetto ai migranti non UE con il 54% (ma entrambe risultano superiori alla media della popolazione locale, che è del 48%). Oltre a questo, altri fattori significativi nel determinare la condizione del migrante sono le barriere linguistiche e la discriminazione. In ogni caso, dall’analisi dei dati statistici, si deduce che l’incidenza maggiore della povertà tra i migranti non può essere ricondotta solo ai fattori non specifici dell’una o dell’altra categoria sociale (come l’età, lo stato di salute o la composizione del nucleo familiare) ma che entrano molto probabilmente in gioco anche altri elementi, come la maggiore difficoltà nell’accesso al credito o il salario mediamente più basso. Anche se questo genere di analisi non può entrare nel dettaglio delle single situazioni nazionali, è sufficiente a far risaltare le dimensioni del problema nel quadro di un fenomeno, quello delle migrazioni, che sicuramente continuerà ad essere in primo piano sullo scenario europeo nel prossimo futuro, e che ancora necessita di essere indagato a fondo nelle sue conseguenze economiche e sociali. </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u w:val="single"/>
        </w:rPr>
      </w:pPr>
      <w:bookmarkStart w:id="86" w:name="e4"/>
      <w:bookmarkEnd w:id="86"/>
      <w:r>
        <w:rPr>
          <w:rFonts w:cs="Verdana" w:ascii="Verdana" w:hAnsi="Verdana"/>
          <w:sz w:val="20"/>
          <w:u w:val="single"/>
        </w:rPr>
        <w:t xml:space="preserve">Le migrazioni, il dialogo sociale in Europa e le responsabilità del sindacato </w:t>
      </w:r>
    </w:p>
    <w:p>
      <w:pPr>
        <w:pStyle w:val="Normal"/>
        <w:jc w:val="both"/>
        <w:rPr>
          <w:rFonts w:ascii="Verdana" w:hAnsi="Verdana" w:cs="Verdana"/>
          <w:sz w:val="20"/>
        </w:rPr>
      </w:pPr>
      <w:r>
        <w:rPr>
          <w:rFonts w:cs="Verdana" w:ascii="Verdana" w:hAnsi="Verdana"/>
          <w:sz w:val="20"/>
        </w:rPr>
        <w:t xml:space="preserve">Le migrazioni e le responsabilità del sindacato nel dialogo sociale europeo: questo il complesso tema affrontato in un recente seminario organizzato a Bruxelles dalla Federazione mondiale dei lavoratori dell’industria (FMTI), in preparazione del Forum mondiale intergovernativo su migrazioni e sviluppo. Il confronto, che ha coinvolto rappresentanti sindacali di vari paesi della UE, dell’Est europeo, del Sud America e dell’Africa, si è sviluppato intorno a vari aspetti del fenomeno migratorio, dalle sue cause e conseguenze, ai diritti dei migranti così come codificati dall’OIL e dalla convenzione ONU sulla protezione dei lavoratori migranti e delle loro famiglie, al ruolo delle organizzazioni sindacali, del dialogo sociale europeo e della Confederazione Sindacale Internazionale (CSI) nelle politiche di accoglienza, dando ovviamente spazio anche alla condivisione di testimonianze ed esperienze. All’iniziativa ha preso parte anche l’Inas Cisl, rappresentato da Maria Marta Farfan che, facendo le veci del presidente dell’Istituto Giancarlo Panero, ha portato l’esempio dell’azione dell’Inas a livello europeo nell’ambito della tutela dei lavoratori migranti. </w:t>
      </w:r>
    </w:p>
    <w:p>
      <w:pPr>
        <w:pStyle w:val="Normal"/>
        <w:jc w:val="both"/>
        <w:rPr>
          <w:rFonts w:ascii="Verdana" w:hAnsi="Verdana" w:cs="Verdana"/>
          <w:sz w:val="20"/>
        </w:rPr>
      </w:pPr>
      <w:r>
        <w:rPr>
          <w:rFonts w:cs="Verdana" w:ascii="Verdana" w:hAnsi="Verdana"/>
          <w:sz w:val="20"/>
        </w:rPr>
        <w:t>Ancora oggi – anzi, oggi più che mai - il mondo dei migranti esprime una molteplicità di bisogni, una domanda di tutela e di difesa dei diritti che necessita di risposte chiare e puntuali, in un quadro in cui sono ancora molte le situazioni di difficoltà, incertezza o anche discriminazione per i cittadini migranti. Per citare la sola Italia, ogni anno 50 mila persone emigrano alla ricerca di opportunità di formazione e/o di lavoro. A questi si aggiungono in tutta Europa categorie particolari di lavoratori altamente qualificati, lavoratori distaccati dalle aziende, studenti, frontalieri e, naturalmente, cittadini che immigrano da paesi terzi. Per gli stessi cittadini comunitari, diventa sempre più importante essere in possesso delle informazioni giuste per cogliere appieno le opportunità offerte dalla crescente apertura degli orizzonti economici e lavorativi.</w:t>
      </w:r>
    </w:p>
    <w:p>
      <w:pPr>
        <w:pStyle w:val="Normal"/>
        <w:jc w:val="both"/>
        <w:rPr>
          <w:rFonts w:ascii="Verdana" w:hAnsi="Verdana" w:cs="Verdana"/>
          <w:sz w:val="20"/>
        </w:rPr>
      </w:pPr>
      <w:r>
        <w:rPr>
          <w:rFonts w:cs="Verdana" w:ascii="Verdana" w:hAnsi="Verdana"/>
          <w:sz w:val="20"/>
        </w:rPr>
        <w:t>In questo scenario appare fondamentale, a livello internazionale ed europeo, l’apporto non solo dei soggetti sindacali ma anche del patronato. Partendo da un’esperienza come il patronato –  specificamente italiana, ma proiettata per la sua natura e missione anche alla realtà di altri paesi, meta o origine di flussi migratori da e verso l’Italia – si possono avanzare idee innovative e costruire ipotesi analoghe, che abbiano una dimensione non più nazionale ma comunitaria, andando incontro a un mercato del lavoro sempre più ‘mobile’ e circolante. Si tratta in pratica di costituire una rete di strutture di assistenza e di patrocinio in grado di operare in tutta Europa, a beneficio dei cittadini comunitari ma anche di quelli dei paesi terzi che si trovano nella UE, avvalendosi anche delle strutture di servizio promosse dai sindacati.</w:t>
      </w:r>
    </w:p>
    <w:p>
      <w:pPr>
        <w:pStyle w:val="Corpodeltesto3"/>
        <w:rPr>
          <w:rFonts w:ascii="Verdana" w:hAnsi="Verdana" w:cs="Verdana"/>
          <w:sz w:val="20"/>
        </w:rPr>
      </w:pPr>
      <w:r>
        <w:rPr>
          <w:rFonts w:cs="Verdana" w:ascii="Verdana" w:hAnsi="Verdana"/>
          <w:sz w:val="20"/>
        </w:rPr>
        <w:t xml:space="preserve">E appunto alla presentazione dell’attività del patronato e delle sue possibilità di sviluppo è stato dedicato l’intervento di Marta Farfan. Partendo dalla presentazione dei patronati – realtà, come si diceva, tutta italiana – nella loro qualità di enti deputati a fornire orientamento e tutela sui temi della sicurezza sociale, ne è stata messa in risalto l’attività di assistenza diretta a favore di tutti i cittadini stranieri che entrano in Italia, in particolare quella derivante dal Protocollo con il Ministero dell’Interno che sancisce la collaborazione dei patronati nelle procedure di rilascio e rinnovo dei permessi di soggiorno. Verso i cittadini stranieri, infatti, la consulenza offerta dal patronato va molto al di là delle questioni previdenziali, e punta a orientare l’immigrato in tutte le situazioni-chiave necessarie per garantirgli adeguate possibilità di inserimento: dai titoli di soggiorno all’assistenza sanitaria, ai ricongiungimenti familiari, alla richiesta di prestazioni socio-assistenziali e così via. Una funzione che ha suscitato grande attenzione da parte degli interlocutori dei paesi terzi i cui cittadini muovono in cifre consistenti verso la UE, e che sono ovviamente interessati a che questi trovino adeguata tutela nei paesi ospitanti. Già oggi i patronati rappresentano, per competenza e accessibilità, un punto di riferimento importante per gli stranieri che vengono a vivere e a lavorare in Italia, così come per gli italiani che risiedono all’estero; un network organizzato a livello europeo offrirebbe un servizio di assistenza ancora più efficace di cui tutti i migranti, comunitari e non, potrebbero usufruire nel dare corpo alle loro scelte di lavoro e di vita. </w:t>
      </w:r>
    </w:p>
    <w:p>
      <w:pPr>
        <w:pStyle w:val="Normal"/>
        <w:rPr>
          <w:rFonts w:ascii="Verdana" w:hAnsi="Verdana" w:cs="Verdana"/>
          <w:b/>
          <w:b/>
          <w:bCs/>
          <w:sz w:val="20"/>
        </w:rPr>
      </w:pPr>
      <w:r>
        <w:rPr>
          <w:rFonts w:cs="Verdana" w:ascii="Verdana" w:hAnsi="Verdana"/>
          <w:b/>
          <w:bCs/>
          <w:sz w:val="20"/>
        </w:rPr>
      </w:r>
    </w:p>
    <w:p>
      <w:pPr>
        <w:pStyle w:val="Titolodettaglio"/>
        <w:spacing w:before="0" w:after="0"/>
        <w:jc w:val="both"/>
        <w:rPr>
          <w:rFonts w:ascii="Verdana" w:hAnsi="Verdana" w:cs="Verdana"/>
          <w:b/>
          <w:b/>
          <w:bCs/>
          <w:color w:val="000000"/>
          <w:sz w:val="20"/>
          <w:szCs w:val="17"/>
        </w:rPr>
      </w:pPr>
      <w:r>
        <w:rPr>
          <w:rFonts w:cs="Verdana" w:ascii="Verdana" w:hAnsi="Verdana"/>
          <w:b/>
          <w:bCs/>
          <w:color w:val="000000"/>
          <w:sz w:val="20"/>
          <w:szCs w:val="17"/>
        </w:rPr>
      </w:r>
      <w:bookmarkStart w:id="87" w:name="b8"/>
      <w:bookmarkStart w:id="88" w:name="b8"/>
      <w:bookmarkEnd w:id="88"/>
    </w:p>
    <w:p>
      <w:pPr>
        <w:pStyle w:val="Normal"/>
        <w:rPr>
          <w:rFonts w:ascii="Verdana" w:hAnsi="Verdana" w:cs="Verdana"/>
          <w:color w:val="000000"/>
          <w:sz w:val="20"/>
          <w:szCs w:val="17"/>
        </w:rPr>
      </w:pPr>
      <w:r>
        <w:rPr>
          <w:rFonts w:cs="Verdana" w:ascii="Verdana" w:hAnsi="Verdana"/>
          <w:color w:val="000000"/>
          <w:sz w:val="20"/>
          <w:szCs w:val="17"/>
        </w:rPr>
      </w:r>
    </w:p>
    <w:sectPr>
      <w:footerReference w:type="default" r:id="rId4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870000" w:val="clear"/>
      <w:tabs>
        <w:tab w:val="clear" w:pos="708"/>
        <w:tab w:val="left" w:pos="3540" w:leader="none"/>
      </w:tabs>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Verdana" w:hAnsi="Verdana" w:cs="Verdana"/>
      <w:bCs/>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00"/>
      <w:sz w:val="20"/>
      <w:szCs w:val="27"/>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Texttitle1">
    <w:name w:val="texttitle1"/>
    <w:basedOn w:val="Caratterepredefinitoparagrafo"/>
    <w:qFormat/>
    <w:rPr>
      <w:rFonts w:ascii="Arial" w:hAnsi="Arial" w:cs="Arial"/>
      <w:b/>
      <w:bCs/>
      <w:sz w:val="20"/>
      <w:szCs w:val="20"/>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just">
    <w:name w:val="pjust"/>
    <w:basedOn w:val="Normal"/>
    <w:qFormat/>
    <w:pPr>
      <w:spacing w:before="280" w:after="280"/>
      <w:jc w:val="both"/>
    </w:pPr>
    <w:rPr>
      <w:rFonts w:ascii="Arial Unicode MS" w:hAnsi="Arial Unicode MS" w:eastAsia="Arial Unicode MS" w:cs="Arial Unicode MS"/>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right">
    <w:name w:val="pright"/>
    <w:basedOn w:val="Normal"/>
    <w:qFormat/>
    <w:pPr>
      <w:spacing w:before="280" w:after="280"/>
      <w:jc w:val="right"/>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nterno.it/mininterno/export/sites/default/it/assets/files/14/0798_2007_07_27_Dichiarazione_di_presenza.pdf" TargetMode="External"/><Relationship Id="rId6" Type="http://schemas.openxmlformats.org/officeDocument/2006/relationships/hyperlink" Target="http://www.interno.it/mininterno/export/sites/default/it/assets/files/14/0798_2007_07_27_Dichiarazione_di_presenza.pdf" TargetMode="External"/><Relationship Id="rId7" Type="http://schemas.openxmlformats.org/officeDocument/2006/relationships/image" Target="media/image3.png"/><Relationship Id="rId8" Type="http://schemas.openxmlformats.org/officeDocument/2006/relationships/hyperlink" Target="http://www.interno.it/mininterno/export/sites/default/it/assets/files/14/0798_2007_07_27_Dichiarazione_di_presenza.pdf" TargetMode="External"/><Relationship Id="rId9" Type="http://schemas.openxmlformats.org/officeDocument/2006/relationships/hyperlink" Target="http://www.interno.it/mininterno/export/sites/default/it/assets/files/14/0798_2007_07_27_Dichiarazione_di_presenza.pdf" TargetMode="External"/><Relationship Id="rId10" Type="http://schemas.openxmlformats.org/officeDocument/2006/relationships/hyperlink" Target="https://www.portaleimmigrazione.it/ELI2ImmigrazioneWEB/Pagine/StartPage.aspx" TargetMode="External"/><Relationship Id="rId11" Type="http://schemas.openxmlformats.org/officeDocument/2006/relationships/hyperlink" Target="http://www.stranieriinitalia.it/news/comunitari20lug2007.pdf" TargetMode="External"/><Relationship Id="rId12" Type="http://schemas.openxmlformats.org/officeDocument/2006/relationships/hyperlink" Target="http://www.stranieriinitalia.it/news/comunitari20lug2007.pdf" TargetMode="External"/><Relationship Id="rId13" Type="http://schemas.openxmlformats.org/officeDocument/2006/relationships/hyperlink" Target="http://www.stranieriinitalia.it/news/comunitari20lug2007.pdf" TargetMode="External"/><Relationship Id="rId14" Type="http://schemas.openxmlformats.org/officeDocument/2006/relationships/hyperlink" Target="http://www.stranieriinitalia.it/news/interpello20lug2007.pdf" TargetMode="External"/><Relationship Id="rId15" Type="http://schemas.openxmlformats.org/officeDocument/2006/relationships/hyperlink" Target="http://www.stranieriinitalia.it/news/interpello20lug2007.pdf" TargetMode="External"/><Relationship Id="rId16" Type="http://schemas.openxmlformats.org/officeDocument/2006/relationships/hyperlink" Target="http://www.stranieriinitalia.it/news/inps17lug2007.doc" TargetMode="External"/><Relationship Id="rId17" Type="http://schemas.openxmlformats.org/officeDocument/2006/relationships/hyperlink" Target="http://www.stranieriinitalia.it/news/sintesi17lug2007.pdf" TargetMode="External"/><Relationship Id="rId18" Type="http://schemas.openxmlformats.org/officeDocument/2006/relationships/hyperlink" Target="http://www.stranieriinitalia.it/news/circolare6lug2007.pdf" TargetMode="External"/><Relationship Id="rId19" Type="http://schemas.openxmlformats.org/officeDocument/2006/relationships/hyperlink" Target="http://www.stranieriinitalia.it/news/circolare6lug2007.pdf" TargetMode="External"/><Relationship Id="rId20" Type="http://schemas.openxmlformats.org/officeDocument/2006/relationships/hyperlink" Target="http://www.stranieriinitalia.it/news/circolare6lug2007.pdf" TargetMode="External"/><Relationship Id="rId21" Type="http://schemas.openxmlformats.org/officeDocument/2006/relationships/hyperlink" Target="http://www.stranieriinitalia.it/news/circolare6lug2007.pdf" TargetMode="External"/><Relationship Id="rId22" Type="http://schemas.openxmlformats.org/officeDocument/2006/relationships/hyperlink" Target="mailto:gioiasilvagni@tiscali.it" TargetMode="External"/><Relationship Id="rId23" Type="http://schemas.openxmlformats.org/officeDocument/2006/relationships/hyperlink" Target="mailto:info@unionedirittiumani.it" TargetMode="External"/><Relationship Id="rId24" Type="http://schemas.openxmlformats.org/officeDocument/2006/relationships/hyperlink" Target="https://www.consitbucarest.ro/" TargetMode="External"/><Relationship Id="rId25" Type="http://schemas.openxmlformats.org/officeDocument/2006/relationships/hyperlink" Target="http://www.miur.it/" TargetMode="External"/><Relationship Id="rId26" Type="http://schemas.openxmlformats.org/officeDocument/2006/relationships/hyperlink" Target="mailto:consolato.bucarest@esteri.it" TargetMode="External"/><Relationship Id="rId27" Type="http://schemas.openxmlformats.org/officeDocument/2006/relationships/hyperlink" Target="http://www.interno.it/mininterno/export/sites/default/it/sezioni/sala_stampa/notizie/asilo/0993_2007_07_27_attuazione_direttiva_2005_85_appr_1.html" TargetMode="External"/><Relationship Id="rId28" Type="http://schemas.openxmlformats.org/officeDocument/2006/relationships/hyperlink" Target="http://www.interno.it/mininterno/export/sites/default/it/sezioni/sala_stampa/notizie/asilo/0992_2007_07_27_attuazione_direttiva_2004_83_appr_2.html" TargetMode="External"/><Relationship Id="rId29" Type="http://schemas.openxmlformats.org/officeDocument/2006/relationships/hyperlink" Target="http://www.interno.it/mininterno/export/sites/default/it/sezioni/sala_stampa/notizie/immigrazione/0973_2007_07_27_attuazione_direttiva_2005_71_appr_1.html" TargetMode="External"/><Relationship Id="rId30" Type="http://schemas.openxmlformats.org/officeDocument/2006/relationships/hyperlink" Target="http://www.interno.it/mininterno/export/sites/default/it/sezioni/sala_stampa/notizie/immigrazione/0972_2007_07_27_attuazione_direttiva_2004_114_appr_2.html" TargetMode="External"/><Relationship Id="rId31" Type="http://schemas.openxmlformats.org/officeDocument/2006/relationships/hyperlink" Target="http://www.emiliaromagnasociale.it/" TargetMode="External"/><Relationship Id="rId32" Type="http://schemas.openxmlformats.org/officeDocument/2006/relationships/hyperlink" Target="http://www.trattano.it/" TargetMode="External"/><Relationship Id="rId33" Type="http://schemas.openxmlformats.org/officeDocument/2006/relationships/hyperlink" Target="../../" TargetMode="External"/><Relationship Id="rId34" Type="http://schemas.openxmlformats.org/officeDocument/2006/relationships/hyperlink" Target="http://www.aiccre.it/" TargetMode="External"/><Relationship Id="rId35" Type="http://schemas.openxmlformats.org/officeDocument/2006/relationships/hyperlink" Target="http://www.segretariatosociale.rai.it/" TargetMode="External"/><Relationship Id="rId36" Type="http://schemas.openxmlformats.org/officeDocument/2006/relationships/hyperlink" Target="http://www.ogd.it/" TargetMode="External"/><Relationship Id="rId37" Type="http://schemas.openxmlformats.org/officeDocument/2006/relationships/hyperlink" Target="http://www.pariopportunita.it/" TargetMode="External"/><Relationship Id="rId38" Type="http://schemas.openxmlformats.org/officeDocument/2006/relationships/hyperlink" Target="http://www.stranieriinitalia.it/news/schengen4lug2007.htm" TargetMode="External"/><Relationship Id="rId39" Type="http://schemas.openxmlformats.org/officeDocument/2006/relationships/hyperlink" Target="http://www.stranieriinitalia.it/news/donnasocieta19lug2007.doc" TargetMode="External"/><Relationship Id="rId40" Type="http://schemas.openxmlformats.org/officeDocument/2006/relationships/hyperlink" Target="http://www.stranieriinitalia.it/news/donnasocieta19lug2007.doc" TargetMode="External"/><Relationship Id="rId41" Type="http://schemas.openxmlformats.org/officeDocument/2006/relationships/hyperlink" Target="http://www.stranieriinitalia.it/news/donnasocieta19lug2007.doc" TargetMode="External"/><Relationship Id="rId42" Type="http://schemas.openxmlformats.org/officeDocument/2006/relationships/hyperlink" Target="http://www.stranieriinitalia.it/news/sentenza13lug2007.doc" TargetMode="External"/><Relationship Id="rId43" Type="http://schemas.openxmlformats.org/officeDocument/2006/relationships/hyperlink" Target="http://www.stranieriinitalia.it/news/sentenza13lug2007.doc" TargetMode="External"/><Relationship Id="rId44" Type="http://schemas.openxmlformats.org/officeDocument/2006/relationships/hyperlink" Target="http://www.meltingpot.org/IMG/pdf/minori2007.pdf" TargetMode="External"/><Relationship Id="rId45" Type="http://schemas.openxmlformats.org/officeDocument/2006/relationships/image" Target="media/image2.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21:00Z</dcterms:created>
  <dc:creator>sgaravini</dc:creator>
  <dc:description/>
  <dc:language>en-US</dc:language>
  <cp:lastModifiedBy>sgaravini</cp:lastModifiedBy>
  <dcterms:modified xsi:type="dcterms:W3CDTF">2007-08-09T13:48:00Z</dcterms:modified>
  <cp:revision>127</cp:revision>
  <dc:subject/>
  <dc:title> </dc:title>
</cp:coreProperties>
</file>