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861184270" r:id="rId2"/>
              </w:object>
            </w:r>
          </w:p>
          <w:p>
            <w:pPr>
              <w:pStyle w:val="TextBodyIndent"/>
              <w:ind w:left="4476" w:hanging="0"/>
              <w:rPr/>
            </w:pPr>
            <w:r>
              <w:rPr>
                <w:rFonts w:eastAsia="Verdana"/>
              </w:rPr>
              <w:t xml:space="preserve">                                                                                                                   </w:t>
            </w:r>
            <w:r>
              <w:rPr>
                <w:b/>
                <w:bCs/>
              </w:rPr>
              <w:t>Numero 14 – marzo 2007</w:t>
            </w:r>
          </w:p>
          <w:p>
            <w:pPr>
              <w:pStyle w:val="Normal"/>
              <w:rPr>
                <w:rFonts w:ascii="Verdana" w:hAnsi="Verdana" w:cs="Verdana"/>
                <w:b/>
                <w:b/>
                <w:bCs/>
                <w:sz w:val="20"/>
              </w:rPr>
            </w:pPr>
            <w:r>
              <w:rPr>
                <w:rFonts w:cs="Verdana" w:ascii="Verdana" w:hAnsi="Verdana"/>
                <w:b/>
                <w:bCs/>
                <w:sz w:val="20"/>
              </w:rPr>
            </w:r>
          </w:p>
          <w:p>
            <w:pPr>
              <w:pStyle w:val="Heading1"/>
              <w:rPr>
                <w:color w:val="000000"/>
              </w:rPr>
            </w:pPr>
            <w:hyperlink w:anchor="q1">
              <w:r>
                <w:rPr>
                  <w:rStyle w:val="InternetLink"/>
                  <w:color w:val="000000"/>
                  <w:u w:val="none"/>
                </w:rPr>
                <w:t>IMMIGRAZIONE</w:t>
              </w:r>
            </w:hyperlink>
          </w:p>
          <w:p>
            <w:pPr>
              <w:pStyle w:val="NormaleWeb"/>
              <w:spacing w:lineRule="auto" w:line="360" w:before="0" w:after="0"/>
              <w:rPr>
                <w:rFonts w:ascii="Verdana" w:hAnsi="Verdana" w:cs="Verdana"/>
                <w:b/>
                <w:b/>
                <w:bCs/>
                <w:color w:val="000000"/>
                <w:sz w:val="20"/>
                <w:szCs w:val="20"/>
              </w:rPr>
            </w:pPr>
            <w:r>
              <w:rPr>
                <w:rFonts w:cs="Verdana" w:ascii="Verdana" w:hAnsi="Verdana"/>
                <w:b/>
                <w:bCs/>
                <w:color w:val="000000"/>
                <w:sz w:val="20"/>
                <w:szCs w:val="20"/>
              </w:rPr>
            </w:r>
          </w:p>
          <w:p>
            <w:pPr>
              <w:pStyle w:val="NormaleWeb"/>
              <w:spacing w:lineRule="auto" w:line="360" w:before="0" w:after="0"/>
              <w:rPr>
                <w:rFonts w:ascii="Verdana" w:hAnsi="Verdana" w:cs="Verdana"/>
                <w:sz w:val="20"/>
              </w:rPr>
            </w:pPr>
            <w:hyperlink w:anchor="a">
              <w:r>
                <w:rPr>
                  <w:rStyle w:val="InternetLink"/>
                  <w:rFonts w:cs="Verdana" w:ascii="Verdana" w:hAnsi="Verdana"/>
                  <w:b/>
                  <w:bCs/>
                  <w:sz w:val="20"/>
                  <w:szCs w:val="20"/>
                </w:rPr>
                <w:t>Stranieri in Italia</w:t>
              </w:r>
            </w:hyperlink>
            <w:r>
              <w:rPr>
                <w:rFonts w:cs="Verdana" w:ascii="Verdana" w:hAnsi="Verdana"/>
                <w:color w:val="000000"/>
                <w:sz w:val="20"/>
                <w:szCs w:val="20"/>
              </w:rPr>
              <w:t xml:space="preserve"> - Riforma cittadinanza. </w:t>
            </w:r>
            <w:r>
              <w:rPr>
                <w:rFonts w:cs="Verdana" w:ascii="Verdana" w:hAnsi="Verdana"/>
                <w:color w:val="000000"/>
                <w:sz w:val="20"/>
                <w:szCs w:val="27"/>
              </w:rPr>
              <w:t>Concluso l'esame in Commissione</w:t>
            </w:r>
          </w:p>
          <w:p>
            <w:pPr>
              <w:pStyle w:val="NormaleWeb"/>
              <w:spacing w:lineRule="auto" w:line="360" w:before="0" w:after="0"/>
              <w:rPr/>
            </w:pPr>
            <w:hyperlink w:anchor="a1">
              <w:r>
                <w:rPr>
                  <w:rStyle w:val="InternetLink"/>
                  <w:rFonts w:cs="Verdana" w:ascii="Verdana" w:hAnsi="Verdana"/>
                  <w:b/>
                  <w:bCs/>
                  <w:sz w:val="20"/>
                  <w:szCs w:val="20"/>
                </w:rPr>
                <w:t>ANSA</w:t>
              </w:r>
            </w:hyperlink>
            <w:r>
              <w:rPr>
                <w:rFonts w:cs="Verdana" w:ascii="Verdana" w:hAnsi="Verdana"/>
                <w:sz w:val="20"/>
                <w:szCs w:val="20"/>
              </w:rPr>
              <w:t xml:space="preserve"> - Proroga stato emergenza per flusso eccezionale</w:t>
            </w:r>
          </w:p>
          <w:p>
            <w:pPr>
              <w:pStyle w:val="NormaleWeb"/>
              <w:spacing w:lineRule="auto" w:line="360" w:before="0" w:after="0"/>
              <w:rPr/>
            </w:pPr>
            <w:hyperlink w:anchor="a2">
              <w:r>
                <w:rPr>
                  <w:rStyle w:val="InternetLink"/>
                  <w:rFonts w:cs="Verdana" w:ascii="Verdana" w:hAnsi="Verdana"/>
                  <w:b/>
                  <w:bCs/>
                  <w:sz w:val="20"/>
                  <w:szCs w:val="20"/>
                </w:rPr>
                <w:t>ANSA</w:t>
              </w:r>
            </w:hyperlink>
            <w:r>
              <w:rPr>
                <w:rFonts w:cs="Verdana" w:ascii="Verdana" w:hAnsi="Verdana"/>
                <w:sz w:val="20"/>
                <w:szCs w:val="20"/>
              </w:rPr>
              <w:t xml:space="preserve"> - Sempre piu' irregolari al sud (27%)</w:t>
            </w:r>
          </w:p>
          <w:p>
            <w:pPr>
              <w:pStyle w:val="NormaleWeb"/>
              <w:spacing w:lineRule="auto" w:line="360" w:before="0" w:after="0"/>
              <w:rPr/>
            </w:pPr>
            <w:hyperlink w:anchor="a3">
              <w:r>
                <w:rPr>
                  <w:rStyle w:val="InternetLink"/>
                  <w:rFonts w:cs="Verdana" w:ascii="Verdana" w:hAnsi="Verdana"/>
                  <w:b/>
                  <w:bCs/>
                  <w:sz w:val="20"/>
                  <w:szCs w:val="20"/>
                </w:rPr>
                <w:t>Stranieri in Italia</w:t>
              </w:r>
            </w:hyperlink>
            <w:r>
              <w:rPr>
                <w:rFonts w:cs="Verdana" w:ascii="Verdana" w:hAnsi="Verdana"/>
                <w:color w:val="000000"/>
                <w:sz w:val="20"/>
                <w:szCs w:val="20"/>
              </w:rPr>
              <w:t xml:space="preserve"> - Familiari a carico. </w:t>
            </w:r>
            <w:r>
              <w:rPr>
                <w:rFonts w:cs="Verdana" w:ascii="Verdana" w:hAnsi="Verdana"/>
                <w:color w:val="000000"/>
                <w:sz w:val="20"/>
                <w:szCs w:val="27"/>
              </w:rPr>
              <w:t>Più facile chiedere le detrazioni</w:t>
            </w:r>
          </w:p>
          <w:p>
            <w:pPr>
              <w:pStyle w:val="NormaleWeb"/>
              <w:spacing w:lineRule="auto" w:line="360" w:before="0" w:after="0"/>
              <w:rPr/>
            </w:pPr>
            <w:hyperlink w:anchor="a4">
              <w:r>
                <w:rPr>
                  <w:rStyle w:val="InternetLink"/>
                  <w:rFonts w:cs="Verdana" w:ascii="Verdana" w:hAnsi="Verdana"/>
                  <w:b/>
                  <w:bCs/>
                  <w:sz w:val="20"/>
                  <w:szCs w:val="20"/>
                </w:rPr>
                <w:t>ANSA</w:t>
              </w:r>
            </w:hyperlink>
            <w:r>
              <w:rPr>
                <w:rFonts w:cs="Verdana" w:ascii="Verdana" w:hAnsi="Verdana"/>
                <w:sz w:val="20"/>
                <w:szCs w:val="20"/>
              </w:rPr>
              <w:t xml:space="preserve"> - Istat: sempre più anziani, popolazione aumenta con immigrati</w:t>
            </w:r>
          </w:p>
          <w:p>
            <w:pPr>
              <w:pStyle w:val="NormaleWeb"/>
              <w:spacing w:lineRule="auto" w:line="360" w:before="0" w:after="0"/>
              <w:rPr/>
            </w:pPr>
            <w:hyperlink w:anchor="a5">
              <w:r>
                <w:rPr>
                  <w:rStyle w:val="InternetLink"/>
                  <w:rFonts w:cs="Verdana" w:ascii="Verdana" w:hAnsi="Verdana"/>
                  <w:b/>
                  <w:bCs/>
                  <w:sz w:val="20"/>
                  <w:szCs w:val="21"/>
                </w:rPr>
                <w:t>Aduc.it</w:t>
              </w:r>
            </w:hyperlink>
            <w:r>
              <w:rPr>
                <w:rFonts w:cs="Verdana" w:ascii="Verdana" w:hAnsi="Verdana"/>
                <w:sz w:val="20"/>
                <w:szCs w:val="21"/>
              </w:rPr>
              <w:t xml:space="preserve"> - Cgil-Cils-Uil: quasi 400 mila le richieste di permesso di soggiorno, solo 5 mila consegnati</w:t>
            </w:r>
          </w:p>
          <w:p>
            <w:pPr>
              <w:pStyle w:val="NormaleWeb"/>
              <w:spacing w:lineRule="auto" w:line="360" w:before="0" w:after="0"/>
              <w:rPr/>
            </w:pPr>
            <w:hyperlink w:anchor="a6">
              <w:r>
                <w:rPr>
                  <w:rStyle w:val="InternetLink"/>
                  <w:rFonts w:cs="Verdana" w:ascii="Verdana" w:hAnsi="Verdana"/>
                  <w:b/>
                  <w:bCs/>
                  <w:sz w:val="20"/>
                  <w:szCs w:val="21"/>
                </w:rPr>
                <w:t>Aduc.it</w:t>
              </w:r>
            </w:hyperlink>
            <w:r>
              <w:rPr>
                <w:rFonts w:cs="Verdana" w:ascii="Verdana" w:hAnsi="Verdana"/>
                <w:sz w:val="20"/>
                <w:szCs w:val="21"/>
              </w:rPr>
              <w:t xml:space="preserve"> - Amato: Prefetture oberate costrette a lavorare con interinali</w:t>
            </w:r>
          </w:p>
          <w:p>
            <w:pPr>
              <w:pStyle w:val="NormaleWeb"/>
              <w:spacing w:lineRule="auto" w:line="360" w:before="0" w:after="0"/>
              <w:rPr/>
            </w:pPr>
            <w:hyperlink w:anchor="a7">
              <w:r>
                <w:rPr>
                  <w:rStyle w:val="InternetLink"/>
                  <w:rFonts w:cs="Verdana" w:ascii="Verdana" w:hAnsi="Verdana"/>
                  <w:b/>
                  <w:bCs/>
                  <w:sz w:val="20"/>
                  <w:szCs w:val="18"/>
                </w:rPr>
                <w:t>Stranieri in Italia</w:t>
              </w:r>
            </w:hyperlink>
            <w:r>
              <w:rPr>
                <w:rFonts w:cs="Verdana" w:ascii="Verdana" w:hAnsi="Verdana"/>
                <w:color w:val="000000"/>
                <w:sz w:val="20"/>
                <w:szCs w:val="18"/>
              </w:rPr>
              <w:t xml:space="preserve"> - Fra 40 anni Italia a crescita zero, “salva” grazie ai flussi migratori </w:t>
            </w:r>
          </w:p>
          <w:p>
            <w:pPr>
              <w:pStyle w:val="NormaleWeb"/>
              <w:spacing w:lineRule="auto" w:line="360" w:before="0" w:after="0"/>
              <w:rPr/>
            </w:pPr>
            <w:hyperlink w:anchor="a8">
              <w:r>
                <w:rPr>
                  <w:rStyle w:val="InternetLink"/>
                  <w:rFonts w:cs="Arial" w:ascii="Verdana" w:hAnsi="Verdana"/>
                  <w:b/>
                  <w:bCs/>
                  <w:sz w:val="20"/>
                </w:rPr>
                <w:t>Melting pot</w:t>
              </w:r>
            </w:hyperlink>
            <w:r>
              <w:rPr>
                <w:rFonts w:cs="Arial" w:ascii="Verdana" w:hAnsi="Verdana"/>
                <w:sz w:val="20"/>
              </w:rPr>
              <w:t xml:space="preserve"> - Chiuderanno tremila phone center</w:t>
            </w:r>
          </w:p>
          <w:p>
            <w:pPr>
              <w:pStyle w:val="NormaleWeb"/>
              <w:spacing w:lineRule="auto" w:line="360" w:before="0" w:after="0"/>
              <w:jc w:val="both"/>
              <w:rPr/>
            </w:pPr>
            <w:hyperlink w:anchor="a9">
              <w:r>
                <w:rPr>
                  <w:rStyle w:val="InternetLink"/>
                  <w:rFonts w:cs="Verdana" w:ascii="Verdana" w:hAnsi="Verdana"/>
                  <w:b/>
                  <w:bCs/>
                  <w:sz w:val="20"/>
                </w:rPr>
                <w:t>Metropoli.it</w:t>
              </w:r>
            </w:hyperlink>
            <w:r>
              <w:rPr>
                <w:rStyle w:val="Titolo1"/>
                <w:rFonts w:cs="Verdana" w:ascii="Verdana" w:hAnsi="Verdana"/>
                <w:b/>
                <w:bCs/>
                <w:sz w:val="20"/>
              </w:rPr>
              <w:t xml:space="preserve"> </w:t>
            </w:r>
            <w:r>
              <w:rPr>
                <w:rStyle w:val="Titolo1"/>
                <w:rFonts w:cs="Verdana" w:ascii="Verdana" w:hAnsi="Verdana"/>
                <w:sz w:val="20"/>
              </w:rPr>
              <w:t>- Occupati in crescita grazie agli stranieri</w:t>
            </w:r>
          </w:p>
          <w:p>
            <w:pPr>
              <w:pStyle w:val="NormaleWeb"/>
              <w:spacing w:lineRule="auto" w:line="360" w:before="0" w:after="0"/>
              <w:jc w:val="both"/>
              <w:rPr/>
            </w:pPr>
            <w:hyperlink w:anchor="a10">
              <w:r>
                <w:rPr>
                  <w:rStyle w:val="InternetLink"/>
                  <w:rFonts w:cs="Verdana" w:ascii="Verdana" w:hAnsi="Verdana"/>
                  <w:b/>
                  <w:bCs/>
                  <w:sz w:val="20"/>
                </w:rPr>
                <w:t>Stranieri in Italia</w:t>
              </w:r>
            </w:hyperlink>
            <w:r>
              <w:rPr>
                <w:rStyle w:val="Titolo1"/>
                <w:rFonts w:cs="Verdana" w:ascii="Verdana" w:hAnsi="Verdana"/>
                <w:sz w:val="20"/>
              </w:rPr>
              <w:t xml:space="preserve"> - </w:t>
            </w:r>
            <w:r>
              <w:rPr>
                <w:rFonts w:cs="Verdana" w:ascii="Verdana" w:hAnsi="Verdana"/>
                <w:color w:val="000000"/>
                <w:sz w:val="20"/>
                <w:szCs w:val="20"/>
              </w:rPr>
              <w:t xml:space="preserve">Assistenti familiari. </w:t>
            </w:r>
            <w:r>
              <w:rPr>
                <w:rFonts w:cs="Verdana" w:ascii="Verdana" w:hAnsi="Verdana"/>
                <w:color w:val="000000"/>
                <w:sz w:val="20"/>
                <w:szCs w:val="27"/>
              </w:rPr>
              <w:t>Turco: "Ingressi fuori quota e sponsor"</w:t>
            </w:r>
          </w:p>
          <w:p>
            <w:pPr>
              <w:pStyle w:val="NormaleWeb"/>
              <w:spacing w:lineRule="auto" w:line="360" w:before="0" w:after="0"/>
              <w:jc w:val="both"/>
              <w:rPr/>
            </w:pPr>
            <w:hyperlink w:anchor="a11">
              <w:r>
                <w:rPr>
                  <w:rStyle w:val="InternetLink"/>
                  <w:rFonts w:cs="Verdana" w:ascii="Verdana" w:hAnsi="Verdana"/>
                  <w:b/>
                  <w:bCs/>
                  <w:sz w:val="20"/>
                  <w:szCs w:val="20"/>
                </w:rPr>
                <w:t>ANSA</w:t>
              </w:r>
            </w:hyperlink>
            <w:r>
              <w:rPr>
                <w:rFonts w:cs="Verdana" w:ascii="Verdana" w:hAnsi="Verdana"/>
                <w:sz w:val="20"/>
                <w:szCs w:val="20"/>
              </w:rPr>
              <w:t xml:space="preserve"> - Aids: telefono verde ISS risponde in 7 lingue</w:t>
            </w:r>
          </w:p>
          <w:p>
            <w:pPr>
              <w:pStyle w:val="NormaleWeb"/>
              <w:spacing w:lineRule="auto" w:line="360" w:before="0" w:after="0"/>
              <w:jc w:val="both"/>
              <w:rPr>
                <w:rFonts w:ascii="Verdana" w:hAnsi="Verdana" w:cs="Verdana"/>
                <w:sz w:val="20"/>
              </w:rPr>
            </w:pPr>
            <w:hyperlink w:anchor="a12">
              <w:r>
                <w:rPr>
                  <w:rStyle w:val="InternetLink"/>
                  <w:rFonts w:cs="Verdana" w:ascii="Verdana" w:hAnsi="Verdana"/>
                  <w:b/>
                  <w:bCs/>
                  <w:sz w:val="20"/>
                  <w:szCs w:val="20"/>
                </w:rPr>
                <w:t>Interno.it</w:t>
              </w:r>
            </w:hyperlink>
            <w:r>
              <w:rPr>
                <w:rFonts w:cs="Verdana" w:ascii="Verdana" w:hAnsi="Verdana"/>
                <w:sz w:val="20"/>
                <w:szCs w:val="20"/>
              </w:rPr>
              <w:t xml:space="preserve"> - Sportelli unici per l´immigrazione: firmato dal Ministero dell'Interno un protocollo d'intesa per il rafforzamento delle strutture</w:t>
            </w:r>
          </w:p>
          <w:p>
            <w:pPr>
              <w:pStyle w:val="NormaleWeb"/>
              <w:spacing w:lineRule="auto" w:line="360" w:before="0" w:after="0"/>
              <w:jc w:val="both"/>
              <w:rPr/>
            </w:pPr>
            <w:hyperlink w:anchor="x1">
              <w:r>
                <w:rPr>
                  <w:rStyle w:val="InternetLink"/>
                  <w:rFonts w:cs="Verdana" w:ascii="Verdana" w:hAnsi="Verdana"/>
                  <w:b/>
                  <w:bCs/>
                  <w:sz w:val="20"/>
                  <w:szCs w:val="27"/>
                </w:rPr>
                <w:t>Stranieri in Italia</w:t>
              </w:r>
            </w:hyperlink>
            <w:r>
              <w:rPr>
                <w:rFonts w:cs="Verdana" w:ascii="Verdana" w:hAnsi="Verdana"/>
                <w:color w:val="000000"/>
                <w:sz w:val="20"/>
                <w:szCs w:val="27"/>
              </w:rPr>
              <w:t xml:space="preserve"> - Trasferimenti in vista per i detenuti</w:t>
            </w:r>
          </w:p>
          <w:p>
            <w:pPr>
              <w:pStyle w:val="NormaleWeb"/>
              <w:spacing w:lineRule="auto" w:line="360" w:before="0" w:after="0"/>
              <w:jc w:val="both"/>
              <w:rPr/>
            </w:pPr>
            <w:hyperlink w:anchor="x2">
              <w:r>
                <w:rPr>
                  <w:rStyle w:val="InternetLink"/>
                  <w:rFonts w:cs="Verdana" w:ascii="Verdana" w:hAnsi="Verdana"/>
                  <w:b/>
                  <w:bCs/>
                  <w:sz w:val="20"/>
                  <w:szCs w:val="27"/>
                </w:rPr>
                <w:t>Stranieri in Italia</w:t>
              </w:r>
            </w:hyperlink>
            <w:r>
              <w:rPr>
                <w:rFonts w:cs="Verdana" w:ascii="Verdana" w:hAnsi="Verdana"/>
                <w:color w:val="000000"/>
                <w:sz w:val="20"/>
                <w:szCs w:val="27"/>
              </w:rPr>
              <w:t xml:space="preserve"> - Ecco la riforma dell'immigrazione</w:t>
            </w:r>
          </w:p>
          <w:p>
            <w:pPr>
              <w:pStyle w:val="NormaleWeb"/>
              <w:spacing w:lineRule="auto" w:line="360" w:before="0" w:after="0"/>
              <w:jc w:val="both"/>
              <w:rPr/>
            </w:pPr>
            <w:hyperlink w:anchor="x3">
              <w:r>
                <w:rPr>
                  <w:rStyle w:val="InternetLink"/>
                  <w:rFonts w:cs="Verdana" w:ascii="Verdana" w:hAnsi="Verdana"/>
                  <w:b/>
                  <w:bCs/>
                  <w:sz w:val="20"/>
                  <w:szCs w:val="20"/>
                </w:rPr>
                <w:t>Stranieri in Italia</w:t>
              </w:r>
            </w:hyperlink>
            <w:r>
              <w:rPr>
                <w:rFonts w:cs="Verdana" w:ascii="Verdana" w:hAnsi="Verdana"/>
                <w:color w:val="000000"/>
                <w:sz w:val="20"/>
                <w:szCs w:val="20"/>
              </w:rPr>
              <w:t xml:space="preserve"> - Flussi 2006. </w:t>
            </w:r>
            <w:r>
              <w:rPr>
                <w:rFonts w:cs="Verdana" w:ascii="Verdana" w:hAnsi="Verdana"/>
                <w:color w:val="000000"/>
                <w:sz w:val="20"/>
                <w:szCs w:val="27"/>
              </w:rPr>
              <w:t>Nulla osta ancora a metà strada</w:t>
            </w:r>
          </w:p>
          <w:p>
            <w:pPr>
              <w:pStyle w:val="NormaleWeb"/>
              <w:spacing w:lineRule="auto" w:line="360" w:before="0" w:after="0"/>
              <w:jc w:val="both"/>
              <w:rPr>
                <w:rFonts w:ascii="Verdana" w:hAnsi="Verdana" w:cs="Verdana"/>
                <w:b/>
                <w:b/>
                <w:bCs/>
                <w:sz w:val="20"/>
                <w:szCs w:val="20"/>
              </w:rPr>
            </w:pPr>
            <w:hyperlink w:anchor="x4">
              <w:r>
                <w:rPr>
                  <w:rStyle w:val="InternetLink"/>
                  <w:rFonts w:cs="Verdana" w:ascii="Verdana" w:hAnsi="Verdana"/>
                  <w:b/>
                  <w:bCs/>
                  <w:sz w:val="20"/>
                  <w:szCs w:val="20"/>
                </w:rPr>
                <w:t>Interno.it</w:t>
              </w:r>
            </w:hyperlink>
            <w:r>
              <w:rPr>
                <w:rStyle w:val="Titolinericolor1"/>
                <w:b w:val="false"/>
                <w:bCs w:val="false"/>
                <w:color w:val="000000"/>
                <w:sz w:val="20"/>
                <w:szCs w:val="20"/>
              </w:rPr>
              <w:t xml:space="preserve"> - Oltre 5000 le domande per lavoro stagionale presentate via internet nel primo giorno</w:t>
            </w:r>
          </w:p>
          <w:p>
            <w:pPr>
              <w:pStyle w:val="NormaleWeb"/>
              <w:spacing w:lineRule="auto" w:line="360" w:before="0" w:after="0"/>
              <w:jc w:val="both"/>
              <w:rPr>
                <w:rFonts w:ascii="Verdana" w:hAnsi="Verdana" w:cs="Verdana"/>
                <w:sz w:val="20"/>
              </w:rPr>
            </w:pPr>
            <w:hyperlink w:anchor="a16">
              <w:r>
                <w:rPr>
                  <w:rStyle w:val="InternetLink"/>
                  <w:rFonts w:cs="Verdana" w:ascii="Verdana" w:hAnsi="Verdana"/>
                  <w:b/>
                  <w:bCs/>
                  <w:sz w:val="20"/>
                  <w:szCs w:val="20"/>
                </w:rPr>
                <w:t>ANSA</w:t>
              </w:r>
            </w:hyperlink>
            <w:r>
              <w:rPr>
                <w:rFonts w:cs="Verdana" w:ascii="Verdana" w:hAnsi="Verdana"/>
                <w:sz w:val="20"/>
                <w:szCs w:val="20"/>
              </w:rPr>
              <w:t xml:space="preserve"> - Aborto: Turco, +27% IVG tra donne immigrate</w:t>
            </w:r>
          </w:p>
          <w:p>
            <w:pPr>
              <w:pStyle w:val="NormaleWeb"/>
              <w:spacing w:lineRule="auto" w:line="360" w:before="0" w:after="0"/>
              <w:jc w:val="both"/>
              <w:rPr>
                <w:rFonts w:ascii="Verdana" w:hAnsi="Verdana" w:cs="Verdana"/>
                <w:sz w:val="20"/>
              </w:rPr>
            </w:pPr>
            <w:hyperlink w:anchor="a17">
              <w:r>
                <w:rPr>
                  <w:rStyle w:val="InternetLink"/>
                  <w:rFonts w:cs="Verdana" w:ascii="Verdana" w:hAnsi="Verdana"/>
                  <w:b/>
                  <w:bCs/>
                  <w:sz w:val="20"/>
                  <w:szCs w:val="21"/>
                </w:rPr>
                <w:t>Aduc.it</w:t>
              </w:r>
            </w:hyperlink>
            <w:r>
              <w:rPr>
                <w:rFonts w:cs="Verdana" w:ascii="Verdana" w:hAnsi="Verdana"/>
                <w:sz w:val="20"/>
                <w:szCs w:val="21"/>
              </w:rPr>
              <w:t xml:space="preserve"> - Amato a comitato Schengen: possibile ridurre i Cpt</w:t>
            </w:r>
          </w:p>
          <w:p>
            <w:pPr>
              <w:pStyle w:val="NormaleWeb"/>
              <w:spacing w:lineRule="auto" w:line="360" w:before="0" w:after="0"/>
              <w:jc w:val="both"/>
              <w:rPr>
                <w:rFonts w:ascii="Verdana" w:hAnsi="Verdana" w:cs="Verdana"/>
                <w:color w:val="000000"/>
                <w:sz w:val="20"/>
                <w:szCs w:val="20"/>
              </w:rPr>
            </w:pPr>
            <w:hyperlink w:anchor="a18">
              <w:r>
                <w:rPr>
                  <w:rStyle w:val="InternetLink"/>
                  <w:rFonts w:cs="Verdana" w:ascii="Verdana" w:hAnsi="Verdana"/>
                  <w:b/>
                  <w:bCs/>
                  <w:sz w:val="20"/>
                  <w:szCs w:val="17"/>
                </w:rPr>
                <w:t>Redattore sociale</w:t>
              </w:r>
            </w:hyperlink>
            <w:r>
              <w:rPr>
                <w:rFonts w:cs="Verdana" w:ascii="Verdana" w:hAnsi="Verdana"/>
                <w:color w:val="000000"/>
                <w:sz w:val="20"/>
                <w:szCs w:val="17"/>
              </w:rPr>
              <w:t xml:space="preserve"> - E' un'Italia fondata sul ''sommerso''</w:t>
            </w:r>
          </w:p>
          <w:p>
            <w:pPr>
              <w:pStyle w:val="NormaleWeb"/>
              <w:spacing w:lineRule="auto" w:line="360" w:before="0" w:after="0"/>
              <w:jc w:val="both"/>
              <w:rPr/>
            </w:pPr>
            <w:hyperlink w:anchor="a19">
              <w:r>
                <w:rPr>
                  <w:rStyle w:val="InternetLink"/>
                  <w:rFonts w:cs="Verdana" w:ascii="Verdana" w:hAnsi="Verdana"/>
                  <w:b/>
                  <w:bCs/>
                  <w:sz w:val="20"/>
                  <w:szCs w:val="20"/>
                </w:rPr>
                <w:t>Stranieri in Italia</w:t>
              </w:r>
            </w:hyperlink>
            <w:r>
              <w:rPr>
                <w:rFonts w:cs="Verdana" w:ascii="Verdana" w:hAnsi="Verdana"/>
                <w:color w:val="000000"/>
                <w:sz w:val="20"/>
                <w:szCs w:val="20"/>
              </w:rPr>
              <w:t xml:space="preserve"> - Colf e badanti. </w:t>
            </w:r>
            <w:r>
              <w:rPr>
                <w:rFonts w:cs="Verdana" w:ascii="Verdana" w:hAnsi="Verdana"/>
                <w:color w:val="000000"/>
                <w:sz w:val="20"/>
                <w:szCs w:val="27"/>
              </w:rPr>
              <w:t>I contributi si versano anche on line</w:t>
            </w:r>
          </w:p>
          <w:p>
            <w:pPr>
              <w:pStyle w:val="NormaleWeb"/>
              <w:spacing w:lineRule="auto" w:line="360" w:before="0" w:after="0"/>
              <w:jc w:val="both"/>
              <w:rPr/>
            </w:pPr>
            <w:hyperlink w:anchor="a20">
              <w:r>
                <w:rPr>
                  <w:rStyle w:val="InternetLink"/>
                  <w:rFonts w:cs="Verdana" w:ascii="Verdana" w:hAnsi="Verdana"/>
                  <w:b/>
                  <w:bCs/>
                  <w:sz w:val="20"/>
                  <w:szCs w:val="20"/>
                </w:rPr>
                <w:t>Stranieri in Italia</w:t>
              </w:r>
            </w:hyperlink>
            <w:r>
              <w:rPr>
                <w:rFonts w:cs="Verdana" w:ascii="Verdana" w:hAnsi="Verdana"/>
                <w:color w:val="000000"/>
                <w:sz w:val="20"/>
                <w:szCs w:val="20"/>
              </w:rPr>
              <w:t xml:space="preserve"> -Money Trasfer. </w:t>
            </w:r>
            <w:r>
              <w:rPr>
                <w:rFonts w:cs="Verdana" w:ascii="Verdana" w:hAnsi="Verdana"/>
                <w:color w:val="000000"/>
                <w:sz w:val="20"/>
                <w:szCs w:val="27"/>
              </w:rPr>
              <w:t>Sequestrate 400 agenzie abusive</w:t>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Heading1"/>
              <w:rPr>
                <w:color w:val="000000"/>
              </w:rPr>
            </w:pPr>
            <w:hyperlink w:anchor="q29">
              <w:r>
                <w:rPr>
                  <w:rStyle w:val="InternetLink"/>
                  <w:color w:val="000000"/>
                  <w:u w:val="none"/>
                </w:rPr>
                <w:t>INTERNAZIONALE</w:t>
              </w:r>
            </w:hyperlink>
          </w:p>
          <w:p>
            <w:pPr>
              <w:pStyle w:val="Normal"/>
              <w:rPr>
                <w:rFonts w:ascii="Verdana" w:hAnsi="Verdana" w:eastAsia="Arial Unicode MS" w:cs="Verdana"/>
                <w:color w:val="000000"/>
              </w:rPr>
            </w:pPr>
            <w:r>
              <w:rPr>
                <w:rFonts w:eastAsia="Arial Unicode MS" w:cs="Verdana" w:ascii="Verdana" w:hAnsi="Verdana"/>
                <w:color w:val="000000"/>
              </w:rPr>
            </w:r>
          </w:p>
          <w:p>
            <w:pPr>
              <w:pStyle w:val="Normal"/>
              <w:spacing w:lineRule="auto" w:line="360"/>
              <w:rPr>
                <w:rFonts w:ascii="Verdana" w:hAnsi="Verdana" w:eastAsia="Arial Unicode MS" w:cs="Verdana"/>
              </w:rPr>
            </w:pPr>
            <w:hyperlink w:anchor="b1">
              <w:r>
                <w:rPr>
                  <w:rStyle w:val="InternetLink"/>
                  <w:rFonts w:cs="Verdana" w:ascii="Verdana" w:hAnsi="Verdana"/>
                  <w:b/>
                  <w:bCs/>
                  <w:sz w:val="20"/>
                  <w:szCs w:val="20"/>
                </w:rPr>
                <w:t>Stranieri in Italia</w:t>
              </w:r>
            </w:hyperlink>
            <w:r>
              <w:rPr>
                <w:rFonts w:cs="Verdana" w:ascii="Verdana" w:hAnsi="Verdana"/>
                <w:color w:val="000000"/>
                <w:sz w:val="20"/>
                <w:szCs w:val="20"/>
              </w:rPr>
              <w:t xml:space="preserve"> - Marocco. </w:t>
            </w:r>
            <w:r>
              <w:rPr>
                <w:rFonts w:cs="Verdana" w:ascii="Verdana" w:hAnsi="Verdana"/>
                <w:color w:val="000000"/>
                <w:sz w:val="20"/>
                <w:szCs w:val="27"/>
              </w:rPr>
              <w:t>I visti per l'italia? Si chiedono al Ciao</w:t>
            </w:r>
          </w:p>
          <w:p>
            <w:pPr>
              <w:pStyle w:val="Normal"/>
              <w:spacing w:lineRule="auto" w:line="360"/>
              <w:rPr/>
            </w:pPr>
            <w:hyperlink w:anchor="b2">
              <w:r>
                <w:rPr>
                  <w:rStyle w:val="InternetLink"/>
                  <w:rFonts w:eastAsia="Arial Unicode MS" w:cs="Verdana" w:ascii="Verdana" w:hAnsi="Verdana"/>
                  <w:b/>
                  <w:bCs/>
                  <w:sz w:val="20"/>
                </w:rPr>
                <w:t>Aduc.it</w:t>
              </w:r>
            </w:hyperlink>
            <w:r>
              <w:rPr>
                <w:rFonts w:eastAsia="Arial Unicode MS" w:cs="Verdana" w:ascii="Verdana" w:hAnsi="Verdana"/>
                <w:sz w:val="20"/>
              </w:rPr>
              <w:t xml:space="preserve"> - </w:t>
            </w:r>
            <w:r>
              <w:rPr>
                <w:rFonts w:cs="Verdana" w:ascii="Verdana" w:hAnsi="Verdana"/>
                <w:sz w:val="20"/>
              </w:rPr>
              <w:t>Governo chiede approvazione di legge per 180mila immigrati senza asi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hyperlink w:anchor="b3">
              <w:r>
                <w:rPr>
                  <w:rStyle w:val="InternetLink"/>
                  <w:rFonts w:cs="Times New Roman" w:ascii="Verdana" w:hAnsi="Verdana"/>
                  <w:b/>
                  <w:bCs/>
                  <w:szCs w:val="24"/>
                </w:rPr>
                <w:t>Metropoli.it</w:t>
              </w:r>
            </w:hyperlink>
            <w:r>
              <w:rPr>
                <w:rStyle w:val="Titolo1"/>
                <w:rFonts w:cs="Times New Roman" w:ascii="Verdana" w:hAnsi="Verdana"/>
                <w:szCs w:val="24"/>
              </w:rPr>
              <w:t xml:space="preserve"> - Le rimesse degli albanesi valgono un miliardo</w:t>
            </w:r>
          </w:p>
          <w:p>
            <w:pPr>
              <w:pStyle w:val="Normal"/>
              <w:spacing w:lineRule="auto" w:line="360"/>
              <w:rPr/>
            </w:pPr>
            <w:hyperlink w:anchor="b4">
              <w:r>
                <w:rPr>
                  <w:rStyle w:val="InternetLink"/>
                  <w:rFonts w:cs="Verdana" w:ascii="Verdana" w:hAnsi="Verdana"/>
                  <w:b/>
                  <w:bCs/>
                  <w:sz w:val="20"/>
                  <w:szCs w:val="27"/>
                </w:rPr>
                <w:t>Stranieri in Italia</w:t>
              </w:r>
            </w:hyperlink>
            <w:r>
              <w:rPr>
                <w:rFonts w:cs="Verdana" w:ascii="Verdana" w:hAnsi="Verdana"/>
                <w:color w:val="000000"/>
                <w:sz w:val="20"/>
                <w:szCs w:val="27"/>
              </w:rPr>
              <w:t xml:space="preserve"> - Frattini: "In futuro aumenteranno i flussi migratori"</w:t>
            </w:r>
          </w:p>
          <w:p>
            <w:pPr>
              <w:pStyle w:val="Normal"/>
              <w:spacing w:lineRule="auto" w:line="360"/>
              <w:rPr/>
            </w:pPr>
            <w:hyperlink w:anchor="b5">
              <w:r>
                <w:rPr>
                  <w:rStyle w:val="InternetLink"/>
                  <w:rFonts w:cs="Verdana" w:ascii="Verdana" w:hAnsi="Verdana"/>
                  <w:b/>
                  <w:bCs/>
                  <w:sz w:val="20"/>
                  <w:szCs w:val="27"/>
                </w:rPr>
                <w:t>Stranieri in Italia</w:t>
              </w:r>
            </w:hyperlink>
            <w:r>
              <w:rPr>
                <w:rFonts w:cs="Verdana" w:ascii="Verdana" w:hAnsi="Verdana"/>
                <w:color w:val="000000"/>
                <w:sz w:val="20"/>
                <w:szCs w:val="27"/>
              </w:rPr>
              <w:t xml:space="preserve"> - Polonia: Pil a rischio per l'emigrazione</w:t>
            </w:r>
          </w:p>
          <w:p>
            <w:pPr>
              <w:pStyle w:val="NormaleWeb"/>
              <w:shd w:fill="FFFFFF" w:val="clear"/>
              <w:spacing w:lineRule="auto" w:line="360" w:before="0" w:after="0"/>
              <w:jc w:val="both"/>
              <w:rPr/>
            </w:pPr>
            <w:hyperlink w:anchor="b6">
              <w:r>
                <w:rPr>
                  <w:rStyle w:val="InternetLink"/>
                  <w:rFonts w:cs="Verdana" w:ascii="Verdana" w:hAnsi="Verdana"/>
                  <w:b/>
                  <w:bCs/>
                  <w:sz w:val="20"/>
                  <w:szCs w:val="21"/>
                </w:rPr>
                <w:t>Aduc.it</w:t>
              </w:r>
            </w:hyperlink>
            <w:r>
              <w:rPr>
                <w:rFonts w:cs="Verdana" w:ascii="Verdana" w:hAnsi="Verdana"/>
                <w:sz w:val="20"/>
                <w:szCs w:val="21"/>
              </w:rPr>
              <w:t xml:space="preserve"> - Royal: proposta Sarkozy su ministero identita' nazionale "intollerabile"</w:t>
            </w:r>
          </w:p>
          <w:p>
            <w:pPr>
              <w:pStyle w:val="NormaleWeb"/>
              <w:shd w:fill="FFFFFF" w:val="clear"/>
              <w:spacing w:lineRule="auto" w:line="360" w:before="0" w:after="0"/>
              <w:jc w:val="both"/>
              <w:rPr>
                <w:rFonts w:ascii="Verdana" w:hAnsi="Verdana" w:cs="Verdana"/>
                <w:color w:val="000000"/>
                <w:sz w:val="20"/>
                <w:szCs w:val="18"/>
              </w:rPr>
            </w:pPr>
            <w:hyperlink w:anchor="b7">
              <w:r>
                <w:rPr>
                  <w:rStyle w:val="InternetLink"/>
                  <w:rFonts w:cs="Verdana" w:ascii="Verdana" w:hAnsi="Verdana"/>
                  <w:b/>
                  <w:bCs/>
                  <w:sz w:val="20"/>
                  <w:szCs w:val="21"/>
                </w:rPr>
                <w:t>Aduc.it</w:t>
              </w:r>
            </w:hyperlink>
            <w:r>
              <w:rPr>
                <w:rFonts w:cs="Verdana" w:ascii="Verdana" w:hAnsi="Verdana"/>
                <w:sz w:val="20"/>
                <w:szCs w:val="21"/>
              </w:rPr>
              <w:t xml:space="preserve"> - Frattini: perplessita' su ddl immigrazione del Governo ital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b8">
              <w:r>
                <w:rPr>
                  <w:rStyle w:val="InternetLink"/>
                  <w:rFonts w:cs="Times New Roman" w:ascii="Verdana" w:hAnsi="Verdana"/>
                  <w:b/>
                  <w:bCs/>
                  <w:szCs w:val="21"/>
                </w:rPr>
                <w:t>Aduc.it</w:t>
              </w:r>
            </w:hyperlink>
            <w:r>
              <w:rPr>
                <w:rFonts w:cs="Times New Roman" w:ascii="Verdana" w:hAnsi="Verdana"/>
                <w:szCs w:val="21"/>
              </w:rPr>
              <w:t xml:space="preserve"> - Madrid: un milioni gli immigrati residenti</w:t>
            </w:r>
          </w:p>
          <w:p>
            <w:pPr>
              <w:pStyle w:val="Normal"/>
              <w:jc w:val="both"/>
              <w:rPr/>
            </w:pPr>
            <w:hyperlink w:anchor="b9">
              <w:r>
                <w:rPr>
                  <w:rStyle w:val="InternetLink"/>
                  <w:rFonts w:cs="Verdana" w:ascii="Verdana" w:hAnsi="Verdana"/>
                  <w:b/>
                  <w:bCs/>
                  <w:sz w:val="20"/>
                  <w:szCs w:val="17"/>
                </w:rPr>
                <w:t>Aduc.it</w:t>
              </w:r>
            </w:hyperlink>
            <w:r>
              <w:rPr>
                <w:rFonts w:cs="Verdana" w:ascii="Verdana" w:hAnsi="Verdana"/>
                <w:b/>
                <w:bCs/>
                <w:sz w:val="20"/>
                <w:szCs w:val="17"/>
              </w:rPr>
              <w:t xml:space="preserve"> </w:t>
            </w:r>
            <w:r>
              <w:rPr>
                <w:rFonts w:cs="Verdana" w:ascii="Verdana" w:hAnsi="Verdana"/>
                <w:sz w:val="20"/>
                <w:szCs w:val="17"/>
              </w:rPr>
              <w:t xml:space="preserve">- </w:t>
            </w:r>
            <w:r>
              <w:rPr>
                <w:rFonts w:cs="Verdana" w:ascii="Verdana" w:hAnsi="Verdana"/>
                <w:sz w:val="20"/>
                <w:szCs w:val="21"/>
              </w:rPr>
              <w:t>Ministro Interno: rendere scomoda e difficile vita ai clandestini</w:t>
            </w:r>
            <w:r>
              <w:rPr>
                <w:rFonts w:cs="Verdana" w:ascii="Verdana" w:hAnsi="Verdana"/>
                <w:color w:val="000000"/>
                <w:sz w:val="20"/>
                <w:szCs w:val="18"/>
              </w:rPr>
              <w:t xml:space="preserve"> </w:t>
            </w:r>
          </w:p>
          <w:p>
            <w:pPr>
              <w:pStyle w:val="Titolodettaglio"/>
              <w:spacing w:lineRule="auto" w:line="360" w:before="0" w:after="0"/>
              <w:jc w:val="both"/>
              <w:rPr>
                <w:rFonts w:ascii="Verdana" w:hAnsi="Verdana" w:cs="Verdana"/>
                <w:color w:val="000000"/>
                <w:sz w:val="20"/>
                <w:szCs w:val="17"/>
              </w:rPr>
            </w:pPr>
            <w:r>
              <w:rPr>
                <w:rFonts w:cs="Verdana" w:ascii="Verdana" w:hAnsi="Verdana"/>
                <w:color w:val="000000"/>
                <w:sz w:val="20"/>
                <w:szCs w:val="17"/>
              </w:rPr>
            </w:r>
          </w:p>
          <w:p>
            <w:pPr>
              <w:pStyle w:val="Heading1"/>
              <w:tabs>
                <w:tab w:val="clear" w:pos="708"/>
                <w:tab w:val="left" w:pos="5235" w:leader="none"/>
              </w:tabs>
              <w:rPr/>
            </w:pPr>
            <w:hyperlink w:anchor="q48">
              <w:r>
                <w:rPr>
                  <w:rStyle w:val="InternetLink"/>
                  <w:color w:val="000000"/>
                  <w:u w:val="none"/>
                </w:rPr>
                <w:t>ASILO</w:t>
              </w:r>
            </w:hyperlink>
            <w:r>
              <w:rPr>
                <w:color w:val="000000"/>
              </w:rPr>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itolodettaglio"/>
              <w:spacing w:lineRule="auto" w:line="360" w:before="0" w:after="0"/>
              <w:jc w:val="both"/>
              <w:rPr/>
            </w:pPr>
            <w:hyperlink w:anchor="c1">
              <w:r>
                <w:rPr>
                  <w:rStyle w:val="InternetLink"/>
                  <w:rFonts w:cs="Verdana" w:ascii="Verdana" w:hAnsi="Verdana"/>
                  <w:b/>
                  <w:bCs/>
                  <w:sz w:val="20"/>
                  <w:szCs w:val="18"/>
                </w:rPr>
                <w:t>Unhcr.it</w:t>
              </w:r>
            </w:hyperlink>
            <w:r>
              <w:rPr>
                <w:rStyle w:val="StrongEmphasis"/>
                <w:rFonts w:cs="Verdana" w:ascii="Verdana" w:hAnsi="Verdana"/>
                <w:b w:val="false"/>
                <w:bCs w:val="false"/>
                <w:color w:val="000000"/>
                <w:sz w:val="20"/>
                <w:szCs w:val="18"/>
              </w:rPr>
              <w:t xml:space="preserve"> - Statistiche UNHCR sull’asilo: nel 2006 iracheni gruppo più numeroso</w:t>
            </w:r>
            <w:r>
              <w:rPr>
                <w:rStyle w:val="Emphasis"/>
              </w:rPr>
              <w:t xml:space="preserve">. </w:t>
            </w:r>
            <w:r>
              <w:rPr>
                <w:rStyle w:val="Emphasis"/>
                <w:rFonts w:cs="Verdana" w:ascii="Verdana" w:hAnsi="Verdana"/>
                <w:i w:val="false"/>
                <w:iCs w:val="false"/>
                <w:color w:val="000000"/>
                <w:sz w:val="20"/>
                <w:szCs w:val="18"/>
              </w:rPr>
              <w:t>Continua a diminuire il numero complessivo di domande. In Italia leggero aumento</w:t>
            </w:r>
          </w:p>
          <w:p>
            <w:pPr>
              <w:pStyle w:val="Titolodettaglio"/>
              <w:spacing w:lineRule="auto" w:line="360" w:before="0" w:after="0"/>
              <w:jc w:val="both"/>
              <w:rPr/>
            </w:pPr>
            <w:hyperlink w:anchor="c2">
              <w:r>
                <w:rPr>
                  <w:rStyle w:val="InternetLink"/>
                  <w:rFonts w:cs="Verdana" w:ascii="Verdana" w:hAnsi="Verdana"/>
                  <w:b/>
                  <w:bCs/>
                  <w:sz w:val="20"/>
                  <w:szCs w:val="27"/>
                </w:rPr>
                <w:t>Stranieri in Italia</w:t>
              </w:r>
            </w:hyperlink>
            <w:r>
              <w:rPr>
                <w:rFonts w:cs="Verdana" w:ascii="Verdana" w:hAnsi="Verdana"/>
                <w:color w:val="000000"/>
                <w:sz w:val="20"/>
                <w:szCs w:val="27"/>
              </w:rPr>
              <w:t xml:space="preserve"> - Intesa bipartisan sull'asilo politico</w:t>
            </w:r>
          </w:p>
          <w:p>
            <w:pPr>
              <w:pStyle w:val="NormaleWeb"/>
              <w:spacing w:lineRule="auto" w:line="360" w:before="0" w:after="0"/>
              <w:jc w:val="both"/>
              <w:rPr/>
            </w:pPr>
            <w:hyperlink w:anchor="c3">
              <w:r>
                <w:rPr>
                  <w:rStyle w:val="InternetLink"/>
                  <w:rFonts w:cs="Verdana" w:ascii="Verdana" w:hAnsi="Verdana"/>
                  <w:b/>
                  <w:bCs/>
                  <w:sz w:val="20"/>
                  <w:szCs w:val="20"/>
                </w:rPr>
                <w:t>Interno.it</w:t>
              </w:r>
            </w:hyperlink>
            <w:r>
              <w:rPr>
                <w:rFonts w:cs="Verdana" w:ascii="Verdana" w:hAnsi="Verdana"/>
                <w:sz w:val="20"/>
                <w:szCs w:val="20"/>
              </w:rPr>
              <w:t xml:space="preserve"> - Registrata alla Corte dei Conti la direttiva del Ministro Amato sui minori stranieri non accompagnati richiedenti asilo</w:t>
            </w:r>
          </w:p>
          <w:p>
            <w:pPr>
              <w:pStyle w:val="Heading1"/>
              <w:rPr>
                <w:color w:val="000000"/>
              </w:rPr>
            </w:pPr>
            <w:hyperlink w:anchor="q53">
              <w:r>
                <w:rPr>
                  <w:rStyle w:val="InternetLink"/>
                  <w:color w:val="000000"/>
                  <w:u w:val="none"/>
                </w:rPr>
                <w:t>TRATTA</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color w:val="000000"/>
                <w:szCs w:val="21"/>
                <w:u w:val="single"/>
              </w:rPr>
            </w:pPr>
            <w:r>
              <w:rPr>
                <w:rFonts w:cs="Verdana" w:ascii="Verdana" w:hAnsi="Verdana"/>
                <w:color w:val="000000"/>
                <w:szCs w:val="21"/>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hyperlink w:anchor="d1">
              <w:r>
                <w:rPr>
                  <w:rStyle w:val="InternetLink"/>
                  <w:rFonts w:cs="Verdana" w:ascii="Verdana" w:hAnsi="Verdana"/>
                  <w:b/>
                  <w:bCs/>
                  <w:szCs w:val="21"/>
                </w:rPr>
                <w:t>Aduc.it</w:t>
              </w:r>
            </w:hyperlink>
            <w:r>
              <w:rPr>
                <w:rFonts w:cs="Verdana" w:ascii="Verdana" w:hAnsi="Verdana"/>
                <w:szCs w:val="21"/>
              </w:rPr>
              <w:t xml:space="preserve"> - Frattini: riforma sull'immigrazione rischia di aiutare i trafficanti di esser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2">
              <w:r>
                <w:rPr>
                  <w:rStyle w:val="InternetLink"/>
                  <w:rFonts w:cs="Arial" w:ascii="Verdana" w:hAnsi="Verdana"/>
                  <w:b/>
                  <w:bCs/>
                </w:rPr>
                <w:t>Tratta NO</w:t>
              </w:r>
            </w:hyperlink>
            <w:r>
              <w:rPr>
                <w:rStyle w:val="Texttitle1"/>
                <w:rFonts w:cs="Verdana" w:ascii="Verdana" w:hAnsi="Verdana"/>
                <w:b w:val="false"/>
                <w:bCs w:val="false"/>
              </w:rPr>
              <w:t xml:space="preserve"> - Premio “donna di coraggio” a Suor Eugenia Son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3">
              <w:r>
                <w:rPr>
                  <w:rStyle w:val="InternetLink"/>
                  <w:rFonts w:cs="Arial" w:ascii="Verdana" w:hAnsi="Verdana"/>
                  <w:b/>
                  <w:bCs/>
                </w:rPr>
                <w:t>Tratta NO</w:t>
              </w:r>
            </w:hyperlink>
            <w:r>
              <w:rPr>
                <w:rStyle w:val="Texttitle1"/>
                <w:rFonts w:cs="Verdana" w:ascii="Verdana" w:hAnsi="Verdana"/>
                <w:b w:val="false"/>
                <w:bCs w:val="false"/>
              </w:rPr>
              <w:t xml:space="preserve"> - Tratta di donne e bambini: chiesta la cooperazione glob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4">
              <w:r>
                <w:rPr>
                  <w:rStyle w:val="InternetLink"/>
                  <w:rFonts w:cs="Verdana" w:ascii="Verdana" w:hAnsi="Verdana"/>
                  <w:b/>
                  <w:bCs/>
                </w:rPr>
                <w:t>Interno.it</w:t>
              </w:r>
            </w:hyperlink>
            <w:r>
              <w:rPr>
                <w:rFonts w:cs="Verdana" w:ascii="Verdana" w:hAnsi="Verdana"/>
              </w:rPr>
              <w:t xml:space="preserve"> - Conferenza sulla Cooperazione internazionale contro la tratta di esser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5">
              <w:r>
                <w:rPr>
                  <w:rStyle w:val="InternetLink"/>
                  <w:rFonts w:cs="Verdana" w:ascii="Verdana" w:hAnsi="Verdana"/>
                  <w:b/>
                  <w:bCs/>
                </w:rPr>
                <w:t>Aduc.it</w:t>
              </w:r>
            </w:hyperlink>
            <w:r>
              <w:rPr>
                <w:rFonts w:cs="Verdana" w:ascii="Verdana" w:hAnsi="Verdana"/>
              </w:rPr>
              <w:t xml:space="preserve"> - </w:t>
            </w:r>
            <w:r>
              <w:rPr>
                <w:rFonts w:cs="Verdana" w:ascii="Verdana" w:hAnsi="Verdana"/>
                <w:szCs w:val="21"/>
              </w:rPr>
              <w:t>Consiglio d'Europa rimprovera l'Italia sulla tratta di esser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Texttitle1"/>
                <w:rFonts w:ascii="Verdana" w:hAnsi="Verdana" w:cs="Verdana"/>
                <w:b w:val="false"/>
                <w:b w:val="false"/>
                <w:bCs w:val="false"/>
              </w:rPr>
            </w:pPr>
            <w:hyperlink w:anchor="d6">
              <w:r>
                <w:rPr>
                  <w:rStyle w:val="InternetLink"/>
                  <w:rFonts w:cs="Verdana" w:ascii="Verdana" w:hAnsi="Verdana"/>
                  <w:b/>
                  <w:bCs/>
                </w:rPr>
                <w:t>Stranieri in Italia</w:t>
              </w:r>
            </w:hyperlink>
            <w:r>
              <w:rPr>
                <w:rFonts w:cs="Verdana" w:ascii="Verdana" w:hAnsi="Verdana"/>
                <w:b/>
                <w:bCs/>
                <w:color w:val="000000"/>
              </w:rPr>
              <w:t xml:space="preserve"> </w:t>
            </w:r>
            <w:r>
              <w:rPr>
                <w:rFonts w:cs="Verdana" w:ascii="Verdana" w:hAnsi="Verdana"/>
                <w:color w:val="000000"/>
              </w:rPr>
              <w:t xml:space="preserve">- Il bando. </w:t>
            </w:r>
            <w:r>
              <w:rPr>
                <w:rFonts w:cs="Verdana" w:ascii="Verdana" w:hAnsi="Verdana"/>
                <w:color w:val="000000"/>
                <w:szCs w:val="27"/>
              </w:rPr>
              <w:t>4.000.000 € per le vittime della tra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Texttitle1"/>
                <w:rFonts w:ascii="Verdana" w:hAnsi="Verdana" w:cs="Times New Roman"/>
                <w:b w:val="false"/>
                <w:b w:val="false"/>
                <w:bCs w:val="false"/>
                <w:szCs w:val="24"/>
              </w:rPr>
            </w:pPr>
            <w:r>
              <w:rPr/>
            </w:r>
          </w:p>
          <w:p>
            <w:pPr>
              <w:pStyle w:val="Normal"/>
              <w:shd w:fill="E0E0E0" w:val="clear"/>
              <w:rPr>
                <w:rFonts w:ascii="Verdana" w:hAnsi="Verdana" w:cs="Verdana"/>
                <w:b/>
                <w:b/>
                <w:bCs/>
                <w:sz w:val="20"/>
              </w:rPr>
            </w:pPr>
            <w:hyperlink w:anchor="q59">
              <w:r>
                <w:rPr>
                  <w:rStyle w:val="InternetLink"/>
                  <w:rFonts w:cs="Verdana" w:ascii="Verdana" w:hAnsi="Verdana"/>
                  <w:b/>
                  <w:bCs/>
                  <w:color w:val="000000"/>
                  <w:sz w:val="20"/>
                  <w:u w:val="none"/>
                  <w:shd w:fill="E6E6E6" w:val="clear"/>
                </w:rPr>
                <w:t>INTEGRAZIONE</w:t>
              </w:r>
            </w:hyperlink>
          </w:p>
          <w:p>
            <w:pPr>
              <w:pStyle w:val="Normal"/>
              <w:spacing w:lineRule="auto" w:line="360"/>
              <w:jc w:val="both"/>
              <w:rPr>
                <w:rStyle w:val="Titolo1"/>
                <w:rFonts w:ascii="Verdana" w:hAnsi="Verdana" w:cs="Verdana"/>
                <w:b/>
                <w:b/>
                <w:bCs/>
                <w:sz w:val="20"/>
              </w:rPr>
            </w:pPr>
            <w:r>
              <w:rPr>
                <w:rFonts w:cs="Verdana" w:ascii="Verdana" w:hAnsi="Verdana"/>
                <w:b/>
                <w:bCs/>
                <w:sz w:val="20"/>
              </w:rPr>
            </w:r>
          </w:p>
          <w:p>
            <w:pPr>
              <w:pStyle w:val="Normal"/>
              <w:spacing w:lineRule="auto" w:line="360"/>
              <w:jc w:val="both"/>
              <w:rPr/>
            </w:pPr>
            <w:hyperlink w:anchor="e3">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w:t>
            </w:r>
            <w:r>
              <w:rPr>
                <w:rFonts w:cs="Verdana" w:ascii="Verdana" w:hAnsi="Verdana"/>
                <w:color w:val="000000"/>
                <w:sz w:val="20"/>
                <w:szCs w:val="27"/>
              </w:rPr>
              <w:t>- Viminale, 10 milioni di euro per 'integrazione</w:t>
            </w:r>
          </w:p>
          <w:p>
            <w:pPr>
              <w:pStyle w:val="Normal"/>
              <w:spacing w:lineRule="auto" w:line="360"/>
              <w:jc w:val="both"/>
              <w:rPr/>
            </w:pPr>
            <w:hyperlink w:anchor="e4">
              <w:r>
                <w:rPr>
                  <w:rStyle w:val="InternetLink"/>
                  <w:rFonts w:cs="Verdana" w:ascii="Verdana" w:hAnsi="Verdana"/>
                  <w:b/>
                  <w:bCs/>
                  <w:sz w:val="20"/>
                  <w:szCs w:val="20"/>
                </w:rPr>
                <w:t>ANSA</w:t>
              </w:r>
            </w:hyperlink>
            <w:r>
              <w:rPr>
                <w:rFonts w:cs="Verdana" w:ascii="Verdana" w:hAnsi="Verdana"/>
                <w:sz w:val="20"/>
                <w:szCs w:val="20"/>
              </w:rPr>
              <w:t xml:space="preserve"> - Universita': stranieri da 96 paesi, Genova prima in Italia</w:t>
            </w:r>
          </w:p>
          <w:p>
            <w:pPr>
              <w:pStyle w:val="Titolodettaglio"/>
              <w:spacing w:lineRule="auto" w:line="360" w:before="0" w:after="0"/>
              <w:jc w:val="both"/>
              <w:rPr/>
            </w:pPr>
            <w:hyperlink w:anchor="e5">
              <w:r>
                <w:rPr>
                  <w:rStyle w:val="InternetLink"/>
                  <w:rFonts w:cs="Verdana" w:ascii="Verdana" w:hAnsi="Verdana"/>
                  <w:b/>
                  <w:bCs/>
                  <w:sz w:val="20"/>
                  <w:szCs w:val="17"/>
                </w:rPr>
                <w:t>Redattore sociale</w:t>
              </w:r>
            </w:hyperlink>
            <w:r>
              <w:rPr>
                <w:rFonts w:cs="Verdana" w:ascii="Verdana" w:hAnsi="Verdana"/>
                <w:color w:val="000000"/>
                <w:sz w:val="20"/>
                <w:szCs w:val="17"/>
              </w:rPr>
              <w:t xml:space="preserve"> - Integrazione a scuola, dalla Uil un vademecum per gli studenti stranieri</w:t>
            </w:r>
          </w:p>
          <w:p>
            <w:pPr>
              <w:pStyle w:val="Titolodettaglio"/>
              <w:spacing w:lineRule="auto" w:line="360" w:before="0" w:after="0"/>
              <w:jc w:val="both"/>
              <w:rPr/>
            </w:pPr>
            <w:hyperlink w:anchor="e6">
              <w:r>
                <w:rPr>
                  <w:rStyle w:val="InternetLink"/>
                  <w:rFonts w:cs="Verdana" w:ascii="Verdana" w:hAnsi="Verdana"/>
                  <w:b/>
                  <w:bCs/>
                  <w:sz w:val="20"/>
                  <w:szCs w:val="17"/>
                </w:rPr>
                <w:t>Redattore sociale</w:t>
              </w:r>
            </w:hyperlink>
            <w:r>
              <w:rPr>
                <w:rFonts w:cs="Verdana" w:ascii="Verdana" w:hAnsi="Verdana"/>
                <w:color w:val="000000"/>
                <w:sz w:val="20"/>
                <w:szCs w:val="17"/>
              </w:rPr>
              <w:t xml:space="preserve"> - ''Italia non immune da razzismo e xenofobia'': il rapporto dell’Onu</w:t>
            </w:r>
          </w:p>
          <w:p>
            <w:pPr>
              <w:pStyle w:val="NormaleWeb"/>
              <w:spacing w:lineRule="auto" w:line="360" w:before="0" w:after="0"/>
              <w:jc w:val="both"/>
              <w:rPr/>
            </w:pPr>
            <w:hyperlink w:anchor="e7">
              <w:r>
                <w:rPr>
                  <w:rStyle w:val="InternetLink"/>
                  <w:rFonts w:cs="Verdana" w:ascii="Verdana" w:hAnsi="Verdana"/>
                  <w:b/>
                  <w:bCs/>
                  <w:sz w:val="20"/>
                  <w:szCs w:val="20"/>
                </w:rPr>
                <w:t>Interno.it</w:t>
              </w:r>
            </w:hyperlink>
            <w:r>
              <w:rPr>
                <w:rFonts w:cs="Verdana" w:ascii="Verdana" w:hAnsi="Verdana"/>
                <w:sz w:val="20"/>
                <w:szCs w:val="20"/>
              </w:rPr>
              <w:t xml:space="preserve"> - Stranieri in Italia di "seconda generazione": "Genitori, in questo paese straniero aiutateci a capire chi siamo" </w:t>
            </w:r>
          </w:p>
          <w:p>
            <w:pPr>
              <w:pStyle w:val="NormaleWeb"/>
              <w:spacing w:lineRule="auto" w:line="360" w:before="0" w:after="0"/>
              <w:jc w:val="both"/>
              <w:rPr/>
            </w:pPr>
            <w:hyperlink w:anchor="e8">
              <w:r>
                <w:rPr>
                  <w:rStyle w:val="InternetLink"/>
                  <w:rFonts w:cs="Verdana" w:ascii="Verdana" w:hAnsi="Verdana"/>
                  <w:b/>
                  <w:bCs/>
                  <w:sz w:val="20"/>
                  <w:szCs w:val="20"/>
                </w:rPr>
                <w:t>ANSA</w:t>
              </w:r>
            </w:hyperlink>
            <w:r>
              <w:rPr>
                <w:rFonts w:cs="Verdana" w:ascii="Verdana" w:hAnsi="Verdana"/>
                <w:sz w:val="20"/>
                <w:szCs w:val="20"/>
              </w:rPr>
              <w:t xml:space="preserve"> - Razzismo: numero verde Unar; 10 mila telefonate, 351 casi</w:t>
            </w:r>
          </w:p>
          <w:p>
            <w:pPr>
              <w:pStyle w:val="Titolodettaglio"/>
              <w:spacing w:lineRule="auto" w:line="360" w:before="0" w:after="0"/>
              <w:jc w:val="both"/>
              <w:rPr/>
            </w:pPr>
            <w:hyperlink w:anchor="e9">
              <w:r>
                <w:rPr>
                  <w:rStyle w:val="InternetLink"/>
                  <w:rFonts w:cs="Verdana" w:ascii="Verdana" w:hAnsi="Verdana"/>
                  <w:b/>
                  <w:bCs/>
                  <w:sz w:val="20"/>
                  <w:szCs w:val="17"/>
                </w:rPr>
                <w:t>Redattore sociale</w:t>
              </w:r>
            </w:hyperlink>
            <w:r>
              <w:rPr>
                <w:rFonts w:cs="Verdana" w:ascii="Verdana" w:hAnsi="Verdana"/>
                <w:color w:val="000000"/>
                <w:sz w:val="20"/>
                <w:szCs w:val="17"/>
              </w:rPr>
              <w:t xml:space="preserve"> - Cittadinanza. Le seconde generazioni: ''Non si leghi un diritto a età e reddito''</w:t>
            </w:r>
          </w:p>
          <w:p>
            <w:pPr>
              <w:pStyle w:val="Normal"/>
              <w:spacing w:lineRule="auto" w:line="360"/>
              <w:jc w:val="both"/>
              <w:rPr/>
            </w:pPr>
            <w:hyperlink w:anchor="e10">
              <w:r>
                <w:rPr>
                  <w:rStyle w:val="InternetLink"/>
                  <w:rFonts w:cs="Verdana" w:ascii="Verdana" w:hAnsi="Verdana"/>
                  <w:b/>
                  <w:bCs/>
                  <w:sz w:val="20"/>
                  <w:szCs w:val="15"/>
                </w:rPr>
                <w:t>ASGI</w:t>
              </w:r>
            </w:hyperlink>
            <w:r>
              <w:rPr>
                <w:rStyle w:val="Arttitolo1"/>
                <w:b w:val="false"/>
                <w:bCs w:val="false"/>
                <w:color w:val="000000"/>
                <w:sz w:val="20"/>
              </w:rPr>
              <w:t xml:space="preserve"> - Ministero della Solidarieta' sociale: il programma 2007</w:t>
            </w:r>
          </w:p>
          <w:p>
            <w:pPr>
              <w:pStyle w:val="Normal"/>
              <w:spacing w:lineRule="auto" w:line="360"/>
              <w:jc w:val="both"/>
              <w:rPr/>
            </w:pPr>
            <w:hyperlink w:anchor="e11">
              <w:r>
                <w:rPr>
                  <w:rStyle w:val="InternetLink"/>
                  <w:rFonts w:cs="Verdana" w:ascii="Verdana" w:hAnsi="Verdana"/>
                  <w:b/>
                  <w:bCs/>
                  <w:sz w:val="20"/>
                  <w:szCs w:val="20"/>
                </w:rPr>
                <w:t>ANSA</w:t>
              </w:r>
            </w:hyperlink>
            <w:r>
              <w:rPr>
                <w:rFonts w:cs="Verdana" w:ascii="Verdana" w:hAnsi="Verdana"/>
                <w:sz w:val="20"/>
                <w:szCs w:val="20"/>
              </w:rPr>
              <w:t xml:space="preserve"> - Unioncamere, nel 2006 40mila nuove imprenditrici</w:t>
            </w:r>
          </w:p>
          <w:p>
            <w:pPr>
              <w:pStyle w:val="Normal"/>
              <w:spacing w:lineRule="auto" w:line="360"/>
              <w:jc w:val="both"/>
              <w:rPr>
                <w:rFonts w:ascii="Verdana" w:hAnsi="Verdana" w:cs="Verdana"/>
                <w:sz w:val="20"/>
                <w:szCs w:val="20"/>
              </w:rPr>
            </w:pPr>
            <w:hyperlink w:anchor="e12">
              <w:r>
                <w:rPr>
                  <w:rStyle w:val="InternetLink"/>
                  <w:rFonts w:cs="Verdana" w:ascii="Verdana" w:hAnsi="Verdana"/>
                  <w:b/>
                  <w:bCs/>
                  <w:sz w:val="20"/>
                  <w:szCs w:val="17"/>
                </w:rPr>
                <w:t>Redattore sociale</w:t>
              </w:r>
            </w:hyperlink>
            <w:r>
              <w:rPr>
                <w:rFonts w:cs="Verdana" w:ascii="Verdana" w:hAnsi="Verdana"/>
                <w:color w:val="000000"/>
                <w:sz w:val="20"/>
                <w:szCs w:val="17"/>
              </w:rPr>
              <w:t xml:space="preserve"> - Le ragazze sognano di diventare medico, i ragazzi calciatori: sono gli stranieri di ''seconda generazione''</w:t>
            </w:r>
          </w:p>
          <w:p>
            <w:pPr>
              <w:pStyle w:val="Normal"/>
              <w:spacing w:lineRule="auto" w:line="360"/>
              <w:jc w:val="both"/>
              <w:rPr/>
            </w:pPr>
            <w:hyperlink w:anchor="e13">
              <w:r>
                <w:rPr>
                  <w:rStyle w:val="InternetLink"/>
                  <w:rFonts w:cs="Verdana" w:ascii="Verdana" w:hAnsi="Verdana"/>
                  <w:b/>
                  <w:bCs/>
                  <w:sz w:val="20"/>
                </w:rPr>
                <w:t>Redattore sociale</w:t>
              </w:r>
            </w:hyperlink>
            <w:r>
              <w:rPr>
                <w:rFonts w:cs="Verdana" w:ascii="Verdana" w:hAnsi="Verdana"/>
                <w:b/>
                <w:bCs/>
                <w:sz w:val="20"/>
              </w:rPr>
              <w:t xml:space="preserve"> </w:t>
            </w:r>
            <w:r>
              <w:rPr>
                <w:rFonts w:cs="Verdana" w:ascii="Verdana" w:hAnsi="Verdana"/>
                <w:sz w:val="20"/>
              </w:rPr>
              <w:t>- Quello abitativo il problema più urgente</w:t>
            </w:r>
          </w:p>
          <w:p>
            <w:pPr>
              <w:pStyle w:val="Heading1"/>
              <w:rPr>
                <w:color w:val="000000"/>
              </w:rPr>
            </w:pPr>
            <w:hyperlink w:anchor="q68">
              <w:r>
                <w:rPr>
                  <w:rStyle w:val="InternetLink"/>
                  <w:color w:val="000000"/>
                  <w:u w:val="none"/>
                </w:rPr>
                <w:t>INFORMAZIONI GIURIDICHE</w:t>
              </w:r>
            </w:hyperlink>
          </w:p>
          <w:p>
            <w:pPr>
              <w:pStyle w:val="Normal"/>
              <w:jc w:val="both"/>
              <w:rPr>
                <w:rStyle w:val="Text"/>
                <w:rFonts w:ascii="Verdana" w:hAnsi="Verdana" w:cs="Verdana"/>
                <w:b/>
                <w:b/>
                <w:bCs/>
                <w:sz w:val="20"/>
              </w:rPr>
            </w:pPr>
            <w:r>
              <w:rPr>
                <w:color w:val="000000"/>
              </w:rPr>
            </w:r>
          </w:p>
          <w:p>
            <w:pPr>
              <w:pStyle w:val="Normal"/>
              <w:spacing w:lineRule="auto" w:line="360"/>
              <w:jc w:val="both"/>
              <w:rPr/>
            </w:pPr>
            <w:hyperlink w:anchor="l">
              <w:r>
                <w:rPr>
                  <w:rStyle w:val="InternetLink"/>
                  <w:rFonts w:cs="Verdana" w:ascii="Verdana" w:hAnsi="Verdana"/>
                  <w:b/>
                  <w:bCs/>
                  <w:sz w:val="20"/>
                </w:rPr>
                <w:t>SRMInformLegge</w:t>
              </w:r>
            </w:hyperlink>
            <w:r>
              <w:rPr>
                <w:rFonts w:cs="Verdana" w:ascii="Verdana" w:hAnsi="Verdana"/>
                <w:color w:val="000000"/>
                <w:sz w:val="20"/>
              </w:rPr>
              <w:t xml:space="preserve"> -Permessi per soggiorni inferiori a tre mesi – torna tutto come prima!</w:t>
            </w:r>
          </w:p>
          <w:p>
            <w:pPr>
              <w:pStyle w:val="NormaleWeb"/>
              <w:spacing w:lineRule="auto" w:line="360" w:before="0" w:after="0"/>
              <w:jc w:val="both"/>
              <w:rPr/>
            </w:pPr>
            <w:hyperlink w:anchor="f1">
              <w:r>
                <w:rPr>
                  <w:rStyle w:val="InternetLink"/>
                  <w:rFonts w:cs="Verdana" w:ascii="Verdana" w:hAnsi="Verdana"/>
                  <w:b/>
                  <w:bCs/>
                  <w:sz w:val="20"/>
                  <w:szCs w:val="20"/>
                </w:rPr>
                <w:t>Interno.it</w:t>
              </w:r>
            </w:hyperlink>
            <w:r>
              <w:rPr>
                <w:rFonts w:cs="Verdana" w:ascii="Verdana" w:hAnsi="Verdana"/>
                <w:sz w:val="20"/>
                <w:szCs w:val="20"/>
              </w:rPr>
              <w:t xml:space="preserve"> - Assistenza durante il transito nell'ambito di provvedimenti di espulsione per via aerea per gli stranieri destinati a Paesi terzi</w:t>
            </w:r>
          </w:p>
          <w:p>
            <w:pPr>
              <w:pStyle w:val="NormaleWeb"/>
              <w:spacing w:lineRule="auto" w:line="360" w:before="0" w:after="0"/>
              <w:jc w:val="both"/>
              <w:rPr/>
            </w:pPr>
            <w:hyperlink w:anchor="f2">
              <w:r>
                <w:rPr>
                  <w:rStyle w:val="InternetLink"/>
                  <w:rFonts w:cs="Verdana" w:ascii="Verdana" w:hAnsi="Verdana"/>
                  <w:b/>
                  <w:bCs/>
                  <w:sz w:val="20"/>
                  <w:szCs w:val="20"/>
                </w:rPr>
                <w:t>Stranieri in Italia</w:t>
              </w:r>
            </w:hyperlink>
            <w:r>
              <w:rPr>
                <w:rFonts w:cs="Verdana" w:ascii="Verdana" w:hAnsi="Verdana"/>
                <w:color w:val="000000"/>
                <w:sz w:val="20"/>
                <w:szCs w:val="20"/>
              </w:rPr>
              <w:t xml:space="preserve"> - Cittadini UE. </w:t>
            </w:r>
            <w:r>
              <w:rPr>
                <w:rFonts w:cs="Verdana" w:ascii="Verdana" w:hAnsi="Verdana"/>
                <w:color w:val="000000"/>
                <w:sz w:val="20"/>
                <w:szCs w:val="27"/>
              </w:rPr>
              <w:t>Addio alla carta di soggiorno</w:t>
            </w:r>
          </w:p>
          <w:p>
            <w:pPr>
              <w:pStyle w:val="Normal"/>
              <w:spacing w:lineRule="auto" w:line="360"/>
              <w:jc w:val="both"/>
              <w:rPr/>
            </w:pPr>
            <w:hyperlink w:anchor="f4">
              <w:r>
                <w:rPr>
                  <w:rStyle w:val="InternetLink"/>
                  <w:rFonts w:cs="Verdana" w:ascii="Verdana" w:hAnsi="Verdana"/>
                  <w:b/>
                  <w:bCs/>
                  <w:sz w:val="20"/>
                  <w:szCs w:val="21"/>
                </w:rPr>
                <w:t>Aduc.it</w:t>
              </w:r>
            </w:hyperlink>
            <w:r>
              <w:rPr>
                <w:rFonts w:cs="Verdana" w:ascii="Verdana" w:hAnsi="Verdana"/>
                <w:sz w:val="20"/>
                <w:szCs w:val="21"/>
              </w:rPr>
              <w:t xml:space="preserve"> - Giudice di Pace di Torino: no espulsione per marocchino perche' gay</w:t>
            </w:r>
            <w:r>
              <w:rPr>
                <w:rFonts w:cs="Verdana" w:ascii="Verdana" w:hAnsi="Verdana"/>
                <w:color w:val="000000"/>
                <w:sz w:val="20"/>
                <w:szCs w:val="18"/>
              </w:rPr>
              <w:t xml:space="preserve"> </w:t>
            </w:r>
          </w:p>
          <w:p>
            <w:pPr>
              <w:pStyle w:val="Normal"/>
              <w:spacing w:lineRule="auto" w:line="360"/>
              <w:jc w:val="both"/>
              <w:rPr>
                <w:rFonts w:ascii="Verdana" w:hAnsi="Verdana" w:cs="Verdana"/>
                <w:b/>
                <w:b/>
                <w:bCs/>
                <w:sz w:val="20"/>
                <w:szCs w:val="21"/>
              </w:rPr>
            </w:pPr>
            <w:hyperlink w:anchor="f5">
              <w:r>
                <w:rPr>
                  <w:rStyle w:val="InternetLink"/>
                  <w:rFonts w:cs="Verdana" w:ascii="Verdana" w:hAnsi="Verdana"/>
                  <w:b/>
                  <w:bCs/>
                  <w:sz w:val="20"/>
                  <w:szCs w:val="21"/>
                </w:rPr>
                <w:t>Aduc.it</w:t>
              </w:r>
            </w:hyperlink>
            <w:r>
              <w:rPr>
                <w:rFonts w:cs="Verdana" w:ascii="Verdana" w:hAnsi="Verdana"/>
                <w:sz w:val="20"/>
                <w:szCs w:val="21"/>
              </w:rPr>
              <w:t xml:space="preserve"> - Cassazione: con visto Schengen non necessario controllo alla frontiera</w:t>
            </w:r>
          </w:p>
          <w:p>
            <w:pPr>
              <w:pStyle w:val="Normal"/>
              <w:spacing w:lineRule="auto" w:line="360"/>
              <w:jc w:val="both"/>
              <w:rPr/>
            </w:pPr>
            <w:hyperlink w:anchor="f6">
              <w:r>
                <w:rPr>
                  <w:rStyle w:val="InternetLink"/>
                  <w:rFonts w:cs="Verdana" w:ascii="Verdana" w:hAnsi="Verdana"/>
                  <w:b/>
                  <w:bCs/>
                  <w:sz w:val="20"/>
                  <w:szCs w:val="21"/>
                </w:rPr>
                <w:t>Aduc.it</w:t>
              </w:r>
            </w:hyperlink>
            <w:r>
              <w:rPr>
                <w:rFonts w:cs="Verdana" w:ascii="Verdana" w:hAnsi="Verdana"/>
                <w:sz w:val="20"/>
                <w:szCs w:val="21"/>
              </w:rPr>
              <w:t xml:space="preserve"> - Corte Costituzionale: pene alternative anche per immigrati clandestini</w:t>
            </w:r>
            <w:r>
              <w:rPr>
                <w:rFonts w:cs="Verdana" w:ascii="Verdana" w:hAnsi="Verdana"/>
                <w:color w:val="000000"/>
                <w:sz w:val="20"/>
                <w:szCs w:val="18"/>
              </w:rPr>
              <w:t xml:space="preserve"> </w:t>
            </w:r>
          </w:p>
          <w:p>
            <w:pPr>
              <w:pStyle w:val="Normal"/>
              <w:spacing w:lineRule="auto" w:line="360"/>
              <w:jc w:val="both"/>
              <w:rPr>
                <w:rFonts w:ascii="Verdana" w:hAnsi="Verdana" w:cs="Verdana"/>
                <w:color w:val="000000"/>
                <w:sz w:val="20"/>
                <w:szCs w:val="18"/>
              </w:rPr>
            </w:pPr>
            <w:hyperlink w:anchor="z">
              <w:r>
                <w:rPr>
                  <w:rStyle w:val="InternetLink"/>
                  <w:rFonts w:cs="Arial" w:ascii="Verdana" w:hAnsi="Verdana"/>
                  <w:b/>
                  <w:bCs/>
                  <w:sz w:val="20"/>
                </w:rPr>
                <w:t>Melting pot</w:t>
              </w:r>
            </w:hyperlink>
            <w:r>
              <w:rPr>
                <w:rFonts w:cs="Arial" w:ascii="Verdana" w:hAnsi="Verdana"/>
                <w:sz w:val="20"/>
              </w:rPr>
              <w:t xml:space="preserve"> - Non capiva decreto espulsione: assolto</w:t>
            </w:r>
          </w:p>
          <w:p>
            <w:pPr>
              <w:pStyle w:val="NormaleWeb"/>
              <w:spacing w:lineRule="auto" w:line="360" w:before="0" w:after="0"/>
              <w:jc w:val="both"/>
              <w:rPr>
                <w:rFonts w:ascii="Verdana" w:hAnsi="Verdana" w:cs="Verdana"/>
                <w:sz w:val="20"/>
              </w:rPr>
            </w:pPr>
            <w:hyperlink w:anchor="y1">
              <w:r>
                <w:rPr>
                  <w:rStyle w:val="InternetLink"/>
                  <w:rFonts w:cs="Verdana" w:ascii="Verdana" w:hAnsi="Verdana"/>
                  <w:b/>
                  <w:bCs/>
                  <w:sz w:val="20"/>
                  <w:szCs w:val="21"/>
                </w:rPr>
                <w:t>Aduc.it</w:t>
              </w:r>
            </w:hyperlink>
            <w:r>
              <w:rPr>
                <w:rFonts w:cs="Verdana" w:ascii="Verdana" w:hAnsi="Verdana"/>
                <w:sz w:val="20"/>
                <w:szCs w:val="21"/>
              </w:rPr>
              <w:t xml:space="preserve"> - Corte dei Conti registra direttiva su minori stranieri non accompagnati</w:t>
            </w:r>
          </w:p>
          <w:p>
            <w:pPr>
              <w:pStyle w:val="NormaleWeb"/>
              <w:spacing w:lineRule="auto" w:line="360" w:before="0" w:after="0"/>
              <w:jc w:val="both"/>
              <w:rPr/>
            </w:pPr>
            <w:hyperlink w:anchor="y2">
              <w:r>
                <w:rPr>
                  <w:rStyle w:val="InternetLink"/>
                  <w:rFonts w:cs="Verdana" w:ascii="Verdana" w:hAnsi="Verdana"/>
                  <w:b/>
                  <w:bCs/>
                  <w:sz w:val="20"/>
                  <w:szCs w:val="15"/>
                </w:rPr>
                <w:t>ASGI</w:t>
              </w:r>
            </w:hyperlink>
            <w:r>
              <w:rPr>
                <w:rStyle w:val="Arttitolo1"/>
                <w:b w:val="false"/>
                <w:bCs w:val="false"/>
                <w:color w:val="000000"/>
                <w:sz w:val="20"/>
              </w:rPr>
              <w:t xml:space="preserve"> - Permesso per attesa adozione</w:t>
            </w:r>
          </w:p>
          <w:p>
            <w:pPr>
              <w:pStyle w:val="Heading1"/>
              <w:rPr/>
            </w:pPr>
            <w:r>
              <w:rPr>
                <w:rFonts w:cs="Arial" w:ascii="Arial" w:hAnsi="Arial"/>
                <w:color w:val="000000"/>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rFonts w:eastAsia="Arial" w:cs="Arial" w:ascii="Arial" w:hAnsi="Arial"/>
                <w:color w:val="000000"/>
                <w:szCs w:val="20"/>
              </w:rPr>
              <w:t xml:space="preserve">   </w:t>
            </w:r>
            <w:hyperlink w:anchor="k">
              <w:r>
                <w:rPr>
                  <w:rStyle w:val="InternetLink"/>
                  <w:color w:val="000000"/>
                  <w:u w:val="none"/>
                </w:rPr>
                <w:t>NOTIZIE INAS – CISL</w:t>
              </w:r>
            </w:hyperlink>
          </w:p>
          <w:p>
            <w:pPr>
              <w:pStyle w:val="Normal"/>
              <w:spacing w:lineRule="auto" w:line="360"/>
              <w:rPr>
                <w:rStyle w:val="InternetLink"/>
              </w:rPr>
            </w:pPr>
            <w:hyperlink w:anchor="k">
              <w:r>
                <w:rPr/>
              </w:r>
            </w:hyperlink>
          </w:p>
          <w:p>
            <w:pPr>
              <w:pStyle w:val="NormaleWeb"/>
              <w:spacing w:lineRule="auto" w:line="360" w:before="0" w:after="0"/>
              <w:rPr/>
            </w:pPr>
            <w:hyperlink w:anchor="g2">
              <w:r>
                <w:rPr>
                  <w:rStyle w:val="InternetLink"/>
                  <w:rFonts w:cs="Verdana" w:ascii="Verdana" w:hAnsi="Verdana"/>
                  <w:b/>
                  <w:bCs/>
                  <w:sz w:val="20"/>
                </w:rPr>
                <w:t>INAS</w:t>
              </w:r>
            </w:hyperlink>
            <w:r>
              <w:rPr>
                <w:rFonts w:cs="Verdana" w:ascii="Verdana" w:hAnsi="Verdana"/>
                <w:sz w:val="20"/>
              </w:rPr>
              <w:t xml:space="preserve"> - Cittadini rumeni e bulgari: lavoratori distaccati nella UE e sicurezza sociale</w:t>
            </w:r>
          </w:p>
          <w:p>
            <w:pPr>
              <w:pStyle w:val="NormaleWeb"/>
              <w:spacing w:lineRule="auto" w:line="360" w:before="0" w:after="0"/>
              <w:jc w:val="both"/>
              <w:rPr/>
            </w:pPr>
            <w:hyperlink w:anchor="g3">
              <w:r>
                <w:rPr>
                  <w:rStyle w:val="InternetLink"/>
                  <w:rFonts w:cs="Verdana" w:ascii="Verdana" w:hAnsi="Verdana"/>
                  <w:b/>
                  <w:bCs/>
                  <w:sz w:val="20"/>
                </w:rPr>
                <w:t>INAS</w:t>
              </w:r>
            </w:hyperlink>
            <w:r>
              <w:rPr>
                <w:rFonts w:cs="Verdana" w:ascii="Verdana" w:hAnsi="Verdana"/>
                <w:b/>
                <w:bCs/>
                <w:sz w:val="20"/>
              </w:rPr>
              <w:t xml:space="preserve"> </w:t>
            </w:r>
            <w:r>
              <w:rPr>
                <w:rFonts w:cs="Verdana" w:ascii="Verdana" w:hAnsi="Verdana"/>
                <w:sz w:val="20"/>
              </w:rPr>
              <w:t>- Cittadini rumeni e bulgari: per avere assistenza sanitaria in Italia</w:t>
            </w:r>
          </w:p>
          <w:p>
            <w:pPr>
              <w:pStyle w:val="NormaleWeb"/>
              <w:spacing w:lineRule="auto" w:line="360" w:before="0" w:after="0"/>
              <w:jc w:val="both"/>
              <w:rPr>
                <w:rFonts w:ascii="Verdana" w:hAnsi="Verdana" w:cs="Verdana"/>
                <w:sz w:val="20"/>
              </w:rPr>
            </w:pPr>
            <w:r>
              <w:rPr>
                <w:rFonts w:cs="Verdana" w:ascii="Verdana" w:hAnsi="Verdana"/>
                <w:sz w:val="20"/>
              </w:rPr>
            </w:r>
          </w:p>
          <w:p>
            <w:pPr>
              <w:pStyle w:val="Heading1"/>
              <w:rPr>
                <w:color w:val="000000"/>
              </w:rPr>
            </w:pPr>
            <w:hyperlink w:anchor="q77">
              <w:r>
                <w:rPr>
                  <w:rStyle w:val="InternetLink"/>
                  <w:color w:val="000000"/>
                  <w:u w:val="none"/>
                </w:rPr>
                <w:t>INFORMAZIONI CARITAS</w:t>
              </w:r>
            </w:hyperlink>
          </w:p>
          <w:p>
            <w:pPr>
              <w:pStyle w:val="Normal"/>
              <w:spacing w:before="60" w:after="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rFonts w:ascii="Verdana" w:hAnsi="Verdana" w:cs="Verdana"/>
                <w:b/>
                <w:b/>
                <w:bCs/>
                <w:color w:val="000000"/>
                <w:sz w:val="20"/>
                <w:szCs w:val="27"/>
              </w:rPr>
            </w:pPr>
            <w:hyperlink w:anchor="e1">
              <w:r>
                <w:rPr>
                  <w:rStyle w:val="InternetLink"/>
                  <w:rFonts w:cs="Verdana" w:ascii="Verdana" w:hAnsi="Verdana"/>
                  <w:b/>
                  <w:bCs/>
                  <w:sz w:val="20"/>
                </w:rPr>
                <w:t>Metropoli.it</w:t>
              </w:r>
            </w:hyperlink>
            <w:r>
              <w:rPr>
                <w:rStyle w:val="Titolo1"/>
                <w:rFonts w:cs="Verdana" w:ascii="Verdana" w:hAnsi="Verdana"/>
                <w:sz w:val="20"/>
              </w:rPr>
              <w:t xml:space="preserve"> - Trento città ideale per l'integrazione</w:t>
            </w:r>
          </w:p>
          <w:p>
            <w:pPr>
              <w:pStyle w:val="Normal"/>
              <w:spacing w:before="60" w:after="0"/>
              <w:rPr/>
            </w:pPr>
            <w:hyperlink w:anchor="e2">
              <w:r>
                <w:rPr>
                  <w:rStyle w:val="InternetLink"/>
                  <w:rFonts w:cs="Verdana" w:ascii="Verdana" w:hAnsi="Verdana"/>
                  <w:b/>
                  <w:bCs/>
                  <w:sz w:val="20"/>
                  <w:szCs w:val="17"/>
                </w:rPr>
                <w:t>Redattore sociale</w:t>
              </w:r>
            </w:hyperlink>
            <w:r>
              <w:rPr>
                <w:rFonts w:cs="Verdana" w:ascii="Verdana" w:hAnsi="Verdana"/>
                <w:color w:val="000000"/>
                <w:sz w:val="20"/>
                <w:szCs w:val="17"/>
              </w:rPr>
              <w:t xml:space="preserve"> - Più facile sentirsi parte integrante nei comuni medio-piccoli</w:t>
            </w:r>
          </w:p>
          <w:p>
            <w:pPr>
              <w:pStyle w:val="Normal"/>
              <w:spacing w:before="60" w:after="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rPr/>
            </w:pPr>
            <w:hyperlink w:anchor="v1">
              <w:r>
                <w:rPr>
                  <w:rStyle w:val="InternetLink"/>
                  <w:rFonts w:cs="Verdana" w:ascii="Verdana" w:hAnsi="Verdana"/>
                  <w:b/>
                  <w:bCs/>
                  <w:sz w:val="20"/>
                  <w:szCs w:val="20"/>
                </w:rPr>
                <w:t>Caritas Italiana</w:t>
              </w:r>
            </w:hyperlink>
            <w:r>
              <w:rPr>
                <w:rFonts w:cs="Verdana" w:ascii="Verdana" w:hAnsi="Verdana"/>
                <w:b/>
                <w:bCs/>
                <w:sz w:val="20"/>
                <w:szCs w:val="20"/>
              </w:rPr>
              <w:t xml:space="preserve"> </w:t>
            </w:r>
            <w:r>
              <w:rPr>
                <w:rFonts w:cs="Verdana" w:ascii="Verdana" w:hAnsi="Verdana"/>
                <w:sz w:val="20"/>
                <w:szCs w:val="20"/>
              </w:rPr>
              <w:t xml:space="preserve">- Permesso di soggiorno: </w:t>
            </w:r>
            <w:r>
              <w:rPr>
                <w:rFonts w:cs="Verdana" w:ascii="Verdana" w:hAnsi="Verdana"/>
                <w:sz w:val="20"/>
              </w:rPr>
              <w:t>procedure lente e costose. Dalla Caritas un grido d’allarme: vanno riviste le modalità di gest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Text"/>
                <w:rFonts w:ascii="Verdana" w:hAnsi="Verdana" w:cs="Times New Roman"/>
                <w:szCs w:val="24"/>
              </w:rPr>
            </w:pPr>
            <w:hyperlink w:anchor="v2">
              <w:r>
                <w:rPr>
                  <w:rStyle w:val="InternetLink"/>
                  <w:rFonts w:cs="Verdana" w:ascii="Verdana" w:hAnsi="Verdana"/>
                  <w:b/>
                  <w:bCs/>
                  <w:szCs w:val="17"/>
                </w:rPr>
                <w:t>Redattore sociale</w:t>
              </w:r>
            </w:hyperlink>
            <w:r>
              <w:rPr>
                <w:rFonts w:cs="Verdana" w:ascii="Verdana" w:hAnsi="Verdana"/>
                <w:color w:val="000000"/>
                <w:szCs w:val="17"/>
              </w:rPr>
              <w:t xml:space="preserve"> - ''Vivere ai margini'', una ricerca su Rom e Sinti in Lombardia, in collaborazione con la Caritas Ambrosiana</w:t>
            </w:r>
          </w:p>
          <w:p>
            <w:pPr>
              <w:pStyle w:val="Normal"/>
              <w:spacing w:lineRule="auto" w:line="360"/>
              <w:rPr>
                <w:rStyle w:val="Text"/>
                <w:rFonts w:ascii="Verdana" w:hAnsi="Verdana" w:cs="Verdana"/>
                <w:b/>
                <w:b/>
                <w:bCs/>
                <w:sz w:val="20"/>
                <w:szCs w:val="24"/>
              </w:rPr>
            </w:pPr>
            <w:r>
              <w:rPr/>
            </w:r>
          </w:p>
          <w:p>
            <w:pPr>
              <w:pStyle w:val="Heading1"/>
              <w:rPr/>
            </w:pPr>
            <w:bookmarkStart w:id="1" w:name="q1"/>
            <w:r>
              <w:rPr>
                <w:color w:val="000000"/>
              </w:rPr>
              <w:t>Immigrazione</w:t>
            </w:r>
            <w:bookmarkEnd w:id="1"/>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bookmarkStart w:id="2" w:name="a"/>
            <w:bookmarkEnd w:id="2"/>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Riforma cittadinanza. </w:t>
            </w:r>
            <w:r>
              <w:rPr>
                <w:rFonts w:cs="Verdana" w:ascii="Verdana" w:hAnsi="Verdana"/>
                <w:color w:val="000000"/>
                <w:sz w:val="20"/>
                <w:szCs w:val="27"/>
                <w:u w:val="single"/>
              </w:rPr>
              <w:t xml:space="preserve">Concluso l'esame in Commissione. </w:t>
            </w:r>
            <w:r>
              <w:rPr>
                <w:rFonts w:cs="Verdana" w:ascii="Verdana" w:hAnsi="Verdana"/>
                <w:color w:val="000000"/>
                <w:sz w:val="20"/>
                <w:szCs w:val="20"/>
              </w:rPr>
              <w:br/>
              <w:t>L'Italia dei Valori, non soddisfatta del testo preparato dal relatore, si astiene sull'articolo che parla dell'integrazione linguistica e sociale. A maggio il ddl in Aul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a Commissione Affari Costituzionali della Camera ha concluso ieri l'esame degli emendamenti al disegno di legge sulla cittadinanza. </w:t>
              <w:br/>
              <w:t>Ora il testo della riforma passa alle altre commissioni per il parere, dopodichè il relatore Gianclaudio Bressa potrà portarlo in aula. Un appuntamento che stamattina la conferenza dei capigruppo ha fissato per maggio prossim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a strada non è in discesa. L'opposizione ha votato contro quasi tutti gli emendamenti (ma l'Udc si è astenuta sugli articoli che parlano di jus soli) e si è aperto anche un fronte interno alla maggioranza, con l'astensione dell'Italia dei valori sull'articolo 5, che subordina l'acquisizione della cittadinanza alla verifica della "reale integrazione linguistica e sociale". </w:t>
              <w:br/>
              <w:t xml:space="preserve">Il testo presentato da Bressa prevede la verifica della "conoscenza della lingua italiana parlata equivalente al livello A2" (che corrisponde a un diploma di scuola elementare), della "conoscenza sufficiente della vita civile dell'Italia", e della conoscenza dei "principi fondamentali" della storia, della cultura italiana, dell' educazione civica e della Costituzione. Ma per il partito di Di Pietro questo non è sufficiente. </w:t>
              <w:br/>
              <w:t xml:space="preserve">"Siamo convinti che la cittadinanza italiana sia un grande valore e non siamo disponibili ad accettare una logica di concessione pressoché indiscriminata a chiunque ne faccia richiesta" ha commentato ieri Massimo Donadi, capogruppo di Idv a Montecitorio. "Ripresenteremo in Aula tutti i nostri emendamenti - ha aggiunto - convinti che dal dibattito parlamentare possa emergere quel confronto che è stato fino a qui inadeguato tra maggioranza ed opposizione e che si possa arrivare alla definizione di un testo condiviso da un'ampia maggioranza del Parlamento". </w:t>
              <w:br/>
              <w:t xml:space="preserve">L'Udc si è astenuto sui primi due articoli del provvedimento "perché sono quelli sui quali la maggioranza ha concesso un minimo spazio al dialogo e al confronto" ha spiegato il capogruppo in commissione Giampiero D'Alia, denunciando invece un muro dell'Unione sulle "garanzie per limitare al massimo il rischio di pericolosità sociale dello straniero", "i percorsi di integrazione" e "la questione della doppia cittadinanza". "Ma da qui a quando il testo approderà in Aula - ha sottolineato l'esponente centrista - c'é ancora tutto il tempo per pensare a delle modifiche che tengano maggiormente conto di alcune nostre richieste". </w:t>
              <w:br/>
              <w:t xml:space="preserve">"Sono soddisfatto per come sono andate le cose in commissione - ha dichiarato infine il relatore Gianclaudio Bressa - anche perché il dibattito è stato sempre sul merito del provvedimento e c'é stato anche da parte dell'opposizione un atteggiamento costruttivo". Ma il vicepresidente del gruppo dell'Ulivo ha espresso anche "rammarico" per l'astensione dell'Italia dei Valori, una decisione "politica" e sulla quale si augura ci possa essere un ripensamento prima della discussione in Aul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9 marzo 2007)</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both"/>
              <w:rPr/>
            </w:pPr>
            <w:bookmarkStart w:id="3" w:name="a1"/>
            <w:bookmarkEnd w:id="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Proroga stato emergenza per flusso eccezionale</w:t>
            </w:r>
          </w:p>
          <w:p>
            <w:pPr>
              <w:pStyle w:val="NormaleWeb"/>
              <w:spacing w:before="0" w:after="0"/>
              <w:jc w:val="both"/>
              <w:rPr>
                <w:rFonts w:ascii="Verdana" w:hAnsi="Verdana" w:cs="Verdana"/>
                <w:sz w:val="20"/>
                <w:szCs w:val="20"/>
              </w:rPr>
            </w:pPr>
            <w:r>
              <w:rPr>
                <w:rFonts w:cs="Verdana" w:ascii="Verdana" w:hAnsi="Verdana"/>
                <w:sz w:val="20"/>
                <w:szCs w:val="20"/>
              </w:rPr>
              <w:t>E' stato prorogato fino al 31 dicembre 2007 lo stato di emergenza per fronteggiare "l'eccezionale afflusso di extracomunitari che giungono in Italia". Lo prevede un decreto del presidente del Consiglio, Romano Prodi, pubblicato oggi in Gazzetta Ufficiale. La proroga è avvenuta, rileva il provvedimento, "considerato che il persistente massiccio afflusso di stranieri extracomunitari irregolari che giungono in Italia continua ad essere particolarmente rilevante, ed è caratterizzato da episodi di alta drammaticità". Inoltre, prosegue il decreto, "le attività necessarie al contrasto ed alla gestione del fenomeno immigratorio, messe in atto finora dalle amministrazioni competenti, sia sul piano amministrativo che su quello operativo, si sono rivelate particolarmente incisive, per cui si rende necessario, anche in relazione alle nuove dimensioni del fenomeno, porre in essere ulteriori interventi e strategie che assicurino un livello di operatività almeno non inferiore a quello attuale". Dunque, c'é "la necessità di continuare a fronteggiare la persistente situazione di criticità con l' esercizio di poteri straordinari, mediante interventi e provvedimenti di natura eccezional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 xml:space="preserve">(28 marzo 2007) </w:t>
            </w:r>
          </w:p>
          <w:p>
            <w:pPr>
              <w:pStyle w:val="Normal"/>
              <w:shd w:fill="FFFFFF" w:val="clear"/>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pacing w:before="0" w:after="0"/>
              <w:jc w:val="both"/>
              <w:rPr>
                <w:rFonts w:ascii="Verdana" w:hAnsi="Verdana" w:cs="Verdana"/>
                <w:sz w:val="20"/>
                <w:szCs w:val="20"/>
              </w:rPr>
            </w:pPr>
            <w:bookmarkStart w:id="4" w:name="a2"/>
            <w:bookmarkEnd w:id="4"/>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Sempre piu' irregolari al sud (27%)</w:t>
            </w:r>
          </w:p>
          <w:p>
            <w:pPr>
              <w:pStyle w:val="NormaleWeb"/>
              <w:spacing w:before="0" w:after="0"/>
              <w:jc w:val="both"/>
              <w:rPr>
                <w:rFonts w:ascii="Verdana" w:hAnsi="Verdana" w:cs="Verdana"/>
                <w:sz w:val="20"/>
                <w:szCs w:val="20"/>
              </w:rPr>
            </w:pPr>
            <w:r>
              <w:rPr>
                <w:rFonts w:cs="Verdana" w:ascii="Verdana" w:hAnsi="Verdana"/>
                <w:sz w:val="20"/>
                <w:szCs w:val="20"/>
              </w:rPr>
              <w:t>Gli immigrati in Italia sono 3.357.000, circa il 7% della popolazione, di cui 539mila gli irregolari (16%). Provengono soprattutto da Albania (13,7% del totale), Romania (13%), Marocco (12,2%). La maggior parte, più del 50%, lavora nel settore dei servizi, il 14% ha una laurea. Quasi l'11% è proprietario di casa. Sono i dati di una ricerca della Fondazione Ismu, presentata nel corso del convegno "Cittadinanza, identità ed immigrazione nell'Unione Europea" che si è svolta a Roma presso il Cnr. La ricerca evidenzia che nel Sud si registra il più alto tasso di irregolarità: sui 495 mila stranieri presenti, 133 mila (27%) sono irregolari. Il maggior numero di immigrati che hanno regolarizzato la propria posizione si registra invece nel Centro Nord dove il reddito medio è anche più alto: 1.041 euro mensili per gli uomini e 763 per le donne, mentre nel Mezzogiorno è rispettivamente di 657 e 566 euro e la media nazionale è di 1.002 e 743 euro. Inoltre, al Nord si concentra circa il 65% degli immigrati assunti regolarmente, un quarto dei quali risiede al Centro e solo il 10% nel Mezzogiorno. Il tasso di irregolarità è fortemente condizionato anche dalla macroarea di provenienza: in testa con il 19% gli est-europei, seguiti da Africa subsahariana (16%), mentre sono sotto la media nazionale America Latina, Nord Africa, Asia-Oceania. Le percentuali si alzano ulteriormente tra i presenti nel Sud Italia, dove si arriva al 29% dei provenienti dall'Europa orientale, seguiti da subsahariani (28%) e latino-americani (27%).</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28 marzo 2007)</w:t>
            </w:r>
          </w:p>
          <w:p>
            <w:pPr>
              <w:pStyle w:val="Normal"/>
              <w:rPr>
                <w:rStyle w:val="Titolo1"/>
              </w:rPr>
            </w:pPr>
            <w:r>
              <w:rPr>
                <w:i/>
                <w:iCs/>
              </w:rPr>
            </w:r>
          </w:p>
          <w:p>
            <w:pPr>
              <w:pStyle w:val="Normal"/>
              <w:shd w:fill="FFFFFF" w:val="clear"/>
              <w:jc w:val="both"/>
              <w:rPr/>
            </w:pPr>
            <w:bookmarkStart w:id="5" w:name="a3"/>
            <w:bookmarkEnd w:id="5"/>
            <w:r>
              <w:rPr>
                <w:rFonts w:cs="Verdana" w:ascii="Verdana" w:hAnsi="Verdana"/>
                <w:b/>
                <w:bCs/>
                <w:color w:val="000000"/>
                <w:sz w:val="20"/>
                <w:szCs w:val="20"/>
              </w:rPr>
              <w:t xml:space="preserve">ROMA </w:t>
            </w:r>
            <w:r>
              <w:rPr>
                <w:rFonts w:cs="Verdana" w:ascii="Verdana" w:hAnsi="Verdana"/>
                <w:color w:val="000000"/>
                <w:sz w:val="20"/>
                <w:szCs w:val="20"/>
              </w:rPr>
              <w:t xml:space="preserve">- </w:t>
            </w:r>
            <w:r>
              <w:rPr>
                <w:rFonts w:cs="Verdana" w:ascii="Verdana" w:hAnsi="Verdana"/>
                <w:color w:val="000000"/>
                <w:sz w:val="20"/>
                <w:szCs w:val="20"/>
                <w:u w:val="single"/>
              </w:rPr>
              <w:t xml:space="preserve">Familiari a carico. </w:t>
            </w:r>
            <w:r>
              <w:rPr>
                <w:rFonts w:cs="Verdana" w:ascii="Verdana" w:hAnsi="Verdana"/>
                <w:color w:val="000000"/>
                <w:sz w:val="20"/>
                <w:szCs w:val="27"/>
                <w:u w:val="single"/>
              </w:rPr>
              <w:t>Più facile chiedere le detrazioni</w:t>
            </w:r>
            <w:r>
              <w:rPr>
                <w:rFonts w:cs="Verdana" w:ascii="Verdana" w:hAnsi="Verdana"/>
                <w:color w:val="000000"/>
                <w:sz w:val="20"/>
                <w:szCs w:val="27"/>
              </w:rPr>
              <w:t>.</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Per i familiari rimasti in patria ci si può far rilasciare e tradurre i documenti in Italia, per quelli che sono qui basta chiedere lo stato di famiglia in Comune. La </w:t>
            </w:r>
            <w:hyperlink r:id="rId5">
              <w:r>
                <w:rPr>
                  <w:rStyle w:val="InternetLink"/>
                  <w:rFonts w:cs="Verdana" w:ascii="Verdana" w:hAnsi="Verdana"/>
                  <w:sz w:val="20"/>
                  <w:szCs w:val="20"/>
                </w:rPr>
                <w:t>circolare</w:t>
              </w:r>
            </w:hyperlink>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Quest'anno è più facile per i lavoratori extraue certificare che hanno familiari a carico nei paesi d'origine e chiedere quindi le detrazioni dall'Irpef. La Finanziaria 2007 ha infatti introdotto delle novità, illustrate in una </w:t>
            </w:r>
            <w:hyperlink r:id="rId6">
              <w:r>
                <w:rPr>
                  <w:rStyle w:val="InternetLink"/>
                  <w:rFonts w:cs="Verdana" w:ascii="Verdana" w:hAnsi="Verdana"/>
                  <w:sz w:val="20"/>
                  <w:szCs w:val="20"/>
                </w:rPr>
                <w:t>recente circolare dell'Agenzia delle Entrate</w:t>
              </w:r>
            </w:hyperlink>
            <w:r>
              <w:rPr>
                <w:rFonts w:cs="Verdana" w:ascii="Verdana" w:hAnsi="Verdana"/>
                <w:color w:val="000000"/>
                <w:sz w:val="20"/>
                <w:szCs w:val="20"/>
              </w:rPr>
              <w:t>:</w:t>
            </w:r>
          </w:p>
          <w:p>
            <w:pPr>
              <w:pStyle w:val="NormaleWeb"/>
              <w:shd w:fill="FFFFFF" w:val="clear"/>
              <w:spacing w:before="0" w:after="0"/>
              <w:jc w:val="both"/>
              <w:rPr/>
            </w:pPr>
            <w:r>
              <w:rPr>
                <w:rFonts w:cs="Verdana" w:ascii="Verdana" w:hAnsi="Verdana"/>
                <w:color w:val="000000"/>
                <w:sz w:val="20"/>
                <w:szCs w:val="20"/>
              </w:rPr>
              <w:t xml:space="preserve">Per attestare lo status di familiare a carico si possono presentare: </w:t>
              <w:br/>
              <w:t xml:space="preserve">"a) documentazione originale prodotta dall'autorità consolare del Paese d'origine, con traduzione in lingua italiana e asseverazione da parte del prefetto competente per territorio; </w:t>
              <w:br/>
              <w:t xml:space="preserve">b) documentazione con apposizione dell'apostille, per i soggetti che provengono dai Paesi che hanno sottoscritto la Convenzione dell'Aja del 5 ottobre 1961; </w:t>
              <w:br/>
              <w:t xml:space="preserve">c) documentazione validamente formata dal Paese d'origine, ai sensi della normativa ivi vigente, tradotta in italiano e asseverata come conforme all'originale dal consolato italiano del Paese d'origine </w:t>
            </w:r>
            <w:r>
              <w:rPr>
                <w:rStyle w:val="Emphasis"/>
                <w:rFonts w:cs="Verdana" w:ascii="Verdana" w:hAnsi="Verdana"/>
                <w:color w:val="000000"/>
                <w:sz w:val="20"/>
                <w:szCs w:val="20"/>
              </w:rPr>
              <w:t>[questa era l'unica strada percorribile fino all'anno scorso n.d.r.]</w:t>
            </w:r>
            <w:r>
              <w:rPr>
                <w:rFonts w:cs="Verdana" w:ascii="Verdana" w:hAnsi="Verdana"/>
                <w:color w:val="000000"/>
                <w:sz w:val="20"/>
                <w:szCs w:val="20"/>
              </w:rPr>
              <w:t xml:space="preserve">". </w:t>
              <w:br/>
              <w:t xml:space="preserve">Questi documenti vanno presentati solo la prima volta che si chiede la detrazione, negli anni successivi basta infatti una dichiarazione "che confermi il perdurare della situazione". Bisognerà però ripresentare i documenti se ci sono state delle variazioni e quindi c'è bisogno di un aggiornamento. </w:t>
              <w:br/>
              <w:t xml:space="preserve">E per chi ha i figli in Italia? L'iter è ancora più semplice. Secondo l'Agenzia delle Entrate, "è sufficiente, al fine di documentare il legame familiare, la certificazione dello stato di famiglia rilasciato dagli uffici comunali dal quale risulti l'iscrizione degli stessi nelle anagrafi della popolazione". </w:t>
            </w:r>
            <w:hyperlink r:id="rId7">
              <w:r>
                <w:rPr>
                  <w:rStyle w:val="InternetLink"/>
                  <w:rFonts w:cs="Verdana" w:ascii="Verdana" w:hAnsi="Verdana"/>
                  <w:color w:val="0000FF"/>
                  <w:sz w:val="20"/>
                  <w:szCs w:val="20"/>
                  <w:u w:val="single"/>
                </w:rPr>
                <w:br/>
                <w:br/>
              </w:r>
              <w:r>
                <w:rPr>
                  <w:rStyle w:val="InternetLink"/>
                  <w:rFonts w:cs="Verdana" w:ascii="Verdana" w:hAnsi="Verdana"/>
                  <w:sz w:val="20"/>
                  <w:szCs w:val="20"/>
                </w:rPr>
                <w:t>Agenzia delle Entrate. Circolare n.15/e OGGETTO:Legge finanziaria per il 2007 – Modifiche all’imposta sul reddito delle persone fisiche.</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7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6" w:name="a4"/>
            <w:bookmarkEnd w:id="6"/>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Istat: sempre più anziani, popolazione aumenta con immigrati</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Aumenta l'aspettativa di vita in Italia (78,3 anni per gli uomini, 84 anni per le donne), un paese sempre più anziano (il 20% ha più di 65 anni mentre i minorenni sono il 17%) dove l'indice di natalità (1,35 figli per donna) cresce di poco ma è sempre al sotto della media Ue. Sono i dati dell'Istat che ha reso noti gli indici demografici del 2006, da cui emerge che la popolazione italiana aumenta, in gran parte soltanto per gli arrivi di immigrati: il dato provvisorio delle nascite per il 2006 è di 557 mila unità, circa tre mila in più rispetto al 2005, con un tasso di natalità pari a 9,5 per mille abitanti. La stima per i decessi é di circa 552 mila unità, quasi 10 mila in meno rispetto al 2005. Rispetto al saldo della "dinamica naturale", il saldo di quella "migratoria" supera le 260 mila unità, con un tasso migratorio pari a 3,9 per mille abitanti. L'incremento demografico totale è di 235 mila unita, che avvicina la popolazione italiana al "traguardo" dei 59 milioni di abitanti. Stabili, infine, i matrimoni, circa 250 mila l'anno, con un "tasso di nuzialità" pari a 4,2 per mille.</w:t>
            </w:r>
          </w:p>
          <w:p>
            <w:pPr>
              <w:pStyle w:val="NormaleWeb"/>
              <w:jc w:val="both"/>
              <w:rPr>
                <w:rFonts w:ascii="Verdana" w:hAnsi="Verdana" w:cs="Verdana"/>
                <w:i/>
                <w:i/>
                <w:iCs/>
                <w:sz w:val="20"/>
                <w:szCs w:val="20"/>
              </w:rPr>
            </w:pPr>
            <w:r>
              <w:rPr>
                <w:rFonts w:cs="Verdana" w:ascii="Verdana" w:hAnsi="Verdana"/>
                <w:i/>
                <w:iCs/>
                <w:sz w:val="20"/>
                <w:szCs w:val="20"/>
              </w:rPr>
              <w:t xml:space="preserve">(26 marzo 2007) </w:t>
            </w:r>
          </w:p>
          <w:p>
            <w:pPr>
              <w:pStyle w:val="NormaleWeb"/>
              <w:spacing w:before="0" w:after="0"/>
              <w:jc w:val="both"/>
              <w:rPr/>
            </w:pPr>
            <w:bookmarkStart w:id="7" w:name="a5"/>
            <w:bookmarkEnd w:id="7"/>
            <w:r>
              <w:rPr>
                <w:rFonts w:cs="Verdana" w:ascii="Verdana" w:hAnsi="Verdana"/>
                <w:b/>
                <w:bCs/>
                <w:sz w:val="20"/>
                <w:szCs w:val="21"/>
              </w:rPr>
              <w:t xml:space="preserve">ROMA </w:t>
            </w:r>
            <w:r>
              <w:rPr>
                <w:rFonts w:cs="Verdana" w:ascii="Verdana" w:hAnsi="Verdana"/>
                <w:sz w:val="20"/>
                <w:szCs w:val="21"/>
              </w:rPr>
              <w:t xml:space="preserve">- </w:t>
            </w:r>
            <w:r>
              <w:rPr>
                <w:rFonts w:cs="Verdana" w:ascii="Verdana" w:hAnsi="Verdana"/>
                <w:sz w:val="20"/>
                <w:szCs w:val="21"/>
                <w:u w:val="single"/>
              </w:rPr>
              <w:t>Cgil-Cils-Uil: quasi 400 mila le richieste di permesso di soggiorno, solo 5 mila consegnati</w:t>
            </w:r>
            <w:r>
              <w:rPr>
                <w:rFonts w:cs="Verdana" w:ascii="Verdana" w:hAnsi="Verdana"/>
                <w:color w:val="000000"/>
                <w:sz w:val="20"/>
                <w:szCs w:val="18"/>
              </w:rPr>
              <w:t>.</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Sono 383.192 le richieste di permesso di soggiorno: attualmente solo 20 mila sono pronte per essere evase, mentre 5 mila sono i permessi gia' consegnati in tutta Italia. I dati sono riportati in una nota congiunta dei segretari confederali di Cgil, Cisl, Uil (Piccinini, Ciucci, Loy), che affermano di averli appresi dal Viminale.</w:t>
              <w:br/>
              <w:t>Per valutare il grado di funzionalita' e le difficolta' prodotte dal nuovo sistema informatico per la gestione dei permessi di soggiorno - partito a novembre - le categorie dei sindacati confederali dei lavoratori Postali hanno incontrato in questi giorni il sottosegretario agli Interni, Marcello Lucidi, e poi le Poste italiane e la Confindustria. 'La situazione appare ancora problematica - affermano - ma il Viminale ha sostenuto che la procedura sta per entrare a regime e migliorera' considerevolmente a breve'.</w:t>
              <w:br/>
              <w:t>Le tre sigle precisano che 'un dato allarmante viene dal gran numero di pratiche risultate 'anomale' (circa il 60%), soprattutto a causa di piccoli errori di compilazione dei moduli, per i quali l'iter e' stato rallentato da un sistema informatico eccessivamente rigido'. Per Cgil, Cisl e Uil, inoltre, 'l'azienda Poste, dopo una fase di effettiva difficolta' ha corretto, insieme al Viminale, le maggiori rigidita' del sistema informatico e sta recuperando la differenza tra pratiche presentate e pratiche completate' e che di fronte a precise richieste sindacali 'ha concordato di fornire un maggiore appoggio ai Patronati, il cui lavoro riduce al minimo la possibilita' di errore nella compilazione della modulistica'. Altri miglioramenti, aggiungono, possono venire dalla 'flessibilizzazione del sistema informatico e da un tavolo di monitoraggio sia nazionale sia nei grandi centri (Roma, Milano, Napoli), composto dalle rappresentanze sindacali di categoria, delle Poste, delle Questure e dei Patronati'.</w:t>
            </w:r>
          </w:p>
          <w:p>
            <w:pPr>
              <w:pStyle w:val="NormaleWeb"/>
              <w:spacing w:before="0" w:after="0"/>
              <w:jc w:val="both"/>
              <w:rPr>
                <w:rFonts w:ascii="Verdana" w:hAnsi="Verdana" w:cs="Verdana"/>
                <w:color w:val="000000"/>
                <w:sz w:val="20"/>
                <w:szCs w:val="18"/>
              </w:rPr>
            </w:pPr>
            <w:r>
              <w:rPr>
                <w:rFonts w:cs="Verdana" w:ascii="Verdana" w:hAnsi="Verdana"/>
                <w:color w:val="000000"/>
                <w:sz w:val="20"/>
                <w:szCs w:val="18"/>
              </w:rPr>
              <w:t>Fra un mese le parti torneranno ad incontrarsi per un aggiornamento sulla consegna dei permessi di soggiorno'.</w:t>
            </w:r>
          </w:p>
          <w:p>
            <w:pPr>
              <w:pStyle w:val="NormaleWeb"/>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NormaleWeb"/>
              <w:spacing w:before="0" w:after="0"/>
              <w:jc w:val="both"/>
              <w:rPr>
                <w:i/>
                <w:i/>
                <w:iCs/>
              </w:rPr>
            </w:pPr>
            <w:r>
              <w:rPr>
                <w:rFonts w:cs="Verdana" w:ascii="Verdana" w:hAnsi="Verdana"/>
                <w:i/>
                <w:iCs/>
                <w:color w:val="000000"/>
                <w:sz w:val="20"/>
                <w:szCs w:val="18"/>
              </w:rPr>
              <w:t>(24 marzo 2007)</w:t>
            </w:r>
          </w:p>
          <w:p>
            <w:pPr>
              <w:pStyle w:val="Normal"/>
              <w:shd w:fill="FFFFFF" w:val="clear"/>
              <w:rPr>
                <w:rFonts w:ascii="Verdana" w:hAnsi="Verdana" w:cs="Verdana"/>
                <w:b/>
                <w:b/>
                <w:bCs/>
                <w:i/>
                <w:i/>
                <w:iCs/>
                <w:sz w:val="20"/>
                <w:szCs w:val="20"/>
              </w:rPr>
            </w:pPr>
            <w:r>
              <w:rPr>
                <w:rFonts w:cs="Verdana" w:ascii="Verdana" w:hAnsi="Verdana"/>
                <w:b/>
                <w:bCs/>
                <w:i/>
                <w:iCs/>
                <w:sz w:val="20"/>
                <w:szCs w:val="20"/>
              </w:rPr>
            </w:r>
          </w:p>
          <w:p>
            <w:pPr>
              <w:pStyle w:val="Normal"/>
              <w:shd w:fill="FFFFFF" w:val="clear"/>
              <w:jc w:val="both"/>
              <w:rPr/>
            </w:pPr>
            <w:bookmarkStart w:id="8" w:name="a6"/>
            <w:bookmarkEnd w:id="8"/>
            <w:r>
              <w:rPr>
                <w:rFonts w:cs="Verdana" w:ascii="Verdana" w:hAnsi="Verdana"/>
                <w:b/>
                <w:bCs/>
                <w:sz w:val="20"/>
                <w:szCs w:val="21"/>
              </w:rPr>
              <w:t>ROMA</w:t>
            </w:r>
            <w:r>
              <w:rPr>
                <w:rFonts w:cs="Verdana" w:ascii="Verdana" w:hAnsi="Verdana"/>
                <w:sz w:val="20"/>
                <w:szCs w:val="21"/>
              </w:rPr>
              <w:t xml:space="preserve"> - </w:t>
            </w:r>
            <w:r>
              <w:rPr>
                <w:rFonts w:cs="Verdana" w:ascii="Verdana" w:hAnsi="Verdana"/>
                <w:sz w:val="20"/>
                <w:szCs w:val="21"/>
                <w:u w:val="single"/>
              </w:rPr>
              <w:t>Amato: Prefetture oberate costrette a lavorare con interinal</w:t>
            </w:r>
            <w:r>
              <w:rPr>
                <w:rFonts w:cs="Verdana" w:ascii="Verdana" w:hAnsi="Verdana"/>
                <w:sz w:val="20"/>
                <w:szCs w:val="21"/>
              </w:rPr>
              <w:t>i</w:t>
            </w:r>
            <w:r>
              <w:rPr>
                <w:rFonts w:cs="Verdana" w:ascii="Verdana" w:hAnsi="Verdana"/>
                <w:sz w:val="20"/>
                <w:szCs w:val="18"/>
              </w:rPr>
              <w:t xml:space="preserve"> </w:t>
            </w:r>
          </w:p>
          <w:p>
            <w:pPr>
              <w:pStyle w:val="Normal"/>
              <w:shd w:fill="FFFFFF" w:val="clear"/>
              <w:jc w:val="both"/>
              <w:rPr/>
            </w:pPr>
            <w:r>
              <w:rPr>
                <w:rFonts w:cs="Verdana" w:ascii="Verdana" w:hAnsi="Verdana"/>
                <w:sz w:val="20"/>
                <w:szCs w:val="18"/>
              </w:rPr>
              <w:t>'Le</w:t>
            </w:r>
            <w:r>
              <w:rPr>
                <w:rFonts w:cs="Verdana" w:ascii="Verdana" w:hAnsi="Verdana"/>
                <w:color w:val="000000"/>
                <w:sz w:val="20"/>
                <w:szCs w:val="18"/>
              </w:rPr>
              <w:t xml:space="preserve"> prefetture sono oberate di compiti: il blocco del turn over ha interessato tutti quanti e io, che sono il cuore dello Stato, per dare i permessi di soggiorno ai tanti immigrati che abbiamo oggi in Italia mi avvalgo di lavoro interinale'. Lo dice il ministro dell'Interno, Giuliano Amato, parlando ai rappresentanti delle associazioni Antiracket siciliane dei problemi che affrontano quotidianamente le prefetture.</w:t>
            </w:r>
          </w:p>
          <w:p>
            <w:pPr>
              <w:pStyle w:val="Normal"/>
              <w:shd w:fill="FFFFFF" w:val="clear"/>
              <w:jc w:val="both"/>
              <w:rPr>
                <w:rFonts w:ascii="Verdana" w:hAnsi="Verdana" w:cs="Verdana"/>
                <w:color w:val="000000"/>
                <w:sz w:val="20"/>
                <w:szCs w:val="18"/>
              </w:rPr>
            </w:pPr>
            <w:r>
              <w:rPr>
                <w:rFonts w:cs="Verdana" w:ascii="Verdana" w:hAnsi="Verdana"/>
                <w:color w:val="000000"/>
                <w:sz w:val="20"/>
                <w:szCs w:val="18"/>
              </w:rPr>
              <w:t>'C'e' chi non ci crede - aggiunge il ministro - ma e' la pura verita'. Facciamo ricorso al lavoro interinale perche' siamo stati spolpati dalle vicende di questi ultimi anni'.</w:t>
            </w:r>
          </w:p>
          <w:p>
            <w:pPr>
              <w:pStyle w:val="Normal"/>
              <w:shd w:fill="FFFFFF" w:val="clear"/>
              <w:jc w:val="both"/>
              <w:rPr>
                <w:rFonts w:ascii="Verdana" w:hAnsi="Verdana" w:cs="Verdana"/>
                <w:i/>
                <w:i/>
                <w:iCs/>
                <w:color w:val="000000"/>
                <w:sz w:val="20"/>
                <w:szCs w:val="18"/>
              </w:rPr>
            </w:pPr>
            <w:r>
              <w:rPr>
                <w:rFonts w:cs="Verdana" w:ascii="Verdana" w:hAnsi="Verdana"/>
                <w:i/>
                <w:iCs/>
                <w:color w:val="000000"/>
                <w:sz w:val="20"/>
                <w:szCs w:val="18"/>
              </w:rPr>
            </w:r>
          </w:p>
          <w:p>
            <w:pPr>
              <w:pStyle w:val="Normal"/>
              <w:shd w:fill="FFFFFF" w:val="clear"/>
              <w:jc w:val="both"/>
              <w:rPr>
                <w:rFonts w:ascii="Verdana" w:hAnsi="Verdana" w:cs="Verdana"/>
                <w:color w:val="000000"/>
                <w:sz w:val="20"/>
                <w:szCs w:val="20"/>
              </w:rPr>
            </w:pPr>
            <w:r>
              <w:rPr>
                <w:rFonts w:cs="Verdana" w:ascii="Verdana" w:hAnsi="Verdana"/>
                <w:i/>
                <w:iCs/>
                <w:color w:val="000000"/>
                <w:sz w:val="20"/>
                <w:szCs w:val="18"/>
              </w:rPr>
              <w:t>(23 marzo 2007)</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bookmarkStart w:id="9" w:name="a7"/>
            <w:bookmarkEnd w:id="9"/>
            <w:r>
              <w:rPr>
                <w:rFonts w:cs="Verdana" w:ascii="Verdana" w:hAnsi="Verdana"/>
                <w:b/>
                <w:bCs/>
                <w:color w:val="000000"/>
                <w:sz w:val="20"/>
                <w:szCs w:val="18"/>
              </w:rPr>
              <w:t xml:space="preserve">NEW YORK </w:t>
            </w:r>
            <w:r>
              <w:rPr>
                <w:rFonts w:cs="Verdana" w:ascii="Verdana" w:hAnsi="Verdana"/>
                <w:color w:val="000000"/>
                <w:sz w:val="20"/>
                <w:szCs w:val="18"/>
              </w:rPr>
              <w:t xml:space="preserve">- </w:t>
            </w:r>
            <w:r>
              <w:rPr>
                <w:rFonts w:cs="Verdana" w:ascii="Verdana" w:hAnsi="Verdana"/>
                <w:color w:val="000000"/>
                <w:sz w:val="20"/>
                <w:szCs w:val="18"/>
                <w:u w:val="single"/>
              </w:rPr>
              <w:t xml:space="preserve">Fra 40 anni Italia a crescita zero, “salva” grazie ai flussi migratori </w:t>
              <w:br/>
            </w:r>
            <w:r>
              <w:rPr>
                <w:rFonts w:cs="Verdana" w:ascii="Verdana" w:hAnsi="Verdana"/>
                <w:color w:val="000000"/>
                <w:sz w:val="20"/>
                <w:szCs w:val="18"/>
              </w:rPr>
              <w:t xml:space="preserve">I dati del dipartimento di economia e affari sociali delle Nazioni Unite. Nel 2050 alla crescita zero dei Paesi ricchi si contrapporrà il boom demografico delle nazioni in via di sviluppo. </w:t>
            </w:r>
          </w:p>
          <w:p>
            <w:pPr>
              <w:pStyle w:val="Normal"/>
              <w:shd w:fill="FFFFFF" w:val="clear"/>
              <w:jc w:val="both"/>
              <w:rPr/>
            </w:pPr>
            <w:r>
              <w:rPr>
                <w:rFonts w:cs="Verdana" w:ascii="Verdana" w:hAnsi="Verdana"/>
                <w:color w:val="000000"/>
                <w:sz w:val="20"/>
                <w:szCs w:val="18"/>
              </w:rPr>
              <w:t xml:space="preserve">L’Italia nel 2050? Un Paese con crescita demografica zero ma “al sicuro” grazie ai flussi degli immigrati che rimpiazzeranno il costante gap delle nascite. E’ il dato che emerge dal rapporto del </w:t>
            </w:r>
            <w:hyperlink r:id="rId8">
              <w:r>
                <w:rPr>
                  <w:rStyle w:val="InternetLink"/>
                  <w:rFonts w:cs="Verdana" w:ascii="Verdana" w:hAnsi="Verdana"/>
                  <w:color w:val="000000"/>
                  <w:sz w:val="20"/>
                  <w:szCs w:val="18"/>
                </w:rPr>
                <w:t>World Population Prospects</w:t>
              </w:r>
            </w:hyperlink>
            <w:r>
              <w:rPr>
                <w:rFonts w:cs="Verdana" w:ascii="Verdana" w:hAnsi="Verdana"/>
                <w:color w:val="000000"/>
                <w:sz w:val="20"/>
                <w:szCs w:val="18"/>
              </w:rPr>
              <w:t>, stilato dal dipartimento</w:t>
            </w:r>
            <w:r>
              <w:rPr>
                <w:rFonts w:cs="Verdana" w:ascii="Verdana" w:hAnsi="Verdana"/>
                <w:sz w:val="20"/>
              </w:rPr>
              <w:t xml:space="preserve"> di economia e affari sociali dell’Onu.</w:t>
            </w:r>
          </w:p>
          <w:p>
            <w:pPr>
              <w:pStyle w:val="Normal"/>
              <w:shd w:fill="FFFFFF" w:val="clear"/>
              <w:jc w:val="both"/>
              <w:rPr>
                <w:rFonts w:ascii="Verdana" w:hAnsi="Verdana" w:cs="Verdana"/>
                <w:sz w:val="20"/>
              </w:rPr>
            </w:pPr>
            <w:r>
              <w:rPr>
                <w:rFonts w:cs="Verdana" w:ascii="Verdana" w:hAnsi="Verdana"/>
                <w:sz w:val="20"/>
              </w:rPr>
              <w:t>Secondo il rapporto la Terra nel 2050 sarà un pianeta di anziani, dove alla crescita zero dei Paesi ricchi si contrapporrà il boom demografico delle nazioni in via di sviluppo.</w:t>
            </w:r>
          </w:p>
          <w:p>
            <w:pPr>
              <w:pStyle w:val="Normal"/>
              <w:shd w:fill="FFFFFF" w:val="clear"/>
              <w:jc w:val="both"/>
              <w:rPr>
                <w:rFonts w:ascii="Verdana" w:hAnsi="Verdana" w:cs="Verdana"/>
                <w:sz w:val="20"/>
              </w:rPr>
            </w:pPr>
            <w:r>
              <w:rPr>
                <w:rFonts w:cs="Verdana" w:ascii="Verdana" w:hAnsi="Verdana"/>
                <w:sz w:val="20"/>
              </w:rPr>
              <w:t>Gli esperti dell’Onu prevedono che la popolazione delle nazioni ricche del mondo non subirà significativi cambiamenti, anzi si assesterà alle attuali 1,2 miliardi di unità. Il rapporto inoltre sottolinea che potrebbe perfino verificarsi una flessione generale della popolazione “se non fosse per i flussi migratori internazionali dai Paesi più poveri verso la nazioni ricche, stimati intorno ai 2,3 milioni di individui annui”.</w:t>
            </w:r>
          </w:p>
          <w:p>
            <w:pPr>
              <w:pStyle w:val="Normal"/>
              <w:shd w:fill="FFFFFF" w:val="clear"/>
              <w:jc w:val="both"/>
              <w:rPr>
                <w:rFonts w:ascii="Verdana" w:hAnsi="Verdana" w:cs="Verdana"/>
                <w:sz w:val="20"/>
                <w:lang w:val="en-GB"/>
              </w:rPr>
            </w:pPr>
            <w:r>
              <w:rPr>
                <w:rFonts w:cs="Verdana" w:ascii="Verdana" w:hAnsi="Verdana"/>
                <w:sz w:val="20"/>
              </w:rPr>
              <w:t>“</w:t>
            </w:r>
            <w:r>
              <w:rPr>
                <w:rFonts w:cs="Verdana" w:ascii="Verdana" w:hAnsi="Verdana"/>
                <w:sz w:val="20"/>
              </w:rPr>
              <w:t xml:space="preserve">Questi flussi migratori - spiegano all’Onu - dovrebbero permettere di far fronte alla penuria di manodopera che attende nei prossimi 40 anni i Paesi ricchi del mondo”. </w:t>
              <w:br/>
              <w:br/>
            </w:r>
            <w:r>
              <w:rPr>
                <w:rFonts w:cs="Verdana" w:ascii="Verdana" w:hAnsi="Verdana"/>
                <w:sz w:val="20"/>
                <w:lang w:val="en-GB"/>
              </w:rPr>
              <w:t xml:space="preserve">Leggi </w:t>
            </w:r>
            <w:hyperlink r:id="rId9">
              <w:r>
                <w:rPr>
                  <w:rStyle w:val="InternetLink"/>
                  <w:rFonts w:cs="Verdana" w:ascii="Verdana" w:hAnsi="Verdana"/>
                  <w:color w:val="0000FF"/>
                  <w:sz w:val="20"/>
                  <w:u w:val="single"/>
                  <w:lang w:val="en-GB"/>
                </w:rPr>
                <w:br/>
              </w:r>
              <w:r>
                <w:rPr>
                  <w:rStyle w:val="InternetLink"/>
                  <w:rFonts w:cs="Verdana" w:ascii="Verdana" w:hAnsi="Verdana"/>
                  <w:sz w:val="20"/>
                  <w:szCs w:val="20"/>
                  <w:lang w:val="en-GB"/>
                </w:rPr>
                <w:t xml:space="preserve">World Population Prospects: The 2006 Revision </w:t>
              </w:r>
            </w:hyperlink>
          </w:p>
          <w:p>
            <w:pPr>
              <w:pStyle w:val="NormaleWeb"/>
              <w:shd w:fill="FFFFFF" w:val="clear"/>
              <w:jc w:val="both"/>
              <w:rPr>
                <w:rFonts w:ascii="Verdana" w:hAnsi="Verdana" w:cs="Verdana"/>
                <w:color w:val="000000"/>
                <w:sz w:val="20"/>
                <w:szCs w:val="20"/>
              </w:rPr>
            </w:pPr>
            <w:r>
              <w:rPr>
                <w:rFonts w:cs="Verdana" w:ascii="Verdana" w:hAnsi="Verdana"/>
                <w:i/>
                <w:iCs/>
                <w:color w:val="000000"/>
                <w:sz w:val="20"/>
                <w:szCs w:val="20"/>
              </w:rPr>
              <w:t>(22 marzo 2007)</w:t>
            </w:r>
          </w:p>
          <w:p>
            <w:pPr>
              <w:pStyle w:val="Spip"/>
              <w:spacing w:before="0" w:after="0"/>
              <w:jc w:val="both"/>
              <w:rPr>
                <w:rFonts w:ascii="Verdana" w:hAnsi="Verdana" w:cs="Arial"/>
                <w:color w:val="000000"/>
                <w:sz w:val="20"/>
                <w:szCs w:val="18"/>
                <w:u w:val="single"/>
              </w:rPr>
            </w:pPr>
            <w:bookmarkStart w:id="10" w:name="a8"/>
            <w:bookmarkEnd w:id="10"/>
            <w:r>
              <w:rPr>
                <w:rFonts w:cs="Arial" w:ascii="Verdana" w:hAnsi="Verdana"/>
                <w:color w:val="000000"/>
                <w:sz w:val="20"/>
                <w:u w:val="single"/>
              </w:rPr>
              <w:t>Chiuderanno tremila phone center</w:t>
            </w:r>
          </w:p>
          <w:p>
            <w:pPr>
              <w:pStyle w:val="Spip"/>
              <w:spacing w:before="0" w:after="0"/>
              <w:jc w:val="both"/>
              <w:rPr>
                <w:rFonts w:ascii="Verdana" w:hAnsi="Verdana" w:cs="Arial"/>
                <w:sz w:val="20"/>
                <w:szCs w:val="18"/>
              </w:rPr>
            </w:pPr>
            <w:r>
              <w:rPr>
                <w:rFonts w:cs="Arial" w:ascii="Verdana" w:hAnsi="Verdana"/>
                <w:sz w:val="20"/>
                <w:szCs w:val="18"/>
              </w:rPr>
              <w:t>Dal 22 marzo una legge regionale porterà alla chiusura di circa 3.000 posti telefonici pubblici; ma si tratta di una grave limitazione del diritto costituzionale alla comunicazione.</w:t>
            </w:r>
          </w:p>
          <w:p>
            <w:pPr>
              <w:pStyle w:val="Spip"/>
              <w:spacing w:before="0" w:after="0"/>
              <w:jc w:val="both"/>
              <w:rPr>
                <w:rFonts w:ascii="Verdana" w:hAnsi="Verdana" w:cs="Arial"/>
                <w:sz w:val="20"/>
                <w:szCs w:val="18"/>
              </w:rPr>
            </w:pPr>
            <w:r>
              <w:rPr>
                <w:rFonts w:cs="Arial" w:ascii="Verdana" w:hAnsi="Verdana"/>
                <w:sz w:val="20"/>
                <w:szCs w:val="18"/>
              </w:rPr>
              <w:t>Circa 700 phone center nella sola Milano, 3000 nell’intera Lombardia, in tutto circa 10.000 persone, prevalentemente immigrate che rischiano di non poter più vivere con le loro famiglie e di non vedersi rinnovato il permesso di soggiorno.</w:t>
            </w:r>
          </w:p>
          <w:p>
            <w:pPr>
              <w:pStyle w:val="Spip"/>
              <w:spacing w:before="0" w:after="0"/>
              <w:jc w:val="both"/>
              <w:rPr>
                <w:rFonts w:ascii="Verdana" w:hAnsi="Verdana" w:cs="Arial"/>
                <w:sz w:val="20"/>
                <w:szCs w:val="18"/>
              </w:rPr>
            </w:pPr>
            <w:r>
              <w:rPr>
                <w:rFonts w:cs="Arial" w:ascii="Verdana" w:hAnsi="Verdana"/>
                <w:sz w:val="20"/>
                <w:szCs w:val="18"/>
              </w:rPr>
              <w:t>Sono queste le dimensioni della chiusura in massa, a causa dell’entrata in vigore delle nuove regole (praticamente inapplicabili per obblighi di spazi e servizi igienici obbligatori) per i "phone center", i punti telefonici pubblici, spesso dotati di postazioni Internet, frequentati prevalentemente (ma non solo) da immigrati extracomunitari, che in questi posti possono telefonare a tariffe agevolate, inviare fax, e-mail e spesso fanno da punti per il "money transfer", il trasferimento (legale) delle rimesse degli immigrati alle loro famiglie di origine.</w:t>
            </w:r>
          </w:p>
          <w:p>
            <w:pPr>
              <w:pStyle w:val="Spip"/>
              <w:spacing w:before="0" w:after="0"/>
              <w:jc w:val="both"/>
              <w:rPr>
                <w:rFonts w:ascii="Verdana" w:hAnsi="Verdana" w:cs="Arial"/>
                <w:sz w:val="20"/>
                <w:szCs w:val="18"/>
              </w:rPr>
            </w:pPr>
            <w:r>
              <w:rPr>
                <w:rFonts w:cs="Arial" w:ascii="Verdana" w:hAnsi="Verdana"/>
                <w:sz w:val="20"/>
                <w:szCs w:val="18"/>
              </w:rPr>
              <w:t>Si tratta di un provvedimento difficilmente interpretabile fuori da una logica xenofoba, come quella che punta a chiudere moschee e scuole islamiche, che anima la giunta regionale di centrodestra che ha emanato la legge e che si abbatte su un settore di attività commerciali legali rovinandolo, cosa che fa a pugni con le istanze liberiste e proimprenditoriali della destra italiana. Fa a pugni anche con la volontà di rendere la città di Milano sempre più turistica, con ampia possibilità di comunicare per gli ospiti stranieri.</w:t>
            </w:r>
          </w:p>
          <w:p>
            <w:pPr>
              <w:pStyle w:val="Spip"/>
              <w:spacing w:before="0" w:after="0"/>
              <w:jc w:val="both"/>
              <w:rPr>
                <w:rFonts w:ascii="Verdana" w:hAnsi="Verdana" w:cs="Arial"/>
                <w:sz w:val="20"/>
                <w:szCs w:val="18"/>
              </w:rPr>
            </w:pPr>
            <w:r>
              <w:rPr>
                <w:rFonts w:cs="Arial" w:ascii="Verdana" w:hAnsi="Verdana"/>
                <w:sz w:val="20"/>
                <w:szCs w:val="18"/>
              </w:rPr>
              <w:t>Contro questo provvedimento il Tar lombardo ha sollevato un’eccezione di costituzionalità davanti alla Corte Costituzionale ritenendolo "esagerato" e alcuni gestori di phone center stanno praticando da giorni uno sciopero della fame.</w:t>
            </w:r>
          </w:p>
          <w:p>
            <w:pPr>
              <w:pStyle w:val="Spip"/>
              <w:spacing w:before="0" w:after="0"/>
              <w:jc w:val="both"/>
              <w:rPr>
                <w:rFonts w:ascii="Verdana" w:hAnsi="Verdana" w:cs="Arial"/>
                <w:sz w:val="20"/>
                <w:szCs w:val="18"/>
              </w:rPr>
            </w:pPr>
            <w:r>
              <w:rPr>
                <w:rFonts w:cs="Arial" w:ascii="Verdana" w:hAnsi="Verdana"/>
                <w:sz w:val="20"/>
                <w:szCs w:val="18"/>
              </w:rPr>
              <w:t>Si tratta anche di un provvedimento discutibile sotto il profilo dell’ordine pubblico e della sicurezza: gli immigrati continueranno a telefonare ma in modo clandestino, affidandosi a organizzazioni al limite o decisamente fuori dalla legalità, senza controlli fiscali e di polizia.</w:t>
            </w:r>
          </w:p>
          <w:p>
            <w:pPr>
              <w:pStyle w:val="Spip"/>
              <w:spacing w:before="0" w:after="0"/>
              <w:jc w:val="both"/>
              <w:rPr>
                <w:rFonts w:ascii="Verdana" w:hAnsi="Verdana" w:cs="Arial"/>
                <w:sz w:val="20"/>
                <w:szCs w:val="18"/>
              </w:rPr>
            </w:pPr>
            <w:r>
              <w:rPr>
                <w:rFonts w:cs="Arial" w:ascii="Verdana" w:hAnsi="Verdana"/>
                <w:sz w:val="20"/>
                <w:szCs w:val="18"/>
              </w:rPr>
              <w:t>Si tratta della prima volta che una Regione utilizza i nuovi poteri in materia di diritto alla comunicazione e lo fa allontanandosi dallo spirito costituzionale che garantisce la più ampia libertà di comunicazione per tutti, a prescindere dalle condizioni sociali e dal fatto di essere o meno cittadini italiani.</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22 marzo 2007)</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Verdana"/>
                <w:sz w:val="20"/>
              </w:rPr>
            </w:pPr>
            <w:bookmarkStart w:id="11" w:name="a9"/>
            <w:bookmarkEnd w:id="11"/>
            <w:r>
              <w:rPr>
                <w:rFonts w:cs="Verdana" w:ascii="Verdana" w:hAnsi="Verdana"/>
                <w:b/>
                <w:bCs/>
                <w:sz w:val="20"/>
              </w:rPr>
              <w:t xml:space="preserve">ROMA </w:t>
            </w:r>
            <w:r>
              <w:rPr>
                <w:rFonts w:cs="Verdana" w:ascii="Verdana" w:hAnsi="Verdana"/>
                <w:sz w:val="20"/>
              </w:rPr>
              <w:t xml:space="preserve">- </w:t>
            </w:r>
            <w:r>
              <w:rPr>
                <w:rStyle w:val="Titolo1"/>
                <w:rFonts w:cs="Verdana" w:ascii="Verdana" w:hAnsi="Verdana"/>
                <w:sz w:val="20"/>
                <w:u w:val="single"/>
              </w:rPr>
              <w:t>Occupati in crescita grazie agli stranieri</w:t>
            </w:r>
          </w:p>
          <w:p>
            <w:pPr>
              <w:pStyle w:val="NormaleWeb"/>
              <w:spacing w:before="0" w:after="0"/>
              <w:jc w:val="both"/>
              <w:rPr>
                <w:rStyle w:val="Data1"/>
                <w:rFonts w:ascii="Verdana" w:hAnsi="Verdana" w:cs="Verdana"/>
                <w:sz w:val="20"/>
                <w:lang w:val="en-GB"/>
              </w:rPr>
            </w:pPr>
            <w:r>
              <w:rPr>
                <w:rFonts w:cs="Verdana" w:ascii="Verdana" w:hAnsi="Verdana"/>
                <w:sz w:val="20"/>
              </w:rPr>
              <w:t>L'occupazione in Italia è aumentata nel 2006 dell'1,9%, pari a 425 mila unità in più rispetto al 2005. Il tasso di occupazione è così salito al 58,4%, 9 decimi di punto in più rispetto al 2005. Lo ha reso noto l'Istat precisando che significativa è stata la componente straniera: dei 425 mila occupati in più 178 mila sono infatti non italiani.</w:t>
              <w:br/>
              <w:t>La crescita è dovuta per il 46% all'aumento dell'occupazione a tempo determinato e per il 28% all'occupazione a tempo indeterminato degli stranieri. L'occupazione totale è cresciuta rispetto al 2005 del 2% al nord (+226 mila unità di cui 113 mila stranieri), del 2,1% al centro (+94 mila unità di cui 43 mila stranieri), dell'1,6% al sud (+105 mila unità di cui 21 mila stranieri). Cresce del 5,4% infine l'occupazione part-time (+157 mila unità) con una componente decisiva del lavoro femminile.</w:t>
              <w:br/>
              <w:t>Il tasso di disoccupazione è sceso al 6,8% dal 7,7% del 2005. La riduzione ha riguardato soprattutto il Mezzogiorno dove ha interessato sia gli uomini, sia, in misura più ampia, le donne. Per gli stranieri il tasso di disoccupazione si attesta all'8,6% (5,4% per gli uomini e 15,4% per le donne).</w:t>
              <w:br/>
              <w:t>Nel quarto trimestre del 2006 (ottobre-dicembre), il numero di occupati è risultato</w:t>
              <w:br/>
              <w:t>pari a 23.018.000 unità con una crescita su base annua dello 1,5 per cento (+333.000 unità). Un contributo rilevante è stato ancora una volta fornito dalla componente a tempo determinato (+191.000 unità) e dagli stranieri nella componente a tempo indeterminato (+90.000</w:t>
              <w:br/>
              <w:t>unità).</w:t>
              <w:br/>
              <w:br/>
            </w:r>
            <w:r>
              <w:rPr>
                <w:rStyle w:val="Data1"/>
                <w:rFonts w:cs="Verdana" w:ascii="Verdana" w:hAnsi="Verdana"/>
                <w:i/>
                <w:iCs/>
                <w:sz w:val="20"/>
                <w:lang w:val="en-GB"/>
              </w:rPr>
              <w:t>(21 marzo 2007)</w:t>
            </w:r>
          </w:p>
          <w:p>
            <w:pPr>
              <w:pStyle w:val="Normal"/>
              <w:shd w:fill="FFFFFF" w:val="clear"/>
              <w:rPr>
                <w:rStyle w:val="Data1"/>
                <w:rFonts w:ascii="Verdana" w:hAnsi="Verdana" w:cs="Verdana"/>
                <w:b/>
                <w:b/>
                <w:bCs/>
                <w:color w:val="000000"/>
                <w:sz w:val="20"/>
                <w:szCs w:val="20"/>
                <w:lang w:val="en-GB"/>
              </w:rPr>
            </w:pPr>
            <w:r>
              <w:rPr/>
            </w:r>
          </w:p>
          <w:p>
            <w:pPr>
              <w:pStyle w:val="Normal"/>
              <w:shd w:fill="FFFFFF" w:val="clear"/>
              <w:jc w:val="both"/>
              <w:rPr/>
            </w:pPr>
            <w:bookmarkStart w:id="12" w:name="a10"/>
            <w:bookmarkEnd w:id="12"/>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Assistenti familiari. </w:t>
            </w:r>
            <w:r>
              <w:rPr>
                <w:rFonts w:cs="Verdana" w:ascii="Verdana" w:hAnsi="Verdana"/>
                <w:color w:val="000000"/>
                <w:sz w:val="20"/>
                <w:szCs w:val="27"/>
                <w:u w:val="single"/>
              </w:rPr>
              <w:t>Turco: "Ingressi fuori quota e sponsor"</w:t>
            </w:r>
            <w:r>
              <w:rPr>
                <w:rFonts w:cs="Verdana" w:ascii="Verdana" w:hAnsi="Verdana"/>
                <w:color w:val="000000"/>
                <w:sz w:val="20"/>
                <w:szCs w:val="27"/>
              </w:rPr>
              <w:t xml:space="preserve"> </w:t>
            </w:r>
            <w:r>
              <w:rPr>
                <w:rFonts w:cs="Verdana" w:ascii="Verdana" w:hAnsi="Verdana"/>
                <w:color w:val="000000"/>
                <w:sz w:val="20"/>
                <w:szCs w:val="20"/>
              </w:rPr>
              <w:br/>
              <w:t xml:space="preserve">Il ministro per la salute alla presentazione di un rapporto sull'Alzheimer. Il 40,9% delle famiglie dei malati si affida a una badant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Riformare la legge sull'immigrazione facilitando l'ingresso in Italia delle badanti straniere, ormai indispensabili per le famiglie che accudiscono anziani o malati. Ad auspicarlo è stato oggi il ministro della salute Livia Turco durante la presentazione di un rapporto curato dal Censis e dall'associazione Italiana Malattia di Alzheimer.</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nuovo testo in arrivo sull'immigrazione, secondo Turco, "ha la possibilità di migliorare la prima legge del centrosinistra, tirando fuori il lavoro familiare dalle quote di ingresso, e ripristinando la figura di garanzia dello sponsor, nata grazie alla collaborazione con le associazioni". Il principio che il ministro sostiene è quello di un sistema che per il lavoro familiare "sia costante, facilitato e permetta alle famiglie di guardare in faccia chi entrerà in casa a lavorare". </w:t>
              <w:br/>
              <w:t>Il ddl delega che dovrebbe essere varato a giorni dal governo prevede che colf e badanti possano sfondare, entro certi limiti, il tetto numerico fissato ogni tre anni (con ritocchi annuali) per gli ingressi per lavoro. In particolare, la bozza che circola da qualche giorno specifica che "la quota stabilita per lavoro subordinato domestico e di assistenza alla persona possa essere superata in una misura prefissata, in presenza di un numero di richieste di nulla osta eccedenti la stessa quot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ivia Turco, che pure è madrina del testo Unico sull'immigrazione, ha voluto sottolineare che il suo intervento non si sovrappone alle competenze degli altri ministri, ma che "come responsabile dell'integrazione dell'assistenza sociale e sanitaria vuole cogliere un'esigenza delle famiglie italiane". Esigenza sottolineata anche dai dati del rapporto presentato oggi. </w:t>
              <w:br/>
              <w:t xml:space="preserve">Il 40,9% delle famiglie di pazienti affetti da Alzheimer intervistate dal Censis ha detto di utilizzare una badante, che il più delle volte (24,4%) vive nella stessa casa del malato. Si tratta soprattutto di donne straniere (32,7% del campione complessivo contro l'8,2% di famiglie nelle quali la badante è italiana), ma secondo il rapporto il dato è sottostimato perché non contempla molte lavoratrici irregolar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0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Verdana"/>
                <w:sz w:val="20"/>
                <w:szCs w:val="20"/>
              </w:rPr>
            </w:pPr>
            <w:bookmarkStart w:id="13" w:name="a11"/>
            <w:bookmarkEnd w:id="1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 xml:space="preserve">Aids: telefono verde ISS risponde in 7 lingue </w:t>
            </w:r>
          </w:p>
          <w:p>
            <w:pPr>
              <w:pStyle w:val="NormaleWeb"/>
              <w:spacing w:before="0" w:after="0"/>
              <w:jc w:val="both"/>
              <w:rPr>
                <w:rFonts w:ascii="Verdana" w:hAnsi="Verdana" w:cs="Verdana"/>
                <w:sz w:val="20"/>
                <w:szCs w:val="20"/>
              </w:rPr>
            </w:pPr>
            <w:r>
              <w:rPr>
                <w:rFonts w:cs="Verdana" w:ascii="Verdana" w:hAnsi="Verdana"/>
                <w:sz w:val="20"/>
                <w:szCs w:val="20"/>
              </w:rPr>
              <w:t>Per i cittadini stranieri il telefono verde Aids dell'Istituto superiore di sanità da lunedì parla sette lingue. A rispondere al numero 800 861061 saranno i mediatori culturali i quali si alterneranno per dare informazioni sulla malattia in inglese, francese, romeno, cinese, arabo, spagnolo e russo. Si tratta di una iniziativa resa possibile da un finanziamento del Ministero della Salute, per potenziare l attività di counselling che i ricercatori del telefono verde già svolgono dal 1987, anno in cui il Servizio è stato istituito dalla Commissione Nazionale per la Lotta contro l AIDS. L attività di counselling telefonico transculturale si svolgerà, in modo anonimo e gratuito, dal lunedì al venerdì dalle ore 13.00 alle ore 18.00. L iniziativa, è stata messa a punto nell ambito dell ultima campagna informativo-educativa di lotta contro l AIDS, dal Ministero della Salute in collaborazione con il National Focal Point (NFP) italiano, Rete di esperti coordinata dall Istituto Superiore di Sanità. L intervento di counselling telefonico transculturale si integra alla divulgazione avvenuta in questi mesi di depliant, realizzati anch essi nelle stesse sette lingue adottate per il Telefono Verde. Il depliant contiene sia informazioni sull infezione da HIV, sia riferimenti relativi al Numero Verde AIDS - 800 861061 dell ISS. I mediatori linguistico culturali saranno presenti ogni giorno, a turno, secondo il seguente calendario: Lunedì, per le persone di lingua inglese e francese; Martedì, per le persone di lingua romena; Mercoledì, per le persone di lingua spagnola; Giovedì, per le persone di lingua cinese e araba; Venerdì, per le persone di lingua russa.</w:t>
            </w:r>
          </w:p>
          <w:p>
            <w:pPr>
              <w:pStyle w:val="NormaleWeb"/>
              <w:jc w:val="both"/>
              <w:rPr>
                <w:rFonts w:ascii="Verdana" w:hAnsi="Verdana" w:cs="Verdana"/>
                <w:i/>
                <w:i/>
                <w:iCs/>
                <w:sz w:val="20"/>
                <w:szCs w:val="20"/>
              </w:rPr>
            </w:pPr>
            <w:r>
              <w:rPr>
                <w:rFonts w:cs="Verdana" w:ascii="Verdana" w:hAnsi="Verdana"/>
                <w:i/>
                <w:iCs/>
                <w:sz w:val="20"/>
                <w:szCs w:val="20"/>
              </w:rPr>
              <w:t xml:space="preserve">(17 marzo 2007) </w:t>
            </w:r>
          </w:p>
          <w:p>
            <w:pPr>
              <w:pStyle w:val="NormaleWeb"/>
              <w:spacing w:before="0" w:after="0"/>
              <w:jc w:val="both"/>
              <w:rPr>
                <w:rFonts w:ascii="Verdana" w:hAnsi="Verdana" w:cs="Verdana"/>
                <w:sz w:val="20"/>
                <w:szCs w:val="20"/>
              </w:rPr>
            </w:pPr>
            <w:bookmarkStart w:id="14" w:name="a12"/>
            <w:bookmarkEnd w:id="14"/>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Sportelli unici per l´immigrazione: firmato dal Ministero dell'Interno un protocollo d'intesa per il rafforzamento delle strutture.</w:t>
            </w:r>
          </w:p>
          <w:p>
            <w:pPr>
              <w:pStyle w:val="NormaleWeb"/>
              <w:spacing w:before="0" w:after="0"/>
              <w:jc w:val="both"/>
              <w:rPr>
                <w:rFonts w:ascii="Verdana" w:hAnsi="Verdana" w:cs="Verdana"/>
                <w:sz w:val="20"/>
                <w:szCs w:val="20"/>
              </w:rPr>
            </w:pPr>
            <w:r>
              <w:rPr>
                <w:rFonts w:cs="Verdana" w:ascii="Verdana" w:hAnsi="Verdana"/>
                <w:sz w:val="20"/>
                <w:szCs w:val="20"/>
              </w:rPr>
              <w:t>Espressa soddisfazione per il raggiungimento dell´accordo dai Sottosegretari Lucidi e Pajno.</w:t>
            </w:r>
          </w:p>
          <w:p>
            <w:pPr>
              <w:pStyle w:val="Normale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po le misure che hanno consentito in questi due ultimi mesi una notevole accelerazione nelle pratiche che riguardano gli immigrati, il Ministero dell´Interno ha oggi sottoscritto un accordo per il rafforzamento strutturale degli Sportelli unici per l´immigrazione. Con la firma dei Sottosegretari Marcella Lucidi – delegata alle questioni dell´immigrazione – e Alessandro Pajno – delegato alle questioni del personale civile dell´Amministrazione dell´Interno – e dei rappresentanti sindacali, è stato varato il protocollo d´intesa tra l´Amministrazione dell´Interno e le organizzazione sindacali che, risolvendo un lungo contenzioso, prevede un graduale incremento del personale contrattualizzato che opera presso gli Sportelli unici. </w:t>
            </w:r>
          </w:p>
          <w:p>
            <w:pPr>
              <w:pStyle w:val="NormaleWeb"/>
              <w:spacing w:before="0" w:after="0"/>
              <w:jc w:val="both"/>
              <w:rPr>
                <w:rFonts w:ascii="Verdana" w:hAnsi="Verdana" w:cs="Verdana"/>
                <w:sz w:val="20"/>
                <w:szCs w:val="20"/>
              </w:rPr>
            </w:pPr>
            <w:r>
              <w:rPr>
                <w:rFonts w:cs="Verdana" w:ascii="Verdana" w:hAnsi="Verdana"/>
                <w:sz w:val="20"/>
                <w:szCs w:val="20"/>
              </w:rPr>
              <w:t>In particolare, si prevede una stabilizzazione dei lavoratori precari (per 650 unità) e un reclutamento straordinario (tramite riqualificazione e reclutamento all´esterno) per altre 600 unità.</w:t>
            </w:r>
          </w:p>
          <w:p>
            <w:pPr>
              <w:pStyle w:val="NormaleWeb"/>
              <w:spacing w:before="0" w:after="0"/>
              <w:jc w:val="both"/>
              <w:rPr>
                <w:rFonts w:ascii="Verdana" w:hAnsi="Verdana" w:cs="Verdana"/>
                <w:sz w:val="20"/>
                <w:szCs w:val="20"/>
              </w:rPr>
            </w:pPr>
            <w:r>
              <w:rPr>
                <w:rFonts w:cs="Verdana" w:ascii="Verdana" w:hAnsi="Verdana"/>
                <w:sz w:val="20"/>
                <w:szCs w:val="20"/>
              </w:rPr>
              <w:t xml:space="preserve">A tal fine, l´Amministrazione si impegna anche a porre in essere ogni utile iniziativa per il reperimento di adeguate risorse necessarie all´incremento del Fondo unico di amministrazione del personale dell´Amministrazione civile. </w:t>
            </w:r>
          </w:p>
          <w:p>
            <w:pPr>
              <w:pStyle w:val="NormaleWeb"/>
              <w:spacing w:before="0" w:after="0"/>
              <w:jc w:val="both"/>
              <w:rPr>
                <w:rFonts w:ascii="Verdana" w:hAnsi="Verdana" w:cs="Verdana"/>
                <w:sz w:val="20"/>
                <w:szCs w:val="20"/>
              </w:rPr>
            </w:pPr>
            <w:r>
              <w:rPr>
                <w:rFonts w:cs="Verdana" w:ascii="Verdana" w:hAnsi="Verdana"/>
                <w:sz w:val="20"/>
                <w:szCs w:val="20"/>
              </w:rPr>
              <w:t>Per quanto riguarda infine l´individuazione dei responsabili degli Sportelli unici per l´immigrazione, l´Amministrazione si è impegnata ad affrontare il problema congiuntamente ai Ministeri competenti, al fine di riesaminare l´intera organizzazione delle strutture.</w:t>
            </w:r>
          </w:p>
          <w:p>
            <w:pPr>
              <w:pStyle w:val="NormaleWeb"/>
              <w:spacing w:before="0" w:after="0"/>
              <w:jc w:val="both"/>
              <w:rPr>
                <w:rFonts w:ascii="Verdana" w:hAnsi="Verdana" w:cs="Verdana"/>
                <w:sz w:val="20"/>
                <w:szCs w:val="20"/>
              </w:rPr>
            </w:pPr>
            <w:r>
              <w:rPr>
                <w:rFonts w:cs="Verdana" w:ascii="Verdana" w:hAnsi="Verdana"/>
                <w:sz w:val="20"/>
                <w:szCs w:val="20"/>
              </w:rPr>
              <w:t>Soddisfazione per il raggiungimento dell´intesa è stata espressa dai Sottosegretari Lucidi e Pajno e dai rappresentanti delle organizzazioni sindacal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16 marzo 2007)</w:t>
            </w:r>
          </w:p>
          <w:p>
            <w:pPr>
              <w:pStyle w:val="Normal"/>
              <w:jc w:val="both"/>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both"/>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jc w:val="both"/>
              <w:rPr>
                <w:rFonts w:ascii="Verdana" w:hAnsi="Verdana" w:cs="Verdana"/>
                <w:b/>
                <w:b/>
                <w:bCs/>
                <w:vanish/>
                <w:color w:val="000000"/>
                <w:sz w:val="20"/>
                <w:szCs w:val="20"/>
              </w:rPr>
            </w:pPr>
            <w:r>
              <w:rPr>
                <w:rFonts w:cs="Verdana" w:ascii="Verdana" w:hAnsi="Verdana"/>
                <w:b/>
                <w:bCs/>
                <w:vanish/>
                <w:color w:val="000000"/>
                <w:sz w:val="20"/>
                <w:szCs w:val="20"/>
              </w:rPr>
            </w:r>
          </w:p>
          <w:p>
            <w:pPr>
              <w:pStyle w:val="NormaleWeb"/>
              <w:shd w:fill="FFFFFF" w:val="clear"/>
              <w:spacing w:before="0" w:after="0"/>
              <w:jc w:val="both"/>
              <w:rPr/>
            </w:pPr>
            <w:r>
              <w:rPr>
                <w:rFonts w:cs="Verdana" w:ascii="Verdana" w:hAnsi="Verdana"/>
                <w:b/>
                <w:bCs/>
                <w:color w:val="000000"/>
                <w:sz w:val="20"/>
                <w:szCs w:val="20"/>
              </w:rPr>
              <w:t>R</w:t>
            </w:r>
            <w:bookmarkStart w:id="15" w:name="x1"/>
            <w:bookmarkEnd w:id="15"/>
            <w:r>
              <w:rPr>
                <w:rFonts w:cs="Verdana" w:ascii="Verdana" w:hAnsi="Verdana"/>
                <w:b/>
                <w:bCs/>
                <w:color w:val="000000"/>
                <w:sz w:val="20"/>
                <w:szCs w:val="20"/>
              </w:rPr>
              <w:t>OMA</w:t>
            </w:r>
            <w:r>
              <w:rPr>
                <w:rFonts w:cs="Verdana" w:ascii="Verdana" w:hAnsi="Verdana"/>
                <w:color w:val="000000"/>
                <w:sz w:val="20"/>
                <w:szCs w:val="20"/>
              </w:rPr>
              <w:t xml:space="preserve"> -</w:t>
            </w:r>
            <w:r>
              <w:rPr>
                <w:rFonts w:cs="Verdana" w:ascii="Verdana" w:hAnsi="Verdana"/>
                <w:color w:val="000000"/>
                <w:sz w:val="27"/>
                <w:szCs w:val="27"/>
              </w:rPr>
              <w:t xml:space="preserve"> </w:t>
            </w:r>
            <w:r>
              <w:rPr>
                <w:rFonts w:cs="Verdana" w:ascii="Verdana" w:hAnsi="Verdana"/>
                <w:color w:val="000000"/>
                <w:sz w:val="20"/>
                <w:szCs w:val="27"/>
                <w:u w:val="single"/>
              </w:rPr>
              <w:t>Trasferimenti in vista per i detenuti</w:t>
            </w:r>
          </w:p>
          <w:p>
            <w:pPr>
              <w:pStyle w:val="NormaleWeb"/>
              <w:shd w:fill="FFFFFF" w:val="clear"/>
              <w:spacing w:before="0" w:after="0"/>
              <w:jc w:val="both"/>
              <w:rPr/>
            </w:pPr>
            <w:r>
              <w:rPr>
                <w:rFonts w:cs="Verdana" w:ascii="Verdana" w:hAnsi="Verdana"/>
                <w:color w:val="000000"/>
                <w:sz w:val="20"/>
                <w:szCs w:val="20"/>
              </w:rPr>
              <w:t xml:space="preserve">Verranno portati negli istituti delle città in cui si trovano i loro consolati. Espulsioni più veloci, senza passare per i Cpt I detenuti extraue verranno trasferiti nelle carceri delle città dove si trovano i consolati dei loro Paesi d'origine. In questo modo sarà più facile identificarli e acquisire i documenti necessari per il rimpatrio, senza doverli portare nei Centri di Permanenza Temporanea. </w:t>
              <w:br/>
              <w:t xml:space="preserve">È l'impegno preso ieri, al termine di un tavolo di lavoro con Viminale e Farnesina, dal Dipartimento dell'Amministrazione Penitenziaria. </w:t>
              <w:br/>
              <w:t xml:space="preserve">In una prima fase sperimentale, parte dei detenuti extracomunitari che si trovano nelle 205 carceri italiane (in tutto sono 13mila) verrà trasferita negli istituti penitenziari delle città con i consolati di primo livello, quelli cioè più importanti. All'interno di queste strutture verranno messi a disposizione locali per lo svolgimento dell' intervista consolare indispensabile per l'identificazione. Trasferimenti in vista anche per i detenuti stranieri già identificati da rimpatriare, che verranno portati in istituti vicini a porti o aeroporti da dove avverrà l'espulsione. Le carceri verranno inoltre dotate di locali l'udienza di convalida dell' espulsione amministrativa da parte del giudice di pace. </w:t>
              <w:br/>
              <w:t xml:space="preserve">Si vuole evitare, spiega una nota del Dap, "che i detenuti e gli internati extracomunitari, una volta terminato il periodo di detenzione, debbano essere trattenuti per l'identificazione presso i centri di permanenza temporanea, subendo un ulteriore protrazione della durata della limitazione della libertà personale". Nessun potenziamento, per ora, agli organici di polizia penitenziaria, ma durante la sperimentazione verranno valutati gli sforzi che comporterà questa nuova procedura. </w:t>
              <w:br/>
              <w:t xml:space="preserve">L'impegno del Dap anticipa di fatto uno dei punti della riforma dell'immigrazione. La </w:t>
            </w:r>
            <w:hyperlink r:id="rId10">
              <w:r>
                <w:rPr>
                  <w:rStyle w:val="InternetLink"/>
                  <w:rFonts w:cs="Verdana" w:ascii="Verdana" w:hAnsi="Verdana"/>
                  <w:sz w:val="20"/>
                  <w:szCs w:val="20"/>
                </w:rPr>
                <w:t>bozza del ddl Amato Ferrero</w:t>
              </w:r>
            </w:hyperlink>
            <w:r>
              <w:rPr>
                <w:rFonts w:cs="Verdana" w:ascii="Verdana" w:hAnsi="Verdana"/>
                <w:color w:val="000000"/>
                <w:sz w:val="20"/>
                <w:szCs w:val="20"/>
              </w:rPr>
              <w:t xml:space="preserve"> prevede infatti "nuove procedure per identificare gli stranieri durante l'esecuzione di misure restrittive della libertà personale, idonee ad escludere la necessità di un successivo tratteniment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6 marzo 2007)</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rFonts w:ascii="Verdana" w:hAnsi="Verdana" w:cs="Verdana"/>
                <w:color w:val="000000"/>
                <w:sz w:val="20"/>
                <w:szCs w:val="27"/>
              </w:rPr>
            </w:pPr>
            <w:bookmarkStart w:id="16" w:name="x2"/>
            <w:bookmarkStart w:id="17" w:name="a13"/>
            <w:bookmarkEnd w:id="17"/>
            <w:r>
              <w:rPr>
                <w:rFonts w:cs="Verdana" w:ascii="Verdana" w:hAnsi="Verdana"/>
                <w:b/>
                <w:bCs/>
                <w:color w:val="000000"/>
                <w:sz w:val="20"/>
                <w:szCs w:val="27"/>
              </w:rPr>
              <w:t>ROMA</w:t>
            </w:r>
            <w:r>
              <w:rPr>
                <w:rFonts w:cs="Verdana" w:ascii="Verdana" w:hAnsi="Verdana"/>
                <w:color w:val="000000"/>
                <w:sz w:val="20"/>
                <w:szCs w:val="27"/>
              </w:rPr>
              <w:t xml:space="preserve"> </w:t>
            </w:r>
            <w:bookmarkEnd w:id="16"/>
            <w:r>
              <w:rPr>
                <w:rFonts w:cs="Verdana" w:ascii="Verdana" w:hAnsi="Verdana"/>
                <w:color w:val="000000"/>
                <w:sz w:val="20"/>
                <w:szCs w:val="27"/>
              </w:rPr>
              <w:t xml:space="preserve">- </w:t>
            </w:r>
            <w:r>
              <w:rPr>
                <w:rFonts w:cs="Verdana" w:ascii="Verdana" w:hAnsi="Verdana"/>
                <w:color w:val="000000"/>
                <w:sz w:val="20"/>
                <w:szCs w:val="27"/>
                <w:u w:val="single"/>
              </w:rPr>
              <w:t>Ecco la riforma dell'immigrazion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Ingressi per lavoro, permessi di soggiorno, minori, diritto di voto, Cpt. I punti principali del ddl delega preparato dal govern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disegno di legge delega per la "modifica della disciplina dell'immigrazione e delle norme sulla condizione dello straniero" preparato dai ministri Amato e Ferrero è pronto e dovrebbe arrivare in Consiglio dei ministri la prossima settimana. Un unico lungo articolo delinea una riforma che dovrà innanzitutto "promuovere l'immigrazione regolare, favorendo l'incontro tra domanda e offerta di lavoro". </w:t>
            </w:r>
          </w:p>
          <w:p>
            <w:pPr>
              <w:pStyle w:val="NormaleWeb"/>
              <w:shd w:fill="FFFFFF" w:val="clear"/>
              <w:spacing w:before="0" w:after="0"/>
              <w:jc w:val="both"/>
              <w:rPr/>
            </w:pPr>
            <w:r>
              <w:rPr>
                <w:rFonts w:cs="Verdana" w:ascii="Verdana" w:hAnsi="Verdana"/>
                <w:color w:val="000000"/>
                <w:sz w:val="20"/>
                <w:szCs w:val="20"/>
              </w:rPr>
              <w:t xml:space="preserve">La programmazione dei </w:t>
            </w:r>
            <w:r>
              <w:rPr>
                <w:rStyle w:val="StrongEmphasis"/>
                <w:rFonts w:cs="Verdana" w:ascii="Verdana" w:hAnsi="Verdana"/>
                <w:color w:val="000000"/>
                <w:sz w:val="20"/>
                <w:szCs w:val="20"/>
              </w:rPr>
              <w:t>flussi</w:t>
            </w:r>
            <w:r>
              <w:rPr>
                <w:rFonts w:cs="Verdana" w:ascii="Verdana" w:hAnsi="Verdana"/>
                <w:color w:val="000000"/>
                <w:sz w:val="20"/>
                <w:szCs w:val="20"/>
              </w:rPr>
              <w:t xml:space="preserve"> dovrà diventare triennale, con un "adeguamento annuale delle quote ad ulteriori e nuove esigenze del mercato del lavoro" un occhio di riguardo per </w:t>
            </w:r>
            <w:r>
              <w:rPr>
                <w:rStyle w:val="StrongEmphasis"/>
                <w:rFonts w:cs="Verdana" w:ascii="Verdana" w:hAnsi="Verdana"/>
                <w:color w:val="000000"/>
                <w:sz w:val="20"/>
                <w:szCs w:val="20"/>
              </w:rPr>
              <w:t>colf e badanti</w:t>
            </w:r>
            <w:r>
              <w:rPr>
                <w:rFonts w:cs="Verdana" w:ascii="Verdana" w:hAnsi="Verdana"/>
                <w:color w:val="000000"/>
                <w:sz w:val="20"/>
                <w:szCs w:val="20"/>
              </w:rPr>
              <w:t xml:space="preserve">, che potranno sfondare ("in un misura prefissata") il tetto numerico fissato dal governo se ci sono più richieste da parte dei datori di lavoro. Verranno rivisti anche gli </w:t>
            </w:r>
            <w:r>
              <w:rPr>
                <w:rStyle w:val="StrongEmphasis"/>
                <w:rFonts w:cs="Verdana" w:ascii="Verdana" w:hAnsi="Verdana"/>
                <w:color w:val="000000"/>
                <w:sz w:val="20"/>
                <w:szCs w:val="20"/>
              </w:rPr>
              <w:t>ingressi fuori-quota</w:t>
            </w:r>
            <w:r>
              <w:rPr>
                <w:rFonts w:cs="Verdana" w:ascii="Verdana" w:hAnsi="Verdana"/>
                <w:color w:val="000000"/>
                <w:sz w:val="20"/>
                <w:szCs w:val="20"/>
              </w:rPr>
              <w:t>, ad esempio per lavoratori specializzati, studiosi e manager, ritoccando "le procedure, le categorie e le tipologie" previste dall'articolo 27 del T.U.</w:t>
            </w:r>
          </w:p>
          <w:p>
            <w:pPr>
              <w:pStyle w:val="NormaleWeb"/>
              <w:shd w:fill="FFFFFF" w:val="clear"/>
              <w:spacing w:before="0" w:after="0"/>
              <w:jc w:val="both"/>
              <w:rPr/>
            </w:pPr>
            <w:r>
              <w:rPr>
                <w:rFonts w:cs="Verdana" w:ascii="Verdana" w:hAnsi="Verdana"/>
                <w:color w:val="000000"/>
                <w:sz w:val="20"/>
                <w:szCs w:val="20"/>
              </w:rPr>
              <w:t xml:space="preserve">Le rappresentanze diplomatiche italiane all'estero, ma anche enti e organismi internazionali con sedi nei paesi d'origine degli immigrati e le autorità locali potranno gestire l'iscrizione a delle </w:t>
            </w:r>
            <w:r>
              <w:rPr>
                <w:rStyle w:val="StrongEmphasis"/>
                <w:rFonts w:cs="Verdana" w:ascii="Verdana" w:hAnsi="Verdana"/>
                <w:color w:val="000000"/>
                <w:sz w:val="20"/>
                <w:szCs w:val="20"/>
              </w:rPr>
              <w:t>liste di collocamento</w:t>
            </w:r>
            <w:r>
              <w:rPr>
                <w:rFonts w:cs="Verdana" w:ascii="Verdana" w:hAnsi="Verdana"/>
                <w:color w:val="000000"/>
                <w:sz w:val="20"/>
                <w:szCs w:val="20"/>
              </w:rPr>
              <w:t xml:space="preserve"> "organizzate in base alle singole nazionalità". I lavoratori stranieri potranno accedervi in base al "grado di conoscenza della lingua italiana, dei titoli e della qualifica professionale posseduta". È prevista inoltre l'istituzione di un </w:t>
            </w:r>
            <w:r>
              <w:rPr>
                <w:rStyle w:val="StrongEmphasis"/>
                <w:rFonts w:cs="Verdana" w:ascii="Verdana" w:hAnsi="Verdana"/>
                <w:color w:val="000000"/>
                <w:sz w:val="20"/>
                <w:szCs w:val="20"/>
              </w:rPr>
              <w:t>Banca dati</w:t>
            </w:r>
            <w:r>
              <w:rPr>
                <w:rFonts w:cs="Verdana" w:ascii="Verdana" w:hAnsi="Verdana"/>
                <w:color w:val="000000"/>
                <w:sz w:val="20"/>
                <w:szCs w:val="20"/>
              </w:rPr>
              <w:t xml:space="preserve"> interministeriale che raccolga le richieste di ingresso e le offerte di lavoro.</w:t>
            </w:r>
          </w:p>
          <w:p>
            <w:pPr>
              <w:pStyle w:val="NormaleWeb"/>
              <w:shd w:fill="FFFFFF" w:val="clear"/>
              <w:spacing w:before="0" w:after="0"/>
              <w:jc w:val="both"/>
              <w:rPr/>
            </w:pPr>
            <w:r>
              <w:rPr>
                <w:rFonts w:cs="Verdana" w:ascii="Verdana" w:hAnsi="Verdana"/>
                <w:color w:val="000000"/>
                <w:sz w:val="20"/>
                <w:szCs w:val="20"/>
              </w:rPr>
              <w:t>Parallelamente, tornerà anche lo</w:t>
            </w:r>
            <w:r>
              <w:rPr>
                <w:rStyle w:val="StrongEmphasis"/>
                <w:rFonts w:cs="Verdana" w:ascii="Verdana" w:hAnsi="Verdana"/>
                <w:color w:val="000000"/>
                <w:sz w:val="20"/>
                <w:szCs w:val="20"/>
              </w:rPr>
              <w:t xml:space="preserve"> sponsor</w:t>
            </w:r>
            <w:r>
              <w:rPr>
                <w:rFonts w:cs="Verdana" w:ascii="Verdana" w:hAnsi="Verdana"/>
                <w:color w:val="000000"/>
                <w:sz w:val="20"/>
                <w:szCs w:val="20"/>
              </w:rPr>
              <w:t>, che potrà garantire economicamente per l'ingresso in Italia di chi, iscritto alle liste o alla banca dati di cui sopra, vuole cercare lavoro. Potranno fare da sponsor enti locali, associazioni datoriali, sindacati e patronati, ma anche privati cittadini o anche il diretto interessato, purchè "sia in possesso di risorse finanziarie adeguate al periodo di permanenza" (</w:t>
            </w:r>
            <w:r>
              <w:rPr>
                <w:rStyle w:val="StrongEmphasis"/>
                <w:rFonts w:cs="Verdana" w:ascii="Verdana" w:hAnsi="Verdana"/>
                <w:color w:val="000000"/>
                <w:sz w:val="20"/>
                <w:szCs w:val="20"/>
              </w:rPr>
              <w:t>autosponsorizzazione</w:t>
            </w:r>
            <w:r>
              <w:rPr>
                <w:rFonts w:cs="Verdana" w:ascii="Verdana" w:hAnsi="Verdana"/>
                <w:color w:val="000000"/>
                <w:sz w:val="20"/>
                <w:szCs w:val="20"/>
              </w:rPr>
              <w:t xml:space="preserve">). </w:t>
              <w:br/>
              <w:t xml:space="preserve">Il governo vuole sfoltire la burocrazia che pesa sull'immigrazione, semplificando innanzitutto il rilascio dei </w:t>
            </w:r>
            <w:r>
              <w:rPr>
                <w:rStyle w:val="StrongEmphasis"/>
                <w:rFonts w:cs="Verdana" w:ascii="Verdana" w:hAnsi="Verdana"/>
                <w:color w:val="000000"/>
                <w:sz w:val="20"/>
                <w:szCs w:val="20"/>
              </w:rPr>
              <w:t>visti</w:t>
            </w:r>
            <w:r>
              <w:rPr>
                <w:rFonts w:cs="Verdana" w:ascii="Verdana" w:hAnsi="Verdana"/>
                <w:color w:val="000000"/>
                <w:sz w:val="20"/>
                <w:szCs w:val="20"/>
              </w:rPr>
              <w:t xml:space="preserve"> di ingresso, anche attraverso una "revisione della documentazione da esibire". Chi arriva in Italia non dovrà più firmare il contratto di soggiorno, ma a ridurre i suoi disagi saranno soprattutto gli interventi previsti sui </w:t>
            </w:r>
            <w:r>
              <w:rPr>
                <w:rStyle w:val="StrongEmphasis"/>
                <w:rFonts w:cs="Verdana" w:ascii="Verdana" w:hAnsi="Verdana"/>
                <w:color w:val="000000"/>
                <w:sz w:val="20"/>
                <w:szCs w:val="20"/>
              </w:rPr>
              <w:t>permessi di soggiorno</w:t>
            </w:r>
            <w:r>
              <w:rPr>
                <w:rFonts w:cs="Verdana" w:ascii="Verdana" w:hAnsi="Verdana"/>
                <w:color w:val="000000"/>
                <w:sz w:val="20"/>
                <w:szCs w:val="20"/>
              </w:rPr>
              <w:t xml:space="preserve">. </w:t>
              <w:br/>
              <w:t xml:space="preserve">Innanzitutto, i </w:t>
            </w:r>
            <w:r>
              <w:rPr>
                <w:rStyle w:val="StrongEmphasis"/>
                <w:rFonts w:cs="Verdana" w:ascii="Verdana" w:hAnsi="Verdana"/>
                <w:color w:val="000000"/>
                <w:sz w:val="20"/>
                <w:szCs w:val="20"/>
              </w:rPr>
              <w:t>permessi dureranno di più</w:t>
            </w:r>
            <w:r>
              <w:rPr>
                <w:rFonts w:cs="Verdana" w:ascii="Verdana" w:hAnsi="Verdana"/>
                <w:color w:val="000000"/>
                <w:sz w:val="20"/>
                <w:szCs w:val="20"/>
              </w:rPr>
              <w:t xml:space="preserve">: un anno per chi ha un contratto di lavoro subordinato a tempo determinato di durata fino a sei mesi, due anni se il contratto è superiore a sei mesi e addirittura tre anni in presenza di un rapporto di lavoro subordinato a tempo indeterminato o autonomo. Inoltre con il </w:t>
            </w:r>
            <w:r>
              <w:rPr>
                <w:rStyle w:val="StrongEmphasis"/>
                <w:rFonts w:cs="Verdana" w:ascii="Verdana" w:hAnsi="Verdana"/>
                <w:color w:val="000000"/>
                <w:sz w:val="20"/>
                <w:szCs w:val="20"/>
              </w:rPr>
              <w:t>rinnovo</w:t>
            </w:r>
            <w:r>
              <w:rPr>
                <w:rFonts w:cs="Verdana" w:ascii="Verdana" w:hAnsi="Verdana"/>
                <w:color w:val="000000"/>
                <w:sz w:val="20"/>
                <w:szCs w:val="20"/>
              </w:rPr>
              <w:t xml:space="preserve"> (per cui sono previste "forme di collaborazione con gli enti locali"), la durata verrà raddoppiata. </w:t>
              <w:br/>
              <w:t xml:space="preserve">La delega vuole inoltre estendere la validità del permesso per </w:t>
            </w:r>
            <w:r>
              <w:rPr>
                <w:rStyle w:val="StrongEmphasis"/>
                <w:rFonts w:cs="Verdana" w:ascii="Verdana" w:hAnsi="Verdana"/>
                <w:color w:val="000000"/>
                <w:sz w:val="20"/>
                <w:szCs w:val="20"/>
              </w:rPr>
              <w:t>ricerca di lavoro</w:t>
            </w:r>
            <w:r>
              <w:rPr>
                <w:rFonts w:cs="Verdana" w:ascii="Verdana" w:hAnsi="Verdana"/>
                <w:color w:val="000000"/>
                <w:sz w:val="20"/>
                <w:szCs w:val="20"/>
              </w:rPr>
              <w:t xml:space="preserve"> a un anno o finchè durano gli ammortizzatori sociali e questo permesso potrà essere rinnovato se lo straniero ha adeguati mezzi di sussistenza. Potranno inoltre essere concessi permessi per </w:t>
            </w:r>
            <w:r>
              <w:rPr>
                <w:rStyle w:val="StrongEmphasis"/>
                <w:rFonts w:cs="Verdana" w:ascii="Verdana" w:hAnsi="Verdana"/>
                <w:color w:val="000000"/>
                <w:sz w:val="20"/>
                <w:szCs w:val="20"/>
              </w:rPr>
              <w:t xml:space="preserve">motivi umanitari </w:t>
            </w:r>
            <w:r>
              <w:rPr>
                <w:rFonts w:cs="Verdana" w:ascii="Verdana" w:hAnsi="Verdana"/>
                <w:color w:val="000000"/>
                <w:sz w:val="20"/>
                <w:szCs w:val="20"/>
              </w:rPr>
              <w:t xml:space="preserve">a chi "dimostri spirito di appartenenza alla comunità civile". </w:t>
              <w:br/>
              <w:t xml:space="preserve">Molti poi gli strumenti previsti dal ddl per il "pieno inserimento dei cittadini stranieri legalmente soggiornanti" come la possibilità per chi è in Italia da cinque anni di </w:t>
            </w:r>
            <w:r>
              <w:rPr>
                <w:rStyle w:val="StrongEmphasis"/>
                <w:rFonts w:cs="Verdana" w:ascii="Verdana" w:hAnsi="Verdana"/>
                <w:color w:val="000000"/>
                <w:sz w:val="20"/>
                <w:szCs w:val="20"/>
              </w:rPr>
              <w:t>lavorare nella Pubblica Amministrazione</w:t>
            </w:r>
            <w:r>
              <w:rPr>
                <w:rFonts w:cs="Verdana" w:ascii="Verdana" w:hAnsi="Verdana"/>
                <w:color w:val="000000"/>
                <w:sz w:val="20"/>
                <w:szCs w:val="20"/>
              </w:rPr>
              <w:t xml:space="preserve"> come se fosse un comunitario o l'accesso a tutte le provvidenza di assistenza sociale per chi è qui da due anni e per i minori iscritti sul suo permesso, o al riforma della disciplina per il riconoscimento dei titoli di studio. Verranno inoltre definite la figura e le funzioni dei </w:t>
            </w:r>
            <w:r>
              <w:rPr>
                <w:rStyle w:val="StrongEmphasis"/>
                <w:rFonts w:cs="Verdana" w:ascii="Verdana" w:hAnsi="Verdana"/>
                <w:color w:val="000000"/>
                <w:sz w:val="20"/>
                <w:szCs w:val="20"/>
              </w:rPr>
              <w:t>mediatori culturali</w:t>
            </w:r>
            <w:r>
              <w:rPr>
                <w:rFonts w:cs="Verdana" w:ascii="Verdana" w:hAnsi="Verdana"/>
                <w:color w:val="000000"/>
                <w:sz w:val="20"/>
                <w:szCs w:val="20"/>
              </w:rPr>
              <w:t xml:space="preserve">, "con particolare riguardo ai problemi delle seconde generazioni e delle donne". </w:t>
              <w:br/>
              <w:t xml:space="preserve">Si vuole poi favorire l'inserimento dei </w:t>
            </w:r>
            <w:r>
              <w:rPr>
                <w:rStyle w:val="StrongEmphasis"/>
                <w:rFonts w:cs="Verdana" w:ascii="Verdana" w:hAnsi="Verdana"/>
                <w:color w:val="000000"/>
                <w:sz w:val="20"/>
                <w:szCs w:val="20"/>
              </w:rPr>
              <w:t>minori stranieri</w:t>
            </w:r>
            <w:r>
              <w:rPr>
                <w:rFonts w:cs="Verdana" w:ascii="Verdana" w:hAnsi="Verdana"/>
                <w:color w:val="000000"/>
                <w:sz w:val="20"/>
                <w:szCs w:val="20"/>
              </w:rPr>
              <w:t xml:space="preserve">, prevedendo che se quando fanno 18 anni sono ancora a carico dei genitori o di chi ne ha la tutela possano comunque ottenere un </w:t>
            </w:r>
            <w:r>
              <w:rPr>
                <w:rStyle w:val="StrongEmphasis"/>
                <w:rFonts w:cs="Verdana" w:ascii="Verdana" w:hAnsi="Verdana"/>
                <w:color w:val="000000"/>
                <w:sz w:val="20"/>
                <w:szCs w:val="20"/>
              </w:rPr>
              <w:t>permesso per motivi familiari</w:t>
            </w:r>
            <w:r>
              <w:rPr>
                <w:rFonts w:cs="Verdana" w:ascii="Verdana" w:hAnsi="Verdana"/>
                <w:color w:val="000000"/>
                <w:sz w:val="20"/>
                <w:szCs w:val="20"/>
              </w:rPr>
              <w:t xml:space="preserve">. Grande attenzione è riservata ai minori non accompagnati, che alla maggiore età potranno avere anche un </w:t>
            </w:r>
            <w:r>
              <w:rPr>
                <w:rStyle w:val="StrongEmphasis"/>
                <w:rFonts w:cs="Verdana" w:ascii="Verdana" w:hAnsi="Verdana"/>
                <w:color w:val="000000"/>
                <w:sz w:val="20"/>
                <w:szCs w:val="20"/>
              </w:rPr>
              <w:t>permesso per lavoro</w:t>
            </w:r>
            <w:r>
              <w:rPr>
                <w:rFonts w:cs="Verdana" w:ascii="Verdana" w:hAnsi="Verdana"/>
                <w:color w:val="000000"/>
                <w:sz w:val="20"/>
                <w:szCs w:val="20"/>
              </w:rPr>
              <w:t xml:space="preserve"> se hanno partecipato a progetti di accoglienza e tutela. Questi ultimi saranno finanziati da un Fondo istituito presso il ministero della Società Sociale. </w:t>
              <w:br/>
              <w:t>Il ddl riconosce anche l'</w:t>
            </w:r>
            <w:r>
              <w:rPr>
                <w:rStyle w:val="StrongEmphasis"/>
                <w:rFonts w:cs="Verdana" w:ascii="Verdana" w:hAnsi="Verdana"/>
                <w:color w:val="000000"/>
                <w:sz w:val="20"/>
                <w:szCs w:val="20"/>
              </w:rPr>
              <w:t>elettorato attivo e passivo</w:t>
            </w:r>
            <w:r>
              <w:rPr>
                <w:rFonts w:cs="Verdana" w:ascii="Verdana" w:hAnsi="Verdana"/>
                <w:color w:val="000000"/>
                <w:sz w:val="20"/>
                <w:szCs w:val="20"/>
              </w:rPr>
              <w:t xml:space="preserve"> alle amministrative ai soggiornanti di lungo periodo, cioè ai cittadini stranieri che sono in Italia con un permesso di soggiorno da almeno cinque anni, che verrebbero così equiparati ai cittadini ue. In questo modo si darebbe anche attuazione completa alla convenzione di Strasburgo sulla partecipazione degli stranieri alla vita pubblica a livello locale. </w:t>
              <w:br/>
              <w:t>Per rendere effettivi i rimpatri vengono introdotti "</w:t>
            </w:r>
            <w:r>
              <w:rPr>
                <w:rStyle w:val="StrongEmphasis"/>
                <w:rFonts w:cs="Verdana" w:ascii="Verdana" w:hAnsi="Verdana"/>
                <w:color w:val="000000"/>
                <w:sz w:val="20"/>
                <w:szCs w:val="20"/>
              </w:rPr>
              <w:t>programmi di rimpatrio volontario e assistito</w:t>
            </w:r>
            <w:r>
              <w:rPr>
                <w:rFonts w:cs="Verdana" w:ascii="Verdana" w:hAnsi="Verdana"/>
                <w:color w:val="000000"/>
                <w:sz w:val="20"/>
                <w:szCs w:val="20"/>
              </w:rPr>
              <w:t xml:space="preserve">" destinati non solo ai clandestini ma anche a chi, non espulso, non ha comunque i soldi per tornare a casa. Chi partecipa a questi programmi potrà tornare prima in Italia rispetto agli altri espulsi. </w:t>
              <w:br/>
              <w:t xml:space="preserve">Verranno poi riviste le </w:t>
            </w:r>
            <w:r>
              <w:rPr>
                <w:rStyle w:val="StrongEmphasis"/>
                <w:rFonts w:cs="Verdana" w:ascii="Verdana" w:hAnsi="Verdana"/>
                <w:color w:val="000000"/>
                <w:sz w:val="20"/>
                <w:szCs w:val="20"/>
              </w:rPr>
              <w:t>modalità di allontanamento</w:t>
            </w:r>
            <w:r>
              <w:rPr>
                <w:rFonts w:cs="Verdana" w:ascii="Verdana" w:hAnsi="Verdana"/>
                <w:color w:val="000000"/>
                <w:sz w:val="20"/>
                <w:szCs w:val="20"/>
              </w:rPr>
              <w:t xml:space="preserve"> in base alla gravità delle infrazioni e alla pericolosità del clandestino. Le competenze in materia vengono tolte ai giudici di pace e tornano a quelli ordinari. </w:t>
              <w:br/>
              <w:t xml:space="preserve">Quanto ai </w:t>
            </w:r>
            <w:r>
              <w:rPr>
                <w:rStyle w:val="StrongEmphasis"/>
                <w:rFonts w:cs="Verdana" w:ascii="Verdana" w:hAnsi="Verdana"/>
                <w:color w:val="000000"/>
                <w:sz w:val="20"/>
                <w:szCs w:val="20"/>
              </w:rPr>
              <w:t>Cpt</w:t>
            </w:r>
            <w:r>
              <w:rPr>
                <w:rFonts w:cs="Verdana" w:ascii="Verdana" w:hAnsi="Verdana"/>
                <w:color w:val="000000"/>
                <w:sz w:val="20"/>
                <w:szCs w:val="20"/>
              </w:rPr>
              <w:t xml:space="preserve">, uno dei punti su cui è stato più difficile trovare un accordo all'interno della maggioranza, è prevista una </w:t>
            </w:r>
            <w:r>
              <w:rPr>
                <w:rStyle w:val="StrongEmphasis"/>
                <w:rFonts w:cs="Verdana" w:ascii="Verdana" w:hAnsi="Verdana"/>
                <w:color w:val="000000"/>
                <w:sz w:val="20"/>
                <w:szCs w:val="20"/>
              </w:rPr>
              <w:t>diversificazione</w:t>
            </w:r>
            <w:r>
              <w:rPr>
                <w:rFonts w:cs="Verdana" w:ascii="Verdana" w:hAnsi="Verdana"/>
                <w:color w:val="000000"/>
                <w:sz w:val="20"/>
                <w:szCs w:val="20"/>
              </w:rPr>
              <w:t xml:space="preserve">: strutture </w:t>
            </w:r>
            <w:r>
              <w:rPr>
                <w:rStyle w:val="StrongEmphasis"/>
                <w:rFonts w:cs="Verdana" w:ascii="Verdana" w:hAnsi="Verdana"/>
                <w:color w:val="000000"/>
                <w:sz w:val="20"/>
                <w:szCs w:val="20"/>
              </w:rPr>
              <w:t>aperte</w:t>
            </w:r>
            <w:r>
              <w:rPr>
                <w:rFonts w:cs="Verdana" w:ascii="Verdana" w:hAnsi="Verdana"/>
                <w:color w:val="000000"/>
                <w:sz w:val="20"/>
                <w:szCs w:val="20"/>
              </w:rPr>
              <w:t xml:space="preserve">, con un "congruo orario di uscita" i per chi collabora all'identificazione e strutture </w:t>
            </w:r>
            <w:r>
              <w:rPr>
                <w:rStyle w:val="StrongEmphasis"/>
                <w:rFonts w:cs="Verdana" w:ascii="Verdana" w:hAnsi="Verdana"/>
                <w:color w:val="000000"/>
                <w:sz w:val="20"/>
                <w:szCs w:val="20"/>
              </w:rPr>
              <w:t>chiuse</w:t>
            </w:r>
            <w:r>
              <w:rPr>
                <w:rFonts w:cs="Verdana" w:ascii="Verdana" w:hAnsi="Verdana"/>
                <w:color w:val="000000"/>
                <w:sz w:val="20"/>
                <w:szCs w:val="20"/>
              </w:rPr>
              <w:t xml:space="preserve"> per chi non si fa identificare, ma all'interno delle quali si potrà comunque rimanere per un periodo inferiore ai 60 giorni previsti oggi. I detenuti verranno invece identificati in </w:t>
            </w:r>
            <w:r>
              <w:rPr>
                <w:rStyle w:val="StrongEmphasis"/>
                <w:rFonts w:cs="Verdana" w:ascii="Verdana" w:hAnsi="Verdana"/>
                <w:color w:val="000000"/>
                <w:sz w:val="20"/>
                <w:szCs w:val="20"/>
              </w:rPr>
              <w:t>carcere</w:t>
            </w:r>
            <w:r>
              <w:rPr>
                <w:rFonts w:cs="Verdana" w:ascii="Verdana" w:hAnsi="Verdana"/>
                <w:color w:val="000000"/>
                <w:sz w:val="20"/>
                <w:szCs w:val="20"/>
              </w:rPr>
              <w:t xml:space="preserve">, senza passare per i Cpt. </w:t>
              <w:br/>
              <w:t xml:space="preserve">I </w:t>
            </w:r>
            <w:r>
              <w:rPr>
                <w:rStyle w:val="StrongEmphasis"/>
                <w:rFonts w:cs="Verdana" w:ascii="Verdana" w:hAnsi="Verdana"/>
                <w:color w:val="000000"/>
                <w:sz w:val="20"/>
                <w:szCs w:val="20"/>
              </w:rPr>
              <w:t>tempi</w:t>
            </w:r>
            <w:r>
              <w:rPr>
                <w:rFonts w:cs="Verdana" w:ascii="Verdana" w:hAnsi="Verdana"/>
                <w:color w:val="000000"/>
                <w:sz w:val="20"/>
                <w:szCs w:val="20"/>
              </w:rPr>
              <w:t xml:space="preserve">, comunque, non sono brevi. Entro un anno dall'entrata in vigore della legge delega (e l' opposizione già annuncia battaglia in Parlamento), il governo dovrà emanare </w:t>
            </w:r>
            <w:r>
              <w:rPr>
                <w:rStyle w:val="StrongEmphasis"/>
                <w:rFonts w:cs="Verdana" w:ascii="Verdana" w:hAnsi="Verdana"/>
                <w:color w:val="000000"/>
                <w:sz w:val="20"/>
                <w:szCs w:val="20"/>
              </w:rPr>
              <w:t>un decreto legislativo</w:t>
            </w:r>
            <w:r>
              <w:rPr>
                <w:rFonts w:cs="Verdana" w:ascii="Verdana" w:hAnsi="Verdana"/>
                <w:color w:val="000000"/>
                <w:sz w:val="20"/>
                <w:szCs w:val="20"/>
              </w:rPr>
              <w:t xml:space="preserve"> per modificare il testo unico sull'Immigrazione. Quando questo entrerà in vigore, avrà un altro anno per emanare</w:t>
            </w:r>
            <w:r>
              <w:rPr>
                <w:rStyle w:val="StrongEmphasis"/>
                <w:rFonts w:cs="Verdana" w:ascii="Verdana" w:hAnsi="Verdana"/>
                <w:color w:val="000000"/>
                <w:sz w:val="20"/>
                <w:szCs w:val="20"/>
              </w:rPr>
              <w:t xml:space="preserve"> un secondo decreto</w:t>
            </w:r>
            <w:r>
              <w:rPr>
                <w:rFonts w:cs="Verdana" w:ascii="Verdana" w:hAnsi="Verdana"/>
                <w:color w:val="000000"/>
                <w:sz w:val="20"/>
                <w:szCs w:val="20"/>
              </w:rPr>
              <w:t xml:space="preserve"> per coordinare le nuove norme con quelle già esistenti, e due anni per adottare "disposizioni correttive e integrati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3 marzo 2007)</w: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rPr>
                <w:rFonts w:ascii="Verdana" w:hAnsi="Verdana" w:cs="Verdana"/>
                <w:b/>
                <w:b/>
                <w:bCs/>
                <w:vanish/>
                <w:color w:val="000000"/>
                <w:sz w:val="20"/>
                <w:szCs w:val="20"/>
              </w:rPr>
            </w:pPr>
            <w:r>
              <w:rPr>
                <w:rFonts w:cs="Verdana" w:ascii="Verdana" w:hAnsi="Verdana"/>
                <w:b/>
                <w:bCs/>
                <w:vanish/>
                <w:color w:val="000000"/>
                <w:sz w:val="20"/>
                <w:szCs w:val="20"/>
              </w:rPr>
            </w:r>
          </w:p>
          <w:p>
            <w:pPr>
              <w:pStyle w:val="Normal"/>
              <w:shd w:fill="FFFFFF" w:val="clear"/>
              <w:jc w:val="both"/>
              <w:rPr/>
            </w:pPr>
            <w:bookmarkStart w:id="18" w:name="x3"/>
            <w:bookmarkStart w:id="19" w:name="a14"/>
            <w:bookmarkEnd w:id="19"/>
            <w:r>
              <w:rPr>
                <w:rFonts w:cs="Verdana" w:ascii="Verdana" w:hAnsi="Verdana"/>
                <w:b/>
                <w:bCs/>
                <w:color w:val="000000"/>
                <w:sz w:val="20"/>
                <w:szCs w:val="20"/>
              </w:rPr>
              <w:t>ROMA</w:t>
            </w:r>
            <w:r>
              <w:rPr>
                <w:rFonts w:cs="Verdana" w:ascii="Verdana" w:hAnsi="Verdana"/>
                <w:color w:val="000000"/>
                <w:sz w:val="20"/>
                <w:szCs w:val="20"/>
              </w:rPr>
              <w:t xml:space="preserve"> </w:t>
            </w:r>
            <w:bookmarkEnd w:id="18"/>
            <w:r>
              <w:rPr>
                <w:rFonts w:cs="Verdana" w:ascii="Verdana" w:hAnsi="Verdana"/>
                <w:color w:val="000000"/>
                <w:sz w:val="20"/>
                <w:szCs w:val="20"/>
              </w:rPr>
              <w:t xml:space="preserve">- </w:t>
            </w:r>
            <w:r>
              <w:rPr>
                <w:rFonts w:cs="Verdana" w:ascii="Verdana" w:hAnsi="Verdana"/>
                <w:color w:val="000000"/>
                <w:sz w:val="20"/>
                <w:szCs w:val="20"/>
                <w:u w:val="single"/>
              </w:rPr>
              <w:t xml:space="preserve">Flussi 2006. </w:t>
            </w:r>
            <w:r>
              <w:rPr>
                <w:rFonts w:cs="Verdana" w:ascii="Verdana" w:hAnsi="Verdana"/>
                <w:color w:val="000000"/>
                <w:sz w:val="20"/>
                <w:szCs w:val="27"/>
                <w:u w:val="single"/>
              </w:rPr>
              <w:t>Nulla osta ancora a metà strada</w:t>
            </w:r>
            <w:r>
              <w:rPr>
                <w:rFonts w:cs="Verdana" w:ascii="Verdana" w:hAnsi="Verdana"/>
                <w:color w:val="000000"/>
                <w:sz w:val="20"/>
                <w:szCs w:val="27"/>
              </w:rPr>
              <w:t xml:space="preserve"> </w:t>
            </w:r>
            <w:r>
              <w:rPr>
                <w:rFonts w:cs="Verdana" w:ascii="Verdana" w:hAnsi="Verdana"/>
                <w:color w:val="000000"/>
                <w:sz w:val="20"/>
                <w:szCs w:val="20"/>
              </w:rPr>
              <w:br/>
              <w:t xml:space="preserve">Dopo un anno, solo il 45% delle domande presentate dai datori di lavoro ha concluso il suo iter allo Sportello Unico. Ecco </w:t>
            </w:r>
            <w:r>
              <w:fldChar w:fldCharType="begin"/>
            </w:r>
            <w:r>
              <w:rPr>
                <w:rStyle w:val="InternetLink"/>
                <w:sz w:val="20"/>
                <w:szCs w:val="20"/>
                <w:rFonts w:cs="Verdana" w:ascii="Verdana" w:hAnsi="Verdana"/>
              </w:rPr>
              <w:instrText xml:space="preserve"> HYPERLINK "http://www.stranieriinitalia.it/news/" \l "dati"</w:instrText>
            </w:r>
            <w:r>
              <w:rPr>
                <w:rStyle w:val="InternetLink"/>
                <w:sz w:val="20"/>
                <w:szCs w:val="20"/>
                <w:rFonts w:cs="Verdana" w:ascii="Verdana" w:hAnsi="Verdana"/>
              </w:rPr>
              <w:fldChar w:fldCharType="separate"/>
            </w:r>
            <w:r>
              <w:rPr>
                <w:rStyle w:val="InternetLink"/>
                <w:rFonts w:cs="Verdana" w:ascii="Verdana" w:hAnsi="Verdana"/>
                <w:sz w:val="20"/>
                <w:szCs w:val="20"/>
              </w:rPr>
              <w:t>la situazione provincia per provincia</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Oltre la metà delle famiglie e delle imprese che un anno fa hanno chiesto di assumere un lavoratore straniero stanno ancora aspettando una risposta. I sacrifici, le notti all'addiaccio, le staffette all'ufficio postale per strappare una posizione in più graduatoria sono serviti davvero a poco: le domande per i flussi 2006 sono incastrate in meccanismo ormai da buttare. </w:t>
              <w:br/>
              <w:t xml:space="preserve">Secondo </w:t>
            </w:r>
            <w:r>
              <w:fldChar w:fldCharType="begin"/>
            </w:r>
            <w:r>
              <w:rPr>
                <w:rStyle w:val="InternetLink"/>
                <w:sz w:val="20"/>
                <w:szCs w:val="20"/>
                <w:rFonts w:cs="Verdana" w:ascii="Verdana" w:hAnsi="Verdana"/>
              </w:rPr>
              <w:instrText xml:space="preserve"> HYPERLINK "http://www.stranieriinitalia.it/news/" \l "dati"</w:instrText>
            </w:r>
            <w:r>
              <w:rPr>
                <w:rStyle w:val="InternetLink"/>
                <w:sz w:val="20"/>
                <w:szCs w:val="20"/>
                <w:rFonts w:cs="Verdana" w:ascii="Verdana" w:hAnsi="Verdana"/>
              </w:rPr>
              <w:fldChar w:fldCharType="separate"/>
            </w:r>
            <w:r>
              <w:rPr>
                <w:rStyle w:val="InternetLink"/>
                <w:rFonts w:cs="Verdana" w:ascii="Verdana" w:hAnsi="Verdana"/>
                <w:sz w:val="20"/>
                <w:szCs w:val="20"/>
              </w:rPr>
              <w:t>i dati del ministero dell'interno</w:t>
            </w:r>
            <w:r>
              <w:rPr>
                <w:rStyle w:val="InternetLink"/>
                <w:sz w:val="20"/>
                <w:szCs w:val="20"/>
                <w:rFonts w:cs="Verdana" w:ascii="Verdana" w:hAnsi="Verdana"/>
              </w:rPr>
              <w:fldChar w:fldCharType="end"/>
            </w:r>
            <w:r>
              <w:rPr>
                <w:rFonts w:cs="Verdana" w:ascii="Verdana" w:hAnsi="Verdana"/>
                <w:color w:val="000000"/>
                <w:sz w:val="20"/>
                <w:szCs w:val="20"/>
              </w:rPr>
              <w:t xml:space="preserve"> pubblicati oggi dal Sole 24 Ore, su 392mila richieste nominative presentate in tutta Italia a partire dal 14 marzo 2006 quelle già definite (con il rilasciato un nulla osta o una bocciatura) sono appena 180mila, il 45,9%. </w:t>
              <w:br/>
              <w:t xml:space="preserve">In nessuna provincia il capitolo flussi 2006 è già chiuso, nemmeno in quelle dove sono state presentate meno di mille richieste. Se poi si considerano solo le province con più di diecimila domande, c'è da sentirsi fortunati (l'orbo è re nel paese dei ciechi) ad aver tentato di assumere un lavoratore straniero a Brescia o a Verona, dove gli sportelli unici hanno evaso il 58% e il 56% delle domande, a Bologna, dove si è arrivati al 47% o anche a Modena (39,1%), Napoli (39%) e Venezia (31,9%). </w:t>
              <w:br/>
              <w:t xml:space="preserve">Sono infatti ancora meno quelli che hanno visto il nulla osta tra gli aspiranti datori di lavoro a Roma, Milano o Torino. Nel capoluogo lombardo non si supera il 30%, in quello sabaudo ci si è fermati a quota 23%, nella capitale sono state evase appena il 22,7% delle domande. Quando si finirà? Anche a quadruplicare gli sforzi, non prima dell'anno prossimo. </w:t>
              <w:br/>
              <w:t xml:space="preserve">C'è poi da intendersi su cosa voglia dire finire, perché un nulla osta rilasciato non equivale certo a un lavoratore già assunto. La via crucis infatti si sposta all'estero, per chiedere al consolato il visto d'ingresso per l'Italia, per poi tornare finalmente nel nostro Paese per la firma del contratto di soggiorno allo Sportello Unico e quindi la domanda per il permesso alle Poste. </w:t>
              <w:br/>
              <w:t xml:space="preserve">E intanto cosa fa la famiglia che aveva bisogno di una badante o la ditta in cerca di un operaio? Attende paziente o pesca nell'inesauribile mercato del sommerso? E chi ha bisogno solo ora di un lavoratore straniero? Dovrebbe aspettare un altro decreto flussi, sapendo che la sua domanda verrà presa in considerazione solo quando saranno smaltite quelle presentate l'anno scorso? </w:t>
              <w:br/>
              <w:t xml:space="preserve">Tra pochi giorni il governo presenterà un disegno di legge per cambiare anche le regole degli ingressi per lavoro. I dati che si leggono qui sotto gridano a tutti, più forte di qualunque ideologia, quanto è urgente voltare pagin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i/>
                <w:i/>
                <w:iCs/>
                <w:color w:val="000000"/>
                <w:sz w:val="20"/>
                <w:szCs w:val="20"/>
              </w:rPr>
            </w:pPr>
            <w:r>
              <w:rPr>
                <w:rFonts w:cs="Verdana" w:ascii="Verdana" w:hAnsi="Verdana"/>
                <w:i/>
                <w:iCs/>
                <w:color w:val="000000"/>
                <w:sz w:val="20"/>
                <w:szCs w:val="20"/>
              </w:rPr>
              <w:t>(12 marzo 2007)</w:t>
            </w:r>
          </w:p>
          <w:p>
            <w:pPr>
              <w:pStyle w:val="Normal"/>
              <w:shd w:fill="FFFFFF" w:val="clear"/>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pacing w:before="0" w:after="0"/>
              <w:jc w:val="both"/>
              <w:rPr>
                <w:rFonts w:ascii="Verdana" w:hAnsi="Verdana" w:cs="Verdana"/>
                <w:sz w:val="20"/>
                <w:szCs w:val="20"/>
              </w:rPr>
            </w:pPr>
            <w:bookmarkStart w:id="20" w:name="x4"/>
            <w:bookmarkStart w:id="21" w:name="a15"/>
            <w:bookmarkEnd w:id="21"/>
            <w:r>
              <w:rPr>
                <w:rStyle w:val="Titolinericolor1"/>
                <w:sz w:val="20"/>
                <w:szCs w:val="20"/>
              </w:rPr>
              <w:t xml:space="preserve">ROMA </w:t>
            </w:r>
            <w:bookmarkEnd w:id="20"/>
            <w:r>
              <w:rPr>
                <w:rStyle w:val="Titolinericolor1"/>
                <w:b w:val="false"/>
                <w:bCs w:val="false"/>
                <w:color w:val="000000"/>
                <w:sz w:val="20"/>
                <w:szCs w:val="20"/>
              </w:rPr>
              <w:t xml:space="preserve">- </w:t>
            </w:r>
            <w:r>
              <w:rPr>
                <w:rStyle w:val="Titolinericolor1"/>
                <w:b w:val="false"/>
                <w:bCs w:val="false"/>
                <w:color w:val="000000"/>
                <w:sz w:val="20"/>
                <w:szCs w:val="20"/>
                <w:u w:val="single"/>
              </w:rPr>
              <w:t>Oltre 5000 le domande per lavoro stagionale presentate via internet nel primo giorno</w:t>
            </w:r>
          </w:p>
          <w:p>
            <w:pPr>
              <w:pStyle w:val="NormaleWeb"/>
              <w:spacing w:before="0" w:after="0"/>
              <w:jc w:val="both"/>
              <w:rPr>
                <w:rFonts w:ascii="Verdana" w:hAnsi="Verdana" w:cs="Verdana"/>
                <w:b/>
                <w:b/>
                <w:bCs/>
                <w:color w:val="455E7D"/>
                <w:sz w:val="20"/>
                <w:szCs w:val="20"/>
              </w:rPr>
            </w:pPr>
            <w:r>
              <w:rPr>
                <w:rFonts w:cs="Verdana" w:ascii="Verdana" w:hAnsi="Verdana"/>
                <w:sz w:val="20"/>
                <w:szCs w:val="20"/>
              </w:rPr>
              <w:t xml:space="preserve">Flussi di ingresso per il 2007, ammessi 80.000 lavoratori stagionali non comunitari e 2000 che hanno partecipato a programmi di formazione e di istruzione nel Paese di origine: le istruzioni, le procedure e la modulistica </w:t>
            </w:r>
          </w:p>
          <w:p>
            <w:pPr>
              <w:pStyle w:val="NormaleWeb"/>
              <w:spacing w:before="0" w:after="0"/>
              <w:jc w:val="both"/>
              <w:rPr/>
            </w:pPr>
            <w:r>
              <w:rPr>
                <w:rFonts w:cs="Verdana" w:ascii="Verdana" w:hAnsi="Verdana"/>
                <w:b/>
                <w:bCs/>
                <w:color w:val="455E7D"/>
                <w:sz w:val="20"/>
                <w:szCs w:val="20"/>
              </w:rPr>
              <w:t>C</w:t>
            </w:r>
            <w:r>
              <w:rPr>
                <w:rFonts w:cs="Verdana" w:ascii="Verdana" w:hAnsi="Verdana"/>
                <w:color w:val="000000"/>
                <w:sz w:val="20"/>
                <w:szCs w:val="20"/>
              </w:rPr>
              <w:t xml:space="preserve">on la pubblicazione sulla </w:t>
            </w:r>
            <w:hyperlink r:id="rId11">
              <w:r>
                <w:rPr>
                  <w:rStyle w:val="InternetLink"/>
                  <w:rFonts w:cs="Verdana" w:ascii="Verdana" w:hAnsi="Verdana"/>
                  <w:b/>
                  <w:b/>
                  <w:bCs/>
                  <w:color w:val="455E7D"/>
                  <w:sz w:val="20"/>
                  <w:szCs w:val="20"/>
                </w:rPr>
                <w:t>Gazzetta Ufficiale</w:t>
              </w:r>
            </w:hyperlink>
            <w:r>
              <w:rPr>
                <w:rFonts w:cs="Verdana" w:ascii="Verdana" w:hAnsi="Verdana"/>
                <w:color w:val="000000"/>
                <w:sz w:val="20"/>
                <w:szCs w:val="20"/>
              </w:rPr>
              <w:t xml:space="preserve"> del decreto relativo alla programmazione dei Flussi d'ingresso per l'anno 2007, </w:t>
            </w:r>
            <w:hyperlink r:id="rId12">
              <w:r>
                <w:rPr>
                  <w:rStyle w:val="InternetLink"/>
                  <w:rFonts w:cs="Verdana" w:ascii="Verdana" w:hAnsi="Verdana"/>
                  <w:sz w:val="20"/>
                  <w:szCs w:val="20"/>
                </w:rPr>
                <w:t>é possibile la presentazione delle domande</w:t>
              </w:r>
            </w:hyperlink>
            <w:r>
              <w:rPr>
                <w:rFonts w:cs="Verdana" w:ascii="Verdana" w:hAnsi="Verdana"/>
                <w:color w:val="000000"/>
                <w:sz w:val="20"/>
                <w:szCs w:val="20"/>
              </w:rPr>
              <w:t xml:space="preserve"> per i lavoratori stagionali extracomunitari e dei lavoratori che hanno partecipato a programmi di formazione e di istruzione nel Paese di origine.</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 xml:space="preserve">Il Decreto prevede l´ammissione di 80.000 lavoratori stagionali non comunitari e di altri 2.000 che hanno partecipato a programmi di formazione e di istruzione nel Paese di origine. </w:t>
            </w:r>
          </w:p>
          <w:p>
            <w:pPr>
              <w:pStyle w:val="NormaleWeb"/>
              <w:spacing w:before="0" w:after="0"/>
              <w:jc w:val="both"/>
              <w:rPr>
                <w:rStyle w:val="StrongEmphasis"/>
                <w:rFonts w:ascii="Verdana" w:hAnsi="Verdana" w:cs="Verdana"/>
                <w:sz w:val="20"/>
              </w:rPr>
            </w:pPr>
            <w:r>
              <w:rPr>
                <w:rStyle w:val="StrongEmphasis"/>
                <w:rFonts w:cs="Verdana" w:ascii="Verdana" w:hAnsi="Verdana"/>
                <w:color w:val="800000"/>
                <w:sz w:val="20"/>
                <w:szCs w:val="20"/>
              </w:rPr>
              <w:t>Le domande possono essere presentate a partire da</w:t>
            </w:r>
            <w:r>
              <w:rPr>
                <w:rFonts w:cs="Verdana" w:ascii="Verdana" w:hAnsi="Verdana"/>
                <w:b/>
                <w:bCs/>
                <w:color w:val="800000"/>
                <w:sz w:val="20"/>
                <w:szCs w:val="20"/>
              </w:rPr>
              <w:br/>
            </w:r>
            <w:r>
              <w:rPr>
                <w:rStyle w:val="StrongEmphasis"/>
                <w:rFonts w:cs="Verdana" w:ascii="Verdana" w:hAnsi="Verdana"/>
                <w:color w:val="800000"/>
                <w:sz w:val="20"/>
                <w:szCs w:val="20"/>
              </w:rPr>
              <w:t>lunedì 12 marzo</w:t>
            </w:r>
          </w:p>
          <w:p>
            <w:pPr>
              <w:pStyle w:val="NormaleWeb"/>
              <w:spacing w:before="0" w:after="0"/>
              <w:jc w:val="both"/>
              <w:rPr/>
            </w:pPr>
            <w:r>
              <w:rPr>
                <w:rFonts w:cs="Verdana" w:ascii="Verdana" w:hAnsi="Verdana"/>
                <w:color w:val="000000"/>
                <w:sz w:val="20"/>
                <w:szCs w:val="20"/>
              </w:rPr>
              <w:t xml:space="preserve">Rispetto allo scorso anno le novità più importanti sono: </w:t>
              <w:br/>
              <w:t>• l´aumento del numero delle associazioni di categoria che possono presentare le domande dei datori di lavoro con procedura informatica, canale che offre all´imprenditore la procedura più semplice;</w:t>
              <w:br/>
              <w:t xml:space="preserve">• la semplificazione delle domande individuali del datore di lavoro che potranno avvalersi di </w:t>
            </w:r>
            <w:hyperlink r:id="rId13">
              <w:r>
                <w:rPr>
                  <w:rStyle w:val="InternetLink"/>
                  <w:rFonts w:cs="Verdana" w:ascii="Verdana" w:hAnsi="Verdana"/>
                  <w:b/>
                  <w:b/>
                  <w:bCs/>
                  <w:color w:val="455E7D"/>
                  <w:sz w:val="20"/>
                  <w:szCs w:val="20"/>
                </w:rPr>
                <w:t>moduli scaricabili dal sito</w:t>
              </w:r>
            </w:hyperlink>
            <w:r>
              <w:rPr>
                <w:rFonts w:cs="Verdana" w:ascii="Verdana" w:hAnsi="Verdana"/>
                <w:color w:val="000000"/>
                <w:sz w:val="20"/>
                <w:szCs w:val="20"/>
              </w:rPr>
              <w:t>.</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Per presentare le domande i datori di lavoro possono scegliere tra due modalità divers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con il supporto delle Associazioni di categoria;</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in modo diretto. </w:t>
            </w:r>
          </w:p>
          <w:p>
            <w:pPr>
              <w:pStyle w:val="NormaleWeb"/>
              <w:spacing w:before="0" w:after="0"/>
              <w:jc w:val="both"/>
              <w:rPr/>
            </w:pPr>
            <w:r>
              <w:rPr>
                <w:rStyle w:val="StrongEmphasis"/>
                <w:rFonts w:cs="Verdana" w:ascii="Verdana" w:hAnsi="Verdana"/>
                <w:color w:val="000000"/>
                <w:sz w:val="20"/>
                <w:szCs w:val="20"/>
              </w:rPr>
              <w:t>Nel primo caso</w:t>
            </w:r>
            <w:r>
              <w:rPr>
                <w:rFonts w:cs="Verdana" w:ascii="Verdana" w:hAnsi="Verdana"/>
                <w:color w:val="000000"/>
                <w:sz w:val="20"/>
                <w:szCs w:val="20"/>
              </w:rPr>
              <w:t xml:space="preserve"> i datori di lavoro, tramite le Associazioni di categoria, possono avvalersi di un accesso internet riservato messo a disposizione dal Ministero dell´Interno che permette la compilazione delle domande in via telematica da parte delle Associazioni e l´inoltro informatico al sistema Sportello Unico Immigrazione. Le domande saranno poi trasmesse alle Questure ed alle Direzioni provinciali del lavoro competenti e seguiranno l´iter procedurale consueto.</w:t>
            </w:r>
          </w:p>
          <w:p>
            <w:pPr>
              <w:pStyle w:val="NormaleWeb"/>
              <w:spacing w:before="0" w:after="0"/>
              <w:jc w:val="both"/>
              <w:rPr/>
            </w:pPr>
            <w:r>
              <w:rPr>
                <w:rStyle w:val="StrongEmphasis"/>
                <w:rFonts w:cs="Verdana" w:ascii="Verdana" w:hAnsi="Verdana"/>
                <w:color w:val="000000"/>
                <w:sz w:val="20"/>
                <w:szCs w:val="20"/>
              </w:rPr>
              <w:t>Nel secondo caso</w:t>
            </w:r>
            <w:r>
              <w:rPr>
                <w:rFonts w:cs="Verdana" w:ascii="Verdana" w:hAnsi="Verdana"/>
                <w:color w:val="000000"/>
                <w:sz w:val="20"/>
                <w:szCs w:val="20"/>
              </w:rPr>
              <w:t xml:space="preserve"> i datori di lavoro possono effettuare la richiesta compilando direttamente il modulo cartaceo e seguendo le istruzioni di seguito scaricabili. La richiesta dovrà essere inviata con raccomandata semplice al Dipartimento per le Libertà Civili e l´Immigrazione del Ministero dell´Interno. Nella busta, oltre al modulo di domanda, dovranno essere inserite le fotocopie dei documenti di riconoscimento del datore di lavoro e del lavoratore.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sz w:val="20"/>
              </w:rPr>
            </w:pPr>
            <w:hyperlink r:id="rId14">
              <w:r>
                <w:rPr>
                  <w:rStyle w:val="InternetLink"/>
                  <w:rFonts w:cs="Verdana" w:ascii="Verdana" w:hAnsi="Verdana"/>
                  <w:sz w:val="20"/>
                  <w:szCs w:val="20"/>
                </w:rPr>
                <w:t>I moduli e le istruzioni per la presentazione delle domande</w:t>
              </w:r>
            </w:hyperlink>
          </w:p>
          <w:p>
            <w:pPr>
              <w:pStyle w:val="NormaleWeb"/>
              <w:spacing w:before="0" w:after="0"/>
              <w:jc w:val="both"/>
              <w:rPr>
                <w:rFonts w:ascii="Verdana" w:hAnsi="Verdana" w:cs="Verdana"/>
                <w:sz w:val="20"/>
              </w:rPr>
            </w:pPr>
            <w:r>
              <w:rPr>
                <w:rFonts w:cs="Verdana" w:ascii="Verdana" w:hAnsi="Verdana"/>
                <w:sz w:val="20"/>
              </w:rPr>
              <w:br/>
            </w:r>
            <w:hyperlink r:id="rId15">
              <w:r>
                <w:rPr>
                  <w:rStyle w:val="InternetLink"/>
                  <w:rFonts w:cs="Verdana" w:ascii="Verdana" w:hAnsi="Verdana"/>
                  <w:sz w:val="20"/>
                  <w:szCs w:val="20"/>
                </w:rPr>
                <w:t>Presentazione delle procedure in formato power point</w:t>
              </w:r>
            </w:hyperlink>
          </w:p>
          <w:p>
            <w:pPr>
              <w:pStyle w:val="NormaleWeb"/>
              <w:spacing w:before="0" w:after="0"/>
              <w:jc w:val="both"/>
              <w:rPr>
                <w:rFonts w:ascii="Verdana" w:hAnsi="Verdana" w:cs="Verdana"/>
                <w:sz w:val="20"/>
              </w:rPr>
            </w:pPr>
            <w:r>
              <w:rPr>
                <w:rFonts w:cs="Verdana" w:ascii="Verdana" w:hAnsi="Verdana"/>
                <w:sz w:val="20"/>
              </w:rPr>
              <w:br/>
            </w:r>
            <w:hyperlink r:id="rId16">
              <w:r>
                <w:rPr>
                  <w:rStyle w:val="InternetLink"/>
                  <w:rFonts w:cs="Verdana" w:ascii="Verdana" w:hAnsi="Verdana"/>
                  <w:sz w:val="20"/>
                  <w:szCs w:val="20"/>
                </w:rPr>
                <w:t>Il comunicato stampa</w:t>
              </w:r>
            </w:hyperlink>
          </w:p>
          <w:p>
            <w:pPr>
              <w:pStyle w:val="NormaleWeb"/>
              <w:spacing w:before="0" w:after="0"/>
              <w:jc w:val="both"/>
              <w:rPr>
                <w:rFonts w:ascii="Verdana" w:hAnsi="Verdana" w:cs="Verdana"/>
                <w:sz w:val="20"/>
              </w:rPr>
            </w:pPr>
            <w:r>
              <w:rPr>
                <w:rFonts w:cs="Verdana" w:ascii="Verdana" w:hAnsi="Verdana"/>
                <w:sz w:val="20"/>
              </w:rPr>
              <w:br/>
            </w:r>
            <w:hyperlink r:id="rId17">
              <w:r>
                <w:rPr>
                  <w:rStyle w:val="InternetLink"/>
                  <w:rFonts w:cs="Verdana" w:ascii="Verdana" w:hAnsi="Verdana"/>
                  <w:sz w:val="20"/>
                  <w:szCs w:val="20"/>
                </w:rPr>
                <w:t>Oltre 5000 le domande per lavoro stagionale presentate via internet nel primo giorno</w:t>
              </w:r>
            </w:hyperlink>
          </w:p>
          <w:p>
            <w:pPr>
              <w:pStyle w:val="NormaleWeb"/>
              <w:spacing w:before="0" w:after="0"/>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cs="Verdana"/>
                <w:b/>
                <w:b/>
                <w:bCs/>
                <w:sz w:val="20"/>
              </w:rPr>
            </w:pPr>
            <w:r>
              <w:rPr>
                <w:rFonts w:cs="Verdana" w:ascii="Verdana" w:hAnsi="Verdana"/>
                <w:i/>
                <w:iCs/>
                <w:sz w:val="20"/>
              </w:rPr>
              <w:t>(12 marzo 2007)</w:t>
            </w:r>
          </w:p>
          <w:p>
            <w:pPr>
              <w:pStyle w:val="Normal"/>
              <w:jc w:val="both"/>
              <w:rPr>
                <w:rFonts w:ascii="Verdana" w:hAnsi="Verdana" w:cs="Verdana"/>
                <w:b/>
                <w:b/>
                <w:bCs/>
                <w:vanish/>
                <w:sz w:val="20"/>
                <w:szCs w:val="20"/>
              </w:rPr>
            </w:pPr>
            <w:r>
              <w:rPr>
                <w:rFonts w:cs="Verdana" w:ascii="Verdana" w:hAnsi="Verdana"/>
                <w:b/>
                <w:bCs/>
                <w:vanish/>
                <w:sz w:val="20"/>
                <w:szCs w:val="20"/>
              </w:rPr>
            </w:r>
          </w:p>
          <w:p>
            <w:pPr>
              <w:pStyle w:val="Normal"/>
              <w:jc w:val="both"/>
              <w:rPr>
                <w:rFonts w:ascii="Verdana" w:hAnsi="Verdana" w:cs="Verdana"/>
                <w:vanish/>
                <w:sz w:val="20"/>
                <w:szCs w:val="20"/>
              </w:rPr>
            </w:pPr>
            <w:r>
              <w:rPr>
                <w:rFonts w:cs="Verdana" w:ascii="Verdana" w:hAnsi="Verdana"/>
                <w:vanish/>
                <w:sz w:val="20"/>
                <w:szCs w:val="20"/>
              </w:rPr>
            </w:r>
          </w:p>
          <w:p>
            <w:pPr>
              <w:pStyle w:val="Normal"/>
              <w:shd w:fill="FFFFFF" w:val="clear"/>
              <w:jc w:val="both"/>
              <w:rPr>
                <w:rFonts w:ascii="Verdana" w:hAnsi="Verdana" w:cs="Verdana"/>
                <w:b/>
                <w:b/>
                <w:bCs/>
                <w:vanish/>
                <w:sz w:val="20"/>
                <w:szCs w:val="20"/>
              </w:rPr>
            </w:pPr>
            <w:r>
              <w:rPr>
                <w:rFonts w:cs="Verdana" w:ascii="Verdana" w:hAnsi="Verdana"/>
                <w:b/>
                <w:bCs/>
                <w:vanish/>
                <w:sz w:val="20"/>
                <w:szCs w:val="20"/>
              </w:rPr>
            </w:r>
          </w:p>
          <w:p>
            <w:pPr>
              <w:pStyle w:val="NormaleWeb"/>
              <w:spacing w:before="0" w:after="0"/>
              <w:jc w:val="both"/>
              <w:rPr/>
            </w:pPr>
            <w:bookmarkStart w:id="22" w:name="a16"/>
            <w:bookmarkEnd w:id="22"/>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Aborto: Turco, +27% IVG tra donne immigrate</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 xml:space="preserve">Le donne immigrate sono quelle che vivono le maggiori difficoltà in relazione al momento della gravidanza e del parto. Ad affermarlo il ministro della Salute Livia Turco, sottolineando come proprio tra le donne straniere si registri un aumento delle interruzioni volontarie di gravidanza pari al 27%. Sempre tra le donne straniere, ha rilevato Turco durante la trasmissione di Rai Tre 'Shukran', "si registra il più alto numero di bambini nati pre-termine, così come è più alto il dato relativo alla mortalità infantile". Per fortuna però, ha commentato il ministro, "per le donne immigrate in Italia c'é una legislazione, che risale al primo governo di centrosinistra, che riguardo alla tutela e promozione della salute prevede l'assoluta parità con gli italiani". Turco ha infine ricordato che è stata anche istituita una commissione sulla salute dei migranti e che la Finanziaria prevede l'attivazione di un Centro nazionale per la salute dei migranti e le malattie della povertà.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2 marz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23" w:name="a17"/>
            <w:bookmarkEnd w:id="23"/>
            <w:r>
              <w:rPr>
                <w:rFonts w:cs="Verdana" w:ascii="Verdana" w:hAnsi="Verdana"/>
                <w:b/>
                <w:bCs/>
                <w:sz w:val="20"/>
                <w:szCs w:val="21"/>
              </w:rPr>
              <w:t xml:space="preserve">ROMA - </w:t>
            </w:r>
            <w:r>
              <w:rPr>
                <w:rFonts w:cs="Verdana" w:ascii="Verdana" w:hAnsi="Verdana"/>
                <w:sz w:val="20"/>
                <w:szCs w:val="21"/>
                <w:u w:val="single"/>
              </w:rPr>
              <w:t>Amato a comitato Schengen: possibile ridurre i Cpt</w:t>
            </w:r>
            <w:r>
              <w:rPr>
                <w:rFonts w:cs="Verdana" w:ascii="Verdana" w:hAnsi="Verdana"/>
                <w:color w:val="000000"/>
                <w:sz w:val="20"/>
                <w:szCs w:val="18"/>
                <w:u w:val="single"/>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Con l'applicazione delle linee guida scaturite dal lavoro della commissione De Mistura e per effetto dell'entrata della Ue della Romania, che ha ridotto di circa 8 mila unita' le 22 mila presenze registrate nei cpt per immigrati, "si puo' pensare di ridurre le strutture ora che si riduce la necessita' di posti letto". E' quanto ha sottolineato il ministro dell'Interno Giuliano Amato, intervenuto in audizione di fronte al comitato parlamentare Schengen.</w:t>
              <w:br/>
              <w:t>Il disegno di legge del governo che riforma la normativa sull'immigrazione "sara' approvato in Consiglio dei ministri nell'arco massimo di due settimane. Penso di poterlo diramare entro una settimana per i necessari raccordi con gli altri dicasteri. E' un ddl delega che non deve essere una cambiale in bianco firmata dal parlamento, ma che dovra' essere molto chiara, con criteri e principi analitici".</w:t>
              <w:br/>
              <w:t xml:space="preserve">Il disegno di legge rispecchiera' il mutamento di strategia per quanto riguarda i cpt, nei quali "rimarranno esclusivamente coloro che non siamo riusciti ad identificare" e gli immigrati in attesa di aderire ai cosi' detti 'rimpatri incentivati'. "Avremo molta meno popolazione e non ci sara' bisogno di averne cosi' tanti. I cpt saranno totalmente distinti dai centri di accoglienza ed identificazione che dovranno avere caratteristiche totalmente diverse e nei quali non dovranno piu' andare persone poco raccomandabili che hanno commesso reati". </w:t>
              <w:br/>
              <w:t>A giudizio di Amato, "la strada per rendere efficaci le espulsioni sono gli accordi di riammissione funzionanti".</w:t>
              <w:br/>
              <w:t>In tema di prevenzione dell'immigrazione irregolare, "uno dei grandi incentivi all'immigrazione clandestina e' il lavoro nero'.</w:t>
              <w:br/>
              <w:t>'Questo -ha aggiunto il ministro dell'Interno- e' un punto assolutamente cruciale, ci vuole molta severita' verso il lavoro nero nei nostri paesi". C'e' poi il problema delle "strutture sottodimensionate come le questure e le prefetture: mi viene giustamente chiesto di spostare i poliziotti sulla strada, ma se li tengo in ufficio non sono certo li' a scaldare la sedia".</w:t>
              <w:br/>
              <w:t>Nel sottolineare che "le Poste per ora non ci hanno aiutato molto a risolvere il problema", Amato ha sottolineato la necessita' "di puntare sull'ente locale: l'Ufficio comunale come 'front office' che permetta di andare allo sportello piu' naturale, quello dove si va per i documenti".</w:t>
              <w:br/>
              <w:t>Quello dell'immigrazione e' "un trend a crescere, che in Italia ha raggiunto ormai quota 3 milioni tra i circa 2 milioni di immigrati regolari con per messo di soggiorno e immigrati clandestini. Tra questi ultimi, solo il 10% fa ingresso nel nostro paese attraverso gli sbarchi sulle coste italiane. La maggior parte dei clandestini, circa 200 mila all'anno, sono infatti 'overstayers' che rimangono sul territorio anche dopo la scadenza del permesso di soggiorno".</w:t>
              <w:br/>
              <w:t>Tra le comunita' piu' numerose, Amato ha citato i 200 mila albanesi, i 100 mila cinesi e i 50 mila tunisini e indiani presenti attualmente sul territorio. "Uno dei problemi piu' difficili" da affrontare e' rappresentato dai rom, con "quartieri che si sentono sotto assedio".</w:t>
              <w:br/>
              <w:t>Nel progetto di riforma elaborato dal governo "un punto fondamentale sara' quello volto a correggere la connessione rigida tra il contratto nominativo e l'ingresso in Italia". Il meccanismo dello 'sponsor' collettivo "potra' essere utile. Il ddl -ha spiegato Amato- affida questo ruolo a organizzazioni che siano in grado di garantire il mantenimento di queste persone finche' non hanno stipulato il contratto".</w:t>
              <w:br/>
              <w:t>Altro obiettivo del governo e' "interrompere il circolo vizioso delle espulsioni, il girone dei dannati" che si ritrovano a fare la spola tra la detenzione in carcere e il trattenimento all'interno dei cpt. Nella legge di riforma sara' quindi prevista la possibilita' per l'immigrato di trovare un lavoro regolare anche dopo essere finito in condizioni di illegalita' per aver perso un impiego precedente.</w:t>
              <w:br/>
              <w:t>"Chi ha un'offerta di lavoro regolare -ha osservato Amato- non va per questo perseguitato ma anzi riaccompagnato ad un nuovo permesso di soggiorno".</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i/>
                <w:i/>
                <w:iCs/>
                <w:sz w:val="20"/>
              </w:rPr>
            </w:pPr>
            <w:r>
              <w:rPr>
                <w:rFonts w:cs="Verdana" w:ascii="Verdana" w:hAnsi="Verdana"/>
                <w:i/>
                <w:iCs/>
                <w:color w:val="000000"/>
                <w:sz w:val="20"/>
                <w:szCs w:val="18"/>
              </w:rPr>
              <w:t>(8 marzo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Titolodettaglio"/>
              <w:spacing w:before="0" w:after="0"/>
              <w:jc w:val="both"/>
              <w:rPr>
                <w:rFonts w:ascii="Verdana" w:hAnsi="Verdana" w:cs="Verdana"/>
                <w:color w:val="000000"/>
                <w:sz w:val="20"/>
                <w:szCs w:val="17"/>
              </w:rPr>
            </w:pPr>
            <w:bookmarkStart w:id="24" w:name="a18"/>
            <w:bookmarkEnd w:id="24"/>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E' un'Italia fondata sul ''sommerso''</w:t>
            </w:r>
          </w:p>
          <w:p>
            <w:pPr>
              <w:pStyle w:val="Titolodettaglio"/>
              <w:spacing w:before="0" w:after="0"/>
              <w:jc w:val="both"/>
              <w:rPr>
                <w:rFonts w:ascii="Verdana" w:hAnsi="Verdana" w:cs="Verdana"/>
                <w:color w:val="000000"/>
                <w:sz w:val="20"/>
                <w:szCs w:val="17"/>
              </w:rPr>
            </w:pPr>
            <w:r>
              <w:rPr>
                <w:rFonts w:cs="Verdana" w:ascii="Verdana" w:hAnsi="Verdana"/>
                <w:color w:val="000000"/>
                <w:sz w:val="20"/>
                <w:szCs w:val="17"/>
              </w:rPr>
              <w:t>Secondo un rapporto dell'Ires Cgil, in Italia sono più di 5 milioni i lavoratori in nero, ai quali se ne aggiungono almeno altri 3 milioni con contratti non regolari. Megale: ''L'Istat sottostima i fenomeno degli irregolari immigrati''</w:t>
            </w:r>
          </w:p>
          <w:p>
            <w:pPr>
              <w:pStyle w:val="Normal"/>
              <w:jc w:val="both"/>
              <w:rPr>
                <w:rFonts w:ascii="Verdana" w:hAnsi="Verdana" w:cs="Verdana"/>
                <w:color w:val="000000"/>
                <w:sz w:val="20"/>
              </w:rPr>
            </w:pPr>
            <w:r>
              <w:rPr>
                <w:rFonts w:cs="Verdana" w:ascii="Verdana" w:hAnsi="Verdana"/>
                <w:color w:val="000000"/>
                <w:sz w:val="20"/>
              </w:rPr>
              <w:t>Un paese fondato sul sommerso. Questa è l’Italia che emerge dalla ricerca dell’Ires-Cgil sul lavoro nero e irregolare. Complessivamente sono circa cinque milioni i posti di lavoro sommersi, mentre dall’indagine risultano più di tre milioni di lavoratori a cui non vengono riconosciuti i diritti. L’analisi del centro studi della Cgil è interessante, perché oltre a mettere a confronto i dati disponibili e le statistiche ufficiali dell’Istat propone un report “qualitativo”, basato su oltre 100 interviste somministrate a lavoratori che in varie forme sono collocati in questo momento in realtà produttive irregolari o nere. Le interviste, ha spiegato oggi il presidente dell’Ires, Agostino Megale, non sono state un’opera facile da realizzare. I lavoratori al nero e quelli irregolari vogliono rimanere il più possibile dietro le quinte e spesso subiscono ricatti diretti. Inoltre in queste realtà il sindacato non esiste quasi mai.</w:t>
            </w:r>
          </w:p>
          <w:p>
            <w:pPr>
              <w:pStyle w:val="Normal"/>
              <w:jc w:val="both"/>
              <w:rPr>
                <w:rFonts w:ascii="Verdana" w:hAnsi="Verdana" w:cs="Verdana"/>
                <w:color w:val="000000"/>
                <w:sz w:val="20"/>
              </w:rPr>
            </w:pPr>
            <w:r>
              <w:rPr>
                <w:rFonts w:cs="Verdana" w:ascii="Verdana" w:hAnsi="Verdana"/>
                <w:color w:val="000000"/>
                <w:sz w:val="20"/>
              </w:rPr>
              <w:t>Secondo le ultime elaborazioni dell’Istat risulta che nel 2004 l’economia sommersa italiana si alimentava di circa 2 milioni e 794 mila unità di lavoro irregolari (Ula), ossia di prestazioni lavorative svolte senza il  rispetto della normativa vigente in materia fiscale e contributiva: l’Italia si caratterizza per un mercato del lavoro in cui ogni 100 occupati quasi 12 sono prestazioni irregolari. Crescono gli irregolari residenti, passando da 1 milione e 540 mila Ula nel 2000 a circa 1 milione e 637 mila nel 2004, pari a una variazione del 6,2%. Crescono, anche in modo più consistente le cosidette unità “plurime”, ovvero contratti di lavoro irregolare che vengono assunti da un unico lavoratore. Queste forme sono passate da 915 mila a circa 1 milione e 33 mila, pari a una variazione del 13%. In forte controtendenza la voce sugli stranieri irregolari non residenti che nel periodo 2000-2004 sono diminuiti dell’81%, passando da 658 mila Ula a 125 mila. Si tratta, come è ovvio, dell’effetto diretto della sanatoria, che ha permesso una grande emersione del lavoro nero degli immigrati.</w:t>
            </w:r>
          </w:p>
          <w:p>
            <w:pPr>
              <w:pStyle w:val="Normal"/>
              <w:jc w:val="both"/>
              <w:rPr>
                <w:rFonts w:ascii="Verdana" w:hAnsi="Verdana" w:cs="Verdana"/>
                <w:color w:val="000000"/>
                <w:sz w:val="20"/>
              </w:rPr>
            </w:pPr>
            <w:r>
              <w:rPr>
                <w:rFonts w:cs="Verdana" w:ascii="Verdana" w:hAnsi="Verdana"/>
                <w:color w:val="000000"/>
                <w:sz w:val="20"/>
              </w:rPr>
              <w:t>All’interno del mercato del lavoro generale ci sono macrosettori dove si sviluppa maggiormente il lavoro nero e il lavoro irregolare. In particolare è ancora l’agricoltura al primo posto con una percentuale di irregolarità pari al 18,3%, seguono i servizi con un 13,4%, le costruzioni con un 10,8%, mentre il lavoro sommerso e irregolare esiste anche nel manifatturiero, ma in percentuali ridotte: siamo infatti a quasi il 4%, con percentuali poi molto diversificate a seconda dei settori, il tessile è ancora molto irregolare per esempio. Molto sviluppato il lavoro sommerso nel grande comparto dei servizi turistici, alberghieri e nei ristoranti e molto forte, nonostante la sanatoria la percentuale di immigrati che ancora sono coinvolti, sia nel settore dei servizi, sia in quello dell’agricoltura.</w:t>
            </w:r>
          </w:p>
          <w:p>
            <w:pPr>
              <w:pStyle w:val="Normal"/>
              <w:jc w:val="both"/>
              <w:rPr>
                <w:rFonts w:ascii="Verdana" w:hAnsi="Verdana" w:cs="Verdana"/>
                <w:color w:val="000000"/>
                <w:sz w:val="20"/>
              </w:rPr>
            </w:pPr>
            <w:r>
              <w:rPr>
                <w:rFonts w:cs="Verdana" w:ascii="Verdana" w:hAnsi="Verdana"/>
                <w:color w:val="000000"/>
                <w:sz w:val="20"/>
              </w:rPr>
              <w:t>Molto pesante dunque il ruolo dell’economia sommersa che pesa per 105 miliardi di euro di mancato incasso tributario (dovuto ovviamente all’evasione fiscale legata la lavoro nero), una cifra che corrisponde a circa 7 punti di Pil di entrate che non affluiscono nelle casse dello Stato. Si registra inoltre una perdita secca di circa 40 miliardi di euro di mancati versamenti contributivi. Sempre sul fronte fiscale l’Irpef risulta il principale capitolo di evasione con una quota del 26% del totale, che in valore assoluto significa una perdita per le casse statali di circa 30 miliardi di euro. Al secondo posto nella classifica nera dell’evasione c’è l’Iva che risulta essere il 13% del totale, seguita poi da tutte le altre tasse, il cui contributo all’evasione oscilla tra il 5 e l’8%.</w:t>
            </w:r>
          </w:p>
          <w:p>
            <w:pPr>
              <w:pStyle w:val="Normal"/>
              <w:shd w:fill="FFFFFF" w:val="clear"/>
              <w:jc w:val="both"/>
              <w:rPr>
                <w:rFonts w:ascii="Verdana" w:hAnsi="Verdana" w:cs="Verdana"/>
                <w:color w:val="000000"/>
                <w:sz w:val="20"/>
              </w:rPr>
            </w:pPr>
            <w:r>
              <w:rPr>
                <w:rFonts w:cs="Verdana" w:ascii="Verdana" w:hAnsi="Verdana"/>
                <w:color w:val="000000"/>
                <w:sz w:val="20"/>
              </w:rPr>
              <w:t>Il dato generale di circa 5 milioni al nero viene tratto dall’Ires dall’incrocio tra le posizione “nere” individuate dall’Istat (2.700.000) e circa 3 milioni di persone individuate invece proprio dallo stesso istituto di ricerca della Cgil. Ci sono infatti in ballo le cifre riferite all’immigrazione. A nostro parere – ha spiegato oggi il presidente dell’Ires, Agostino Megale – l’Istat pur assumendo la nuova metodologia, sottostima i fenomeno degli irregolari immigrati, parlando solo di 120 mila irregolari. Di fatto, invece, nel 2005-2006 permangono tra i 400 e i 500 mila immigrati irregolari. Dalle estrapolazioni dell’Ires, risulta dunque che sono “sommersi” nel centro-nord un lavoratore su 10, mentre nel sud la percentuale cresce: un lavoratore su quattro è sommerso. Vedremo nel lancio successivo, oltre le elaborazioni statistiche, i risultati delle interviste ai 100 lavoratori scelti dall’Ires come campione. Inoltre spiegheremo le proposte più immediate che l’Ires avanza per tentare di modificare la situazione.</w:t>
            </w:r>
          </w:p>
          <w:p>
            <w:pPr>
              <w:pStyle w:val="Normal"/>
              <w:shd w:fill="FFFFFF" w:val="clear"/>
              <w:jc w:val="both"/>
              <w:rPr>
                <w:rFonts w:ascii="Verdana" w:hAnsi="Verdana" w:cs="Verdana"/>
                <w:color w:val="000000"/>
                <w:sz w:val="20"/>
              </w:rPr>
            </w:pPr>
            <w:r>
              <w:rPr>
                <w:rFonts w:cs="Verdana" w:ascii="Verdana" w:hAnsi="Verdana"/>
                <w:color w:val="000000"/>
                <w:sz w:val="20"/>
              </w:rPr>
            </w:r>
          </w:p>
          <w:p>
            <w:pPr>
              <w:pStyle w:val="Normal"/>
              <w:shd w:fill="FFFFFF" w:val="clear"/>
              <w:jc w:val="both"/>
              <w:rPr>
                <w:rFonts w:ascii="Verdana" w:hAnsi="Verdana" w:cs="Verdana"/>
                <w:i/>
                <w:i/>
                <w:iCs/>
                <w:color w:val="000000"/>
                <w:sz w:val="20"/>
              </w:rPr>
            </w:pPr>
            <w:r>
              <w:rPr>
                <w:rFonts w:cs="Verdana" w:ascii="Verdana" w:hAnsi="Verdana"/>
                <w:i/>
                <w:iCs/>
                <w:color w:val="000000"/>
                <w:sz w:val="20"/>
              </w:rPr>
              <w:t>(5 marzo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hd w:fill="FFFFFF" w:val="clear"/>
              <w:spacing w:before="0" w:after="0"/>
              <w:jc w:val="both"/>
              <w:rPr>
                <w:rFonts w:ascii="Verdana" w:hAnsi="Verdana" w:cs="Verdana"/>
                <w:color w:val="000000"/>
                <w:sz w:val="20"/>
                <w:szCs w:val="27"/>
              </w:rPr>
            </w:pPr>
            <w:bookmarkStart w:id="25" w:name="a19"/>
            <w:bookmarkEnd w:id="25"/>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Colf e badanti. </w:t>
            </w:r>
            <w:r>
              <w:rPr>
                <w:rFonts w:cs="Verdana" w:ascii="Verdana" w:hAnsi="Verdana"/>
                <w:color w:val="000000"/>
                <w:sz w:val="20"/>
                <w:szCs w:val="27"/>
                <w:u w:val="single"/>
              </w:rPr>
              <w:t>I contributi si versano anche on lin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L'Inps ha attivato un nuovo servizio per i datori di lavoro domestico. Il software calcola l'importo e stampa la ricevut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Niente più file all'ufficio postale. I datori di lavoro che hanno un po' di dimestichezza con il computer possono ormai pagare on line i contributi previdenziali di colf e badanti.</w:t>
            </w:r>
          </w:p>
          <w:p>
            <w:pPr>
              <w:pStyle w:val="NormaleWeb"/>
              <w:shd w:fill="FFFFFF" w:val="clear"/>
              <w:spacing w:before="0" w:after="0"/>
              <w:jc w:val="both"/>
              <w:rPr/>
            </w:pPr>
            <w:r>
              <w:rPr>
                <w:rFonts w:cs="Verdana" w:ascii="Verdana" w:hAnsi="Verdana"/>
                <w:color w:val="000000"/>
                <w:sz w:val="20"/>
                <w:szCs w:val="20"/>
              </w:rPr>
              <w:t xml:space="preserve">Grazie al nuovo sistema attivato sul </w:t>
            </w:r>
            <w:hyperlink r:id="rId18">
              <w:r>
                <w:rPr>
                  <w:rStyle w:val="InternetLink"/>
                  <w:rFonts w:cs="Verdana" w:ascii="Verdana" w:hAnsi="Verdana"/>
                  <w:sz w:val="20"/>
                  <w:szCs w:val="20"/>
                </w:rPr>
                <w:t>portale dell'Inps</w:t>
              </w:r>
            </w:hyperlink>
            <w:r>
              <w:rPr>
                <w:rFonts w:cs="Verdana" w:ascii="Verdana" w:hAnsi="Verdana"/>
                <w:color w:val="000000"/>
                <w:sz w:val="20"/>
                <w:szCs w:val="20"/>
              </w:rPr>
              <w:t xml:space="preserve"> (servizi on line &gt; cittadino&gt; Pagamento online contributi lavoratori domestici) è possibile effettuare i versamenti via internet tutti i giorni della settimana, festivi inclusi, da qualunque computer che abbia una connessione a internet, pagando con carta di credito, anche ricaricabile, o facendosi addebitare tutto su un conto corrente Banco Post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e si pagano i contributi per un solo lavoratore, basta inserire il proprio codice fiscale e il codice del rapporto di lavoro, chi invece versa per più lavoratori ha bisogno anche di un PIN rilasciato dall'Inps a chi vuole accedere ai servizi online. Una volta inseriti tutti i dati (paga oraria, settimane per le quali si effettua il versamento ecc.) è il software a calcolare l'importo e, una volta effettuato il pagamento, a far stampare la ricevuta. </w:t>
              <w:br/>
              <w:t>Naturalmente, chi preferisce fare due passi e pagare i contributi alle Poste con il vecchio metodo può continuare a utilizzare i bollettini postali prestampati inviati dall'Inps a tutti i datori di lavoro domestico. Comunque, c'è tempo per decidere: i versamenti per il primo trimestre del 2007 vanno effettuati tra il 1 e il 10 aprile.</w:t>
            </w:r>
          </w:p>
          <w:p>
            <w:pPr>
              <w:pStyle w:val="NormaleWeb"/>
              <w:shd w:fill="FFFFFF" w:val="clear"/>
              <w:spacing w:before="0" w:after="0"/>
              <w:jc w:val="both"/>
              <w:rPr/>
            </w:pPr>
            <w:r>
              <w:rPr>
                <w:rFonts w:cs="Verdana" w:ascii="Verdana" w:hAnsi="Verdana"/>
                <w:color w:val="000000"/>
                <w:sz w:val="20"/>
                <w:szCs w:val="20"/>
              </w:rPr>
              <w:br/>
              <w:t xml:space="preserve">Leggi </w:t>
            </w:r>
            <w:hyperlink r:id="rId19">
              <w:r>
                <w:rPr>
                  <w:rStyle w:val="InternetLink"/>
                  <w:rFonts w:cs="Verdana" w:ascii="Verdana" w:hAnsi="Verdana"/>
                  <w:color w:val="0000FF"/>
                  <w:sz w:val="20"/>
                  <w:szCs w:val="20"/>
                  <w:u w:val="single"/>
                </w:rPr>
                <w:br/>
              </w:r>
              <w:r>
                <w:rPr>
                  <w:rStyle w:val="InternetLink"/>
                  <w:rFonts w:cs="Verdana" w:ascii="Verdana" w:hAnsi="Verdana"/>
                  <w:sz w:val="20"/>
                  <w:szCs w:val="20"/>
                </w:rPr>
                <w:t>Colf e badanti: i nuovi importi dei contributi per il 2007</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5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rFonts w:ascii="Verdana" w:hAnsi="Verdana" w:cs="Verdana"/>
                <w:color w:val="000000"/>
                <w:sz w:val="20"/>
                <w:szCs w:val="27"/>
              </w:rPr>
            </w:pPr>
            <w:bookmarkStart w:id="26" w:name="a20"/>
            <w:bookmarkEnd w:id="26"/>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Money Trasfer. </w:t>
            </w:r>
            <w:r>
              <w:rPr>
                <w:rFonts w:cs="Verdana" w:ascii="Verdana" w:hAnsi="Verdana"/>
                <w:color w:val="000000"/>
                <w:sz w:val="20"/>
                <w:szCs w:val="27"/>
                <w:u w:val="single"/>
              </w:rPr>
              <w:t>Sequestrate 400 agenzie abusiv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Trasferivano soldi all'estero sfuggendo ai controlli. Gli inquirenti: "Il 30% degli sportelli non è in regol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na rete abusiva di money trasfer cresciuta parallelamente al circuito ufficiale. </w:t>
              <w:br/>
              <w:t xml:space="preserve">È questo il quadro che emerge dall'operazione "Easy Money" condotta dalla Guardia di finanza di Ancona e del Nucleo speciale di polizia valutaria di Roma nell'ambito di un'inchiesta della Procura distrettuale antimafia, che ha portato al sequestro di 400 agenzie che trasferivano soldi all'estero. </w:t>
              <w:br/>
              <w:t xml:space="preserve">Secondo gli inquirenti, che stamattina hanno presentato a Roma i primi risultati dell'operazione, questi sportelli operavano senza le necessarie autorizzazioni ed eludevano i controlli antiriciclaggio. </w:t>
              <w:br/>
              <w:t xml:space="preserve">Le indagini sono partite ad Ancona nel 2004 per verificare il rispetto del Testo unico delle leggi bancarie e la provenienza dei flussi di denaro, portando alla luce movimentazioni riconducibili alle scommesse clandestine, al traffico di stupefacenti e a evasori fiscali. Durante i controlli, sarebbero saltati fuori anche i nomi di tre soggetti sospettati di appartenere ad organizzazioni terroristiche legate al fondamentalismo islamico. </w:t>
              <w:br/>
              <w:t xml:space="preserve">L'azione delle Fiamme Gialle si è quindi estesa al resto della penisola, portando ai 400 sequestri. Secondo le stime rese note stamattina, sono 25 mila sportelli attivi nel money trasfer in Italia, il 30% dei quali sarebbero abusivi o irregolari: "Sono risultati strabilianti, abbiamo scoperto cose che non ci si aspettava nemmeno potessero accadere" ha commentato il procuratore nazionale antimafia, Pietro Grass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i/>
                <w:iCs/>
                <w:color w:val="000000"/>
                <w:sz w:val="20"/>
                <w:szCs w:val="20"/>
              </w:rPr>
              <w:t>(2 marzo 2007)</w:t>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lineRule="auto" w:line="360" w:before="0" w:after="0"/>
              <w:jc w:val="both"/>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jc w:val="center"/>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Heading1"/>
              <w:rPr>
                <w:color w:val="000000"/>
              </w:rPr>
            </w:pPr>
            <w:bookmarkStart w:id="27" w:name="q29"/>
            <w:bookmarkStart w:id="28" w:name="q2"/>
            <w:bookmarkEnd w:id="27"/>
            <w:bookmarkEnd w:id="28"/>
            <w:r>
              <w:rPr>
                <w:color w:val="000000"/>
              </w:rPr>
              <w:t>Internazionale</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eWeb"/>
              <w:shd w:fill="FFFFFF" w:val="clear"/>
              <w:jc w:val="both"/>
              <w:rPr/>
            </w:pPr>
            <w:bookmarkStart w:id="29" w:name="b1"/>
            <w:r>
              <w:rPr>
                <w:rFonts w:cs="Verdana" w:ascii="Verdana" w:hAnsi="Verdana"/>
                <w:b/>
                <w:bCs/>
                <w:color w:val="000000"/>
                <w:sz w:val="20"/>
                <w:szCs w:val="20"/>
              </w:rPr>
              <w:t xml:space="preserve">CASABLANCA </w:t>
            </w:r>
            <w:bookmarkEnd w:id="29"/>
            <w:r>
              <w:rPr>
                <w:rFonts w:cs="Verdana" w:ascii="Verdana" w:hAnsi="Verdana"/>
                <w:color w:val="000000"/>
                <w:sz w:val="20"/>
                <w:szCs w:val="20"/>
              </w:rPr>
              <w:t xml:space="preserve">– </w:t>
            </w:r>
            <w:r>
              <w:rPr>
                <w:rFonts w:cs="Verdana" w:ascii="Verdana" w:hAnsi="Verdana"/>
                <w:color w:val="000000"/>
                <w:sz w:val="20"/>
                <w:szCs w:val="20"/>
                <w:u w:val="single"/>
              </w:rPr>
              <w:t xml:space="preserve">Marocco. </w:t>
            </w:r>
            <w:r>
              <w:rPr>
                <w:rFonts w:cs="Verdana" w:ascii="Verdana" w:hAnsi="Verdana"/>
                <w:color w:val="000000"/>
                <w:sz w:val="20"/>
                <w:szCs w:val="27"/>
                <w:u w:val="single"/>
              </w:rPr>
              <w:t>I visti per l'italia? Si chiedono al Ciao</w:t>
            </w:r>
            <w:r>
              <w:rPr>
                <w:rFonts w:cs="Verdana" w:ascii="Verdana" w:hAnsi="Verdana"/>
                <w:color w:val="000000"/>
                <w:sz w:val="20"/>
                <w:szCs w:val="27"/>
              </w:rPr>
              <w:t xml:space="preserve">. </w:t>
            </w:r>
            <w:r>
              <w:rPr>
                <w:rFonts w:cs="Verdana" w:ascii="Verdana" w:hAnsi="Verdana"/>
                <w:color w:val="000000"/>
                <w:sz w:val="20"/>
                <w:szCs w:val="20"/>
              </w:rPr>
              <w:br/>
              <w:t xml:space="preserve">Il consolato affida a una società esterna la raccolta delle domande. Si potrà seguire l'iter delle pratiche sul web o tramite un call center Niente più file al Consolato d'Italia in Marocco </w:t>
              <w:br/>
              <w:t xml:space="preserve">Da domani i cittadini marocchini che vogliono entrare in Italia o farsi legalizzare un documento dovranno presentare le loro domande al Centro Italiano di Assistenza Operativa per i visti e le legalizzazioni (CIAO), in Rue Francois Villon, 37 - Derb Ghalef (Casablanca). </w:t>
              <w:br/>
              <w:t xml:space="preserve">Gestita da una società esterna alla nostra rappresentanza diplomatica, questa struttura darà una prima assistenza agli utenti verificando la completezza dei documenti e riscuoterà i versamenti per conto del Consolato, al quale invierà poi le pratiche. </w:t>
              <w:br/>
              <w:t xml:space="preserve">Sarà il Ciao a fissare gli appuntamenti in Consolato per ritirare i passaporti con il visto nazionale (es. lavoro subordinato e ricongiungimento), o per l'intervista necessaria in caso di visti schengen (es. turismo e affari). I documenti legalizzati potranno invece essere ritirati direttamente presso il Ciao. </w:t>
              <w:br/>
              <w:t xml:space="preserve">Per seguire l'iter delle domanda ci si potrà inoltre collegare al sito internet www.vfs-it-ma.com, chi invece non ha dimestichezza col computer potrà alzare la cornetta del telefono e chiedere informazioni al call center operativo attivato presso il CIAO (+212 22 77 46 46). Tramite un corriere, i documenti legalizzati o i passaporti con i visti potranno essere anche spediti a casa degli interessati. </w:t>
              <w:br/>
              <w:t xml:space="preserve">Con questo nuovo sistema, il consolato spera di ridurre i tempi d'attesa, soprattutto per quanto riguarda le legalizzazioni, perché il personale che prima era impegnato nei rapporti con il pubblico potrà adesso dare man forte alle attività di back office. Il Ciao potrà inoltre accogliere meglio chi presenta le domande, grazie a cinque sportelli aperti dal lunedì al venerdì dalle 9 alle 13 e dalle 14 alle 17 e una struttura con 200 posti a sedere, distributori di bevande e televisori. </w:t>
              <w:br/>
              <w:t xml:space="preserve">Un servizio migliore, quindi, che però non sarà gratuito. Oltre ai normali versamenti consolari, per le pratiche di visto schengen e le legalizzazioni il Ciao chiederà 155 DAM (14 €), mentre per i visti nazionali la tariffa sale a 220 DAM (20 €). </w:t>
            </w:r>
          </w:p>
          <w:p>
            <w:pPr>
              <w:pStyle w:val="NormaleWeb"/>
              <w:shd w:fill="FFFFFF" w:val="clear"/>
              <w:jc w:val="both"/>
              <w:rPr>
                <w:rFonts w:ascii="Verdana" w:hAnsi="Verdana" w:cs="Verdana"/>
                <w:sz w:val="20"/>
                <w:szCs w:val="20"/>
              </w:rPr>
            </w:pPr>
            <w:r>
              <w:rPr>
                <w:rFonts w:cs="Verdana" w:ascii="Verdana" w:hAnsi="Verdana"/>
                <w:i/>
                <w:iCs/>
                <w:color w:val="000000"/>
                <w:sz w:val="20"/>
                <w:szCs w:val="20"/>
              </w:rPr>
              <w:t xml:space="preserve">(29 </w:t>
            </w:r>
            <w:r>
              <w:rPr>
                <w:rFonts w:cs="Verdana" w:ascii="Verdana" w:hAnsi="Verdana"/>
                <w:i/>
                <w:iCs/>
                <w:sz w:val="20"/>
                <w:szCs w:val="20"/>
              </w:rPr>
              <w:t>marzo 2007)</w:t>
            </w:r>
          </w:p>
          <w:p>
            <w:pPr>
              <w:pStyle w:val="Normal"/>
              <w:jc w:val="both"/>
              <w:rPr/>
            </w:pPr>
            <w:bookmarkStart w:id="30" w:name="b2"/>
            <w:r>
              <w:rPr>
                <w:rFonts w:cs="Verdana" w:ascii="Verdana" w:hAnsi="Verdana"/>
                <w:b/>
                <w:bCs/>
                <w:sz w:val="20"/>
                <w:szCs w:val="21"/>
              </w:rPr>
              <w:t>GERMANIA</w:t>
            </w:r>
            <w:r>
              <w:rPr>
                <w:rFonts w:cs="Verdana" w:ascii="Verdana" w:hAnsi="Verdana"/>
                <w:sz w:val="20"/>
                <w:szCs w:val="21"/>
              </w:rPr>
              <w:t xml:space="preserve"> </w:t>
            </w:r>
            <w:bookmarkEnd w:id="30"/>
            <w:r>
              <w:rPr>
                <w:rFonts w:cs="Verdana" w:ascii="Verdana" w:hAnsi="Verdana"/>
                <w:sz w:val="20"/>
                <w:szCs w:val="21"/>
              </w:rPr>
              <w:t xml:space="preserve">- </w:t>
            </w:r>
            <w:r>
              <w:rPr>
                <w:rFonts w:cs="Verdana" w:ascii="Verdana" w:hAnsi="Verdana"/>
                <w:sz w:val="20"/>
                <w:szCs w:val="21"/>
                <w:u w:val="single"/>
              </w:rPr>
              <w:t>Governo chiede approvazione di legge per 180mila immigrati senza asilo</w:t>
            </w:r>
            <w:r>
              <w:rPr>
                <w:rFonts w:cs="Verdana" w:ascii="Verdana" w:hAnsi="Verdana"/>
                <w:sz w:val="20"/>
                <w:szCs w:val="18"/>
              </w:rPr>
              <w:t>.</w:t>
            </w:r>
          </w:p>
          <w:p>
            <w:pPr>
              <w:pStyle w:val="Normal"/>
              <w:jc w:val="both"/>
              <w:rPr/>
            </w:pPr>
            <w:r>
              <w:rPr>
                <w:rFonts w:cs="Verdana" w:ascii="Verdana" w:hAnsi="Verdana"/>
                <w:sz w:val="20"/>
                <w:szCs w:val="18"/>
              </w:rPr>
              <w:t>Il</w:t>
            </w:r>
            <w:r>
              <w:rPr>
                <w:rFonts w:cs="Verdana" w:ascii="Verdana" w:hAnsi="Verdana"/>
                <w:color w:val="000000"/>
                <w:sz w:val="20"/>
                <w:szCs w:val="18"/>
              </w:rPr>
              <w:t xml:space="preserve"> governo di Grosse Koaltion (Cdu-Csu/ Spd) ha varato ieri un progetto di legge sullo status dei quasi 180 mila immigrati stranieri irregolari rimasti sul territorio tedesco dopo il rifiuto della loro domanda d'asilo.</w:t>
              <w:br/>
              <w:t>Il provvedimento - che dovra' ora essere approvato dalle due camere del parlamento (Bundestag e Bundesrat) - chiude una lunga trattativa in seno alla maggioranza di governo fra conservatori e socialdemocratici.</w:t>
              <w:br/>
              <w:t>Se approvata anche dal parlamento, la nuova legge entrera' in vigore il 15 luglio prossimo.</w:t>
              <w:br/>
              <w:t>In base alla nuova legge - che formalizza l'accordo al riguardo trovato a meta' marzo tra le forze della coalizione - sara' possibile accordare da luglio un permesso di soggiorno ai circa 180 mila immigrati stranieri giunti in Germania da piu' di sei anni e rimasti nel paese nonostante il rifiuto da parte delle autorita' della loro domanda d'asilo.</w:t>
              <w:br/>
              <w:t>Per poter ottenere il permesso di soggiorno, gli interessati dovranno trovarsi un lavoro entro il 2009 e dovranno dimostrare di conoscere la lingua tedesca.</w:t>
              <w:br/>
              <w:t>Il ricongiungimento dei familiari sara' possibile se l'interessato a giungere in Germania abbia almeno 18 anni e conosca anch'egli il tedesco.</w:t>
              <w:br/>
              <w:t>Il provvedimento varato oggi non riguarda gli illegali, cioe' gli immigrati residenti in Germania senza documenti validi e che non hanno neanche presentato domanda d'asilo. Il loro numero e' stimato a circa un milion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21"/>
              </w:rPr>
            </w:pPr>
            <w:r>
              <w:rPr>
                <w:rFonts w:cs="Verdana" w:ascii="Verdana" w:hAnsi="Verdana"/>
                <w:i/>
                <w:iCs/>
                <w:color w:val="000000"/>
                <w:sz w:val="20"/>
                <w:szCs w:val="18"/>
              </w:rPr>
              <w:t>(29 marzo 2007)</w:t>
            </w:r>
          </w:p>
          <w:p>
            <w:pPr>
              <w:pStyle w:val="NormaleWeb"/>
              <w:spacing w:before="0" w:after="0"/>
              <w:rPr>
                <w:rStyle w:val="Titolo1"/>
                <w:rFonts w:ascii="Verdana" w:hAnsi="Verdana" w:cs="Verdana"/>
                <w:sz w:val="20"/>
              </w:rPr>
            </w:pPr>
            <w:r>
              <w:rPr>
                <w:rFonts w:cs="Verdana" w:ascii="Verdana" w:hAnsi="Verdana"/>
                <w:i/>
                <w:iCs/>
                <w:color w:val="000000"/>
                <w:sz w:val="20"/>
                <w:szCs w:val="21"/>
              </w:rPr>
            </w:r>
          </w:p>
          <w:p>
            <w:pPr>
              <w:pStyle w:val="Normal"/>
              <w:jc w:val="both"/>
              <w:rPr/>
            </w:pPr>
            <w:bookmarkStart w:id="31" w:name="b3"/>
            <w:r>
              <w:rPr>
                <w:rStyle w:val="Titolo1"/>
                <w:rFonts w:cs="Verdana" w:ascii="Verdana" w:hAnsi="Verdana"/>
                <w:b/>
                <w:bCs/>
                <w:sz w:val="20"/>
              </w:rPr>
              <w:t xml:space="preserve">ALBANIA </w:t>
            </w:r>
            <w:bookmarkEnd w:id="31"/>
            <w:r>
              <w:rPr>
                <w:rStyle w:val="Titolo1"/>
                <w:rFonts w:cs="Verdana" w:ascii="Verdana" w:hAnsi="Verdana"/>
                <w:sz w:val="20"/>
              </w:rPr>
              <w:t xml:space="preserve">- </w:t>
            </w:r>
            <w:r>
              <w:rPr>
                <w:rStyle w:val="Titolo1"/>
                <w:rFonts w:cs="Verdana" w:ascii="Verdana" w:hAnsi="Verdana"/>
                <w:sz w:val="20"/>
                <w:u w:val="single"/>
              </w:rPr>
              <w:t>Le rimesse degli albanesi valgono un miliardo</w:t>
            </w:r>
            <w:r>
              <w:rPr>
                <w:rStyle w:val="Titolo1"/>
                <w:rFonts w:cs="Verdana" w:ascii="Verdana" w:hAnsi="Verdana"/>
                <w:sz w:val="20"/>
              </w:rPr>
              <w:t>.</w:t>
            </w:r>
          </w:p>
          <w:p>
            <w:pPr>
              <w:pStyle w:val="Normal"/>
              <w:jc w:val="both"/>
              <w:rPr>
                <w:rFonts w:ascii="Verdana" w:hAnsi="Verdana" w:eastAsia="Arial Unicode MS" w:cs="Arial Unicode MS"/>
                <w:sz w:val="20"/>
              </w:rPr>
            </w:pPr>
            <w:r>
              <w:rPr>
                <w:rStyle w:val="Sommario"/>
                <w:rFonts w:cs="Verdana" w:ascii="Verdana" w:hAnsi="Verdana"/>
                <w:sz w:val="20"/>
              </w:rPr>
              <w:t xml:space="preserve">Nel 2006 gli emigrati albanesi hanno inviato in patria rimesse per 933 milioni di euro (sei in meno rispetto al 2005). La cifra è pari alla metà del bilancio dello Stato albanese. La cifra, ha spiegato la Banca d'Albania, rappresenta il 12,8% del Prodotto interno lordo. Dall'Italia gli albanesi hanno inviato circa 75 milioni di euro, ma la cifra reale potrebbe essere molto più alta </w:t>
            </w:r>
            <w:r>
              <w:rPr>
                <w:rStyle w:val="Firma1"/>
                <w:rFonts w:cs="Verdana" w:ascii="Verdana" w:hAnsi="Verdana"/>
                <w:sz w:val="20"/>
              </w:rPr>
              <w:t>di Irida Cami</w:t>
            </w:r>
            <w:r>
              <w:rPr>
                <w:rFonts w:cs="Verdana" w:ascii="Verdana" w:hAnsi="Verdana"/>
                <w:sz w:val="20"/>
              </w:rPr>
              <w:t xml:space="preserve"> </w:t>
            </w:r>
          </w:p>
          <w:p>
            <w:pPr>
              <w:pStyle w:val="NormaleWeb"/>
              <w:spacing w:before="0" w:after="0"/>
              <w:jc w:val="both"/>
              <w:rPr>
                <w:b/>
                <w:b/>
                <w:bCs/>
                <w:color w:val="000000"/>
                <w:szCs w:val="20"/>
              </w:rPr>
            </w:pPr>
            <w:r>
              <w:rPr>
                <w:rFonts w:cs="Verdana" w:ascii="Verdana" w:hAnsi="Verdana"/>
                <w:sz w:val="20"/>
              </w:rPr>
              <w:t>Le rimesse degli emigrati albanesi, per il 2007, sono pari alla metà del bilancio dello Stato albanese. A confermarlo è il rapporto annuale della Banca d'Albania secondo il quale durante il 2006 le rimesse sono state di circa 933 milioni di euro, sei milioni in meno rispetto all'anno precedente. Nel rapporto si specifica che questa somma rappresenta il 12,8% del Pil (valutato circa 7,29 miliardi di euro), ed è in costante crescita negli ultimi anni.</w:t>
              <w:br/>
              <w:t>L'unica fase di stallo si è verificata nel periodo 1997-1999 quando, in concomitanza con il crollo delle società piramidali in Albania, si è registrato un forte calo delle somme inviate in patria. Basti pensare che le rimesse del 2006 sono state cinque volte superiori a quelle del 1997. Negli ultimi 11 anni gli emigrati albanesi hanno inviato in patria qualcosa come 6,6 miliardi di euro. Le rimesse, notevolmente superiori agli investimenti dall'estero, agli aiuti economici stranieri e alle esportazioni, rappresentano il rimedio principale contro il deficit commerciale del paese, che anche durante il 2006 è aumentato segnando un +14%.</w:t>
              <w:br/>
              <w:t xml:space="preserve">Le cifre relative alle rimesse degli albanesi che vivono in Italia segnano un lieve calo (75 milioni e 659 mila euro nel 2005 contro 77 milioni e 659 mila nel 2004). Per trasferire le somme di denaro in patria, diversamente dalla maggior parte degli emigrati di altri paesi, gli albanesi preferiscono le vie informali (77,4%). Questa modalità è dovuta principalmente alle visite frequenti degli stessi emigrati in patria, complice la vicinanza geografica. </w:t>
              <w:br/>
              <w:br/>
            </w:r>
            <w:r>
              <w:rPr>
                <w:rStyle w:val="Data1"/>
                <w:rFonts w:cs="Verdana" w:ascii="Verdana" w:hAnsi="Verdana"/>
                <w:i/>
                <w:iCs/>
                <w:sz w:val="20"/>
              </w:rPr>
              <w:t>(28 marzo 2007)</w:t>
            </w:r>
          </w:p>
          <w:p>
            <w:pPr>
              <w:pStyle w:val="Normal"/>
              <w:jc w:val="both"/>
              <w:rPr>
                <w:rFonts w:ascii="Verdana" w:hAnsi="Verdana" w:cs="Verdana"/>
                <w:b/>
                <w:b/>
                <w:bCs/>
                <w:color w:val="000000"/>
                <w:sz w:val="20"/>
                <w:szCs w:val="21"/>
              </w:rPr>
            </w:pPr>
            <w:r>
              <w:rPr>
                <w:rFonts w:cs="Verdana" w:ascii="Verdana" w:hAnsi="Verdana"/>
                <w:b/>
                <w:bCs/>
                <w:color w:val="000000"/>
                <w:sz w:val="20"/>
                <w:szCs w:val="21"/>
              </w:rPr>
            </w:r>
          </w:p>
          <w:p>
            <w:pPr>
              <w:pStyle w:val="Normal"/>
              <w:shd w:fill="FFFFFF" w:val="clear"/>
              <w:jc w:val="both"/>
              <w:rPr/>
            </w:pPr>
            <w:bookmarkStart w:id="32" w:name="b4"/>
            <w:r>
              <w:rPr>
                <w:rFonts w:cs="Verdana" w:ascii="Verdana" w:hAnsi="Verdana"/>
                <w:b/>
                <w:bCs/>
                <w:color w:val="000000"/>
                <w:sz w:val="20"/>
                <w:szCs w:val="20"/>
              </w:rPr>
              <w:t>BRUXELLES</w:t>
            </w:r>
            <w:r>
              <w:rPr>
                <w:rFonts w:cs="Verdana" w:ascii="Verdana" w:hAnsi="Verdana"/>
                <w:color w:val="000000"/>
                <w:sz w:val="20"/>
                <w:szCs w:val="20"/>
              </w:rPr>
              <w:t xml:space="preserve"> </w:t>
            </w:r>
            <w:bookmarkEnd w:id="32"/>
            <w:r>
              <w:rPr>
                <w:rFonts w:cs="Verdana" w:ascii="Verdana" w:hAnsi="Verdana"/>
                <w:color w:val="000000"/>
                <w:sz w:val="20"/>
                <w:szCs w:val="20"/>
              </w:rPr>
              <w:t xml:space="preserve">- </w:t>
            </w:r>
            <w:r>
              <w:rPr>
                <w:rFonts w:cs="Verdana" w:ascii="Verdana" w:hAnsi="Verdana"/>
                <w:color w:val="000000"/>
                <w:sz w:val="20"/>
                <w:szCs w:val="27"/>
                <w:u w:val="single"/>
              </w:rPr>
              <w:t>Frattini: "In futuro aumenteranno i flussi migratori"</w:t>
            </w:r>
            <w:r>
              <w:rPr>
                <w:rFonts w:cs="Verdana" w:ascii="Verdana" w:hAnsi="Verdana"/>
                <w:b/>
                <w:bCs/>
                <w:color w:val="000000"/>
                <w:sz w:val="20"/>
                <w:szCs w:val="27"/>
                <w:u w:val="single"/>
              </w:rPr>
              <w:t xml:space="preserve"> </w:t>
            </w:r>
            <w:r>
              <w:rPr>
                <w:rFonts w:cs="Verdana" w:ascii="Verdana" w:hAnsi="Verdana"/>
                <w:b/>
                <w:bCs/>
                <w:color w:val="000000"/>
                <w:sz w:val="20"/>
                <w:szCs w:val="20"/>
              </w:rPr>
              <w:br/>
            </w:r>
            <w:r>
              <w:rPr>
                <w:rFonts w:cs="Verdana" w:ascii="Verdana" w:hAnsi="Verdana"/>
                <w:color w:val="000000"/>
                <w:sz w:val="20"/>
                <w:szCs w:val="20"/>
              </w:rPr>
              <w:t>"La pressione verso l'Ue aumenterà perché la popolazione dei 50 paesi meno sviluppati raddoppierà da 800 milioni di abitanti del 2007 a 1,7 miliardi nel 2050".</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Non si può sperare che le pressioni migratorie sulle nostre frontiere sud diminuiscano in un prossimo futuro", dal momento che "i dati demografici mostrano che le migrazioni aumenteranno":</w:t>
              <w:br/>
              <w:t>Lo ha detto il vicepresidente della Commissione Ue, Franco Frattini, in una conferenza a Varsavia, sede dell'agenzie europea delle frontiere, Frontex.</w:t>
              <w:br/>
              <w:t>La pressione aumenterà - ha precisato Frattini, che è commissario alla giustizia, libertà e sicurezza ed ha inaugurato ieri la nuova sede di Frontex - perché "la popolazione dei 50 paesi meno sviluppati raddoppierà da 800 milioni di abitanti del 2007 a 1,7 miliardi nel 2050".</w:t>
              <w:br/>
              <w:t>All'inaugurazione dei nuovi uffici, accanto a Frattini, c'era - in rappresentanza della Germania presidente dei turno Ue - il ministro degli Interni tedesco Wolfgang Schauble: "in questa primavera - ha detto Schauble - ci troveremo di fronte a flussi migratori aumentati attraverso il Mediterraneo verso l'Europa, con tutti i rischi che questo comporta per la vita delle persone. E' di capitale importanza una stretta cooperazione sui problemi di immigrazione con i paesi di origine e di transito lungo le frontiere est e sud dell'Unione europea".</w:t>
              <w:br/>
              <w:t xml:space="preserve">Frontex - ha cominciato a funzionare nell'ottobre 2005 e si é subito misurata con le crisi provocate delle ondate di clandestini che sfidano il Mediterraneo su mezzi di fortuna per cercare di raggiungere le coste italiane o le isole Canari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8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rFonts w:ascii="Verdana" w:hAnsi="Verdana" w:cs="Verdana"/>
                <w:color w:val="000000"/>
                <w:sz w:val="20"/>
                <w:szCs w:val="27"/>
              </w:rPr>
            </w:pPr>
            <w:bookmarkStart w:id="33" w:name="b5"/>
            <w:r>
              <w:rPr>
                <w:rFonts w:cs="Verdana" w:ascii="Verdana" w:hAnsi="Verdana"/>
                <w:b/>
                <w:bCs/>
                <w:color w:val="000000"/>
                <w:sz w:val="20"/>
                <w:szCs w:val="20"/>
              </w:rPr>
              <w:t>VARSAVIA</w:t>
            </w:r>
            <w:r>
              <w:rPr>
                <w:rFonts w:cs="Verdana" w:ascii="Verdana" w:hAnsi="Verdana"/>
                <w:color w:val="000000"/>
                <w:sz w:val="20"/>
                <w:szCs w:val="20"/>
              </w:rPr>
              <w:t xml:space="preserve"> </w:t>
            </w:r>
            <w:bookmarkEnd w:id="33"/>
            <w:r>
              <w:rPr>
                <w:rFonts w:cs="Verdana" w:ascii="Verdana" w:hAnsi="Verdana"/>
                <w:color w:val="000000"/>
                <w:sz w:val="20"/>
                <w:szCs w:val="20"/>
              </w:rPr>
              <w:t xml:space="preserve">- </w:t>
            </w:r>
            <w:r>
              <w:rPr>
                <w:rFonts w:cs="Verdana" w:ascii="Verdana" w:hAnsi="Verdana"/>
                <w:color w:val="000000"/>
                <w:sz w:val="20"/>
                <w:szCs w:val="27"/>
                <w:u w:val="single"/>
              </w:rPr>
              <w:t>Polonia: Pil a rischio per l'emigrazion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Rapporto del ministero dell'Economia. "Calo consistente della forza lavor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costante flusso migratorio verso occidente, potrebbe arrivare a costare alla Polonia il 3,5% del Pil nel lungo periodo. Addirittura fra il 2006 e il 2025, la somma di tutte le riduzioni in termini percentuali del Pil, derivanti direttamente dall'emigrazione, potrebbe raggiungere il 45%. </w:t>
              <w:br/>
              <w:t>Questo l'allarmante risultato del rapporto pubblicato dal ministero dell'Economia polacc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n fenomeno, quello dell'emigrazione, che sta diventando ormai una costante in tutte le analisi e gli studi degli esperti polacchi. Inizialmente salutato quasi con sollievo a beneficio del livello degli inoccupati, esso si è trasformato ormai in un vero e proprio boomerang che rischia di rallentare la potenziale crescita economica della Polonia, negli anni a venire. </w:t>
              <w:br/>
              <w:t xml:space="preserve">"Se il trend migratorio non si placa, presto la Polonia dovrà far fronte ad un calo consistente della propria forza lavoro. Ciò influenzerà negativamente sulla crescita dell'economia, riattivando la pressione inflazionistica", si legge nel rapporto ministeriale. La presenza di un tale numero di polacchi all'estero è probabile porti ad forte aumento dei trasferimenti di denaro verso la Polonia, contribuendo così all'apprezzamento della moneta locale, lo zloty, nei confronti di dollaro e eur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0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color w:val="000000"/>
                <w:sz w:val="20"/>
                <w:szCs w:val="18"/>
              </w:rPr>
            </w:pPr>
            <w:bookmarkStart w:id="34" w:name="b6"/>
            <w:r>
              <w:rPr>
                <w:rFonts w:cs="Verdana" w:ascii="Verdana" w:hAnsi="Verdana"/>
                <w:b/>
                <w:bCs/>
                <w:sz w:val="20"/>
                <w:szCs w:val="21"/>
              </w:rPr>
              <w:t>FRANCIA</w:t>
            </w:r>
            <w:r>
              <w:rPr>
                <w:rFonts w:cs="Verdana" w:ascii="Verdana" w:hAnsi="Verdana"/>
                <w:sz w:val="20"/>
                <w:szCs w:val="21"/>
              </w:rPr>
              <w:t xml:space="preserve"> </w:t>
            </w:r>
            <w:bookmarkEnd w:id="34"/>
            <w:r>
              <w:rPr>
                <w:rFonts w:cs="Verdana" w:ascii="Verdana" w:hAnsi="Verdana"/>
                <w:sz w:val="20"/>
                <w:szCs w:val="21"/>
              </w:rPr>
              <w:t xml:space="preserve">- </w:t>
            </w:r>
            <w:r>
              <w:rPr>
                <w:rFonts w:cs="Verdana" w:ascii="Verdana" w:hAnsi="Verdana"/>
                <w:sz w:val="20"/>
                <w:szCs w:val="21"/>
                <w:u w:val="single"/>
              </w:rPr>
              <w:t>Royal: proposta Sarkozy su ministero identita' nazionale "intollerabile"</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t>Il tema degli immigrati infiamma la campagna elettorale per l'Eliseo. La proposta lanciata da Nicholas Sarkozy di creare un 'Ministero per l'Immigrazione e l'identità nazionale' è aspramente critica da Segolene Royal: "intollerabile, commenta la candidata socialista.</w:t>
              <w:br/>
              <w:t>"Trovo intollerabile - dice la Royal in un'intervista televisiva - che si possa pensare all'immigrazione regolare come ad un rischio per l'identità nazionale". Le parole del candidato dell'Ump alle Presidenziali, aggiunge, sono una strizzata d'occhio "al voto degli estremisti".</w:t>
            </w:r>
          </w:p>
          <w:p>
            <w:pPr>
              <w:pStyle w:val="NormaleWeb"/>
              <w:shd w:fill="FFFFFF" w:val="clear"/>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18"/>
              </w:rPr>
              <w:t>(18 marzo 2007)</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jc w:val="both"/>
              <w:rPr/>
            </w:pPr>
            <w:bookmarkStart w:id="35" w:name="b7"/>
            <w:r>
              <w:rPr>
                <w:rFonts w:cs="Verdana" w:ascii="Verdana" w:hAnsi="Verdana"/>
                <w:b/>
                <w:bCs/>
                <w:sz w:val="20"/>
                <w:szCs w:val="21"/>
              </w:rPr>
              <w:t xml:space="preserve">BRUXELLES </w:t>
            </w:r>
            <w:bookmarkEnd w:id="35"/>
            <w:r>
              <w:rPr>
                <w:rFonts w:cs="Verdana" w:ascii="Verdana" w:hAnsi="Verdana"/>
                <w:sz w:val="20"/>
                <w:szCs w:val="21"/>
              </w:rPr>
              <w:t xml:space="preserve">- </w:t>
            </w:r>
            <w:r>
              <w:rPr>
                <w:rFonts w:cs="Verdana" w:ascii="Verdana" w:hAnsi="Verdana"/>
                <w:sz w:val="20"/>
                <w:szCs w:val="21"/>
                <w:u w:val="single"/>
              </w:rPr>
              <w:t>Frattini: perplessita' su ddl immigrazione del Governo italiano</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Vi sono "alcune domande aperte" riguardo le anticipazioni del nuovo disegno di legge del governo che riformera' la normativa sull'immigrazione. E' Franco Frattini, commissario europeo alla Liberta', sicurezza e giustizia a sottolinearle precisando che "il governo dovra' approvare in Consiglio dei Ministri il ddl e poi notificarlo alla Ue". Frattini si chiede "in primo luogo come si concilia il cosiddetto permesso di soggiorno per ricerca di lavoro con la mancanza di regole contro il lavoro nero. Chi cerca un lavoro e un lavoro non ce l'ha e' indotto inevitabilmente al lavoro nero".</w:t>
              <w:br/>
              <w:t>"Come si fa poi -prosegue Frattini, intervenuto al dibattito 'Piu' sicuri, piu' liberi' organizzato dal forum parlamentare.Italia a palazzo Giustiniani- a chiedere l'autosponsorizzazione ad un aspirante immigrato imponendogli di depositare alcune decine di migliaia di euro in una banca italiana? Non c'e' forse il rischio che questo dia ai trafficanti la possibilita' di prestare le somme e di avere cosi' in loro dominio l'immigrato?". A giudizio di Frattini "e' necessario un ragionamento sereno sui cpt. L'Europa e' uno spazio comune senza frontiere interne e l'Italia e' obbligata ad evitare che persone dichiaratamente illegali escano dai cpt e attraversino le frontiere senza controlli".</w:t>
              <w:br/>
              <w:t>Da dicembre lo spazio Schengen si allarghera' a nuovi Stati membri e si circolera' senza passaporto dal Portogallo alla Lettonia. Ci sara' quindi uno spazio di liberta' senza precedenti ma servira' anche un'azione europea per controbilanciare il diritto di movimento con il dovere della prevenzione e della repressione dei reati. L'Europa necessita di un approccio globale alle strategie sulla sicurezza e sull'immigrazione.</w:t>
              <w:br/>
              <w:t>All'incontro, presieduto da Ignazio La Russa, ha preso parte tra gli altri Maurizio Gasparri, che ha difeso la filosofia della legge Bossi-Fini attualmente in vigore. Una legge, ha rilevato, che coniuga "le ragioni dell'accoglienza con l'esigenza di una maggiore severita'.</w:t>
              <w:br/>
              <w:t>E' una legge valida, e' inevitabile -ha aggiunto- prevedere l'istituto dei Cpt come luoghi dove chi arriva clandestinamente sia identificato.</w:t>
              <w:br/>
              <w:t>Il governo vuole sostituirli con tre tipi diversi di circuiti, che rischiano di produrre confusione".</w:t>
              <w:br/>
              <w:t>L'immigrazione, ha rilevato Jole Santelli, e' uno dei temi "che vanno sottratti al confronto demagogico perche' si tratta di argomenti che interessano il Paese. Come avvenuto per la legge di riforma dei servizi, e' necessario trovare una strada comune per cercare di risolvere certe problematiche. La riforma dell'intelligence e' necessaria per la sicurezza e la stabilita' del Paese e questa prova di responsabilita' politica -ha aggiunto l'ex sottosegretario alla Giustizia- e' un risultato che mi auguro diventi la strada da percorrere su altri temi altrettanto importanti". Nel riferirsi alle nuove norme predisposte dal governo, Santelli ha sottolineato l'esigenza di "evitare misure dannose. Non possiamo consentirci di scommettere sul futuro del Paes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16 marzo 2007)</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Corpodeltesto2"/>
              <w:rPr/>
            </w:pPr>
            <w:bookmarkStart w:id="36" w:name="b8"/>
            <w:r>
              <w:rPr>
                <w:b/>
                <w:bCs/>
                <w:szCs w:val="21"/>
              </w:rPr>
              <w:t>MADRID</w:t>
            </w:r>
            <w:r>
              <w:rPr>
                <w:szCs w:val="21"/>
              </w:rPr>
              <w:t xml:space="preserve"> </w:t>
            </w:r>
            <w:bookmarkEnd w:id="36"/>
            <w:r>
              <w:rPr>
                <w:szCs w:val="21"/>
              </w:rPr>
              <w:t xml:space="preserve">– </w:t>
            </w:r>
            <w:r>
              <w:rPr>
                <w:szCs w:val="21"/>
                <w:u w:val="single"/>
              </w:rPr>
              <w:t>Madrid: un milioni gli immigrati residenti</w:t>
            </w:r>
            <w:r>
              <w:rPr>
                <w:szCs w:val="21"/>
              </w:rPr>
              <w:t>.</w:t>
            </w:r>
          </w:p>
          <w:p>
            <w:pPr>
              <w:pStyle w:val="Normal"/>
              <w:jc w:val="both"/>
              <w:rPr>
                <w:rFonts w:ascii="Verdana" w:hAnsi="Verdana" w:cs="Verdana"/>
                <w:color w:val="000000"/>
                <w:sz w:val="20"/>
                <w:szCs w:val="18"/>
              </w:rPr>
            </w:pPr>
            <w:r>
              <w:rPr>
                <w:rFonts w:cs="Verdana" w:ascii="Verdana" w:hAnsi="Verdana"/>
                <w:color w:val="000000"/>
                <w:sz w:val="20"/>
                <w:szCs w:val="18"/>
              </w:rPr>
              <w:t>La regione di Madrid ha raggiunto la cifra di 1.001.058 di stranieri regolarmente residenti, vale a dire il 15,9% della sua popolazione complessiva, che ammonta a poco piu' di 6 milioni. E' quanto risulta dai dati diffusi dalle autorita' regionali e pubblicati dalla stampa.</w:t>
              <w:br/>
              <w:t>Poco piu' della meta' di questi stranieri, 550.804, risiede nella capitale Madrid, che ha circa 3 milioni e mezzo di abitanti.</w:t>
              <w:br/>
              <w:t>Il 48,5% degli stranieri residenti e' di origine latino- americana, il 30,5% proviene da Paesi europei, il 12,4% dall'Africa e il 6,6% dall'Asia.</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16 marzo 2007)</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color w:val="000000"/>
                <w:sz w:val="20"/>
                <w:szCs w:val="18"/>
              </w:rPr>
            </w:pPr>
            <w:bookmarkStart w:id="37" w:name="b9"/>
            <w:r>
              <w:rPr>
                <w:rFonts w:cs="Verdana" w:ascii="Verdana" w:hAnsi="Verdana"/>
                <w:b/>
                <w:bCs/>
                <w:sz w:val="20"/>
                <w:szCs w:val="21"/>
              </w:rPr>
              <w:t>GRAN BRETAGNA</w:t>
            </w:r>
            <w:r>
              <w:rPr>
                <w:rFonts w:cs="Verdana" w:ascii="Verdana" w:hAnsi="Verdana"/>
                <w:sz w:val="20"/>
                <w:szCs w:val="21"/>
              </w:rPr>
              <w:t xml:space="preserve"> </w:t>
            </w:r>
            <w:bookmarkEnd w:id="37"/>
            <w:r>
              <w:rPr>
                <w:rFonts w:cs="Verdana" w:ascii="Verdana" w:hAnsi="Verdana"/>
                <w:sz w:val="20"/>
                <w:szCs w:val="21"/>
              </w:rPr>
              <w:t xml:space="preserve">- </w:t>
            </w:r>
            <w:r>
              <w:rPr>
                <w:rFonts w:cs="Verdana" w:ascii="Verdana" w:hAnsi="Verdana"/>
                <w:sz w:val="20"/>
                <w:szCs w:val="21"/>
                <w:u w:val="single"/>
              </w:rPr>
              <w:t>Ministro Interno: rendere scomoda e difficile vita ai clandestini</w:t>
            </w:r>
            <w:r>
              <w:rPr>
                <w:rFonts w:cs="Verdana" w:ascii="Verdana" w:hAnsi="Verdana"/>
                <w:color w:val="000000"/>
                <w:sz w:val="20"/>
                <w:szCs w:val="18"/>
                <w:u w:val="single"/>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Un sms che dice: 'Il tuo visto sta per scadere, preparati a lasciare il Paese'. E' questa una delle misure proposte dal ministro dell'Interno britannico John Reid nell'ambito di un giro di vite contro l'immigrazione clandestina, volta a impedire che gli immigrati illegali accedano a servizi sanitari e altri aiuti sociali - casa, assegni di disoccupazione - in maniera fraudolenta.</w:t>
              <w:br/>
              <w:t>'Voglio rendere la vita scomoda ai clandestini', ha dichiarato Reid alla BBC, presentando le sue proposte, che pero' sono state accolte molto negativamente dall'Organizzazione non governativa (Ong) Joint Council for the Welfare of Immigrants per il quale il ministro cerca solo di 'esasperare le emozioni della gente. Escludere dai servizi sociali mezzo milione di clandestini non e' una risposta ne' giusta ne' umana. Bisogna combattere i trafficanti esseri umani, non le vittime'. La sperimentazione degli sms e' stata anche criticata dalle opposizioni, che la definiscono pura propaganda, ma Reid si e' difeso dicendo che il suo e' un pacchetto complessivo, che coordina varie branche del governo, di cui quella dei messaggini e' solo una piccolissima parte.</w:t>
              <w:br/>
              <w:t>Reid ha anche spiegato come: rafforzare i servizi di immigrazione, carte d'identita' obbligatorie per gli stranieri che vogliono vivere nel Regno Unito, 'liste di attenzione' di gente che non puo' avere accesso ai servizi pubblici che allertino tutto il governo quando scatta la richiesta illecita, stretta contro chi impiega i clandestini con apposite squadre di ispettori, multe fino a 30.000 euro a chi affitta case agli immigrati illegali.</w:t>
              <w:br/>
              <w:t>'E' ingiusto - ha affermato il ministro - che gli stranieri vengano illegalmente in questo paese e rubino i nostri servizi sociali, oppure lavorino con salari piu' bassi del minimo garantito. Anno dopo anno, diventera' sempre piu' difficile farlo. Stiamo espellendo piu' richiedenti asilo che mai'. Il ministro ha sottolineato che la maggior parte degli immigrati che vengono in Gran Bretagna vogliono rispettare le leggi, ma chi non le rispetta non deve avere accesso agli stessi diritti e privilegi.</w:t>
              <w:br/>
              <w:t>'Ecco perche' e' il momento di affrontare la causa che e' alla radice del problema: lo sfruttamento. Dobbiamo lottare non solo contro il traffico di esseri umani, ma anche contro chi offre lavori illegali, che sono l'obiettivo del viaggio. Questo nuovo approccio rendera' la vita piu' difficile e scomoda a chi viene qui illegalmente'.</w:t>
              <w:br/>
              <w:t>Ma se dalle associazioni di chi lavora con gli immigrati giungono critiche, la svolta di Reid e' salutata con favore dall'Associazione dei capi delle polizie: 'E' un positivo passo in avanti per il ministero dell'Interno, per la polizia e per le altre forze', ha affermato un portavoce. Intanto, piena collaborazione all'Home Office e' stata promessa dai ministeri del Lavoro e delle Pensioni, e da quello dell'Istruzione, intenzionato a inchiodare quei 'college' che sono in realta' solo luoghi per far avere visti da studente per gli extracomunitari.</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i/>
                <w:i/>
                <w:iCs/>
                <w:color w:val="000000"/>
                <w:sz w:val="20"/>
                <w:szCs w:val="21"/>
              </w:rPr>
            </w:pPr>
            <w:r>
              <w:rPr>
                <w:rFonts w:cs="Verdana" w:ascii="Verdana" w:hAnsi="Verdana"/>
                <w:i/>
                <w:iCs/>
                <w:color w:val="000000"/>
                <w:sz w:val="20"/>
                <w:szCs w:val="18"/>
              </w:rPr>
              <w:t>(8 marzo 2007)</w:t>
            </w:r>
          </w:p>
          <w:p>
            <w:pPr>
              <w:pStyle w:val="Normal"/>
              <w:jc w:val="both"/>
              <w:rPr>
                <w:rFonts w:ascii="Verdana" w:hAnsi="Verdana" w:cs="Verdana"/>
                <w:i/>
                <w:i/>
                <w:iCs/>
                <w:color w:val="000000"/>
                <w:sz w:val="20"/>
                <w:szCs w:val="21"/>
              </w:rPr>
            </w:pPr>
            <w:r>
              <w:rPr>
                <w:rFonts w:cs="Verdana" w:ascii="Verdana" w:hAnsi="Verdana"/>
                <w:i/>
                <w:iCs/>
                <w:color w:val="000000"/>
                <w:sz w:val="20"/>
                <w:szCs w:val="21"/>
              </w:rPr>
            </w:r>
          </w:p>
          <w:p>
            <w:pPr>
              <w:pStyle w:val="Normal"/>
              <w:jc w:val="both"/>
              <w:rPr>
                <w:rFonts w:ascii="Verdana" w:hAnsi="Verdana" w:cs="Verdana"/>
                <w:color w:val="000000"/>
                <w:sz w:val="20"/>
                <w:szCs w:val="21"/>
              </w:rPr>
            </w:pPr>
            <w:r>
              <w:rPr>
                <w:rFonts w:cs="Verdana" w:ascii="Verdana" w:hAnsi="Verdana"/>
                <w:color w:val="000000"/>
                <w:sz w:val="20"/>
                <w:szCs w:val="21"/>
              </w:rPr>
            </w:r>
          </w:p>
          <w:p>
            <w:pPr>
              <w:pStyle w:val="Heading1"/>
              <w:rPr>
                <w:color w:val="000000"/>
              </w:rPr>
            </w:pPr>
            <w:bookmarkStart w:id="38" w:name="q48"/>
            <w:bookmarkEnd w:id="38"/>
            <w:r>
              <w:rPr>
                <w:color w:val="000000"/>
              </w:rPr>
              <w:t>Asilo</w:t>
            </w:r>
          </w:p>
          <w:p>
            <w:pPr>
              <w:pStyle w:val="Normal"/>
              <w:shd w:fill="FFFFFF" w:val="clear"/>
              <w:rPr>
                <w:rFonts w:ascii="Verdana" w:hAnsi="Verdana" w:eastAsia="Verdana" w:cs="Verdana"/>
                <w:color w:val="000000"/>
                <w:sz w:val="20"/>
                <w:szCs w:val="20"/>
              </w:rPr>
            </w:pPr>
            <w:bookmarkStart w:id="39" w:name="q49"/>
            <w:bookmarkEnd w:id="39"/>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Verdana" w:ascii="Verdana" w:hAnsi="Verdana"/>
                <w:color w:val="000000"/>
                <w:sz w:val="18"/>
                <w:szCs w:val="18"/>
              </w:rPr>
              <w:br/>
            </w:r>
            <w:bookmarkStart w:id="40" w:name="c1"/>
            <w:bookmarkEnd w:id="40"/>
            <w:r>
              <w:rPr>
                <w:rStyle w:val="StrongEmphasis"/>
                <w:rFonts w:cs="Verdana" w:ascii="Verdana" w:hAnsi="Verdana"/>
                <w:b w:val="false"/>
                <w:bCs w:val="false"/>
                <w:color w:val="000000"/>
                <w:sz w:val="20"/>
                <w:szCs w:val="18"/>
                <w:u w:val="single"/>
              </w:rPr>
              <w:t>Statistiche UNHCR sull’asilo: nel 2006 iracheni gruppo più numeroso</w:t>
            </w:r>
            <w:r>
              <w:rPr>
                <w:rStyle w:val="Emphasis"/>
                <w:u w:val="single"/>
              </w:rPr>
              <w:t xml:space="preserve">. </w:t>
            </w:r>
            <w:r>
              <w:rPr>
                <w:rStyle w:val="Emphasis"/>
                <w:rFonts w:cs="Verdana" w:ascii="Verdana" w:hAnsi="Verdana"/>
                <w:i w:val="false"/>
                <w:iCs w:val="false"/>
                <w:color w:val="000000"/>
                <w:sz w:val="20"/>
                <w:szCs w:val="18"/>
                <w:u w:val="single"/>
              </w:rPr>
              <w:t>Continua a diminuire il numero complessivo di domande. In Italia leggero aumento.</w:t>
            </w:r>
            <w:r>
              <w:rPr>
                <w:rStyle w:val="Emphasis"/>
                <w:rFonts w:cs="Verdana" w:ascii="Verdana" w:hAnsi="Verdana"/>
                <w:i w:val="false"/>
                <w:iCs w:val="false"/>
                <w:color w:val="000000"/>
                <w:sz w:val="20"/>
                <w:szCs w:val="18"/>
              </w:rPr>
              <w:t xml:space="preserve"> </w:t>
            </w:r>
            <w:r>
              <w:rPr>
                <w:rFonts w:cs="Verdana" w:ascii="Verdana" w:hAnsi="Verdana"/>
                <w:color w:val="000000"/>
                <w:sz w:val="20"/>
                <w:szCs w:val="18"/>
              </w:rPr>
              <w:br/>
              <w:t xml:space="preserve">In base a statistiche, ancora provvisorie, compilate dall’Alto Commissariato delle Nazioni Unite per i Rifugiati (UNHCR) sulla base di informazioni fornite dai Governi, nel 2006 i cittadini iracheni sono stati il gruppo più numeroso di richiedenti asilo nei paesi industrializzati presi in esame dal rapporto, mentre per il quinto anno consecutivo è diminuito il numero complessivo di domande d’asilo presentate negli stessi paesi. </w:t>
              <w:br/>
              <w:t xml:space="preserve">In particolare, durante lo scorso anno il numero di domande d’asilo presentato nei paesi industrializzati da cittadini iracheni è cresciuto del 77 per cento, passando dalle 12.500 del 2005 alle 22.200 del 2006. In precedenza, l’Iraq era stato il principale paese d’origine di richiedenti asilo nei paesi industrializzati anche nel 2002, prima della caduta del precedente regime. </w:t>
              <w:br/>
              <w:t xml:space="preserve">Nel corso del 2006, l’aumento è stato particolarmente significativo nell’ultimo trimestre, quando ben 8.100 iracheni hanno inoltrato una richiesta d’asilo in uno dei 36 paesi che forniscono statistiche all’UNHCR su base mensile, come conseguenza della crescente violenza settaria in Iraq. </w:t>
              <w:br/>
              <w:t xml:space="preserve">Nonostante il numero di richiedenti asilo iracheni sia aumentato nella maggior parte dei paesi più industrializzati, le cifre del 2006 sono ben al di sotto del picco di 50mila domande presentate da cittadini iracheni nel 2002 nei paesi europei e negli altri paesi industrializzati. </w:t>
              <w:br/>
              <w:t xml:space="preserve">La maggior parte di domande presentate da iracheni nel 2006 è stata inoltrata in Svezia (9mila domande), seguita da Paesi Bassi (2.800), Germania (2.100) e Grecia (1.400). </w:t>
              <w:br/>
              <w:t xml:space="preserve">Attualmente circa 2 milioni di iracheni si trovano fuori del proprio paese devastato dal conflitto, soprattutto nei paesi limitrofi come Siria (1 milione) e Giordania (750mila), che non sono tuttavia incluse nel rapporto. L’UNHCR, che lo scorso gennaio ha lanciato un appello per 60 milioni di dollari necessari a finanziare le proprie attività in Iraq nel 2007, ha convocato per i prossimi 17 e 18 aprile a Ginevra una conferenza internazionale incentrata sulle necessità umanitarie delle persone in fuga dal conflitto. </w:t>
              <w:br/>
              <w:t xml:space="preserve">Il netto aumento delle domande d’asilo presentate da cittadini iracheni risulta ancora più significativo se confrontato con la generale tendenza alla diminuzione del numero totale di domande nei paesi industrializzati. Nei 50 paesi considerati dal rapporto, lo scorso anno sono state inoltrate complessivamente 300mila domande, il 10 per cento in meno del 2005. Nel continente europeo, così come nei 25 paesi che lo scorso anno componevano l’Unione Europea, il numero di domande d’asilo è stato il più basso degli ultimi 20 anni. Durante gli ultimi 5 anni, il numero di domande d’asilo nei paesi industrializzati si è più che dimezzato. </w:t>
              <w:br/>
              <w:t xml:space="preserve">In base al rapporto dell’UNHCR, la diminuzione del numero di richieste d’asilo può essere attribuita al miglioramento delle condizioni in alcuni dei principali paesi d’origine di richiedenti asilo, ma anche l’introduzione di politiche restrittive in molti paesi industrializzati può avere scoraggiato i richiedenti dal fare domanda. L’UNHCR ha ripetutamente espresso la preoccupazione che la spinta a tenere il numero di domande d’asilo più basso possibile potrebbe avere la conseguenza che ad alcuni rifugiati venga negata la protezione di cui hanno bisogno. </w:t>
              <w:br/>
              <w:t xml:space="preserve">Dopo l’Iraq, con 22.200 domande, i principali paesi d’origine dei richiedenti asilo nel 2006 sono stati Cina (18.300 domande), Federazione Russa (15.700), Serbia e Montenegro (15.600) e Turchia (8.700). Per Serbia e Montenegro non sono ancora disponibili statistiche separate. Oltre agli iracheni, altri gruppi nazionali che hanno registrato un aumento significativo del numero di domande sono stati richiedenti asilo provenienti da Libano (66 per cento), Eritrea (59 per cento) e Bangladesh (42 per cento). </w:t>
              <w:br/>
              <w:t xml:space="preserve">Al primo posto tra i paesi che hanno ricevuto il maggior numero di domande d’asilo nel 2006 si trovano gli Stati Uniti, che nel 2004 e 2005 erano al secondo posto. La Francia, prima nel 2005, ha invece fatto registrare una netta diminuzione del 39 per cento. </w:t>
              <w:br/>
              <w:t xml:space="preserve">Le 51mila domande d’asilo presentate nel 2006 negli Stati Uniti costituiscono il 17 per cento del totale delle domande inoltrate complessivamente nei paesi industrializzati. Tuttavia, confrontando il numero di domande d‘asilo ricevute con la popolazione nazionale, negli Stati Uniti si è avuta solo una domanda d’asilo ogni mille abitanti, mentre la media dell’unione Europea è di 3,2 domande ogni mille abitanti. </w:t>
              <w:br/>
              <w:t xml:space="preserve">Dopo Stati Uniti e Francia, i paesi che nel 2006 hanno ricevuto il maggior numero di domande d’asilo sono Regno Unito, Svezia, Canada, Germania, Paesi Bassi, Austria, Grecia e Belgio. In Italia lo scorso anno sono state presentate oltre 10mila domande d’asilo, circa il 10 per cento in più delle 9.350 del 2005. Il maggior numero di domande d’asilo in Italia è stato presentato da cittadini eritrei (circa il 20 per cento), seguiti da nigeriani (8 per cento) e togolesi (6 per cento). </w:t>
              <w:br/>
              <w:t xml:space="preserve">Il rapporto </w:t>
            </w:r>
            <w:hyperlink r:id="rId20" w:tgtFrame="_blank">
              <w:r>
                <w:rPr>
                  <w:rStyle w:val="InternetLink"/>
                  <w:rFonts w:cs="Verdana" w:ascii="Verdana" w:hAnsi="Verdana"/>
                  <w:sz w:val="20"/>
                  <w:szCs w:val="18"/>
                </w:rPr>
                <w:t>Asylum levels and Trends in Industrialised Countries 2006</w:t>
              </w:r>
            </w:hyperlink>
            <w:r>
              <w:rPr>
                <w:rFonts w:cs="Verdana" w:ascii="Verdana" w:hAnsi="Verdana"/>
                <w:color w:val="000000"/>
                <w:sz w:val="20"/>
                <w:szCs w:val="18"/>
              </w:rPr>
              <w:t xml:space="preserve"> è stato redatto dalla Field Information and Coordination Support Section dell’UNHCR ed è disponibile sul sito internazionale dell’UNHCR.</w:t>
            </w:r>
          </w:p>
          <w:p>
            <w:pPr>
              <w:pStyle w:val="Normal"/>
              <w:jc w:val="both"/>
              <w:rPr>
                <w:rFonts w:ascii="Verdana" w:hAnsi="Verdana" w:cs="Arial"/>
                <w:i/>
                <w:i/>
                <w:iCs/>
                <w:sz w:val="20"/>
                <w:szCs w:val="20"/>
              </w:rPr>
            </w:pPr>
            <w:r>
              <w:rPr>
                <w:rFonts w:cs="Arial" w:ascii="Verdana" w:hAnsi="Verdana"/>
                <w:i/>
                <w:iCs/>
                <w:sz w:val="20"/>
                <w:szCs w:val="20"/>
              </w:rPr>
            </w:r>
          </w:p>
          <w:p>
            <w:pPr>
              <w:pStyle w:val="Normal"/>
              <w:shd w:fill="FFFFFF" w:val="clear"/>
              <w:jc w:val="both"/>
              <w:rPr>
                <w:rFonts w:ascii="Verdana" w:hAnsi="Verdana" w:cs="Verdana"/>
                <w:color w:val="000000"/>
                <w:sz w:val="20"/>
                <w:szCs w:val="20"/>
              </w:rPr>
            </w:pPr>
            <w:r>
              <w:rPr>
                <w:rFonts w:cs="Verdana" w:ascii="Verdana" w:hAnsi="Verdana"/>
                <w:i/>
                <w:iCs/>
                <w:color w:val="000000"/>
                <w:sz w:val="20"/>
                <w:szCs w:val="20"/>
              </w:rPr>
              <w:t>(23 marzo 2007)</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rFonts w:ascii="Verdana" w:hAnsi="Verdana" w:cs="Verdana"/>
                <w:color w:val="000000"/>
                <w:sz w:val="20"/>
                <w:szCs w:val="27"/>
              </w:rPr>
            </w:pPr>
            <w:bookmarkStart w:id="41" w:name="c2"/>
            <w:bookmarkEnd w:id="41"/>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Intesa bipartisan sull'asilo politic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Parlamentari di maggioranza e opposizione pronti ad adottare il testo del CIR. Presto un ddl alla Camera </w:t>
            </w:r>
          </w:p>
          <w:p>
            <w:pPr>
              <w:pStyle w:val="NormaleWeb"/>
              <w:shd w:fill="FFFFFF" w:val="clear"/>
              <w:spacing w:before="0" w:after="0"/>
              <w:jc w:val="both"/>
              <w:rPr/>
            </w:pPr>
            <w:r>
              <w:rPr>
                <w:rFonts w:cs="Verdana" w:ascii="Verdana" w:hAnsi="Verdana"/>
                <w:color w:val="000000"/>
                <w:sz w:val="20"/>
                <w:szCs w:val="20"/>
              </w:rPr>
              <w:t xml:space="preserve">C’è un'intesa trasversale in Parlamento per portare avanti un disegno di legge organico dedicato al diritto d'asilo. Il testo da cui si partirebbe è quello preparato dal Consiglio Italiano per i Rifugiati e dovrebbe esser presentato a breve a Montecitorio. </w:t>
              <w:br/>
              <w:t xml:space="preserve">È lo scenario che si profila dopo un confronto organizzato ieri dal Cir tra parlamentari di diversi schieramenti, uniti dalla convinzione che c'è bisogno di un quadro legislativo ad hoc per chi cerca protezione nel nostro paese scappando da guerre e persecuzioni. Un'iniziativa distinta da quella che sarà la riforma dell'immigrazione, ma non per questo meno urgente. </w:t>
              <w:br/>
              <w:t xml:space="preserve">A impegnarsi in questa direzione sono stati i deputati Roberto Zaccaria (Ulivo), Jole Santelli (Forza Italia), Tana De Zulueta (Verdi), Giacomo Mancini (Rosa nel Pugno). Tra i senatori si contano invece Learco Saporito (Alleanza Nazionale), Adelaide Gaggio Giuliani (Rifondazione Comunista) e Armando Cossutta (Insieme con l'Unione Verdi - Comunisti Italiani). Nella tabella di marcia definita ieri ci sarebbe innanzitutto la deposizione del testo del CIR da parte di membri della Camera, con l'intento di avviare al più presto il dibattito nella Commissione Affari Costituzionali. </w:t>
              <w:br/>
              <w:t xml:space="preserve">"Il fatto che sulla protezione dei rifugiati si trovi un accordo bipartisan trattandosi di una materia umanitaria e non politica è di grande importanza" ha detto Savino Pezzotta presidente del CIR "in Europa l'Italia viene spesso considerata fanalino di coda proprio perché manca una normativa organica sull'asilo. Il risultato di oggi, quindi, ha anche una valenza internazionale e costituisce un forte segnale all'opinione pubblica su una crescente cultura dell'asilo". </w:t>
              <w:br/>
              <w:br/>
              <w:t xml:space="preserve">Scarica </w:t>
              <w:br/>
            </w:r>
            <w:hyperlink r:id="rId21">
              <w:r>
                <w:rPr>
                  <w:rStyle w:val="InternetLink"/>
                  <w:rFonts w:cs="Verdana" w:ascii="Verdana" w:hAnsi="Verdana"/>
                  <w:sz w:val="20"/>
                  <w:szCs w:val="20"/>
                </w:rPr>
                <w:t>Proposta CIR per una legge organica sul diritto di asilo e la protezione sussidiaria</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5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42" w:name="c3"/>
            <w:bookmarkEnd w:id="42"/>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Registrata alla Corte dei Conti la direttiva del Ministro Amato sui minori stranieri non accompagnati richiedenti asilo</w:t>
            </w:r>
          </w:p>
          <w:p>
            <w:pPr>
              <w:pStyle w:val="NormaleWeb"/>
              <w:spacing w:before="0" w:after="0"/>
              <w:jc w:val="both"/>
              <w:rPr/>
            </w:pPr>
            <w:r>
              <w:rPr>
                <w:rStyle w:val="Titolinericolor1"/>
                <w:b w:val="false"/>
                <w:bCs w:val="false"/>
                <w:color w:val="000000"/>
                <w:sz w:val="20"/>
                <w:szCs w:val="20"/>
              </w:rPr>
              <w:t>Per il sottosegretario Lucidi, individuati percorsi e luoghi di aiuto che favoriranno tempi di intervento più rapidi</w:t>
            </w:r>
          </w:p>
          <w:p>
            <w:pPr>
              <w:pStyle w:val="Normale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Registrata questa mattina dalla Corte dei Conti la direttiva che rafforza la presa in carico da parte delle istituzioni dei minori stranieri non accompagnati richiedenti asilo. Il Ministro dell´Interno, Giuliano Amato e il Ministro della Giustizia, Clemente Mastella, hanno firmato il testo il 15 dicembre scorso. </w:t>
            </w:r>
          </w:p>
          <w:p>
            <w:pPr>
              <w:pStyle w:val="NormaleWeb"/>
              <w:spacing w:before="0" w:after="0"/>
              <w:jc w:val="both"/>
              <w:rPr>
                <w:rFonts w:ascii="Verdana" w:hAnsi="Verdana" w:cs="Verdana"/>
                <w:sz w:val="20"/>
                <w:szCs w:val="20"/>
              </w:rPr>
            </w:pPr>
            <w:r>
              <w:rPr>
                <w:rFonts w:cs="Verdana" w:ascii="Verdana" w:hAnsi="Verdana"/>
                <w:sz w:val="20"/>
                <w:szCs w:val="20"/>
              </w:rPr>
              <w:t xml:space="preserve">La direttiva, automaticamente in vigore, «favorisce la presentazione della richiesta d´asilo e riduce i tempi d´attesa -  per il suo affidamento ad un servizio appositamente dedicato - dall´arrivo del minore in Italia fino alla consegna della sua domanda d´asilo da parte del tutore», spiega il sottosegretario all´Interno Marcella Lucidi con delega all´Immigrazione. «Obiettivo: evitare che il ragazzo scappi e finisca nella rete dello sfruttamento senza alcuna tutela giuridica ma, soprattutto, che diventi un invisibile». </w:t>
            </w:r>
          </w:p>
          <w:p>
            <w:pPr>
              <w:pStyle w:val="NormaleWeb"/>
              <w:spacing w:before="0" w:after="0"/>
              <w:jc w:val="both"/>
              <w:rPr>
                <w:rFonts w:ascii="Verdana" w:hAnsi="Verdana" w:cs="Verdana"/>
                <w:sz w:val="20"/>
                <w:szCs w:val="20"/>
              </w:rPr>
            </w:pPr>
            <w:r>
              <w:rPr>
                <w:rFonts w:cs="Verdana" w:ascii="Verdana" w:hAnsi="Verdana"/>
                <w:sz w:val="20"/>
                <w:szCs w:val="20"/>
              </w:rPr>
              <w:t>La direttiva stabilisce che, all´arrivo in frontiera, il minore, dopo la presa in carico del giudice tutelare, sia subito affidato al Sistema Nazionale di Protezione per Richiedenti Asilo e non ad una struttura qualsiasi come finora è accaduto.</w:t>
              <w:br/>
              <w:t>Il Sistema di Protezione, infatti, oltre ad avere una quota di posti che ogni anno vengono destinati alle categorie vulnerabili, ha competenza e formazione per seguire il minore aiutandolo nella difficile fase di inserimento in un contesto culturale nuovo e diverso.</w:t>
            </w:r>
          </w:p>
          <w:p>
            <w:pPr>
              <w:pStyle w:val="NormaleWeb"/>
              <w:spacing w:before="0" w:after="0"/>
              <w:jc w:val="both"/>
              <w:rPr>
                <w:rFonts w:ascii="Verdana" w:hAnsi="Verdana" w:cs="Verdana"/>
                <w:sz w:val="20"/>
                <w:szCs w:val="20"/>
              </w:rPr>
            </w:pPr>
            <w:r>
              <w:rPr>
                <w:rFonts w:cs="Verdana" w:ascii="Verdana" w:hAnsi="Verdana"/>
                <w:sz w:val="20"/>
                <w:szCs w:val="20"/>
              </w:rPr>
              <w:t>«Inoltre - aggiunge il sottosegretario - è stabilito all´art. 1 che al momento dell´arrivo siano subito date al minore tutte le informazioni necessarie sui suoi diritti e le opportunità legali esistenti. Basta solo che manifesti la volontà di chiedere asilo per far partire la procedura».</w:t>
            </w:r>
          </w:p>
          <w:p>
            <w:pPr>
              <w:pStyle w:val="NormaleWeb"/>
              <w:spacing w:before="0" w:after="0"/>
              <w:jc w:val="both"/>
              <w:rPr>
                <w:rFonts w:ascii="Verdana" w:hAnsi="Verdana" w:cs="Verdana"/>
                <w:sz w:val="20"/>
                <w:szCs w:val="20"/>
              </w:rPr>
            </w:pPr>
            <w:r>
              <w:rPr>
                <w:rFonts w:cs="Verdana" w:ascii="Verdana" w:hAnsi="Verdana"/>
                <w:sz w:val="20"/>
                <w:szCs w:val="20"/>
              </w:rPr>
              <w:t xml:space="preserve">Finora il minore straniero non accompagnato, anche se richiedente asilo, veniva affidato dalla Questura all´ente locale, in attesa che gli venisse nominato un tutore. In principio era accolto, quindi, in un servizio genericamente individuato in base alla disponibilità sul territorio e solo in un secondo momento era inserito nel Sistema di protezione nazionale.  </w:t>
            </w:r>
          </w:p>
          <w:p>
            <w:pPr>
              <w:pStyle w:val="NormaleWeb"/>
              <w:spacing w:before="0" w:after="0"/>
              <w:jc w:val="both"/>
              <w:rPr>
                <w:rFonts w:ascii="Verdana" w:hAnsi="Verdana" w:cs="Verdana"/>
                <w:sz w:val="20"/>
                <w:szCs w:val="20"/>
              </w:rPr>
            </w:pPr>
            <w:r>
              <w:rPr>
                <w:rFonts w:cs="Verdana" w:ascii="Verdana" w:hAnsi="Verdana"/>
                <w:sz w:val="20"/>
                <w:szCs w:val="20"/>
              </w:rPr>
              <w:t>«E´ questa una fase delicata perchè, - spiega il sottosegretario all´Interno Marcella Lucidi - in attesa che venga nominato un tutore dal giudice tutelare e che il ragazzo sia assegnato ad una struttura del Servizio di Protezione Nazionale, possono passare anche diversi mesi. Un arco di tempo in cui spesso si verifica che il minore scappi e faccia perdere le sue tracce. Non bisogna dimenticare che i minori stranieri non accompagnati sono tre volte vulnerabili: perché minori, stranieri e soli – questo il commento in chiusura sulla direttiva del sottosegretario Lucidi. Mentre le prime due sono condizioni oggettive su cui non si può intervenire, la terza richiede tutta la nostra attenzione. La direttiva contribuisce – conclude – ad individuare percorsi e luoghi di aiuto ai minori stranieri, assicurando che i tempi di intervento in loro favore siano rapidi per fornirgli, così, la tutela di cui hanno bisogno».</w:t>
            </w:r>
          </w:p>
          <w:p>
            <w:pPr>
              <w:pStyle w:val="NormaleWeb"/>
              <w:spacing w:before="0" w:after="0"/>
              <w:jc w:val="both"/>
              <w:rPr>
                <w:rFonts w:ascii="Verdana" w:hAnsi="Verdana" w:cs="Verdana"/>
                <w:color w:val="0000FF"/>
                <w:sz w:val="20"/>
                <w:szCs w:val="20"/>
                <w:u w:val="single"/>
              </w:rPr>
            </w:pPr>
            <w:r>
              <w:rPr>
                <w:rFonts w:cs="Verdana" w:ascii="Verdana" w:hAnsi="Verdana"/>
                <w:sz w:val="20"/>
                <w:szCs w:val="20"/>
              </w:rPr>
              <w:br/>
            </w:r>
            <w:hyperlink r:id="rId22">
              <w:r>
                <w:rPr>
                  <w:rStyle w:val="InternetLink"/>
                  <w:sz w:val="20"/>
                  <w:szCs w:val="20"/>
                </w:rPr>
                <w:t>Il testo completo della direttiva</w:t>
              </w:r>
            </w:hyperlink>
          </w:p>
          <w:p>
            <w:pPr>
              <w:pStyle w:val="NormaleWeb"/>
              <w:spacing w:before="0" w:after="0"/>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eWeb"/>
              <w:shd w:fill="FFFFFF" w:val="clear"/>
              <w:spacing w:before="0" w:after="0"/>
              <w:jc w:val="both"/>
              <w:rPr>
                <w:rFonts w:ascii="Verdana" w:hAnsi="Verdana" w:cs="Verdana"/>
                <w:color w:val="000000"/>
                <w:sz w:val="20"/>
                <w:szCs w:val="20"/>
              </w:rPr>
            </w:pPr>
            <w:r>
              <w:rPr>
                <w:rFonts w:cs="Verdana" w:ascii="Verdana" w:hAnsi="Verdana"/>
                <w:sz w:val="20"/>
                <w:szCs w:val="20"/>
              </w:rPr>
              <w:t>(8 marzo 2007)</w:t>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rFonts w:ascii="Verdana" w:hAnsi="Verdana" w:cs="Arial"/>
                <w:i/>
                <w:i/>
                <w:iCs/>
                <w:vanish/>
                <w:color w:val="000000"/>
                <w:sz w:val="20"/>
                <w:szCs w:val="20"/>
              </w:rPr>
            </w:pPr>
            <w:r>
              <w:rPr>
                <w:rFonts w:cs="Arial" w:ascii="Verdana" w:hAnsi="Verdana"/>
                <w:i/>
                <w:iCs/>
                <w:vanish/>
                <w:color w:val="000000"/>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Heading1"/>
              <w:rPr>
                <w:color w:val="000000"/>
              </w:rPr>
            </w:pPr>
            <w:bookmarkStart w:id="43" w:name="q53"/>
            <w:bookmarkEnd w:id="43"/>
            <w:r>
              <w:rPr>
                <w:color w:val="000000"/>
              </w:rPr>
              <w:t>Tratta</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eWeb"/>
              <w:shd w:fill="FFFFFF" w:val="clear"/>
              <w:spacing w:before="0" w:after="0"/>
              <w:jc w:val="both"/>
              <w:rPr>
                <w:rFonts w:ascii="Verdana" w:hAnsi="Verdana" w:cs="Verdana"/>
                <w:sz w:val="20"/>
                <w:szCs w:val="21"/>
              </w:rPr>
            </w:pPr>
            <w:bookmarkStart w:id="44" w:name="d1"/>
            <w:bookmarkEnd w:id="44"/>
            <w:r>
              <w:rPr>
                <w:rFonts w:cs="Verdana" w:ascii="Verdana" w:hAnsi="Verdana"/>
                <w:b/>
                <w:bCs/>
                <w:sz w:val="20"/>
                <w:szCs w:val="21"/>
              </w:rPr>
              <w:t xml:space="preserve">BRUXELLES - </w:t>
            </w:r>
            <w:r>
              <w:rPr>
                <w:rFonts w:cs="Verdana" w:ascii="Verdana" w:hAnsi="Verdana"/>
                <w:sz w:val="20"/>
                <w:szCs w:val="21"/>
                <w:u w:val="single"/>
              </w:rPr>
              <w:t>Frattini: riforma sull'immigrazione rischia di aiutare i trafficanti di esseri umani</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t>"Temo che le autosponsorizzazioni individuali diventino una fonte di arricchimento per i trafficanti.</w:t>
              <w:br/>
              <w:t>Sono molto preoccupato per l'esperienza di altri Paesi europei che vedono un grande afflusso di giovani ragazze destinato allap rostituzione". Lo ha dichiarato Franco Frattini, vicepresidente della Comissione Ue, in un'intervista al quotidiano 'Il Giornale'. "Per i trafficanti il business e' chiaro -ha spiegato Frattini- investo 20 mila euro, ti faccio entrare in Italia, poi ripaghi il debito con le prestazioni che ti vengono pagate dai clienti. Cosi' l'individuo e' nelle mani dei trafficanti. Mancando i meccanismi di controllo, l'autosponsorizzazione inoltrepotrebbe trasformarsi in un prestito ad usura".</w:t>
              <w:br/>
              <w:t>Una blue card, come quelle americana, ha continuato Frattini "puo' essere utile per i lavoratori altamente specializzati. Abbiamo bisogno di medici, ingegneri professionisti. E se li vogliamo dobbiamo in quanlche modo attirarli. In settembre proporro' una direttiva sulla blue card. Queste persone devono avere la possibilita' di muoversi piu' liberamente nel territorio dell'Unione europea. Lo spostamento -ha proseguito- oggi e' complicatissimo, con la blue card sara' piu' facile".</w:t>
              <w:br/>
              <w:t>In merito alla cittadinanza italiana, il vicepresidente della Commissione Ue, ha detto che "non possiamo dare la cittadinanza a chi desidera integrarsi, ma a chi si e' gia' integrato. Dobbiamo richiedere con forza una conoscenza approfondita della lingua italiana, dell'educazione civica, dei valori costituzionali e poi ovviamente il lavoro, la residenza, le condizioni che danno la prova che la persona e' integrata".</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18"/>
              </w:rPr>
              <w:t>(21 marzo 2007)</w:t>
            </w:r>
          </w:p>
          <w:p>
            <w:pPr>
              <w:pStyle w:val="Normal"/>
              <w:jc w:val="both"/>
              <w:rPr>
                <w:rFonts w:ascii="Verdana" w:hAnsi="Verdana" w:cs="Verdana"/>
                <w:i/>
                <w:i/>
                <w:iCs/>
                <w:color w:val="000000"/>
                <w:sz w:val="20"/>
                <w:szCs w:val="21"/>
              </w:rPr>
            </w:pPr>
            <w:r>
              <w:rPr>
                <w:rFonts w:cs="Verdana" w:ascii="Verdana" w:hAnsi="Verdana"/>
                <w:i/>
                <w:iCs/>
                <w:color w:val="000000"/>
                <w:sz w:val="20"/>
                <w:szCs w:val="21"/>
              </w:rPr>
            </w:r>
          </w:p>
          <w:p>
            <w:pPr>
              <w:pStyle w:val="NormaleWeb"/>
              <w:spacing w:before="0" w:after="0"/>
              <w:jc w:val="both"/>
              <w:rPr/>
            </w:pPr>
            <w:bookmarkStart w:id="45" w:name="d2"/>
            <w:bookmarkEnd w:id="45"/>
            <w:r>
              <w:rPr>
                <w:rStyle w:val="Texttitle1"/>
                <w:rFonts w:cs="Verdana" w:ascii="Verdana" w:hAnsi="Verdana"/>
              </w:rPr>
              <w:t xml:space="preserve">ROMA - </w:t>
            </w:r>
            <w:r>
              <w:rPr>
                <w:rStyle w:val="Texttitle1"/>
                <w:rFonts w:cs="Verdana" w:ascii="Verdana" w:hAnsi="Verdana"/>
                <w:b w:val="false"/>
                <w:bCs w:val="false"/>
                <w:u w:val="single"/>
              </w:rPr>
              <w:t>Premio “donna di coraggio” a Suor Eugenia Bonetti</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Le rendiamo omaggio per il suo eccezionale coraggio e capacità di direzione. I suoi risultati hanno aiutato a creare un cambiamento nel suo Paese e hanno creato un positivo esempio per le leader donne emergenti in tutto il mondo” ha scritto in una lettera a Suor Eugenia, Paula J. Dobriansky, Sottosegretario per la Democrazia e gli Affari Globali.</w:t>
              <w:br/>
              <w:t>Il Premio è conferito alla donne che operano per la promozione della donna e la difesa dei loro diritti in tutto il mondo. Suor Eugenia ha ricevuto il riconoscimento nella sede dell’Ambasciata americana presso la S. Sede, che dal 2000 ha fatto della lotta al traffico degli esseri umani un punto centrale della sua missione.</w:t>
            </w:r>
          </w:p>
          <w:p>
            <w:pPr>
              <w:pStyle w:val="NormaleWeb"/>
              <w:spacing w:before="0" w:after="0"/>
              <w:jc w:val="both"/>
              <w:rPr>
                <w:rFonts w:ascii="Verdana" w:hAnsi="Verdana" w:cs="Verdana"/>
                <w:sz w:val="20"/>
                <w:szCs w:val="20"/>
              </w:rPr>
            </w:pPr>
            <w:r>
              <w:rPr>
                <w:rFonts w:cs="Verdana" w:ascii="Verdana" w:hAnsi="Verdana"/>
                <w:sz w:val="20"/>
                <w:szCs w:val="20"/>
              </w:rPr>
              <w:t>Nel 2004, Suor Eugenia è stata eletta come una dei sei “Eroi che si battono per porre fine alla moderna schiavitù” nel rapporto annuale sul traffico delle persone pubblicato dall’Ufficio per il Monitoraggio e la Lotta al Traffico delle Persone del Dipartimento di Stato americano.</w:t>
            </w:r>
          </w:p>
          <w:p>
            <w:pPr>
              <w:pStyle w:val="NormaleWeb"/>
              <w:spacing w:before="0" w:after="0"/>
              <w:jc w:val="both"/>
              <w:rPr/>
            </w:pPr>
            <w:r>
              <w:rPr>
                <w:rFonts w:cs="Verdana" w:ascii="Verdana" w:hAnsi="Verdana"/>
                <w:sz w:val="20"/>
                <w:szCs w:val="20"/>
              </w:rPr>
              <w:t>Sul dramma delle donne vittime dello sfruttamento sessuale l’Agenzia Fides ha pubblicato nell’agosto 2004 un ampio dossier.</w:t>
            </w:r>
            <w:r>
              <w:rPr>
                <w:rFonts w:cs="Verdana" w:ascii="Verdana" w:hAnsi="Verdana"/>
                <w:sz w:val="18"/>
                <w:szCs w:val="18"/>
              </w:rPr>
              <w:t xml:space="preserve"> </w:t>
            </w:r>
            <w:r>
              <w:rPr>
                <w:rFonts w:cs="Verdana" w:ascii="Verdana" w:hAnsi="Verdana"/>
                <w:sz w:val="20"/>
                <w:szCs w:val="20"/>
              </w:rPr>
              <w:t>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Arial"/>
                <w:i/>
                <w:i/>
                <w:iCs/>
                <w:sz w:val="20"/>
                <w:szCs w:val="20"/>
              </w:rPr>
            </w:pPr>
            <w:r>
              <w:rPr>
                <w:rFonts w:cs="Verdana" w:ascii="Verdana" w:hAnsi="Verdana"/>
                <w:i/>
                <w:iCs/>
                <w:sz w:val="20"/>
                <w:szCs w:val="20"/>
              </w:rPr>
              <w:t>(20 marz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eWeb"/>
              <w:spacing w:before="0" w:after="0"/>
              <w:jc w:val="both"/>
              <w:rPr/>
            </w:pPr>
            <w:bookmarkStart w:id="46" w:name="d3"/>
            <w:bookmarkEnd w:id="46"/>
            <w:r>
              <w:rPr>
                <w:rStyle w:val="Texttitle1"/>
                <w:rFonts w:cs="Verdana" w:ascii="Verdana" w:hAnsi="Verdana"/>
                <w:b w:val="false"/>
                <w:bCs w:val="false"/>
                <w:u w:val="single"/>
              </w:rPr>
              <w:t>Tratta di donne e bambini: chiesta la cooperazione globale</w:t>
            </w:r>
            <w:r>
              <w:rPr>
                <w:rFonts w:cs="Verdana" w:ascii="Verdana" w:hAnsi="Verdana"/>
                <w:sz w:val="20"/>
                <w:szCs w:val="20"/>
              </w:rPr>
              <w:t>.</w:t>
            </w:r>
          </w:p>
          <w:p>
            <w:pPr>
              <w:pStyle w:val="NormaleWeb"/>
              <w:spacing w:before="0" w:after="0"/>
              <w:jc w:val="both"/>
              <w:rPr/>
            </w:pPr>
            <w:r>
              <w:rPr>
                <w:rFonts w:cs="Verdana" w:ascii="Verdana" w:hAnsi="Verdana"/>
                <w:sz w:val="20"/>
                <w:szCs w:val="20"/>
              </w:rPr>
              <w:t>Le nuove forme di schiavitu' dovrebbero riempirci tutti di vergogna, ha detto ai delegati di tutto il mondo il vicesegretario generale dell'ONU Asha-Rose Migiro, che ha chiesto alla comunita' internazionale di aumentare gli sforzi per porre un freno il traffico di esseri umani. Ma non solo di vergogna, ha parlato Migiro, la quale ha detto: "Come donna africana, aggiungerei che mi riempie anche di collera". Il vicesegretario ONU ha sostenuto la necessita' di una cooperazione - dei governi, dei media, delle ONG, delle imprese, degli apparati di applicazione della legge e della societa' civile - per perseguire i perpetratori di tali crimini e proteggere le loro vittime. Migiro ha anche parlato dell'iniziativa globale per combattere il traffico di esseri umani e le moderne schiavitu' che l'ONU lancera' alla fine di quest'anno a Vienna.Il presidente dell'Assemblea generale ONU, Sheikha Haya Rashed Al Khalifa, ha detto "Non posso immaginare un crimine più terribile che la vendita delle donne e dei bambini da sfruttare ed abusare" ed ha ricordato che tali crimini privano le vittime della loro liberta', ma anche della dignita' e dei diritti. Citando la portata globale del traffico, ella ha dichiarato che ha effetto su milioni di persone, specialmente quelle nei Paesi poveri e che si tratta di una industria da miliardi di dollari che porta finanziamenti al crimine organizzato.Ricordando gli strumenti giuridici internazionali esistenti, quale il protocollo del 2000 (entrato in vigore nel 2003) per prevenire, sopprimere e punire il traffico, particolarmente di donne e bambini, ha detto che tali accordi devono essere applicati efficacemente. Inoltre, Sheikha Haya ha suggerito di sensibilizzare localmente al problema, ma anche di agire sullo sviluppo dei Paesi poveri - sia economicamente che culturalmente - per eliminare il bacino di coltura di questi traffici. Secondo i dati dell'ILO (Organizzazione Internazionale del Lavoro) 120 milioni di bambini dai 5 ai 14 anni in tutto il mondo sono oggi sfruttati nell'accattonaggio o nella prostituzione, il 43% delle persone vittime di traffico all'interno o all'esterno dal loro Paese sono sfruttate sessualmente, mentre un'altra elevata percentuale di esse e' costretta al lavoro forzato come conseguenza della tratta. Due milioni di donne sono ridotte in schiavitu' ogni anno e costrette a prostituirsi. Un quarto di esse finiscono in Europa, 50.000 in Italia.Il Rapporto 2005 su Crimine e Sviluppo in Africa dell'Ufficio ONU sulla droga ed il crimine ritiene che ogni anno dai 200.000 ai 300.000 bambini siano vittime della tratta per il lavoro forzato o lo sfruttamento sessuale nella sola Africa occidentale e centrale. Il Consiglio d'Europa stima che gli introiti dei trafficanti raggiungano ogni anno i 10 miliardi di dollari. In tutto questo movimento umano l'occidente ha gravissime responsabilita' in quanto fornitore della 'domanda', anche se alcuni di tali crimini si consumano e chiudono il loro ciclo all'interno degli stessi Paesi poveri di provenienza, come nel caso dei bambini soldato.</w:t>
            </w:r>
            <w:r>
              <w:rPr>
                <w:rStyle w:val="StrongEmphasis"/>
                <w:rFonts w:cs="Verdana" w:ascii="Verdana" w:hAnsi="Verdana"/>
                <w:sz w:val="20"/>
                <w:szCs w:val="20"/>
              </w:rPr>
              <w:t> </w:t>
            </w:r>
          </w:p>
          <w:p>
            <w:pPr>
              <w:pStyle w:val="NormaleWeb"/>
              <w:spacing w:before="0" w:after="0"/>
              <w:jc w:val="both"/>
              <w:rPr>
                <w:rStyle w:val="StrongEmphasis"/>
                <w:rFonts w:ascii="Verdana" w:hAnsi="Verdana" w:cs="Verdana"/>
                <w:b w:val="false"/>
                <w:b w:val="false"/>
                <w:bCs w:val="false"/>
                <w:i/>
                <w:i/>
                <w:iCs/>
                <w:sz w:val="20"/>
                <w:szCs w:val="20"/>
              </w:rPr>
            </w:pPr>
            <w:r>
              <w:rPr/>
            </w:r>
          </w:p>
          <w:p>
            <w:pPr>
              <w:pStyle w:val="NormaleWeb"/>
              <w:spacing w:before="0" w:after="0"/>
              <w:jc w:val="both"/>
              <w:rPr>
                <w:rFonts w:ascii="Verdana" w:hAnsi="Verdana" w:cs="Arial"/>
                <w:i/>
                <w:i/>
                <w:iCs/>
                <w:sz w:val="20"/>
                <w:szCs w:val="20"/>
              </w:rPr>
            </w:pPr>
            <w:r>
              <w:rPr>
                <w:rStyle w:val="StrongEmphasis"/>
                <w:rFonts w:cs="Verdana" w:ascii="Verdana" w:hAnsi="Verdana"/>
                <w:b w:val="false"/>
                <w:bCs w:val="false"/>
                <w:i/>
                <w:iCs/>
                <w:sz w:val="20"/>
                <w:szCs w:val="20"/>
              </w:rPr>
              <w:t>(14 marz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eWeb"/>
              <w:spacing w:before="0" w:after="0"/>
              <w:jc w:val="both"/>
              <w:rPr/>
            </w:pPr>
            <w:bookmarkStart w:id="47" w:name="d4"/>
            <w:bookmarkEnd w:id="47"/>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sz w:val="20"/>
                <w:szCs w:val="20"/>
                <w:u w:val="single"/>
              </w:rPr>
              <w:t>Conferenza sulla Cooperazione internazionale contro la tratta di esseri umani</w:t>
            </w:r>
            <w:r>
              <w:rPr>
                <w:rFonts w:cs="Verdana" w:ascii="Verdana" w:hAnsi="Verdana"/>
                <w:sz w:val="20"/>
                <w:szCs w:val="20"/>
              </w:rPr>
              <w:t>.</w:t>
            </w:r>
          </w:p>
          <w:p>
            <w:pPr>
              <w:pStyle w:val="NormaleWeb"/>
              <w:spacing w:before="0" w:after="0"/>
              <w:jc w:val="both"/>
              <w:rPr/>
            </w:pPr>
            <w:r>
              <w:rPr>
                <w:rStyle w:val="Titolinericolor1"/>
                <w:b w:val="false"/>
                <w:bCs w:val="false"/>
                <w:color w:val="000000"/>
                <w:sz w:val="20"/>
                <w:szCs w:val="20"/>
              </w:rPr>
              <w:t>Il Sottosegretario Marcella Lucidi ed il Capo Dipartimento per le libertà civili e l'immigrazione Morcone hanno presentato il progetto sviluppato con l'Organizzazione internazionale per le migrazioni (Oim).</w:t>
            </w:r>
          </w:p>
          <w:p>
            <w:pPr>
              <w:pStyle w:val="NormaleWeb"/>
              <w:spacing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Presentato a Roma dal Sottosegretario </w:t>
            </w:r>
            <w:r>
              <w:rPr>
                <w:rStyle w:val="StrongEmphasis"/>
                <w:rFonts w:cs="Verdana" w:ascii="Verdana" w:hAnsi="Verdana"/>
                <w:color w:val="000000"/>
                <w:sz w:val="20"/>
                <w:szCs w:val="20"/>
              </w:rPr>
              <w:t>Marcella Lucidi</w:t>
            </w:r>
            <w:r>
              <w:rPr>
                <w:rFonts w:cs="Verdana" w:ascii="Verdana" w:hAnsi="Verdana"/>
                <w:color w:val="000000"/>
                <w:sz w:val="20"/>
                <w:szCs w:val="20"/>
              </w:rPr>
              <w:t xml:space="preserve"> e dal Capo dipartimento per le libertà civili e l'immigrazione del Ministero dell'Interno, Prefetto </w:t>
            </w:r>
            <w:r>
              <w:rPr>
                <w:rStyle w:val="StrongEmphasis"/>
                <w:rFonts w:cs="Verdana" w:ascii="Verdana" w:hAnsi="Verdana"/>
                <w:color w:val="000000"/>
                <w:sz w:val="20"/>
                <w:szCs w:val="20"/>
              </w:rPr>
              <w:t>Mario Morcone</w:t>
            </w:r>
            <w:r>
              <w:rPr>
                <w:rFonts w:cs="Verdana" w:ascii="Verdana" w:hAnsi="Verdana"/>
                <w:color w:val="000000"/>
                <w:sz w:val="20"/>
                <w:szCs w:val="20"/>
              </w:rPr>
              <w:t>, il progetto '</w:t>
            </w:r>
            <w:r>
              <w:rPr>
                <w:rStyle w:val="Emphasis"/>
                <w:rFonts w:cs="Verdana" w:ascii="Verdana" w:hAnsi="Verdana"/>
                <w:color w:val="000000"/>
                <w:sz w:val="20"/>
                <w:szCs w:val="20"/>
              </w:rPr>
              <w:t>Cooperazione internazionale per assicurare il ritorno volontario assistito e la reintegrazione nel paese d'origine di vittime della tratta e di altri casi umanitari</w:t>
            </w:r>
            <w:r>
              <w:rPr>
                <w:rFonts w:cs="Verdana" w:ascii="Verdana" w:hAnsi="Verdana"/>
                <w:color w:val="000000"/>
                <w:sz w:val="20"/>
                <w:szCs w:val="20"/>
              </w:rPr>
              <w:t>', dell'</w:t>
            </w:r>
            <w:r>
              <w:rPr>
                <w:rStyle w:val="StrongEmphasis"/>
                <w:rFonts w:cs="Verdana" w:ascii="Verdana" w:hAnsi="Verdana"/>
                <w:color w:val="000000"/>
                <w:sz w:val="20"/>
                <w:szCs w:val="20"/>
              </w:rPr>
              <w:t>Organizzazione internazionale per le migrazioni</w:t>
            </w:r>
            <w:r>
              <w:rPr>
                <w:rFonts w:cs="Verdana" w:ascii="Verdana" w:hAnsi="Verdana"/>
                <w:color w:val="000000"/>
                <w:sz w:val="20"/>
                <w:szCs w:val="20"/>
              </w:rPr>
              <w:t xml:space="preserve"> (Oim). </w:t>
              <w:br/>
              <w:t>"Il progetto dedicato al ritorno e al reinserimento nel paese d´origine delle vittime di tratta - ha detto il Sottosegretario Lucidi - ci ha dimostrato, con i suoi risultati, positivi quanto è importante sostenere quegli immigrati – soprattutto donne e bambine – che hanno subito sofferenze e violenze. Mentre deve essere dura e rigorosa l´azione di contrasto verso i criminali che lucrano sulla pelle degli immigrati, ancora una volta lo Stato dichiara di stare dalla parte delle vittime e di non lasciarle sole."</w:t>
              <w:br/>
              <w:t>"Il rimpatrio assistito - ha asservato - può diventare uno strumento di aiuto anche per quegli immigrati che, per loro condizioni di indigenza, vogliono ma non possono tornare a casa dalla loro famiglia. Così mentre quest´anno estendiamo il progetto ai minori stranieri che compiono 18 anni, stiamo studiando forme più diffuse di sostegno alle quali possano concorrere gli immigrati stessi e i loro datori di lavor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l progetto - ha detto il Prefetto Morcone - ha assicurato il ritorno volontario assistito e la reintegrazione nel paese di origine di più di 400 vittime della tratta, rivelando, tra l´altro, la sua potenzialità di "osservatorio del fenomeno", permettendo di capire che le risposte più adeguate richiedono:</w:t>
              <w:br/>
              <w:t>· mirare alla più efficace tutela dei diritti fondamentali della persona umana, (quale primo obiettivo per sottrarre i soggetti più vulnerabili allo sfruttamento, alle violenze ed agli abusi cui sono sottoposti)</w:t>
              <w:br/>
              <w:t>· ricercare la massima cooperazione internazionale</w:t>
              <w:br/>
              <w:t>· puntare su strategie di medio-lungo periodo che trovino il proprio punto di equilibrio sul concetto chiave dell´integrazione sociale."</w:t>
              <w:br/>
              <w:t xml:space="preserve">"L´idea di un programma di assistenza al rimpatrio volontario assistito - ha spiegato Morcone - ha in sé l´obiettivo di contrastare le organizzazioni, di favorire l´emersione di quelle situazioni di clandestinità comunque meritevoli di tutela, di favorire una gestione sostenibile del problema immigrazione."  </w:t>
              <w:br/>
              <w:t>"Certo - ha affermato - per poter realizzare target sempre più elevati ed azioni più incisive, occorrerebbero ulteriori finanziamenti. La loro carenza, comunque, può e deve essere sopperita con la capacità di “fare sistema”, ovvero di costituire una rete di solidarietà che racchiuda la progettualità e la professionalità di tutti i vari Soggetti che operano nel settor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l programma permette il ritorno volontario e il reinserimento socio-lavorativo nei paesi di origine di:</w:t>
              <w:br/>
              <w:t>- 100 casi di stranieri che, sottrattisi al circuito di sfruttamento, intendono rientrare in patria in condizioni di sicurezza e dignità.</w:t>
              <w:br/>
              <w:t>- 100 migranti in condizioni di estrema precarietà e disagio (portatori di handicap fisici e/o mentali, malati terminali, anziani, donne con minori a carico privi di mezzi di sussistenza, ecc.)</w:t>
              <w:br/>
              <w:t>- 20 casi di neo - maggiorenni che, non potendo convertire il titolo di soggiorno al compimento della maggiore età, optano per un rientro assistito allo scopo di evitare la condizione di irregolarità e ciò che ne consegue.</w:t>
              <w:br/>
              <w:t>Per i casi umanitari di stranieri in Italia in condizioni di estrema precarietà e disagio (portatori di handicap fisico e/o mentale, malati terminali, anziani, donne con minori a carico privi di mezzi di sussistenza, ecc.) che ne facciano richiesta, è prevista un´assistenza che comprende l´organizzazione del viaggio, la copertura delle relative spese e la corresponsione di un´indennità di reintegrazione.</w:t>
              <w:br/>
              <w:t>Grazie ai programmi di rimpatrio volontario sono state assistite, dal 1999, oltre 400 persone tra vittime di tratta e casi umanitari che hanno optato per un reinserimento psicosociale e lavorativo nel proprio paese di origin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center"/>
              <w:rPr/>
            </w:pPr>
            <w:r>
              <w:rPr>
                <w:rStyle w:val="StrongEmphasis"/>
                <w:rFonts w:cs="Verdana" w:ascii="Verdana" w:hAnsi="Verdana"/>
                <w:color w:val="000000"/>
                <w:sz w:val="20"/>
                <w:szCs w:val="20"/>
              </w:rPr>
              <w:t>NUMERO VERDE NAZIONALE PER LE VITTIME DI TRATTA</w:t>
            </w:r>
            <w:r>
              <w:rPr>
                <w:rFonts w:cs="Verdana" w:ascii="Verdana" w:hAnsi="Verdana"/>
                <w:b/>
                <w:bCs/>
                <w:color w:val="000000"/>
                <w:sz w:val="20"/>
                <w:szCs w:val="20"/>
              </w:rPr>
              <w:t xml:space="preserve"> </w:t>
              <w:br/>
            </w:r>
            <w:r>
              <w:rPr>
                <w:rStyle w:val="StrongEmphasis"/>
                <w:rFonts w:cs="Verdana" w:ascii="Verdana" w:hAnsi="Verdana"/>
                <w:color w:val="008000"/>
                <w:szCs w:val="48"/>
              </w:rPr>
              <w:t>800290290</w:t>
            </w:r>
          </w:p>
          <w:p>
            <w:pPr>
              <w:pStyle w:val="NormaleWeb"/>
              <w:spacing w:before="0" w:after="0"/>
              <w:jc w:val="center"/>
              <w:rPr>
                <w:rStyle w:val="StrongEmphasis"/>
                <w:rFonts w:ascii="Verdana" w:hAnsi="Verdana" w:cs="Verdana"/>
                <w:color w:val="000000"/>
                <w:szCs w:val="20"/>
              </w:rPr>
            </w:pPr>
            <w:r>
              <w:rPr/>
            </w:r>
          </w:p>
          <w:p>
            <w:pPr>
              <w:pStyle w:val="NormaleWeb"/>
              <w:spacing w:before="0" w:after="0"/>
              <w:rPr>
                <w:rFonts w:ascii="Verdana" w:hAnsi="Verdana" w:cs="Arial"/>
                <w:i/>
                <w:i/>
                <w:iCs/>
                <w:sz w:val="20"/>
                <w:szCs w:val="20"/>
              </w:rPr>
            </w:pPr>
            <w:r>
              <w:rPr>
                <w:rFonts w:cs="Verdana" w:ascii="Verdana" w:hAnsi="Verdana"/>
                <w:i/>
                <w:iCs/>
                <w:color w:val="000000"/>
                <w:sz w:val="20"/>
                <w:szCs w:val="20"/>
              </w:rPr>
              <w:t>(6 marz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
              <w:jc w:val="both"/>
              <w:rPr>
                <w:rFonts w:ascii="Verdana" w:hAnsi="Verdana" w:cs="Verdana"/>
                <w:sz w:val="20"/>
                <w:szCs w:val="18"/>
              </w:rPr>
            </w:pPr>
            <w:bookmarkStart w:id="48" w:name="d5"/>
            <w:bookmarkEnd w:id="48"/>
            <w:r>
              <w:rPr>
                <w:rFonts w:cs="Verdana" w:ascii="Verdana" w:hAnsi="Verdana"/>
                <w:b/>
                <w:bCs/>
                <w:sz w:val="20"/>
                <w:szCs w:val="21"/>
              </w:rPr>
              <w:t>UE</w:t>
            </w:r>
            <w:r>
              <w:rPr>
                <w:rFonts w:cs="Verdana" w:ascii="Verdana" w:hAnsi="Verdana"/>
                <w:sz w:val="20"/>
                <w:szCs w:val="21"/>
              </w:rPr>
              <w:t xml:space="preserve"> - </w:t>
            </w:r>
            <w:r>
              <w:rPr>
                <w:rFonts w:cs="Verdana" w:ascii="Verdana" w:hAnsi="Verdana"/>
                <w:sz w:val="20"/>
                <w:szCs w:val="21"/>
                <w:u w:val="single"/>
              </w:rPr>
              <w:t>Consiglio d'Europa rimprovera l'Italia sulla tratta di esseri umani</w:t>
            </w:r>
            <w:r>
              <w:rPr>
                <w:rFonts w:cs="Verdana" w:ascii="Verdana" w:hAnsi="Verdana"/>
                <w:sz w:val="20"/>
                <w:szCs w:val="18"/>
                <w:u w:val="single"/>
              </w:rPr>
              <w:t xml:space="preserve"> </w:t>
            </w:r>
          </w:p>
          <w:p>
            <w:pPr>
              <w:pStyle w:val="Normal"/>
              <w:jc w:val="both"/>
              <w:rPr/>
            </w:pPr>
            <w:r>
              <w:rPr>
                <w:rFonts w:cs="Verdana" w:ascii="Verdana" w:hAnsi="Verdana"/>
                <w:sz w:val="20"/>
                <w:szCs w:val="18"/>
              </w:rPr>
              <w:t>Il segretario generale del Consiglio d'Europa, Terry Davis, ha 'bacchettato' diversi paesi</w:t>
            </w:r>
            <w:r>
              <w:rPr>
                <w:rFonts w:cs="Verdana" w:ascii="Verdana" w:hAnsi="Verdana"/>
                <w:color w:val="000000"/>
                <w:sz w:val="20"/>
                <w:szCs w:val="18"/>
              </w:rPr>
              <w:t xml:space="preserve"> europei - la maggioranza, tra cui Italia e Gran Bretagna - per non aver ancora aderito alla Convenzione contro il traffico di esseri umani che mira in particolare a sradicare il fenomeno della prostituzione perseguendo i "criminali internazionali" che lo gestiscono, a impedire la schiavizzazione per il lavoro nero o per il prelievo di organi e ad aiutare le vittime di questa "scandalosa situazione". Davis invita Roma, Londra e altre decine di paesi a ratificare la Convenzione europea "con la massima urgenza".</w:t>
              <w:br/>
              <w:t>Tra le misure per la prevenzione della prostituzione suggerite ai paesi che adottano la Convenzione ("finora incredibilmente sottoscritta solo da quattro dei 46 membri del Consiglio d'Europa", ha lamentato Davis) c'e' quella di scoraggiare la 'domanda': "le autorita' - propone il Consiglio d'Europa - devono fare in modo di scoraggiare concretamente la richiesta: cio' significa che le autorita' debbono perseguitare i 'clienti', cioe' coloro che pagano per avere prestazioni sessuali con chi e' vittima della tratta".</w:t>
              <w:br/>
              <w:t>"Sono 200 anni che l'Europa ha abolito la schiavitu'.</w:t>
              <w:br/>
              <w:t>Eppure - dice Davis - il fenomeno non e' stato ancora sradicato: gli esseri umani sono ancora comprati e venduti mentre criminali internazionali si arricchiscono ovunque grazie al fiorente traffico di esseri umani senza che i nostri governi si sforzino di mettervi fine. Le vittime sono sotto gli occhi di tutti ogni sera. Le vediamo passeggiare ovunque nelle citta' e nelle metropoli, in periferia o i pieno centro. Sono povere ragazze che non hanno scelto di prostituirsi: vi sono costrette con la violenza, complice il silenzio dei passanti. Talvolta vengono persino arrestate ed espulse e rispedite dalla polizia nei rispettivi paesi d'origine. Ma qualche ora dopo i criminali che le schiavizzano (molte di queste povere creature sono ancora delle bambine) le destinano gia' in un altro mercato del sesso, in un altro angolo d'Europa".</w:t>
              <w:br/>
              <w:t>La nuova convenzione europea, sottolinea Davis, e' il primo accordo internazionale che considera le donne prevaricate come vittime e non come prostitute, quindi fuorilegge. La convenzione offre alle vittime un lasso di tempo di 30 giorni per riflettere e decidere. E offre loro pure la possibilita' di ottenere un permesso temporaneo di soggiorno che non sia condizionato dal dovere di collaborare con la polizia. Uno strumento dunque - sostiene Davis - in grado di ridurre notevolmente il fenomeno in Europa. "Intanto, pero', deve ancora essere adottata nella maggior parte dei paesi. In poco meno di due anni solo in quattro hanno aderito. Quando li sollecitiamo, i governi attribuiscono il fenomeno all'emigrazione clandestina. Ma non e' assolutamente vero: trattare gli esseri umani deportati come immigrati clandestini significa considerare le vittime come criminali".</w:t>
              <w:br/>
              <w:t>"E' tempo di interrompere definitivamente il traffico di esseri umani. L'Italia purtroppo - conclude Davis - e' uno dei tanti paesi che non ha ancora ratificato la convenzione. Spero che lo faccia nel piu' breve tempo possibile".</w:t>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t>(2 marz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
              <w:jc w:val="center"/>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rPr>
                <w:rFonts w:ascii="Verdana" w:hAnsi="Verdana" w:cs="Verdana"/>
                <w:b/>
                <w:b/>
                <w:bCs/>
                <w:vanish/>
                <w:color w:val="000000"/>
                <w:sz w:val="20"/>
                <w:szCs w:val="20"/>
              </w:rPr>
            </w:pPr>
            <w:r>
              <w:rPr>
                <w:rFonts w:cs="Verdana" w:ascii="Verdana" w:hAnsi="Verdana"/>
                <w:b/>
                <w:bCs/>
                <w:vanish/>
                <w:color w:val="000000"/>
                <w:sz w:val="20"/>
                <w:szCs w:val="20"/>
              </w:rPr>
            </w:r>
          </w:p>
          <w:p>
            <w:pPr>
              <w:pStyle w:val="Normal"/>
              <w:shd w:fill="FFFFFF" w:val="clear"/>
              <w:jc w:val="both"/>
              <w:rPr>
                <w:rFonts w:ascii="Verdana" w:hAnsi="Verdana" w:cs="Verdana"/>
                <w:color w:val="000000"/>
                <w:sz w:val="20"/>
                <w:szCs w:val="20"/>
              </w:rPr>
            </w:pPr>
            <w:bookmarkStart w:id="49" w:name="d6"/>
            <w:bookmarkEnd w:id="49"/>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Il bando. </w:t>
            </w:r>
            <w:r>
              <w:rPr>
                <w:rFonts w:cs="Verdana" w:ascii="Verdana" w:hAnsi="Verdana"/>
                <w:color w:val="000000"/>
                <w:sz w:val="20"/>
                <w:szCs w:val="27"/>
                <w:u w:val="single"/>
              </w:rPr>
              <w:t>4.000.000 € per le vittime della tratta</w:t>
            </w:r>
            <w:r>
              <w:rPr>
                <w:rFonts w:cs="Verdana" w:ascii="Verdana" w:hAnsi="Verdana"/>
                <w:color w:val="000000"/>
                <w:sz w:val="27"/>
                <w:szCs w:val="27"/>
              </w:rPr>
              <w:t xml:space="preserve"> </w:t>
            </w:r>
            <w:r>
              <w:rPr>
                <w:rFonts w:cs="Verdana" w:ascii="Verdana" w:hAnsi="Verdana"/>
                <w:color w:val="000000"/>
                <w:sz w:val="20"/>
                <w:szCs w:val="20"/>
              </w:rPr>
              <w:br/>
              <w:t>Finanzieranno i progetti di assistenza e integrazione previsti dell'articolo 18 del Testo Unico. Possono presentare domanda enti locali e associazioni</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Quattro milioni di euro per chi aiuta le vittime della tratta a rifarsi una vita. </w:t>
              <w:br/>
              <w:t xml:space="preserve">A stanziarli è il Dipartimento per i Diritti e le Pari Opportunità per progetti a favore di chi sfugge a situazioni di violenza e grave sfruttamento, il più delle volte donne straniere finite nel racket della prostituzione. L'articolo 18 del testo Unico prevede in questi casi il rilascio di un permesso di soggiorno per protezione sociale e la partecipazione a programmi di assistenza e integrazione. </w:t>
              <w:br/>
              <w:t xml:space="preserve">Il </w:t>
            </w:r>
            <w:hyperlink r:id="rId23">
              <w:r>
                <w:rPr>
                  <w:rStyle w:val="InternetLink"/>
                  <w:rFonts w:cs="Verdana" w:ascii="Verdana" w:hAnsi="Verdana"/>
                  <w:sz w:val="20"/>
                  <w:szCs w:val="20"/>
                </w:rPr>
                <w:t>bando</w:t>
              </w:r>
            </w:hyperlink>
            <w:r>
              <w:rPr>
                <w:rFonts w:cs="Verdana" w:ascii="Verdana" w:hAnsi="Verdana"/>
                <w:color w:val="000000"/>
                <w:sz w:val="20"/>
                <w:szCs w:val="20"/>
              </w:rPr>
              <w:t xml:space="preserve"> è stato pubblicato il 27 febbraio in Gazzetta Ufficiale e finanzierà "i progetti rivolti specificamente ad assicurare un percorso di assistenza e protezione, ivi compresa l'attività per ottenere lo speciale permesso di soggiorno di cui all'art 18". I destinatari dovranno essere "persone straniere che intendano sottrarsi alla violenza ed ai condizionamenti di soggetti dediti al traffico di persone a scopo di sfruttamento, nonché i cittadini di Stati membri dell'Unione europea che si trovino in una situazione di gravità ed attualità di pericol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Possono presentare domanda Regioni, Province e Comuni, ma anche i soggetti privati convenzionati con questi enti e iscritti nel registro delle associazioni che svolgono attività a favore degli immigrati. I progetti dovranno avere la durata di una anno e saranno finanziarti per il 70% con risorse statali, mentre il resto sarà a carico dell'ente locale dove verrà realizzato il progetto. Il tetto massimo finanziabile per ogni progetto è di euro 571.400.</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e domande vanno presentate entro il 29 marzo al Dipartimento per i Diritti e le Pari Opportunità - Segreteria tecnica della Commissione interministeriale per l'attuazione dell'art.18, Largo Chigi 19 - 00187 Roma. Qui sotto potete scaricare il bando e i moduli, per maggiori informazioni si può chiamare lo 06 67792450 o scrivere a </w:t>
            </w:r>
            <w:hyperlink r:id="rId24">
              <w:r>
                <w:rPr>
                  <w:rStyle w:val="InternetLink"/>
                  <w:rFonts w:cs="Verdana" w:ascii="Verdana" w:hAnsi="Verdana"/>
                  <w:sz w:val="20"/>
                  <w:szCs w:val="20"/>
                </w:rPr>
                <w:t>progettiarticolo18@palazzochigi.it</w:t>
              </w:r>
            </w:hyperlink>
            <w:r>
              <w:rPr>
                <w:rFonts w:cs="Verdana" w:ascii="Verdana" w:hAnsi="Verdana"/>
                <w:color w:val="000000"/>
                <w:sz w:val="20"/>
                <w:szCs w:val="20"/>
              </w:rPr>
              <w:t xml:space="preserve">. </w:t>
              <w:br/>
              <w:br/>
              <w:t xml:space="preserve">Scarica </w:t>
            </w:r>
            <w:hyperlink r:id="rId25">
              <w:r>
                <w:rPr>
                  <w:rStyle w:val="InternetLink"/>
                  <w:rFonts w:cs="Verdana" w:ascii="Verdana" w:hAnsi="Verdana"/>
                  <w:color w:val="0000FF"/>
                  <w:sz w:val="20"/>
                  <w:szCs w:val="20"/>
                  <w:u w:val="single"/>
                </w:rPr>
                <w:br/>
              </w:r>
              <w:r>
                <w:rPr>
                  <w:rStyle w:val="InternetLink"/>
                  <w:rFonts w:cs="Verdana" w:ascii="Verdana" w:hAnsi="Verdana"/>
                  <w:sz w:val="20"/>
                  <w:szCs w:val="20"/>
                </w:rPr>
                <w:t>Bando</w:t>
              </w:r>
            </w:hyperlink>
            <w:r>
              <w:rPr>
                <w:rFonts w:cs="Verdana" w:ascii="Verdana" w:hAnsi="Verdana"/>
                <w:color w:val="000000"/>
                <w:sz w:val="20"/>
                <w:szCs w:val="20"/>
              </w:rPr>
              <w:t xml:space="preserve"> </w:t>
              <w:br/>
            </w:r>
            <w:hyperlink r:id="rId26">
              <w:r>
                <w:rPr>
                  <w:rStyle w:val="InternetLink"/>
                  <w:rFonts w:cs="Verdana" w:ascii="Verdana" w:hAnsi="Verdana"/>
                  <w:sz w:val="20"/>
                  <w:szCs w:val="20"/>
                </w:rPr>
                <w:t>Domanda di candidatura</w:t>
              </w:r>
            </w:hyperlink>
          </w:p>
          <w:p>
            <w:pPr>
              <w:pStyle w:val="NormaleWeb"/>
              <w:shd w:fill="FFFFFF" w:val="clear"/>
              <w:spacing w:before="0" w:after="0"/>
              <w:jc w:val="both"/>
              <w:rPr/>
            </w:pPr>
            <w:hyperlink r:id="rId27">
              <w:r>
                <w:rPr>
                  <w:rStyle w:val="InternetLink"/>
                  <w:rFonts w:cs="Verdana" w:ascii="Verdana" w:hAnsi="Verdana"/>
                  <w:sz w:val="20"/>
                  <w:szCs w:val="20"/>
                </w:rPr>
                <w:t>Formulario per la presentazione del progetto</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 marzo 2007)</w:t>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rPr>
                <w:rFonts w:ascii="Verdana" w:hAnsi="Verdana" w:cs="Arial"/>
                <w:i/>
                <w:i/>
                <w:iCs/>
                <w:sz w:val="20"/>
                <w:szCs w:val="20"/>
              </w:rPr>
            </w:pPr>
            <w:r>
              <w:rPr>
                <w:rFonts w:cs="Arial" w:ascii="Verdana" w:hAnsi="Verdana"/>
                <w:i/>
                <w:iCs/>
                <w:sz w:val="20"/>
                <w:szCs w:val="20"/>
              </w:rPr>
            </w:r>
          </w:p>
          <w:p>
            <w:pPr>
              <w:pStyle w:val="Heading1"/>
              <w:rPr>
                <w:color w:val="000000"/>
              </w:rPr>
            </w:pPr>
            <w:bookmarkStart w:id="50" w:name="q59"/>
            <w:bookmarkEnd w:id="50"/>
            <w:r>
              <w:rPr>
                <w:color w:val="000000"/>
              </w:rPr>
              <w:t>Integrazione</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eWeb"/>
              <w:shd w:fill="FFFFFF" w:val="clear"/>
              <w:spacing w:before="0" w:after="0"/>
              <w:jc w:val="both"/>
              <w:rPr/>
            </w:pPr>
            <w:bookmarkStart w:id="51" w:name="e3"/>
            <w:r>
              <w:rPr>
                <w:rFonts w:cs="Verdana" w:ascii="Verdana" w:hAnsi="Verdana"/>
                <w:b/>
                <w:bCs/>
                <w:color w:val="000000"/>
                <w:sz w:val="20"/>
                <w:szCs w:val="20"/>
              </w:rPr>
              <w:t xml:space="preserve">ROMA </w:t>
            </w:r>
            <w:bookmarkEnd w:id="51"/>
            <w:r>
              <w:rPr>
                <w:rFonts w:cs="Verdana" w:ascii="Verdana" w:hAnsi="Verdana"/>
                <w:color w:val="000000"/>
                <w:sz w:val="20"/>
                <w:szCs w:val="20"/>
              </w:rPr>
              <w:t>-</w:t>
            </w:r>
            <w:r>
              <w:rPr>
                <w:rFonts w:cs="Verdana" w:ascii="Verdana" w:hAnsi="Verdana"/>
                <w:b/>
                <w:bCs/>
                <w:color w:val="000000"/>
                <w:sz w:val="27"/>
                <w:szCs w:val="27"/>
              </w:rPr>
              <w:t xml:space="preserve"> </w:t>
            </w:r>
            <w:r>
              <w:rPr>
                <w:rFonts w:cs="Verdana" w:ascii="Verdana" w:hAnsi="Verdana"/>
                <w:color w:val="000000"/>
                <w:sz w:val="20"/>
                <w:szCs w:val="27"/>
                <w:u w:val="single"/>
              </w:rPr>
              <w:t>Viminale, 10 milioni di euro per 'integrazione</w:t>
            </w:r>
            <w:r>
              <w:rPr>
                <w:rFonts w:cs="Verdana" w:ascii="Verdana" w:hAnsi="Verdana"/>
                <w:b/>
                <w:bCs/>
                <w:color w:val="000000"/>
                <w:sz w:val="27"/>
                <w:szCs w:val="27"/>
              </w:rPr>
              <w:t xml:space="preserve"> </w:t>
            </w:r>
            <w:r>
              <w:rPr>
                <w:rFonts w:cs="Verdana" w:ascii="Verdana" w:hAnsi="Verdana"/>
                <w:b/>
                <w:bCs/>
                <w:color w:val="000000"/>
                <w:sz w:val="20"/>
                <w:szCs w:val="20"/>
              </w:rPr>
              <w:br/>
            </w:r>
            <w:r>
              <w:rPr>
                <w:rFonts w:cs="Verdana" w:ascii="Verdana" w:hAnsi="Verdana"/>
                <w:color w:val="000000"/>
                <w:sz w:val="20"/>
                <w:szCs w:val="20"/>
              </w:rPr>
              <w:t>Serviranno per rilanciare le attività dei Consigli territoriali per l'immigrazione Dieci milioni di euro per promuovere progetti per l' integrazione degli stranieri.</w:t>
              <w:br/>
              <w:t>Li mette a disposizione una direttiva varata dal ministro dell' Interno, Giuliano Amato, nell' ambito del rilancio dell' attività dei Consigli territoriali per l' immigrazion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l provvedimento fissa un limite di 300 mila euro per progetto, che possono crescere con il cofinanziamento di Comuni, Province e Regioni, ma anche di sponsor locali o di istituzioni che operano sul territorio. Enti locali, istituzioni e associazioni potranno così dar vita, nell' ambito dei tavoli messi a disposizione dai prefetti, ad iniziative sul territorio che consentano di affrontare i problemi dell' integrazione.</w:t>
              <w:br/>
              <w:t>Questo passo, sottolinea il Viminale, "che dà nuova forza ai Consigli territoriali per l' immigrazione, è finalizzato anche ad un rinnovato dialogo ed un' analisi più approfondita fra tutti i soggetti che, a vario titolo, lavorano all' inclusione sociale, enfatizzando quella collaborazione interistituzionale che è la premessa per la soluzione dei problemi di sostegno ed inserimento degli immigrati nel contesto sociale".</w:t>
              <w:br/>
              <w:t xml:space="preserve">L' incontro tra domande ed offerte di lavoro e la collocazione nel mondo del lavoro, la formazione degli stranieri adulti, l' inserimento scolastico, la creazione di sportelli di informazione e di consulenza, il delicato tema dei minori non accompagnati, conclude il ministero, "sono tutti esempi di un terreno su cui una rinnovata collaborazione può trasformarsi in un efficace sistema di governance locale". </w:t>
              <w:br/>
              <w:br/>
            </w:r>
            <w:hyperlink r:id="rId28">
              <w:r>
                <w:rPr>
                  <w:rStyle w:val="InternetLink"/>
                  <w:rFonts w:cs="Verdana" w:ascii="Verdana" w:hAnsi="Verdana"/>
                  <w:sz w:val="20"/>
                  <w:szCs w:val="20"/>
                </w:rPr>
                <w:t>La direttiva fondo UNNRA 2007 del Ministro</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hyperlink r:id="rId29">
              <w:r>
                <w:rPr>
                  <w:rStyle w:val="InternetLink"/>
                  <w:rFonts w:cs="Verdana" w:ascii="Verdana" w:hAnsi="Verdana"/>
                  <w:sz w:val="20"/>
                  <w:szCs w:val="20"/>
                </w:rPr>
                <w:t>La Circolare esplicativa</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7 marz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52" w:name="e4"/>
            <w:r>
              <w:rPr>
                <w:rFonts w:cs="Verdana" w:ascii="Verdana" w:hAnsi="Verdana"/>
                <w:b/>
                <w:bCs/>
                <w:sz w:val="20"/>
                <w:szCs w:val="20"/>
              </w:rPr>
              <w:t xml:space="preserve">GENOVA </w:t>
            </w:r>
            <w:bookmarkEnd w:id="52"/>
            <w:r>
              <w:rPr>
                <w:rFonts w:cs="Verdana" w:ascii="Verdana" w:hAnsi="Verdana"/>
                <w:sz w:val="20"/>
                <w:szCs w:val="20"/>
              </w:rPr>
              <w:t xml:space="preserve">- </w:t>
            </w:r>
            <w:r>
              <w:rPr>
                <w:rFonts w:cs="Verdana" w:ascii="Verdana" w:hAnsi="Verdana"/>
                <w:sz w:val="20"/>
                <w:szCs w:val="20"/>
                <w:u w:val="single"/>
              </w:rPr>
              <w:t>Universita': stranieri da 96 paesi, Genova prima in Italia</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I 1.735 studenti di 96 paesi iscritti all'Università di Genova pongono l'ateneo al primo posto in Italia per presenza di stranieri (4,21%, contro 3,2% del Nord Ovest e percentuali inferiori nel resto del Paese). E' uno dei vanti dell'università genovese ha detto oggi il rettore Gaetano Bignardi, che ha fatto anche appello a "istituzioni, banche e forze imprenditoriali perché sappiano capire lo straordinario processo in atto sostenendo l'ulteriore radicamento in Liguria della comunità internazionale dello studio e della ricerca". Bignardi ha evidenziato in particolare il boom di studenti provenienti dalla Cina, (il 13% dei cinesi preimmatricolati in Italia è a Genova), e ha annunciato quello degli studenti indiani, l'altro paese ricco di 'cervelli' e ormai protagonista sulla scena economica mondiale. Dopo avere ricordato che l'Università di Genova ha ottenuto dalla Commissione Europea, su proposta del ministero italiano, il compito di promuovere all'estero il sistema universitario nazionale, il rettore ha detto che "si pone ora il problema di non deludere le aspettative degli stranieri che vengono a Genova". Occorre perciò "un nuovo impegno sulle metodologie formative, sui corsi di inglese e italiano, sulle residenze sulle misure di integra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4 marzo 2007)</w:t>
            </w:r>
          </w:p>
          <w:p>
            <w:pPr>
              <w:pStyle w:val="Titolodettaglio"/>
              <w:spacing w:before="0" w:after="0"/>
              <w:rPr>
                <w:rFonts w:ascii="Verdana" w:hAnsi="Verdana" w:cs="Verdana"/>
                <w:i/>
                <w:i/>
                <w:iCs/>
                <w:color w:val="000000"/>
                <w:sz w:val="20"/>
                <w:szCs w:val="17"/>
              </w:rPr>
            </w:pPr>
            <w:r>
              <w:rPr>
                <w:rFonts w:cs="Verdana" w:ascii="Verdana" w:hAnsi="Verdana"/>
                <w:i/>
                <w:iCs/>
                <w:color w:val="000000"/>
                <w:sz w:val="20"/>
                <w:szCs w:val="17"/>
              </w:rPr>
            </w:r>
          </w:p>
          <w:p>
            <w:pPr>
              <w:pStyle w:val="Titolodettaglio"/>
              <w:spacing w:before="0" w:after="0"/>
              <w:jc w:val="both"/>
              <w:rPr/>
            </w:pPr>
            <w:bookmarkStart w:id="53" w:name="e5"/>
            <w:r>
              <w:rPr>
                <w:rFonts w:cs="Verdana" w:ascii="Verdana" w:hAnsi="Verdana"/>
                <w:b/>
                <w:bCs/>
                <w:color w:val="000000"/>
                <w:sz w:val="20"/>
                <w:szCs w:val="17"/>
              </w:rPr>
              <w:t>ROMA</w:t>
            </w:r>
            <w:r>
              <w:rPr>
                <w:rFonts w:cs="Verdana" w:ascii="Verdana" w:hAnsi="Verdana"/>
                <w:color w:val="000000"/>
                <w:sz w:val="20"/>
                <w:szCs w:val="17"/>
              </w:rPr>
              <w:t xml:space="preserve"> </w:t>
            </w:r>
            <w:bookmarkEnd w:id="53"/>
            <w:r>
              <w:rPr>
                <w:rFonts w:cs="Verdana" w:ascii="Verdana" w:hAnsi="Verdana"/>
                <w:color w:val="000000"/>
                <w:sz w:val="20"/>
                <w:szCs w:val="17"/>
              </w:rPr>
              <w:t>– </w:t>
            </w:r>
            <w:r>
              <w:rPr>
                <w:rFonts w:cs="Verdana" w:ascii="Verdana" w:hAnsi="Verdana"/>
                <w:color w:val="000000"/>
                <w:sz w:val="20"/>
                <w:szCs w:val="17"/>
                <w:u w:val="single"/>
              </w:rPr>
              <w:t>Integrazione a scuola, dalla Uil un vademecum per gli studenti stranier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Tradotto in sei lingue aiuterà le famiglie a seguire le procedure per l'iscrizione. Stampato in 40mila copie, l’opuscolo è distribuito nelle sedi Ital e Uil. Loy: ''Apriamo le scuole agli insegnanti stranier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Uno strumento agile, di facile consultazione per contribuire a colmare le difficoltà dei bimbi e delle famiglie straniere che entrano in contatto con il sistema scolastico italiano. E' il vademecum per l’iscrizione dei bambini stranieri nelle scuole realizzato dal patronato Ital-Uil, congiuntamente con la Uil e la Uil Scuola, e presentato oggi a Roma. Un libretto colorato che al suo interno contiene in sei lingue (inglese, spagnolo, cinese, arabo e rumeno) le indicazioni da seguire per l’iscrizione a scuola: documenti da presentare, compilazione delle domande, modalità di inserimento dei bambini negli istituti scolastici. Stampato in 40mila copie, l’opuscolo è al momento distribuito nelle sedi del patronato Ital e della Uil ma è in programma l’apertura di convenzioni con enti e amministrazioni pubbliche per ampliare i canali di diffusione. Un’iniziativa che cerca di affrontare le problematiche, anche di natura amministrativa, con cui i bambini stranieri e le loro famiglie devono confrontarsi al momento dell’inserimento nel sistema scolastico. Fenomeno che, come ha spiegato il segretario generale della Uil Scuola, Massimo Di Menna, nel tempo diventerà sempre più consistente. Presentando i dati di una ricerca della Uil Scuola sulla presenza e la frequenza scolastica dei minori stranieri in Italia, Di Menna ha spiegato che "c’ è un processo di forte incremento del numero di ragazzi non europei” a fronte del quale il sistema scolastico deve intervenire attraverso “l’integrazione e l’insegnamento della lingua italiana”. Quest’ultimo secondo il segretario Uil Scuola deve essere “un compito prioritario perché favorisce il diritto di cittadinanza”. </w:t>
              <w:br/>
              <w:t xml:space="preserve">I minori stranieri nelle scuole italiane sono circa 425mila. Un numero aumentato esponenzialmente negli ultimi anni, con una percentuale sul totale degli studenti passata dallo 0,7 per cento dell’anno scolastico 1996/97 al 4,8 per cento attuale che colloca l’Italia all’ottavo posto in Europa per presenza di alunni stranieri. Dai dati raccolti dalla Uil emerge peraltro una fotografia della popolazione studentesca straniera in Italia che si discosta in molti casi dal senso comune. A cominciare dalla provenienza degli studenti: quasi il 50 per cento è di provenienza europea (Ue e extra-Ue), meno del 25 per cento proviene dall’Africa, oltre l’11 per cento dall’America Latina e meno del 15 per cento dall’Asia. I primi per nazionalità sono gli albanesi (16,3 per cento), seguiti da marocchini (14 per cento ) e rumeni (12,4 per cento). Altro dato interessante è che la religione prevalente non è quella musulmana. Il che – ha sottolineato Di Menna – implica una riflessione su proposte come quella di un’aula di preghiera per gli studenti di quest’ultima religione. </w:t>
              <w:br/>
              <w:t>Dall’analisi della Uil Scuola emerge anche un incremento della presenza femminile, soprattutto nelle scuole superiori, “e significa – ha sottolineato Di Menna – che il processo di emancipazione e integrazione passa anche dalle scuole”.  Per il segretario della Uil Scuola nonostante le problematiche di inserimento, “la scuola svolge una funzione positiva nell’integrazione”, e infatti “laddove l’integrazione è forte per i ragazzi si favorisce anche l’integrazione familiare”. Positivo è anche l’approccio degli studenti stranieri. “Per questi studenti – ha aggiunto – è forte il desiderio di integrarsi e ansare bene a scuola. E in alcuni casi diventano un esempio per l’intera classe. I casi di bullismo non sono un fenomeno significativo per quello che riguarda gli studenti non italiani e extracomunitari”. Per sfruttare le potenzialità della scuola come agente di integrazione, secondo Di Menna, occorre pertanto “un intervento specifico, innanzitutto sull’insegnamento della lingua italiana, anche attraverso i mezzi consentiti dall’autonomia scolastica”. In secondo luogo “c’è bisogno di supportare gli insegnanti” pensando anche “coinvolgere i rappresentanti delle associazioni delle comunità presenti sul territorio”. Questioni che il segretario della Uil Scuola propone di discutere in una Conferenza nazionale che “metta insieme i diversi soggetti preposti a intervenire su questi problemi”. </w:t>
              <w:br/>
              <w:t>Iniziative che potrebbero contribuire a fare un salto di qualità nell’approccio alle questioni legate all’immigrazione. “Serve un intervento nel mondo dei nuovi cittadini – ha detto al proposito il presidente dell’Ital-Uil, Giampiero Bonifazi – avendo chiaro che oggi si lavora ancora sull’accoglienza ma che si ha bisogno di interventi duraturi e di più ampio respiro”. Sulla stessa linea, il segretario confederale Uil Gugliemo Loy che, intervenuto alla presentazione dell’opuscolo, ha parlato della necessità di “una politica più aperta, diversa, un po’ più normale considerando che sono oltre 3 milioni di persone straniere che vivono, lavorano, studiano nel nostro Paese”. Ma gli interventi legislativi, secondo Loy, mancano ancora di “una visione generale, di una governance”. Il riferimento è anche al ddl Amato-Ferrero. “La prima impressione – ha detto Loy – è che si cerca di sistemare situazioni che hanno mostrato criticità ma che manca una visione generale”. Lo stesso problema che si riscontra nel sistema scolastico. “Se il 5 per cento degli studenti nel sistema scolastico non sono nati in Italia allora bisogna intervenire – ha aggiunto il segretario confederale – Ogni famiglia in cui avviene un cambiamento cerca un adeguamento, questo non è avvenuto nel sistema scolastico”. Il segretario confederale Uil ha poi annunciato che, dopo l’ufficializzazione del disegno di legge, verrà presentato un documento unitario in cui “chiederemo di accelerare i processi di concorsualità per i cittadini stranieri che vivono in Italia affinché insegnanti non italiani possano lavorare in una scuola inevitabilmente multietnica”.</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t>(20 marzo 2007)</w:t>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Titolodettaglio"/>
              <w:spacing w:before="0" w:after="0"/>
              <w:jc w:val="both"/>
              <w:rPr>
                <w:rFonts w:ascii="Verdana" w:hAnsi="Verdana" w:cs="Verdana"/>
                <w:color w:val="000000"/>
                <w:sz w:val="20"/>
                <w:szCs w:val="17"/>
              </w:rPr>
            </w:pPr>
            <w:bookmarkStart w:id="54" w:name="e6"/>
            <w:r>
              <w:rPr>
                <w:rFonts w:cs="Verdana" w:ascii="Verdana" w:hAnsi="Verdana"/>
                <w:b/>
                <w:bCs/>
                <w:color w:val="000000"/>
                <w:sz w:val="20"/>
                <w:szCs w:val="17"/>
              </w:rPr>
              <w:t xml:space="preserve">ROMA </w:t>
            </w:r>
            <w:bookmarkEnd w:id="54"/>
            <w:r>
              <w:rPr>
                <w:rFonts w:cs="Verdana" w:ascii="Verdana" w:hAnsi="Verdana"/>
                <w:color w:val="000000"/>
                <w:sz w:val="20"/>
                <w:szCs w:val="17"/>
              </w:rPr>
              <w:t>- </w:t>
            </w:r>
            <w:r>
              <w:rPr>
                <w:rFonts w:cs="Verdana" w:ascii="Verdana" w:hAnsi="Verdana"/>
                <w:color w:val="000000"/>
                <w:sz w:val="20"/>
                <w:szCs w:val="17"/>
                <w:u w:val="single"/>
              </w:rPr>
              <w:t>''Italia non immune da razzismo e xenofobia'': il rapporto dell’Onu</w:t>
            </w:r>
          </w:p>
          <w:p>
            <w:pPr>
              <w:pStyle w:val="Normal"/>
              <w:jc w:val="both"/>
              <w:rPr>
                <w:rFonts w:ascii="Verdana" w:hAnsi="Verdana" w:cs="Verdana"/>
                <w:color w:val="000000"/>
                <w:sz w:val="20"/>
                <w:szCs w:val="17"/>
              </w:rPr>
            </w:pPr>
            <w:r>
              <w:rPr>
                <w:rFonts w:cs="Verdana" w:ascii="Verdana" w:hAnsi="Verdana"/>
                <w:color w:val="000000"/>
                <w:sz w:val="20"/>
                <w:szCs w:val="17"/>
              </w:rPr>
              <w:t>Più colpiti i nomadi e alcune categorie di stranieri. Critiche per l'assenza di accordi bilaterali con la comunità musulmana. Valutazione molto negativa per la legge Bossi-Fini: ''criminalizza gli immigrati''</w:t>
            </w:r>
          </w:p>
          <w:p>
            <w:pPr>
              <w:pStyle w:val="Normal"/>
              <w:jc w:val="both"/>
              <w:rPr/>
            </w:pPr>
            <w:r>
              <w:rPr>
                <w:rFonts w:cs="Verdana" w:ascii="Verdana" w:hAnsi="Verdana"/>
                <w:color w:val="000000"/>
                <w:sz w:val="20"/>
                <w:szCs w:val="17"/>
              </w:rPr>
              <w:t xml:space="preserve">Fenomeni crescenti di razzismo e xenofobia alimentati, in un Paese in crisi di identità, dalla retorica politica, dalla strumentalizzazione mediatica e da legislazioni criminalizzanti. E' un quadro a tinte fosche quello tracciato dal relatore speciale Onu , Doudou Diène, nel suo rapporto sulla situazione in Italia rispetto ai fenomeni del razzismo, della discriminazione sociale e della xenofobia. L'analisi è il risultato della visita realizzata da Diène in Italia tra il 9 e il 13 ottobre scorso, durante la quale il relatore ha fatto tappa a Roma, Lampedusa, Siracusa, Ragusa e Palermo, incontrando ministri e alti funzionari del ministero dell"Educazione, dell’Interno, della Giustizia, e dei Diritti e Pari opportunità. Ma non solo. Oltre che con i rappresentanti politici e istituzionali (tra gli altri anche il vicepresidente della Corte costituzionale e i rappresentanti dell’Unhcr in Italia), il relatore Onu si è confrontando con le ong attive nella lotta al razzismo e nella tutela dei diritti umani e, non ultimo, con i migranti e i richiedenti asilo incontrati nei centri di accoglienza di Lampedusa e Cassibile e nel Cpt di Ragusa, e le comunità rom e sinti di Roma. E sono questi i gruppi che, insieme alla comunità musulmana, sono più soggetti a manifestazioni di razzismo e discriminazione sulla cui origine il relatore Onu non usa mezzi termini. Nella relazione si sottolinea infatti che si tratta di "dinamiche alimentate dal forte impatto e dei retaggi delle piattaforme dei partiti di estrema destra sulle politiche del governo e sulla percezione pubblica. </w:t>
              <w:br/>
              <w:br/>
              <w:t>Ma anche dai media che strumentalizzano e legittimano razzismo e xenofobia sfruttando il processo multiculturale che sta vivendo la società italiana”. Secondo Diène l’Italia paga inoltre le conseguenze delle politiche del precedente governo "che ha consentito ai partiti di estrema destra di attuare la loro agenda e adottare un approccio anti-immigrazione riflesso nella Bossi Fini”. Sulla legge il giudizio è completamente negativo. Definita come “criminalizzante degli immigrati”, la normativa adottata dal governo Berlusconi - secondo il relatore Onu – “espone migranti, richiedenti asilo e i rifugiati a vessazioni da parte delle forze dell’ordine, a una detenzione amministrativa nel periodo di delibera sul loro status, spesso al di là dei limiti di legge; a una sanzione legale da 1 a 5 anni di carcere per mancata attuazione dell’ingiunzione di espulsione”. Per il relatore “la strumentalizzazione politica del razzismo non è un fenomeno del passato. L’estrema destra continua a promuovere a livello nazionale e a attuare a livello regionale e locale le sue piattaforme xenofobe e razziste. Inoltre, i media, spesso sull’onda della cultura della paura post-11 settembre, hanno continuato a incitare odio razziate e religioso sotto la bandiera delle libertà di espressione e la necessità di combattere il terrorismo”. Al nuovo governo il relatore riconosce tuttavia una volontà politica nuova per affrontare con un approccio diverso la questione dell’immigrazione. In particolare Diène giudica positivamente la proposta di una nuova legge sulla cittadinanza e l’annunciata riforma della Bossi-Fini, una normativa che il relatore considera “criminalizzante degli immigrati”. Ma al governo il relatore invia anche una serie di raccomandazioni che riguardano nello specifico i gruppi più colpiti dai fenomeni razzisti e xenofobi.</w:t>
              <w:br/>
              <w:br/>
            </w:r>
            <w:r>
              <w:rPr>
                <w:rFonts w:cs="Verdana" w:ascii="Verdana" w:hAnsi="Verdana"/>
                <w:b/>
                <w:bCs/>
                <w:color w:val="000000"/>
                <w:sz w:val="20"/>
                <w:szCs w:val="17"/>
              </w:rPr>
              <w:t>Comunità musulmana.</w:t>
            </w:r>
            <w:r>
              <w:rPr>
                <w:rFonts w:cs="Verdana" w:ascii="Verdana" w:hAnsi="Verdana"/>
                <w:color w:val="000000"/>
                <w:sz w:val="20"/>
                <w:szCs w:val="17"/>
              </w:rPr>
              <w:t xml:space="preserve"> Nella relazione di Diène si sottolinea come, dopo l’11 settembre, sia stata perpetrata dai politici con il supporto dei media, l’equazione “musulmano/terrorista”, esponendo i cittadini musulmani a ulteriori forme di discriminazione. Nel documento viene citata anche la manifestazione contro la costruzione della moschea di Colle Val d’Elsa, in Toscana, organizzata lo scorso 16 dicembre da An, Lega Nord e Forza Italia. Azioni che impediscono una normalizzazione che Diène chiede riferendosi alla necessità di sottoscrivere intese con le organizzazioni musulmane accreditate. Per il relatore il fatto che la seconda comunità religiosa del Paese sia l’unica a non avere un’intesa con lo Stato italiano è un vuoto che deve essere colmato.</w:t>
              <w:br/>
              <w:br/>
            </w:r>
            <w:r>
              <w:rPr>
                <w:rFonts w:cs="Verdana" w:ascii="Verdana" w:hAnsi="Verdana"/>
                <w:b/>
                <w:bCs/>
                <w:color w:val="000000"/>
                <w:sz w:val="20"/>
                <w:szCs w:val="17"/>
              </w:rPr>
              <w:t>Sinti e Rom</w:t>
            </w:r>
            <w:r>
              <w:rPr>
                <w:rFonts w:cs="Verdana" w:ascii="Verdana" w:hAnsi="Verdana"/>
                <w:color w:val="000000"/>
                <w:sz w:val="20"/>
                <w:szCs w:val="17"/>
              </w:rPr>
              <w:t>. Altro vuoto legislativo da colmare è quello che riguarda il riconoscimento di sinti e rom come minoranza nazionale. Un provvedimento che dovrebbe puntare a promuovere e tutelare la lingua e la cultura di queste comunità finora escluse dalle legislazione nel riconoscimento come minoranze linguistiche, o come gruppi che possono beneficiare di un piano nazionale contro la povertà e l’inclusione. Secondo Diène finora il legislatore non provvedendo adeguatamente alla loro condizione giuridica, ha contribuito a perpetrare la loro condizione di apolidi.</w:t>
              <w:br/>
              <w:br/>
            </w:r>
            <w:r>
              <w:rPr>
                <w:rFonts w:cs="Verdana" w:ascii="Verdana" w:hAnsi="Verdana"/>
                <w:b/>
                <w:bCs/>
                <w:color w:val="000000"/>
                <w:sz w:val="20"/>
                <w:szCs w:val="17"/>
              </w:rPr>
              <w:t>Lavoratori illegali.</w:t>
            </w:r>
            <w:r>
              <w:rPr>
                <w:rFonts w:cs="Verdana" w:ascii="Verdana" w:hAnsi="Verdana"/>
                <w:color w:val="000000"/>
                <w:sz w:val="20"/>
                <w:szCs w:val="17"/>
              </w:rPr>
              <w:t xml:space="preserve"> A fronte del sistema delle quote, cresce il fenomeno dei lavoratori illegali, con non pochi casi di induzione in schiavitù. Diène cita al proposito le inchieste condotte dal giornalista dell’Espresso, Frabrizio Gatti, sui lavoratori stagionali in Puglia. Secondo il relatore si tratta di una situazione che solleva non poche questioni. Prima fra tutte: le quote sono stabilite in modo sbagliato, o c’è una scorretta definizione delle necessità del mercato del lavoro? Le lente e costose procedure sono eccessive per i datori di lavoro, che ricorrono all’assunzione di immigrati illegali? L’attuale detenzione amministrativa è in linea con gli obblighi sui diritti umani che l’Italia deve rispettare? Secondo il relatore si tratta di questioni di cui il governo dovrà tenere conto nel corso della revisione della legge sull’immigrazione.</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28"/>
              </w:rPr>
            </w:pPr>
            <w:r>
              <w:rPr>
                <w:rFonts w:cs="Verdana" w:ascii="Verdana" w:hAnsi="Verdana"/>
                <w:i/>
                <w:iCs/>
                <w:color w:val="000000"/>
                <w:sz w:val="20"/>
                <w:szCs w:val="17"/>
              </w:rPr>
              <w:t>(20 marzo 2007)</w:t>
            </w:r>
          </w:p>
          <w:p>
            <w:pPr>
              <w:pStyle w:val="Normal"/>
              <w:jc w:val="both"/>
              <w:rPr>
                <w:rFonts w:ascii="Verdana" w:hAnsi="Verdana" w:cs="Verdana"/>
                <w:i/>
                <w:i/>
                <w:iCs/>
                <w:color w:val="000000"/>
                <w:sz w:val="20"/>
                <w:szCs w:val="28"/>
              </w:rPr>
            </w:pPr>
            <w:r>
              <w:rPr>
                <w:rFonts w:cs="Verdana" w:ascii="Verdana" w:hAnsi="Verdana"/>
                <w:i/>
                <w:iCs/>
                <w:color w:val="000000"/>
                <w:sz w:val="20"/>
                <w:szCs w:val="28"/>
              </w:rPr>
            </w:r>
          </w:p>
          <w:p>
            <w:pPr>
              <w:pStyle w:val="NormaleWeb"/>
              <w:spacing w:before="0" w:after="0"/>
              <w:jc w:val="both"/>
              <w:rPr>
                <w:rFonts w:ascii="Verdana" w:hAnsi="Verdana" w:cs="Verdana"/>
                <w:sz w:val="20"/>
                <w:szCs w:val="20"/>
                <w:u w:val="single"/>
              </w:rPr>
            </w:pPr>
            <w:bookmarkStart w:id="55" w:name="e7"/>
            <w:bookmarkEnd w:id="55"/>
            <w:r>
              <w:rPr>
                <w:rFonts w:cs="Verdana" w:ascii="Verdana" w:hAnsi="Verdana"/>
                <w:sz w:val="20"/>
                <w:szCs w:val="20"/>
                <w:u w:val="single"/>
              </w:rPr>
              <w:t>Stranieri in Italia di "seconda generazione": "Genitori, in questo paese straniero aiutateci a capire chi siamo"</w:t>
            </w:r>
          </w:p>
          <w:p>
            <w:pPr>
              <w:pStyle w:val="NormaleWeb"/>
              <w:spacing w:before="0" w:after="0"/>
              <w:jc w:val="both"/>
              <w:rPr/>
            </w:pPr>
            <w:r>
              <w:rPr>
                <w:rStyle w:val="Titolinericolor1"/>
                <w:b w:val="false"/>
                <w:bCs w:val="false"/>
                <w:color w:val="000000"/>
                <w:sz w:val="20"/>
                <w:szCs w:val="20"/>
              </w:rPr>
              <w:t>Ad una lettera di quattro giovani immigrati alla ricerca di integrazione, risponde la Consulta giovanile per il pluralismo religioso e culturale</w:t>
            </w:r>
            <w:r>
              <w:rPr>
                <w:rFonts w:cs="Verdana" w:ascii="Verdana" w:hAnsi="Verdana"/>
                <w:sz w:val="20"/>
                <w:szCs w:val="20"/>
              </w:rPr>
              <w:t>.</w:t>
            </w:r>
          </w:p>
          <w:p>
            <w:pPr>
              <w:pStyle w:val="NormaleWeb"/>
              <w:spacing w:before="0" w:after="0"/>
              <w:jc w:val="both"/>
              <w:rPr/>
            </w:pPr>
            <w:r>
              <w:rPr>
                <w:rFonts w:cs="Verdana" w:ascii="Verdana" w:hAnsi="Verdana"/>
                <w:color w:val="000000"/>
                <w:sz w:val="20"/>
                <w:szCs w:val="20"/>
              </w:rPr>
              <w:t>Sono il futuro, la nuova frontiera, giovani immigrati alla ricerca di integrazione. Ragazzi di diverese etnie, culture e religioni nati in Italia o giunti sul territorio italiano quando avevano pochi anni. Pienamente inseriti nel tessuto sociale, frequentano scuole, ambienti e hanno amici italiani mantenendo vive, in famiglia, tradizioni regole e riti del loro paese di origine.</w:t>
              <w:br/>
              <w:t xml:space="preserve">E' a loro che la </w:t>
            </w:r>
            <w:r>
              <w:rPr>
                <w:rStyle w:val="StrongEmphasis"/>
                <w:rFonts w:cs="Verdana" w:ascii="Verdana" w:hAnsi="Verdana"/>
                <w:color w:val="000000"/>
                <w:sz w:val="20"/>
                <w:szCs w:val="20"/>
              </w:rPr>
              <w:t>Consulta giovanile per il pluralismo religioso e culturale</w:t>
            </w:r>
            <w:r>
              <w:rPr>
                <w:rFonts w:cs="Verdana" w:ascii="Verdana" w:hAnsi="Verdana"/>
                <w:color w:val="000000"/>
                <w:sz w:val="20"/>
                <w:szCs w:val="20"/>
              </w:rPr>
              <w:t xml:space="preserve"> si rivolge, in risposta ad una lettera pubblicata sul quotidiano "La Repubblica" e scritta da quattro ragazzi del Bangladesh che vivono a Roma.</w:t>
              <w:br/>
              <w:t>Un unico interrogativo: "Genitori, in questo paese straniero aiutateci a capire chi siamo"</w:t>
            </w:r>
          </w:p>
          <w:p>
            <w:pPr>
              <w:pStyle w:val="NormaleWeb"/>
              <w:spacing w:before="0" w:after="0"/>
              <w:jc w:val="both"/>
              <w:rPr>
                <w:rFonts w:ascii="Verdana" w:hAnsi="Verdana" w:cs="Verdana"/>
                <w:color w:val="000000"/>
                <w:sz w:val="20"/>
                <w:szCs w:val="20"/>
                <w:u w:val="single"/>
              </w:rPr>
            </w:pPr>
            <w:hyperlink r:id="rId30" w:tgtFrame="_blank">
              <w:r>
                <w:rPr>
                  <w:rStyle w:val="InternetLink"/>
                  <w:rFonts w:cs="Verdana" w:ascii="Verdana" w:hAnsi="Verdana"/>
                  <w:sz w:val="20"/>
                  <w:szCs w:val="20"/>
                </w:rPr>
                <w:t>La lettera pubblicata sul quotidiano "la Repubblica"</w:t>
              </w:r>
            </w:hyperlink>
          </w:p>
          <w:p>
            <w:pPr>
              <w:pStyle w:val="NormaleWeb"/>
              <w:spacing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671570" cy="19050"/>
                      <wp:effectExtent l="0" t="0" r="0" b="0"/>
                      <wp:docPr id="2" name=""/>
                      <a:graphic xmlns:a="http://schemas.openxmlformats.org/drawingml/2006/main">
                        <a:graphicData uri="http://schemas.microsoft.com/office/word/2010/wordprocessingShape">
                          <wps:wsp>
                            <wps:cNvSpPr/>
                            <wps:spPr>
                              <a:xfrm>
                                <a:off x="0" y="0"/>
                                <a:ext cx="367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9.0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Consulta giovanile per il pluralismo religioso e cultur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Egregio Direttore,</w:t>
            </w:r>
          </w:p>
          <w:p>
            <w:pPr>
              <w:pStyle w:val="NormaleWeb"/>
              <w:spacing w:before="0" w:after="0"/>
              <w:jc w:val="both"/>
              <w:rPr/>
            </w:pPr>
            <w:r>
              <w:rPr>
                <w:rFonts w:cs="Verdana" w:ascii="Verdana" w:hAnsi="Verdana"/>
                <w:color w:val="000000"/>
                <w:sz w:val="20"/>
                <w:szCs w:val="20"/>
              </w:rPr>
              <w:t>la lettera con cui quattro ragazzi di “2 generazione” chiedevano “</w:t>
            </w:r>
            <w:r>
              <w:rPr>
                <w:rStyle w:val="Emphasis"/>
                <w:rFonts w:cs="Verdana" w:ascii="Verdana" w:hAnsi="Verdana"/>
                <w:color w:val="000000"/>
                <w:sz w:val="20"/>
                <w:szCs w:val="20"/>
              </w:rPr>
              <w:t>Genitori, in questo paese straniero aiutateci a capire chi siamo</w:t>
            </w:r>
            <w:r>
              <w:rPr>
                <w:rFonts w:cs="Verdana" w:ascii="Verdana" w:hAnsi="Verdana"/>
                <w:color w:val="000000"/>
                <w:sz w:val="20"/>
                <w:szCs w:val="20"/>
              </w:rPr>
              <w:t xml:space="preserve">” mi ha spinto a rendere pubblica una riflessione che va maturando all´interno della </w:t>
            </w:r>
            <w:r>
              <w:rPr>
                <w:rStyle w:val="StrongEmphasis"/>
                <w:rFonts w:cs="Verdana" w:ascii="Verdana" w:hAnsi="Verdana"/>
                <w:color w:val="000000"/>
                <w:sz w:val="20"/>
                <w:szCs w:val="20"/>
              </w:rPr>
              <w:t>Consulta giovanile per il pluralismo religioso e culturale</w:t>
            </w:r>
            <w:r>
              <w:rPr>
                <w:rFonts w:cs="Verdana" w:ascii="Verdana" w:hAnsi="Verdana"/>
                <w:color w:val="000000"/>
                <w:sz w:val="20"/>
                <w:szCs w:val="20"/>
              </w:rPr>
              <w:t>, istituita dal Ministro Melandri e dal Ministro Amato ed incaricata di riflettere su un “modello italiano di integrazione interculturale”.</w:t>
              <w:br/>
              <w:t xml:space="preserve">Dalle righe da voi pubblicate ieri, emergeva chiaro un grido disperato di chi si sente confuso tra due età, tra due storie, tra due vite. </w:t>
              <w:br/>
              <w:t xml:space="preserve">La circostanza drammatica della morte violenta della loro giovane amica E. è stata la goccia che ha colmato la misura, la molla che ha spinto questi giovani ad urlare i loro “Perché?” in una realtà che non può più esimersi dall´interrogarsi sulla propria sordità. </w:t>
              <w:br/>
              <w:t xml:space="preserve">Due spunti, allora, mi sembra opportuno meditare: uno relativo a noi stessi, l´altro alla condizione di questi giovani immigrati. </w:t>
              <w:br/>
              <w:t>Dietro a quegli occhi che nell´età dell´adolescenza e della giovinezza “</w:t>
            </w:r>
            <w:r>
              <w:rPr>
                <w:rStyle w:val="Emphasis"/>
                <w:rFonts w:cs="Verdana" w:ascii="Verdana" w:hAnsi="Verdana"/>
                <w:color w:val="000000"/>
                <w:sz w:val="20"/>
                <w:szCs w:val="20"/>
              </w:rPr>
              <w:t>cominciano ad aprirsi e a vedere la vera bellezza di vivere</w:t>
            </w:r>
            <w:r>
              <w:rPr>
                <w:rFonts w:cs="Verdana" w:ascii="Verdana" w:hAnsi="Verdana"/>
                <w:color w:val="000000"/>
                <w:sz w:val="20"/>
                <w:szCs w:val="20"/>
              </w:rPr>
              <w:t>” si legge la speranza, l´ottimismo di ogni ragazzo, da qualunque paese provenga e a qualunque cultura o fede appartenga. Una forza che è più grande di ogni educazione e che si scontra, genuinamente, con le strutture e le convenzioni di ogni società. Le mette alla prova, le verifica e pone questioni di senso: su se stessi, su Dio, sulla propria origine…</w:t>
              <w:br/>
              <w:t>Ma, in questo caso, dietro a quegli stessi occhi si avverte chiara la delusione e la rabbia di chi si scopre fuori dal gioco.</w:t>
              <w:br/>
              <w:t>L´appello lanciato da questi ragazzi alle loro famiglie e, in qualche modo, a tutti noi non può non essere colto anche dalle Istituzioni dello Stato, dalla c.d. Società civile e dalla coscienza di ogni cittadino.</w:t>
              <w:br/>
              <w:t xml:space="preserve">Ogni giorno assistiamo a programmi e prendiamo parte a discussioni che ci ricordano quanto la nostra società stia cambiando, divenendo plurale e più complessa. La nostra stessa esperienza quotidiana ci fa incontrare con persone diverse da noi che vestono e mangiano in modo differente e che, altrettanto differentemente, parlano e pregano, ma che condividono il nostro stesso spazio: l´autobus, la scuola, il supermercato, la città. Le città e, dunque, la comunità dei cittadini. </w:t>
              <w:br/>
              <w:t xml:space="preserve">Proviamo a riflettere, allora, su quante volte i nostri occhi si incrociano o i nostri corpi si urtano e quante volte, invece, non ci soffermiamo a pensare che i nostri problemi possano essere gli stessi loro problemi. La lettera di questi giovani rompe gli indugi e ce lo racconta con disarmante sincerità. Ci parla di nuovi sentimenti che, come per TUTTI i giovani, nascono improvvisi e nuovi, di sguardi furtivi raccolti, di turbamenti interiori e del desiderio forte di condividerli con chi vorremmo sentire accanto; ma che spesso non c´è. </w:t>
              <w:br/>
              <w:t>Quel posto che resta vuoto è l´assenza di tutti noi. Quella solitudine è quella creata dal nostro distacco e dal nostro sospetto, dalla nostra scarsa propensione a metterci in gioco per venire incontro, davvero, a chi arriva in casa o nostra (o magari ci è nato!) e, chiedendo di condividere il nostro spazio, ci invita a ripensare tutte le nostre abitudini culturali, religiose e sociali. E´ l´ipocrisia di una società che non sa farsi percepire come propria da chi ne fa parte, magari dalla nascita, e che continua a sentirsi “</w:t>
            </w:r>
            <w:r>
              <w:rPr>
                <w:rStyle w:val="Emphasis"/>
                <w:rFonts w:cs="Verdana" w:ascii="Verdana" w:hAnsi="Verdana"/>
                <w:color w:val="000000"/>
                <w:sz w:val="20"/>
                <w:szCs w:val="20"/>
              </w:rPr>
              <w:t>in questo paese straniero</w:t>
            </w:r>
            <w:r>
              <w:rPr>
                <w:rFonts w:cs="Verdana" w:ascii="Verdana" w:hAnsi="Verdana"/>
                <w:color w:val="000000"/>
                <w:sz w:val="20"/>
                <w:szCs w:val="20"/>
              </w:rPr>
              <w:t xml:space="preserve">”. </w:t>
              <w:br/>
              <w:t>La sfida dell´integrazione, allora, non può più essere solo la risposta alla paura di essere travolti o alla minaccia di perdere le proprie radici. Deve, invece, essere la proposta che emerge dal profondo senso di solidarietà sociale di cui parla l´articolo 2 della Costituzione, l´affermazione di quei principi di libertà e di rispetto della persona umana (rispetto che vuol dire anche ascolto, accoglienza, condivisione delle scelte di ogni persona) che sono la grande conquista della nostra storia.</w:t>
              <w:br/>
              <w:t>E´ di questi valori che abbiamo bisogno per orientarci nel difficile cammino di integrazione con culture diverse ed è su questi valori fondamentali che dobbiamo condurre il confronto con chi è portatore di sensibilità differenti dalla nostra.</w:t>
              <w:br/>
              <w:t> Ma questi stessi valori di solidarietà, di libertà e di rispetto della persona sono anche ciò di cui dobbiamo farci garanti per ognuno: cittadino o immigrato, uomo o donna, giovane o anziano.</w:t>
              <w:br/>
              <w:t xml:space="preserve">Su questo, allora, vorrei dire ai giovani che hanno scritto la lettera, che niente renderà ragione alla morte della loro amica – caduta da una finestra di casa – ai suoi sogni, alla sua ansia legittima di libertà, al suo desiderio di vivere con pienezza e serenità la propria giovinezza, quanto il loro impegno in una battaglia che non può essere più rimandata. </w:t>
              <w:br/>
              <w:t>Come loro stessi dicono il loro “</w:t>
            </w:r>
            <w:r>
              <w:rPr>
                <w:rStyle w:val="Emphasis"/>
                <w:rFonts w:cs="Verdana" w:ascii="Verdana" w:hAnsi="Verdana"/>
                <w:color w:val="000000"/>
                <w:sz w:val="20"/>
                <w:szCs w:val="20"/>
              </w:rPr>
              <w:t>silenzio deriva dal rispetto verso – i genitori – oppure…dalla paura o per non deludere oppure forse perché …cresciuti mantenendo una certa distanza</w:t>
            </w:r>
            <w:r>
              <w:rPr>
                <w:rFonts w:cs="Verdana" w:ascii="Verdana" w:hAnsi="Verdana"/>
                <w:color w:val="000000"/>
                <w:sz w:val="20"/>
                <w:szCs w:val="20"/>
              </w:rPr>
              <w:t xml:space="preserve">”. </w:t>
              <w:br/>
              <w:t xml:space="preserve">Rompere questo silenzio non significa insorgere contro una tradizione o contro un´educazione o una cultura. Tanto meno vuol dire mancare del dovuto rispetto ai propri genitori o ai loro sacrifici ammirevoli se non, talvolta, eroici. </w:t>
              <w:br/>
              <w:t xml:space="preserve">Significa, invece, capire che affermare la propria individualità, vivere con pienezza e con senso di responsabilità la propria libertà, cercare di concretizzare i propri desideri di studio, di lavoro è un diritto assoluto di ogni essere umano che nessuno può cancellare. </w:t>
              <w:br/>
              <w:t xml:space="preserve"> In una realtà che si scopre plurale, allora, è necessario lanciare un </w:t>
            </w:r>
            <w:r>
              <w:rPr>
                <w:rStyle w:val="StrongEmphasis"/>
                <w:rFonts w:cs="Verdana" w:ascii="Verdana" w:hAnsi="Verdana"/>
                <w:color w:val="000000"/>
                <w:sz w:val="20"/>
                <w:szCs w:val="20"/>
              </w:rPr>
              <w:t>patto generazionale</w:t>
            </w:r>
            <w:r>
              <w:rPr>
                <w:rFonts w:cs="Verdana" w:ascii="Verdana" w:hAnsi="Verdana"/>
                <w:color w:val="000000"/>
                <w:sz w:val="20"/>
                <w:szCs w:val="20"/>
              </w:rPr>
              <w:t xml:space="preserve"> in cui siano proprio i giovani provenienti da differenti storie e culture a fare squadra, per arrivare ad affermare un modello di società basata sul rispetto e sull´accoglienza.</w:t>
              <w:br/>
              <w:t xml:space="preserve">Questo è quello a cui stanno lavorando i giovani della </w:t>
            </w:r>
            <w:r>
              <w:rPr>
                <w:rStyle w:val="StrongEmphasis"/>
                <w:rFonts w:cs="Verdana" w:ascii="Verdana" w:hAnsi="Verdana"/>
                <w:color w:val="000000"/>
                <w:sz w:val="20"/>
                <w:szCs w:val="20"/>
              </w:rPr>
              <w:t>Consulta giovanile per il pluralismo religioso</w:t>
            </w:r>
            <w:r>
              <w:rPr>
                <w:rFonts w:cs="Verdana" w:ascii="Verdana" w:hAnsi="Verdana"/>
                <w:color w:val="000000"/>
                <w:sz w:val="20"/>
                <w:szCs w:val="20"/>
              </w:rPr>
              <w:t xml:space="preserve">: contribuire a costruire una comunità civile veramente integrata che, fondandosi sui diritti fondamentali dell´uomo e nutrendosi del rispetto per ogni coscienza e per ogni cultura, riesca ad armonizzare tutti gli ambiti della complessità umana (odierna). </w:t>
              <w:br/>
              <w:t xml:space="preserve">Questa è la vera battaglia della Civiltà, questa è la battaglia della nostra generazione attuale; prima, seconda o terza che la si voglia chiamare.   </w:t>
              <w:br/>
              <w:t> La nostra società, come ogni società, può essere contestata da molti punti di vista, ma la garanzia dell´eguale valore di ogni essere umano ed il rispetto sacrosanto per la sua libertà sono il risultato di secoli di lotte e di conquiste, e sono il contributo più prezioso che il nostro mondo può offrire nella comune partita della vera integrazion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Style w:val="Emphasis"/>
                <w:rFonts w:cs="Verdana" w:ascii="Verdana" w:hAnsi="Verdana"/>
                <w:color w:val="000000"/>
                <w:sz w:val="20"/>
                <w:szCs w:val="20"/>
              </w:rPr>
              <w:t>La Consulta giovanile per il pluralismo religioso e cultur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Roma, 16/3/2007</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i/>
                <w:i/>
                <w:iCs/>
                <w:color w:val="000000"/>
                <w:sz w:val="20"/>
                <w:szCs w:val="20"/>
              </w:rPr>
            </w:pPr>
            <w:r>
              <w:rPr>
                <w:rFonts w:cs="Verdana" w:ascii="Verdana" w:hAnsi="Verdana"/>
                <w:i/>
                <w:iCs/>
                <w:color w:val="000000"/>
                <w:sz w:val="20"/>
                <w:szCs w:val="20"/>
              </w:rPr>
              <w:t>(16 marzo 2007)</w:t>
            </w:r>
          </w:p>
          <w:p>
            <w:pPr>
              <w:pStyle w:val="Normal"/>
              <w:jc w:val="both"/>
              <w:rPr>
                <w:rFonts w:ascii="Verdana" w:hAnsi="Verdana" w:cs="Verdana"/>
                <w:i/>
                <w:i/>
                <w:iCs/>
                <w:color w:val="000000"/>
                <w:sz w:val="20"/>
                <w:szCs w:val="28"/>
              </w:rPr>
            </w:pPr>
            <w:r>
              <w:rPr>
                <w:rFonts w:cs="Verdana" w:ascii="Verdana" w:hAnsi="Verdana"/>
                <w:i/>
                <w:iCs/>
                <w:color w:val="000000"/>
                <w:sz w:val="20"/>
                <w:szCs w:val="28"/>
              </w:rPr>
            </w:r>
          </w:p>
          <w:p>
            <w:pPr>
              <w:pStyle w:val="Normal"/>
              <w:jc w:val="both"/>
              <w:rPr>
                <w:rFonts w:ascii="Verdana" w:hAnsi="Verdana" w:cs="Verdana"/>
                <w:b/>
                <w:b/>
                <w:bCs/>
                <w:i/>
                <w:i/>
                <w:iCs/>
                <w:vanish/>
                <w:color w:val="000000"/>
                <w:sz w:val="20"/>
                <w:szCs w:val="20"/>
              </w:rPr>
            </w:pPr>
            <w:r>
              <w:rPr>
                <w:rFonts w:cs="Verdana" w:ascii="Verdana" w:hAnsi="Verdana"/>
                <w:b/>
                <w:bCs/>
                <w:i/>
                <w:iCs/>
                <w:vanish/>
                <w:color w:val="000000"/>
                <w:sz w:val="20"/>
                <w:szCs w:val="20"/>
              </w:rPr>
            </w:r>
            <w:bookmarkStart w:id="56" w:name="e8"/>
            <w:bookmarkStart w:id="57" w:name="e8"/>
          </w:p>
          <w:p>
            <w:pPr>
              <w:pStyle w:val="Normal"/>
              <w:jc w:val="both"/>
              <w:rPr>
                <w:rFonts w:ascii="Verdana" w:hAnsi="Verdana" w:cs="Verdana"/>
                <w:b/>
                <w:b/>
                <w:bCs/>
                <w:vanish/>
                <w:sz w:val="20"/>
                <w:szCs w:val="20"/>
              </w:rPr>
            </w:pPr>
            <w:r>
              <w:rPr>
                <w:rFonts w:cs="Verdana" w:ascii="Verdana" w:hAnsi="Verdana"/>
                <w:b/>
                <w:bCs/>
                <w:vanish/>
                <w:sz w:val="20"/>
                <w:szCs w:val="20"/>
              </w:rPr>
            </w:r>
          </w:p>
          <w:p>
            <w:pPr>
              <w:pStyle w:val="NormaleWeb"/>
              <w:spacing w:before="0" w:after="0"/>
              <w:jc w:val="both"/>
              <w:rPr/>
            </w:pPr>
            <w:bookmarkStart w:id="58" w:name="e8"/>
            <w:r>
              <w:rPr>
                <w:rFonts w:cs="Verdana" w:ascii="Verdana" w:hAnsi="Verdana"/>
                <w:b/>
                <w:bCs/>
                <w:sz w:val="20"/>
                <w:szCs w:val="20"/>
              </w:rPr>
              <w:t>ROMA</w:t>
            </w:r>
            <w:bookmarkEnd w:id="58"/>
            <w:r>
              <w:rPr>
                <w:rFonts w:cs="Verdana" w:ascii="Verdana" w:hAnsi="Verdana"/>
                <w:sz w:val="20"/>
                <w:szCs w:val="20"/>
              </w:rPr>
              <w:t xml:space="preserve"> - </w:t>
            </w:r>
            <w:r>
              <w:rPr>
                <w:rFonts w:cs="Verdana" w:ascii="Verdana" w:hAnsi="Verdana"/>
                <w:sz w:val="20"/>
                <w:szCs w:val="20"/>
                <w:u w:val="single"/>
              </w:rPr>
              <w:t>Razzismo: numero verde Unar; 10 mila telefonate, 351 casi</w:t>
            </w:r>
            <w:r>
              <w:rPr>
                <w:rFonts w:cs="Verdana" w:ascii="Verdana" w:hAnsi="Verdana"/>
                <w:b/>
                <w:bCs/>
                <w:sz w:val="20"/>
                <w:szCs w:val="20"/>
                <w:u w:val="single"/>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Nel 2006 il Contact center dell'ufficio nazionale Antidiscriminazioni razziali (Unar) del dipartimento per i Diritti e le Pari opportunità ha ricevuto 10 mila telefonate, fra richieste generiche di informazioni sulla normativa in materia di immigrazione e antidiscriminazione e richieste specifiche di supporto a fabbisogni di integrazione sociale. Sono stati 351, spiega il Dipartimento in una nota, i casi che hanno impegnato l'Unar in un'istruttoria: in 218 di questi l'Ufficio ha riscontrato un'oggettiva discriminazione su base etnica e razziale subita dalla vittima. A denunciare al numero verde dell'Unar, sono in genere coloro che vivono già da circa 10 anni in Italia e la maggior parte delle denunce arrivano dai principali centri urbani del Centro Nord. Circa la provenienza di chi si rivolge all'Unar, i nati nel continente africano sono i più numerosi (38,9%); seguono gli originari dell'Europa orientale (16%), dell'America meridionale (12,9%) e dell'Asia (6,8%). Telefonano per lo più gli uomini (62,4%) e gli ambiti di discriminazione maggiormente sotto accusa sono quello lavorativo (32%) e quello casalingo (13%), dove l'incontro interetnico presuppone un contatto duraturo e continuativo. Alcuni episodi di discriminazione riguardano però anche contesti in cui l'incontro è occasionale; in tal senso sono tre le categorie a cui appartiene il maggior numero di eventi pertinenti: forze dell'ordine (10,8%), erogazione dei servizi da pubblici esercizi (10,1%) ed erogazione dei servizi da enti pubblici (8,8%).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14 marz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pPr>
            <w:bookmarkStart w:id="59" w:name="e9"/>
            <w:r>
              <w:rPr>
                <w:rFonts w:cs="Verdana" w:ascii="Verdana" w:hAnsi="Verdana"/>
                <w:b/>
                <w:bCs/>
                <w:color w:val="000000"/>
                <w:sz w:val="20"/>
                <w:szCs w:val="17"/>
              </w:rPr>
              <w:t>ROMA</w:t>
            </w:r>
            <w:r>
              <w:rPr>
                <w:rFonts w:cs="Verdana" w:ascii="Verdana" w:hAnsi="Verdana"/>
                <w:color w:val="000000"/>
                <w:sz w:val="20"/>
                <w:szCs w:val="17"/>
              </w:rPr>
              <w:t xml:space="preserve"> </w:t>
            </w:r>
            <w:bookmarkEnd w:id="59"/>
            <w:r>
              <w:rPr>
                <w:rFonts w:cs="Verdana" w:ascii="Verdana" w:hAnsi="Verdana"/>
                <w:color w:val="000000"/>
                <w:sz w:val="20"/>
                <w:szCs w:val="17"/>
              </w:rPr>
              <w:t xml:space="preserve">- </w:t>
            </w:r>
            <w:r>
              <w:rPr>
                <w:rFonts w:cs="Verdana" w:ascii="Verdana" w:hAnsi="Verdana"/>
                <w:color w:val="000000"/>
                <w:sz w:val="20"/>
                <w:szCs w:val="17"/>
                <w:u w:val="single"/>
              </w:rPr>
              <w:t>Cittadinanza. Le seconde generazioni: ''Non si leghi un diritto a età e reddito''</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Audizione della rete nazionale dei figli di immigrati in commissione Affari costituzionali della Camera. Mohamed Tailmoun: ''L'attuale legge è molto restrittiva''</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La rete G2, rete nazionale dei figli di immigrati, è stata ricevuta in Commissione Affari costituzionali della Camera per affrontare il tema delle proposte di legge sulla cittadinanza degli immigrati. Uno dei rappresentanti nazionali della rete G2, (sigla che sta per seconde generazioni), Mohamed Tailmoun, ci ha spiegato i termini della questione, anche alla luce della campagna che la stessa rete G2 ha lanciato per favorire l'accesso effettivo alla cittadinanza. La situazione, dal punto di vista legislativo, è alquanto complessa. Si parte infatti dalla riforma del 1992 (legge 91) che ha cambiato i termini delle legge allora esistenti sull"argomento. E nel 1992, prima dell’attuazione della riforma, l’unica legge sulla cittadinanza degli immigrati risaliva niente meno che al 1912. Le vecchie norme erano dunque basate su una società che ormai si era completamente estinta. Basti pensare che nella legge del 1912 era prevista la perdita della cittadinanza italiana per quelle nostre connazionali che decidono di sposare stranieri. Con la riforma del ’92 si è messo riparo a vere e proprie assurdità che oltre tutto apparivano chiaramente anticostituzionali. Ma la riforma del 1992 non ha risolto tutti i problemi, che anzi nel corso degli anni successivi si sono ulteriormente complicati perché proprio da allora è cominciato il periodo vero dell’immigrazione in Italia. </w:t>
              <w:br/>
              <w:t>"Per noi - dice Mohamed Tailmoun, uno dei portavoce della Rete nazionale G2 – è molto importante una modifica della legge sulla cittadinanza più aperta nei confronti delle seconde generazioni nate in Italia o nei paesi d’origine, visto che l’attuale legge è molto restrittiva e non tiene conto che le seconde generazioni aumentano sempre di più. Solo i minorenni sono già 586 mila”. In discussione c’è ora una proposta il cui relatore è l’onorevole Gianclaudio Bressa, eletto per l’Ulivo nella circoscrizione del Trentino. Si tratta di una proposta che ha trovato subito il consenso delle associazioni degli immigrati e della Rete G2, che invece aveva criticato nettamente la precedente proposta del governo (da un’idea del ministro dell’Interno, Amato). La proposta del governo – ci spiega Tailmoun – non era piaciuta perché si basava su una impostazione discriminatora dal punto di vista economico e sociale. Venivano infatti previsti tutta una serie di passaggi che avrebbero portato alla cittadinanza, ma tutti basati sul reddito degli immigrati presi in considerazione. Con la proposta Bressa, che dovrebbe anche essere il tentativo di riunificare in un unico testo tutte le proposte avanzate in materia, si supera invece il concetto di reddito sufficiente.</w:t>
              <w:br/>
              <w:t xml:space="preserve">Per Tailmoun, si tratta di un ''risultato positivo'''. “Nel testo unificato è stata infatti recepita la nostra richiesta di non prevedere un reddito perché i minorenni, figli di immigrati, ricevano la cittadinanza italiana”. Per la Rete G2, le caratteristiche economiche di un neonato, di un bambino o di un ragazzo non possono essere determinanti per stabilire la loro appartenenza alla società dove sono cresciuti. Un altro tema che sta a cuore alla rete G2 è quello dell’età. Con le proposte in discussione, che pure sono molto avanzate rispetto a tutte le precedenti, si trascura il problema dei figli di immigrati che sono nati in Italia e che ora hanno un’età superiore a quella prevista dalla nuova legge sulla cittadinanza. Si potrebbe verificare così il paradosso, ci spiega ancora Tailmoun, che un bambino di cinque anni ha più possibilità di avere la cittadinanza di un ragazzo che è cresciuto in Italia e che ha compiuto qui i suoi cicli di studio. “Faccio il mio caso personale per capirci – dice ancora Mohamed – io ho 33 anni e ho compiuto qui in Italia più cicli scolastici. Ma non posso avvalermi delle nuova futura legge perché essa esclude tutti coloro che hanno più di 18 anni”. Alle obiezioni sollevate in tal senso durante l’audizione parlamentare, il relatore Bressa ha detto di essere d’accordo e di voler quindi recepire le proposte di modifica. Entro il 30 marzo dovrebbe essere portato a termine il processo di aggiustamento. Dopodiché la nuova legge sulla cittadinanza potrà affrontare l’aula. E’ probabile quindi che diventi legge di stato prima del varo della legge delega del governo che modifica la Bossi-Fini.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17"/>
              </w:rPr>
              <w:t>(14 marz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60" w:name="e10"/>
            <w:bookmarkEnd w:id="60"/>
            <w:r>
              <w:rPr>
                <w:rStyle w:val="Arttitolo1"/>
                <w:color w:val="000000"/>
                <w:sz w:val="20"/>
              </w:rPr>
              <w:t>ROMA</w:t>
            </w:r>
            <w:r>
              <w:rPr>
                <w:rStyle w:val="Arttitolo1"/>
                <w:b w:val="false"/>
                <w:bCs w:val="false"/>
                <w:color w:val="000000"/>
                <w:sz w:val="20"/>
              </w:rPr>
              <w:t xml:space="preserve"> - </w:t>
            </w:r>
            <w:r>
              <w:rPr>
                <w:rStyle w:val="Arttitolo1"/>
                <w:b w:val="false"/>
                <w:bCs w:val="false"/>
                <w:color w:val="000000"/>
                <w:sz w:val="20"/>
                <w:u w:val="single"/>
              </w:rPr>
              <w:t>Ministero della Solidarieta' sociale: il programma 2007</w:t>
            </w:r>
            <w:r>
              <w:rPr>
                <w:rFonts w:cs="Verdana" w:ascii="Verdana" w:hAnsi="Verdana"/>
                <w:b/>
                <w:bCs/>
                <w:sz w:val="20"/>
                <w:szCs w:val="15"/>
              </w:rPr>
              <w:br/>
            </w:r>
            <w:r>
              <w:rPr>
                <w:rStyle w:val="Artsommario1"/>
                <w:i w:val="false"/>
                <w:iCs w:val="false"/>
                <w:color w:val="000000"/>
                <w:sz w:val="20"/>
              </w:rPr>
              <w:t>Priorità politiche del Ministero della Solidarietà sociale per l’anno 2007. Il documento di programmazione strategica. Immigrazione in primo piano</w:t>
            </w:r>
            <w:r>
              <w:rPr>
                <w:rFonts w:cs="Verdana" w:ascii="Verdana" w:hAnsi="Verdana"/>
                <w:i/>
                <w:iCs/>
                <w:color w:val="000000"/>
                <w:sz w:val="20"/>
                <w:szCs w:val="15"/>
              </w:rPr>
              <w:br/>
            </w:r>
            <w:r>
              <w:rPr>
                <w:rFonts w:cs="Verdana" w:ascii="Verdana" w:hAnsi="Verdana"/>
                <w:color w:val="000000"/>
                <w:sz w:val="20"/>
                <w:szCs w:val="15"/>
              </w:rPr>
              <w:t xml:space="preserve">Si segnala </w:t>
            </w:r>
            <w:hyperlink r:id="rId31">
              <w:r>
                <w:rPr>
                  <w:rStyle w:val="InternetLink"/>
                  <w:rFonts w:cs="Verdana" w:ascii="Verdana" w:hAnsi="Verdana"/>
                  <w:sz w:val="20"/>
                </w:rPr>
                <w:t xml:space="preserve">il documento di programmazione strategica per l'anno 2007 </w:t>
              </w:r>
            </w:hyperlink>
            <w:r>
              <w:rPr>
                <w:rFonts w:cs="Verdana" w:ascii="Verdana" w:hAnsi="Verdana"/>
                <w:color w:val="000000"/>
                <w:sz w:val="20"/>
                <w:szCs w:val="15"/>
              </w:rPr>
              <w:t xml:space="preserve">elaborato dal Ministero della Solidarieta' sociale. </w:t>
              <w:br/>
              <w:t xml:space="preserve">Come secondo punto del programma il ministro pone la </w:t>
            </w:r>
            <w:r>
              <w:rPr>
                <w:rFonts w:cs="Verdana" w:ascii="Verdana" w:hAnsi="Verdana"/>
                <w:b/>
                <w:bCs/>
                <w:color w:val="000000"/>
                <w:sz w:val="20"/>
                <w:szCs w:val="15"/>
              </w:rPr>
              <w:t>Revisione della disciplina riguardante l’immigrazione e realizzazione di misure dirette a favorire la piena integrazione delle persone provenienti dai paesi extracomunitari.</w:t>
            </w:r>
            <w:r>
              <w:rPr>
                <w:rFonts w:cs="Verdana" w:ascii="Verdana" w:hAnsi="Verdana"/>
                <w:color w:val="000000"/>
                <w:sz w:val="20"/>
                <w:szCs w:val="15"/>
              </w:rPr>
              <w:t xml:space="preserve"> </w:t>
              <w:br/>
              <w:t xml:space="preserve">Di seguito il testo. </w:t>
              <w:br/>
              <w:t xml:space="preserve">--- </w:t>
              <w:br/>
              <w:t>Attualmente l’Italia, come molti altri Stati dell’Unione Europea, è un paese di immigrazione ed il tema dell’integrazione delle persone provenienti da paesi extracomunitari occupa una posizione prioritaria nel programma politico delle istituzioni comunitarie. La Commissione europea, nella Comunicazione “</w:t>
            </w:r>
            <w:hyperlink r:id="rId32">
              <w:r>
                <w:rPr>
                  <w:rStyle w:val="InternetLink"/>
                  <w:rFonts w:cs="Verdana" w:ascii="Verdana" w:hAnsi="Verdana"/>
                  <w:sz w:val="20"/>
                </w:rPr>
                <w:t>Un’agenda comune per l’integrazione. Quadro per l’integrazione dei cittadini di paesi terzi nell’Unione europea</w:t>
              </w:r>
            </w:hyperlink>
            <w:r>
              <w:rPr>
                <w:rFonts w:cs="Verdana" w:ascii="Verdana" w:hAnsi="Verdana"/>
                <w:color w:val="000000"/>
                <w:sz w:val="20"/>
                <w:szCs w:val="15"/>
              </w:rPr>
              <w:t xml:space="preserve">” in data 1° settembre 2005, sottolinea che il rispetto dei diritti fondamentali, la non discriminazione e le pari opportunità per tutti sono elementi fondamentali dell’integrazione effettiva dei migranti, di rilevante importanza per il conseguimento degli obiettivi di Lisbona. D’altro lato, il Parlamento europeo nella </w:t>
            </w:r>
            <w:hyperlink r:id="rId33">
              <w:r>
                <w:rPr>
                  <w:rStyle w:val="InternetLink"/>
                  <w:rFonts w:cs="Verdana" w:ascii="Verdana" w:hAnsi="Verdana"/>
                  <w:sz w:val="20"/>
                </w:rPr>
                <w:t>risoluzione del 6 luglio 2006</w:t>
              </w:r>
            </w:hyperlink>
            <w:r>
              <w:rPr>
                <w:rFonts w:cs="Verdana" w:ascii="Verdana" w:hAnsi="Verdana"/>
                <w:color w:val="000000"/>
                <w:sz w:val="20"/>
                <w:szCs w:val="15"/>
              </w:rPr>
              <w:t xml:space="preserve"> sottolinea come il processo di integrazione abbia un carattere bilaterale, fondandosi sulla volontà e responsabilità dei cittadini extracomunitari ad integrarsi nel paese ospite e di quelli europei ad accettare ed integrare gli immigrati, ed implichi un impegno reciproco fatto di diritti e di doveri. </w:t>
              <w:br/>
              <w:t xml:space="preserve">In questa prospettiva, è indispensabile, prima di tutto, la ricostituzione della </w:t>
            </w:r>
            <w:r>
              <w:rPr>
                <w:rFonts w:cs="Verdana" w:ascii="Verdana" w:hAnsi="Verdana"/>
                <w:b/>
                <w:bCs/>
                <w:color w:val="000000"/>
                <w:sz w:val="20"/>
                <w:szCs w:val="15"/>
              </w:rPr>
              <w:t>Consulta nazionale per i problemi degli immigrati e delle loro famiglie</w:t>
            </w:r>
            <w:r>
              <w:rPr>
                <w:rFonts w:cs="Verdana" w:ascii="Verdana" w:hAnsi="Verdana"/>
                <w:color w:val="000000"/>
                <w:sz w:val="20"/>
                <w:szCs w:val="15"/>
              </w:rPr>
              <w:t xml:space="preserve">, con una attenzione specifica ai giovani di origine straniera, che sia sede di confronto e dialogo interculturale. </w:t>
              <w:br/>
              <w:t xml:space="preserve">Le azioni e le misure relative a questa priorità politica devono essere impostate, in stretto coordinamento con le altre istituzioni interessate, secondo un’ottica multisettoriale, tenuto conto dei diversi profili del fenomeno e per un arco temporale di medio-lungo </w:t>
              <w:br/>
              <w:t xml:space="preserve">periodo. In particolare, si sottolinea la stretta connessione tra l’aspetto sociale e quello lavorativo nella condizione di immigrazione. Il regolare inserimento nel mondo del lavoro, infatti, costituisce il presupposto essenziale per evitare il rischio di emarginazione sociale e per realizzare pienamente una positiva integrazione nella collettività. In proposito, occorre ricordare quanto espresso </w:t>
            </w:r>
            <w:hyperlink r:id="rId34">
              <w:r>
                <w:rPr>
                  <w:rStyle w:val="InternetLink"/>
                  <w:rFonts w:cs="Verdana" w:ascii="Verdana" w:hAnsi="Verdana"/>
                  <w:sz w:val="20"/>
                </w:rPr>
                <w:t xml:space="preserve">dalla Commissione europea nella comunicazione su immigrazione, integrazione e occupazione del 2003 </w:t>
              </w:r>
            </w:hyperlink>
            <w:r>
              <w:rPr>
                <w:rFonts w:cs="Verdana" w:ascii="Verdana" w:hAnsi="Verdana"/>
                <w:color w:val="000000"/>
                <w:sz w:val="20"/>
                <w:szCs w:val="15"/>
              </w:rPr>
              <w:t xml:space="preserve">circa la positiva incidenza dell’attività degli immigrati, anche in vista delle future esigenze del mercato del lavoro, considerate le previsioni sulla diminuzione della popolazione in età lavorativa nell’Unione europea. </w:t>
              <w:br/>
              <w:t xml:space="preserve">In primo luogo, è necessario procedere, congiuntamente alle altre Amministrazioni competenti, ad una </w:t>
            </w:r>
            <w:r>
              <w:rPr>
                <w:rFonts w:cs="Verdana" w:ascii="Verdana" w:hAnsi="Verdana"/>
                <w:b/>
                <w:bCs/>
                <w:color w:val="000000"/>
                <w:sz w:val="20"/>
                <w:szCs w:val="15"/>
              </w:rPr>
              <w:t>radicale riforma della normativa in materia di immigrazione</w:t>
            </w:r>
            <w:r>
              <w:rPr>
                <w:rFonts w:cs="Verdana" w:ascii="Verdana" w:hAnsi="Verdana"/>
                <w:color w:val="000000"/>
                <w:sz w:val="20"/>
                <w:szCs w:val="15"/>
              </w:rPr>
              <w:t xml:space="preserve"> che permetta di affrontare adeguatamente le problematiche del settore, a partire dalla definizione di meccanismi di ingresso che favoriscano la regolarità; a tal fine, dovranno anche essere rafforzati i rapporti di cooperazione con gli Stati di provenienza dei flussi migratori. </w:t>
              <w:br/>
              <w:t xml:space="preserve">A tale proposito, considerate le criticità verificatesi a causa degli attuali sistemi di accesso e nell’intento di contribuire alla riduzione del fenomeno della clandestinità, si ritiene, altresì, indispensabile un forte impegno di tutti gli attori istituzionali e sociali, per la definizione di un’efficace politica di determinazione e gestione delle quote di ingresso di extracomunitari nel nostro Paese, per motivi di lavoro; ciò nell’ottica di assicurare una maggiore aderenza delle quote medesime all’effettivo fabbisogno di manodopera espresso da tutti i settori del mercato italiano, con conseguenti riflessi positivi in termini di selezione dei flussi. </w:t>
              <w:br/>
              <w:t xml:space="preserve">In questo contesto, e comunque nell’ambito dei limiti fissati annualmente dalle quote in parola, occorrerà considerare, non solo le esigenze del mondo imprenditoriale, ma anche quelle proprie delle famiglie, in relazione alla richiesta di una percentuale significativa di lavoratori come collaboratori domestici o come soggetti da adibire alle molteplici attività di cura e di assistenza. </w:t>
              <w:br/>
              <w:t xml:space="preserve">Per un pieno ed attivo inserimento delle persone immigrate è indispensabile favorire le opportunità di istruzione e di apprendimento linguistico; la mancanza di un’adeguata conoscenza dell’italiano è uno dei fattori che determinano l’emarginazione dalla vita sociale e che contribuiscono all’isolamento delle persone provenienti da altri stati. Inoltre, dovrà essere rafforzata la capacità di fornire servizi in grado di interagire con i cittadini di paesi terzi, anche mediante attività di intermediazione e strumenti di informazione multilingue, nonché assicurando una idonea preparazione professionale al personale impiegato nel settore. </w:t>
              <w:br/>
              <w:t xml:space="preserve">Rilevante attenzione dovrà essere dedicata ai </w:t>
            </w:r>
            <w:r>
              <w:rPr>
                <w:rFonts w:cs="Verdana" w:ascii="Verdana" w:hAnsi="Verdana"/>
                <w:b/>
                <w:bCs/>
                <w:color w:val="000000"/>
                <w:sz w:val="20"/>
                <w:szCs w:val="15"/>
              </w:rPr>
              <w:t>minori immigrati</w:t>
            </w:r>
            <w:r>
              <w:rPr>
                <w:rFonts w:cs="Verdana" w:ascii="Verdana" w:hAnsi="Verdana"/>
                <w:color w:val="000000"/>
                <w:sz w:val="20"/>
                <w:szCs w:val="15"/>
              </w:rPr>
              <w:t xml:space="preserve">, programmando uno specifico complesso di interventi, anche con la previsione di una figura-guida educativa (mentoring). Inoltre, con particolare e costante impegno dovranno essere affrontati i delicati problemi che investono gli </w:t>
            </w:r>
            <w:r>
              <w:rPr>
                <w:rFonts w:cs="Verdana" w:ascii="Verdana" w:hAnsi="Verdana"/>
                <w:b/>
                <w:bCs/>
                <w:color w:val="000000"/>
                <w:sz w:val="20"/>
                <w:szCs w:val="15"/>
              </w:rPr>
              <w:t>immigrati di seconda e terza generazione</w:t>
            </w:r>
            <w:r>
              <w:rPr>
                <w:rFonts w:cs="Verdana" w:ascii="Verdana" w:hAnsi="Verdana"/>
                <w:color w:val="000000"/>
                <w:sz w:val="20"/>
                <w:szCs w:val="15"/>
              </w:rPr>
              <w:t xml:space="preserve">, mediante un programma a carattere multidisciplinare, in collaborazione con le altre Amministrazioni coinvolte, volto alla piena integrazione sociale, che tenga conto particolarmente dei profili dell’istruzione, in modo specifico del contrasto della dispersione scolastica, della prevenzione di forme di devianza. Infine, si sottolinea la necessità di mettere a punto un sistema di monitoraggio costante degli interventi e delle misure avviate, per poterne valutare il grado di efficacia e procedere, eventualmente, al loro perfezionamento, prevedendo anche meccanismi di consultazione dei soggetti interessati. </w:t>
              <w:br/>
              <w:t>Al fine di favorire l’inclusione sociale degli immigrati e delle loro famiglie, sarà necessario elaborare specifici interventi finanziati con appropriate risorse e finalizzati, principalmente, al superamento dei “ghetti urbani”, alla promozione ed al sostegno di azioni volte a promuovere l’accesso all’alloggio, all’istruzione ed alla formazione da parte di tali soggetti. Particolare attenzione, infine, dovrà essere rivolta alle donne immigrate, in considerazione dei delicati compiti di cura che le stesse svolgono in favore dei minori, anziani e disabili nell’ambito familiare.</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i/>
                <w:i/>
                <w:iCs/>
                <w:color w:val="000000"/>
                <w:sz w:val="20"/>
                <w:szCs w:val="15"/>
              </w:rPr>
            </w:pPr>
            <w:r>
              <w:rPr>
                <w:rFonts w:cs="Verdana" w:ascii="Verdana" w:hAnsi="Verdana"/>
                <w:i/>
                <w:iCs/>
                <w:color w:val="000000"/>
                <w:sz w:val="20"/>
                <w:szCs w:val="15"/>
              </w:rPr>
              <w:t>(13 marzo 2007)</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eWeb"/>
              <w:spacing w:before="0" w:after="0"/>
              <w:jc w:val="both"/>
              <w:rPr>
                <w:rFonts w:ascii="Verdana" w:hAnsi="Verdana" w:cs="Verdana"/>
                <w:b/>
                <w:b/>
                <w:bCs/>
                <w:sz w:val="20"/>
                <w:szCs w:val="20"/>
              </w:rPr>
            </w:pPr>
            <w:r>
              <w:rPr>
                <w:rFonts w:cs="Verdana" w:ascii="Verdana" w:hAnsi="Verdana"/>
                <w:b/>
                <w:bCs/>
                <w:sz w:val="20"/>
                <w:szCs w:val="20"/>
              </w:rPr>
              <w:t>R</w:t>
            </w:r>
            <w:bookmarkStart w:id="61" w:name="e11"/>
            <w:bookmarkEnd w:id="61"/>
            <w:r>
              <w:rPr>
                <w:rFonts w:cs="Verdana" w:ascii="Verdana" w:hAnsi="Verdana"/>
                <w:b/>
                <w:bCs/>
                <w:sz w:val="20"/>
                <w:szCs w:val="20"/>
              </w:rPr>
              <w:t>OMA</w:t>
            </w:r>
            <w:r>
              <w:rPr>
                <w:rFonts w:cs="Verdana" w:ascii="Verdana" w:hAnsi="Verdana"/>
                <w:sz w:val="20"/>
                <w:szCs w:val="20"/>
              </w:rPr>
              <w:t xml:space="preserve"> - </w:t>
            </w:r>
            <w:r>
              <w:rPr>
                <w:rFonts w:cs="Verdana" w:ascii="Verdana" w:hAnsi="Verdana"/>
                <w:sz w:val="20"/>
                <w:szCs w:val="20"/>
                <w:u w:val="single"/>
              </w:rPr>
              <w:t>Unioncamere, nel 2006 40mila nuove imprenditrici</w:t>
            </w:r>
          </w:p>
          <w:p>
            <w:pPr>
              <w:pStyle w:val="NormaleWeb"/>
              <w:spacing w:before="0" w:after="0"/>
              <w:jc w:val="both"/>
              <w:rPr>
                <w:rFonts w:ascii="Verdana" w:hAnsi="Verdana" w:cs="Verdana"/>
                <w:sz w:val="20"/>
                <w:szCs w:val="20"/>
              </w:rPr>
            </w:pPr>
            <w:r>
              <w:rPr>
                <w:rFonts w:cs="Verdana" w:ascii="Verdana" w:hAnsi="Verdana"/>
                <w:sz w:val="20"/>
                <w:szCs w:val="20"/>
              </w:rPr>
              <w:t>Altre 40mila donne scelgono di fare impresa nel 2006, applicandosi in settori tradizionalmente "con la cravatta": costruzioni (+8,0%), intermediazione monetaria e finanziaria (+4,4%), servizi alle imprese (5,6%). In base ai dati dell'Osservatorio dell'Imprenditoria femminile 2006 di Unioncamere-Infocamere, realizzato da Retecamere, nel 2006, le imprese "rosa" sono salite a quota 1.234.919 (39.780 in più del 2005), crescendo a un ritmo più incalzante del totale delle imprese (+1,30% la variazione percentuale 2006-2005 contro il +0,78% del totale). Con questa dinamica, il popolo porta la propria incidenza sul totale del mondo imprenditoriale dal 23,82% del 2005 al 23,94% del 2006. Dall'indagine emerge inoltre che le imprese femminili tendono a nascere più strutturate, almeno sotto il profilo giuridico, visto che ad aumentare percentualmente di più sono le società di capitali (+13,4%). Importante per la crescita anche l'apporto delle imprenditrici extracomunitarie: +12,7% la variazione percentuale delle imprese individuali guidate da donne straniere, con le imprenditrici cinesi che da sole sfiorano quota 10mila. Per quanto riguarda l'incidenza territoriale, è Crotone ad aggiudicarsi il primato della classifica per variazioni percentuali anno su anno. Le 3.642 imprese attive della provincia calabrese sono, infatti, il 5% in più del 2005. Seguono Prato (+3,9%) e Roma (+3,3%). Nuove terre di conquista dell'universo femminile delle imprese sono anche Ragusa, che dall'81/o posto del 2005 risale al quarto, e Catania, che dal 35/o passa al quinto. Ben 20, di cui sette del Mezzogiorno, le province in cui lo scorso anno si è registrata una diminuzione di imprese "rosa". La più consistente a Foggia (-3,1%), quindi Isernia (-1,7%) e Potenza (-1,4%). A livello regionale, il Lazio occupa il primo posto della classifica per variazione percentuale anno su anno (2.519, pari al +2,62%). Seguono Calabria (903 imprese in più, con un crescita del 2,33%) e Campania (2.604 nuove imprese, +2,03%). Valle d'Aosta, Puglia, Basilicata e Molise, invece, registrano tassi di crescita negativi. A livello numerico, è invece la Lombardia la regione in cui sono nate più imprese femminili (+3.145), seguita da Lazio e Campan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7 marzo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rPr>
                <w:rFonts w:ascii="Verdana" w:hAnsi="Verdana" w:cs="Verdana"/>
                <w:color w:val="000000"/>
                <w:sz w:val="20"/>
                <w:szCs w:val="17"/>
              </w:rPr>
            </w:pPr>
            <w:bookmarkStart w:id="62" w:name="e12"/>
            <w:r>
              <w:rPr>
                <w:rFonts w:cs="Verdana" w:ascii="Verdana" w:hAnsi="Verdana"/>
                <w:b/>
                <w:bCs/>
                <w:color w:val="000000"/>
                <w:sz w:val="20"/>
                <w:szCs w:val="17"/>
              </w:rPr>
              <w:t>PADOVA</w:t>
            </w:r>
            <w:r>
              <w:rPr>
                <w:rFonts w:cs="Verdana" w:ascii="Verdana" w:hAnsi="Verdana"/>
                <w:color w:val="000000"/>
                <w:sz w:val="20"/>
                <w:szCs w:val="17"/>
              </w:rPr>
              <w:t xml:space="preserve"> </w:t>
            </w:r>
            <w:bookmarkEnd w:id="62"/>
            <w:r>
              <w:rPr>
                <w:rFonts w:cs="Verdana" w:ascii="Verdana" w:hAnsi="Verdana"/>
                <w:color w:val="000000"/>
                <w:sz w:val="20"/>
                <w:szCs w:val="17"/>
              </w:rPr>
              <w:t xml:space="preserve">- </w:t>
            </w:r>
            <w:r>
              <w:rPr>
                <w:rFonts w:cs="Verdana" w:ascii="Verdana" w:hAnsi="Verdana"/>
                <w:color w:val="000000"/>
                <w:sz w:val="20"/>
                <w:szCs w:val="17"/>
                <w:u w:val="single"/>
              </w:rPr>
              <w:t>Le ragazze sognano di diventare medico, i ragazzi calciatori: sono gli stranieri di ''seconda generazione''</w:t>
            </w:r>
          </w:p>
          <w:p>
            <w:pPr>
              <w:pStyle w:val="NormaleWeb"/>
              <w:spacing w:before="0" w:after="0"/>
              <w:jc w:val="both"/>
              <w:rPr/>
            </w:pPr>
            <w:r>
              <w:rPr>
                <w:rFonts w:cs="Verdana" w:ascii="Verdana" w:hAnsi="Verdana"/>
                <w:color w:val="000000"/>
                <w:sz w:val="20"/>
                <w:szCs w:val="17"/>
              </w:rPr>
              <w:t>Prima indagine nazionale. Erano 6.000 i nati nel 1992, 51 mila (+8,5%) nel 2005; i ricongiungimenti sono passati da 3.000 del 1982 a 40 mila nel 2006. In loro c'è voglia di mobilità sociale e di ''riscatto''Raggiungono i loro genitori grazie ai ricongiungimenti familiari. Oppure nascono qui in Italia, cittadini a tutti gli effetti. Sono gli stranieri della "seconda generazione”, i bambini, gli alunni che sempre di più frequentano le nostre scuole. L"integrazione, quella vera, quella con la "i” maiuscola, passa per le loro mani. Sono tanti e sono in aumento. I numeri, che dimostrano trend di crescita costanti negli ultimi anni, sono desumibili dalla prima indagine nazionale sulle seconde generazioni, che sarà presentata sabato 3 marzo nell’aula Nievo di Palazzo del Bo a Padova nel corso di un convegno, realizzato con il patrocinio di Regione Veneto, Ufficio Scolastico Regionale, Provincia Padova, Comune Padova, Comitato di Gestione. La ricerca è stata condotta a opera del Dipartimento di scienze statistiche dell’ateneo veneto, che ha seguito lo studio commissionato per il Veneto dal Centro servizi per il volontariato di Padova. L’indagine è stata coordinata a livello nazionale dal docente Gianpiero Dalla Zuanna, supportato da numerosi ricercatori provenienti da diverse università italiane e dalla Fondazione Ismu - Iniziative e studi della multietnicità di Milano (i coordinatori locali Oliviero Casacchia e Luisa Natale per il Lazio, Patrizia Farina e Laura Terzera per la Lombardia e la Toscana, Anna Marsden ancora per la Toscana, Anna Paterno per la Puglia, Salvatore Strozza per la Campania, Carmelo Crisafulli per Calabria e Sicilia e infine Terenzio Fava per le Marche). Sono state coinvolte in totale 48 province in cui sono presenti scuole con una presenza significativa di immigrati, maggiore del 10% al nord, del 3% al sud. Nel complesso sono stati sottoposti i questionari a 10.000 italiani e altrettanti stranieri. Obiettivo dello studio è prioritariamente quello di conoscere e analizzare una realtà in crescita, che porta con sé diverse problematiche legate all’integrazione. Ma soprattutto, la possibilità di dare a chi lavora sul campo elementi per attuare politiche per facilitare il processo di integrazione</w:t>
              <w:br/>
              <w:br/>
            </w:r>
            <w:r>
              <w:rPr>
                <w:rStyle w:val="StrongEmphasis"/>
                <w:rFonts w:cs="Verdana" w:ascii="Verdana" w:hAnsi="Verdana"/>
                <w:color w:val="000000"/>
                <w:sz w:val="20"/>
                <w:szCs w:val="17"/>
              </w:rPr>
              <w:t>Generazione ''1,75''</w:t>
            </w:r>
            <w:r>
              <w:rPr>
                <w:rFonts w:cs="Verdana" w:ascii="Verdana" w:hAnsi="Verdana"/>
                <w:color w:val="000000"/>
                <w:sz w:val="20"/>
                <w:szCs w:val="17"/>
              </w:rPr>
              <w:t xml:space="preserve"> - Secondo la ricerca, le seconde generazioni sono distinguibili in  grandi categorie: quella definita “generazione 2”, che consiste nei figli di stranieri, nati in Italia; la "generazione 1,75", in cui rientrano i bambini 0-5 anni che emigrano in età prescolare e svolgono di fatto tutto il processo scolastico qui in Italia. Emigrano dal paese di origine tra i 13 e i 17 anni, invece, i ragzzini della ''generazione 1,25''.</w:t>
              <w:br/>
              <w:br/>
            </w:r>
            <w:r>
              <w:rPr>
                <w:rStyle w:val="StrongEmphasis"/>
                <w:rFonts w:cs="Verdana" w:ascii="Verdana" w:hAnsi="Verdana"/>
                <w:color w:val="000000"/>
                <w:sz w:val="20"/>
                <w:szCs w:val="17"/>
              </w:rPr>
              <w:t>Un fenomeno in crescita</w:t>
            </w:r>
            <w:r>
              <w:rPr>
                <w:rFonts w:cs="Verdana" w:ascii="Verdana" w:hAnsi="Verdana"/>
                <w:color w:val="000000"/>
                <w:sz w:val="20"/>
                <w:szCs w:val="17"/>
              </w:rPr>
              <w:t xml:space="preserve"> - È guardando i dati di pochi anni fa e confrontandoli con quelli attuali che si nota la vera grandezza del fenomeno: se nel 1997 i minori iscritti all’anagrafe erano 125.000, nel 2006 la quota è stata di 600.000 registrazioni. Ancora: i nati in Italia nel 1992 erano 6.000, saliti a quota 51.000 (+8,5%) nel 2005. I ricongiungimenti da 3.000 del 1982 sono diventati 40.000 nel 2006. Infine, in totale gli alunni con cittadinanza italiana nell’anno scolastico 2006/2007 sono stati stimati in 500.000. Le principali nazionalità? Albania, Marocco, Cina, Romania. L’indagine ha cercato di focalizzare la percezione che i bambini stranieri hanno del loro vivere in Italia, della loro condizione sociale, delle loro ambizioni. Ad esempio, la “percezione della ricchezza” e dell’agiatezza è sentita dal 29,9% degli alunni stranieri intervistati, contro il 35,6% degli italiani.  Passando dalla “percezione” alla “concretezza” si registra il possesso di una casa di proprietà per il 77,3% degli italiani, molto distante dal 29,9% degli stranieri.</w:t>
              <w:br/>
              <w:br/>
            </w:r>
            <w:r>
              <w:rPr>
                <w:rStyle w:val="StrongEmphasis"/>
                <w:rFonts w:cs="Verdana" w:ascii="Verdana" w:hAnsi="Verdana"/>
                <w:color w:val="000000"/>
                <w:sz w:val="20"/>
                <w:szCs w:val="17"/>
              </w:rPr>
              <w:t>Voglia ''di riscatto''</w:t>
            </w:r>
            <w:r>
              <w:rPr>
                <w:rFonts w:cs="Verdana" w:ascii="Verdana" w:hAnsi="Verdana"/>
                <w:color w:val="000000"/>
                <w:sz w:val="20"/>
                <w:szCs w:val="17"/>
              </w:rPr>
              <w:t xml:space="preserve"> - Basilare è l’aspetto scolastico, la voglia di mobilità sociale, il desiderio di raggiungere obiettivi lavorativi e di “riscatto”. Ed è a queste voci che è riservata ampia parte della ricerca. Dall’analisi dei questionari si legge che pochi alunni stranieri pensano di interrompere gli studi, preferendo invece portare avanti il proprio percorso scolastico. Ma una volta superato lo scoglio della licenza media, che comunque resta per molti un vero e proprio scoglio, si preferisce in larga parte l’opzione degli istituti tecnico-professionali. Il liceo, scientifico o classico che sia, non viene scelto, con ogni probabilità perché presuppone un’ulteriore prosecuzione del curriculum scolastico fino all’approdo all’Università, vista ancora come irraggiungibile.  Nessuna differenza con gli italiani sul fronte della differenza di genere: le alunne si confermano, rispetto ai compagni maschi, più diligenti e soprattutto più ambiziose. Esiste una forte specializzazione di genere e le ragazze si confermano più portate verso lavori intellettuali. Il sogno di diventare medico per le ragazze straniere, parrucchiera per le coetanee italiane, mentre il miraggio di una vita da calciatore accumuna i ragazzi di tutto il mondo. Sugli studenti, c’è da dire, pesa spesso il ruolo dei genitori, che vedono nei figli la loro possibilità di riscatto personale. Un quadro che, comunque, è comune anche a molti italiani. A maggior ragione per gli stranieri la domanda di mobilità sociale è intensa, soprattutto per coloro che provengono da famiglie di operai. Ancora: sul fronte della scuola va segnalata l’importanza dell’apprendimento della lingua italiana e la capacità da parte di insegnanti e insegnati di arrivare a una formazione adeguata. Arriva intorno al 70% la comprensione a buoni livelli della nostra lingua.</w:t>
              <w:br/>
              <w:br/>
            </w:r>
            <w:r>
              <w:rPr>
                <w:rStyle w:val="StrongEmphasis"/>
                <w:rFonts w:cs="Verdana" w:ascii="Verdana" w:hAnsi="Verdana"/>
                <w:color w:val="000000"/>
                <w:sz w:val="20"/>
                <w:szCs w:val="17"/>
              </w:rPr>
              <w:t>Tv e videogiochi anche per i bambini stranieri</w:t>
            </w:r>
            <w:r>
              <w:rPr>
                <w:rFonts w:cs="Verdana" w:ascii="Verdana" w:hAnsi="Verdana"/>
                <w:color w:val="000000"/>
                <w:sz w:val="20"/>
                <w:szCs w:val="17"/>
              </w:rPr>
              <w:t xml:space="preserve"> - Uscendo dai cancelli delle scuole si entra nella società, quella fatta di televisione, di videogame e di partite a pallone (poche). È in questo ambito che vivono i bambini che sono la nuova generazione di un’Italia sempre più multietnica e multirazziale. Fuori e dentro le classi c’è il rapporto con gli altri ragazzi, la cui vicinanza aumenta con l’aumentare della permanenza dello straniero in Italia. Ma se le amicizie con gli italiani aumentano, c’è di buono che non diminuiscono quelle con gli altri bambini stranieri. Si crea sempre di più, in sostanza, quel melting pot che rappresenta il futuro anche della nostra società. Quanto alla croce e delizia della nostra Italia, la tecnologia, va detto che su questo le generazioni, indipendentemente dalla provenienza, si appiattiscono abbastanza. Il tempo trascorso davanti a televisione e videogiochi aumenta se gli alunni sono in Italia da 10 anni o più. Come a dire, assorbono i pregi, ma anche i difetti, di questa società. E anche sul fronte dei giochi di squadra, quelli sani e fatti all’aperto come un tempo, c’è maggior coinvolgimento se il bimbo straniero ha acquisito una certa dose di anni in terra italiana.  C’è quindi da pensare che più passerà il tempo, più ci si potrà avvicinare a una reale integrazione.</w:t>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NormaleWeb"/>
              <w:spacing w:before="0" w:after="0"/>
              <w:jc w:val="both"/>
              <w:rPr>
                <w:i/>
                <w:i/>
                <w:iCs/>
                <w:sz w:val="20"/>
              </w:rPr>
            </w:pPr>
            <w:r>
              <w:rPr>
                <w:rFonts w:cs="Verdana" w:ascii="Verdana" w:hAnsi="Verdana"/>
                <w:i/>
                <w:iCs/>
                <w:color w:val="000000"/>
                <w:sz w:val="20"/>
                <w:szCs w:val="17"/>
              </w:rPr>
              <w:t>(2 marzo 2007)</w:t>
            </w:r>
          </w:p>
          <w:p>
            <w:pPr>
              <w:pStyle w:val="Titolodettaglio"/>
              <w:spacing w:before="375" w:after="300"/>
              <w:jc w:val="both"/>
              <w:rPr/>
            </w:pPr>
            <w:bookmarkStart w:id="63" w:name="e13"/>
            <w:r>
              <w:rPr>
                <w:rFonts w:cs="Verdana" w:ascii="Verdana" w:hAnsi="Verdana"/>
                <w:b/>
                <w:bCs/>
                <w:sz w:val="20"/>
              </w:rPr>
              <w:t>ROMA</w:t>
            </w:r>
            <w:r>
              <w:rPr>
                <w:rFonts w:cs="Verdana" w:ascii="Verdana" w:hAnsi="Verdana"/>
                <w:sz w:val="20"/>
              </w:rPr>
              <w:t xml:space="preserve"> </w:t>
            </w:r>
            <w:bookmarkEnd w:id="63"/>
            <w:r>
              <w:rPr>
                <w:rFonts w:cs="Verdana" w:ascii="Verdana" w:hAnsi="Verdana"/>
                <w:sz w:val="20"/>
              </w:rPr>
              <w:t xml:space="preserve">- </w:t>
            </w:r>
            <w:r>
              <w:rPr>
                <w:rFonts w:cs="Verdana" w:ascii="Verdana" w:hAnsi="Verdana"/>
                <w:sz w:val="20"/>
                <w:u w:val="single"/>
              </w:rPr>
              <w:t>Quello abitativo il problema più urgente.</w:t>
            </w:r>
            <w:r>
              <w:rPr>
                <w:rFonts w:cs="Verdana" w:ascii="Verdana" w:hAnsi="Verdana"/>
                <w:sz w:val="20"/>
              </w:rPr>
              <w:t>'' Senza case cancellare la Bossi-Fini non serve a molto''.Dal ministro Ferrero le proposte per l'azione di governo: nuove costruzioni, detrazione dell'affitto dalle imposte, tracciabilità del pagamento degli affitti. Presto un Tavolo con comuni, regioni e parti sociali “A Milano, a un chilometro dal Duomo, ci sono abitazioni in cui i bambini convivono con topi grandi quanto e più di loro: una situazione intollerabile”. Va al sodo il ministro della solidarietà sociale Paolo Ferrero nell’illustrare il suo pensiero sulle condizioni di vita delle persone immigrate. Ghetti urbani, sovraffollamento, pagamenti in nero, condizioni di vita inaccettabili: è la casa la vera emergenza, il terreno sul quale si disputano vere e proprie guerre fra poveri, sul quale è più concreto il rischio di tensioni fra italiani e stranieri e che – a fronte di una soddisfacente integrazione ormai raggiunta in tema di lavoro – chiama in causa lo stato e la sua capacità di creare condizioni di vita migliori per tutti. Mentre in Francia – fa sapere Ferrero, intervenuto alla presentazione del libro che racconta il suo “Viaggio nell’Italia dell’immigrazione” – il governo sta portando avanti un programma che prevede nel periodo 2006/09 la costruzione di 150mila alloggi pubblici all’anno, e in Spagna l’esecutivo ha stanziato otto miliardi di euro in cinque anni per l’edilizia pubblica, la situazione italiana parla di appena 1700 edifici costruiti dal pubblico, con oltre 300mila messi in piedi dal settore privato (dati 2004): una sproporzione evidente di fronte al fenomeno dell’addensamento lavorativo nelle città e al rischio della creazione di veri e propri ghetti abitativi, muri invalicabili al dialogo e al confronto fra persone di paesi e di culture diverse. Una “politica della casa”, rivolta a tutti i cittadini, stranieri o italiani, diventa dunque una priorità nazionale sulla quale il ministro Ferrero garantisce l’impegno del governo. </w:t>
              <w:br/>
              <w:t>E la proposte sono concrete. Anzitutto, l’aumento della detrazione Ici per la prima casa e la previsione della possibilità per gli inquilini di detrarre una parte dell’affitto dalle imposte in sede di dichiarazione dei redditi: una misura permessa naturalmente solo in presenza di un contratto di locazione regolarmente registrato, nell’ottica più ampia del recupero dell’evasione fiscale sugli affitti in nero. E’ per questo che – conferma Ferrero – occorrerà allargare anche a questi contratti la previsione della tracciabilità dei pagamenti (niente contanti, ma solo assegni o bonifici) e l’obbligo di indicare nella dichiarazione dei redditi gli estremi della registrazione del contratto di affitto. Con tutto ciò, anche una maggiore flessibilità concessa ai Comuni in tema di determinazione dell’aliquota Ici, in modo da diversificarle sul territorio anche sulla base di nuovi parametri. Un’azione da condurre su larga scala, una volta definito il “fabbisogno abitativo” del paese: “Il disegno di legge sul blocco degli sfratti per le categorie deboli prevede un Tavolo con regioni, comuni e parti locali per comprendere al meglio come intervenire: è nostra intenzione dare seguito a questo confronto, e spingere per risalire la china” venutasi a creare, incrementando e migliorando l’offerta immobiliare. “Non deve essere per forza il pubblico a costruire nuove case, ma certamente deve esserci alla base un piano sociale condiviso per riportare nella normalità quella che oggi è una emergenza”. Se tutto questo non sarà fatto, sostiene il ministro Ferrero, l’integrazione delle persone straniere in Italia non potrà avvenire appieno: “Senza una politica per la casa, senza la realizzazione di un welfare che sappia includere anche i migranti, “la sola modifica della legge Bossi-Fini non basterà a cambiare le cose”.</w:t>
            </w:r>
          </w:p>
          <w:p>
            <w:pPr>
              <w:pStyle w:val="Normal"/>
              <w:jc w:val="both"/>
              <w:rPr>
                <w:rFonts w:ascii="Verdana" w:hAnsi="Verdana" w:cs="Verdana"/>
                <w:i/>
                <w:i/>
                <w:iCs/>
                <w:color w:val="000000"/>
                <w:sz w:val="20"/>
                <w:szCs w:val="15"/>
              </w:rPr>
            </w:pPr>
            <w:r>
              <w:rPr>
                <w:rFonts w:cs="Verdana" w:ascii="Verdana" w:hAnsi="Verdana"/>
                <w:i/>
                <w:iCs/>
                <w:color w:val="000000"/>
                <w:sz w:val="20"/>
                <w:szCs w:val="17"/>
              </w:rPr>
              <w:t>(1 marzo 2007)</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Heading1"/>
              <w:rPr>
                <w:color w:val="000000"/>
              </w:rPr>
            </w:pPr>
            <w:bookmarkStart w:id="64" w:name="q68"/>
            <w:bookmarkEnd w:id="64"/>
            <w:r>
              <w:rPr>
                <w:color w:val="000000"/>
              </w:rPr>
              <w:t>Informazioni Giuridiche</w:t>
            </w:r>
          </w:p>
          <w:p>
            <w:pPr>
              <w:pStyle w:val="NormaleWeb"/>
              <w:spacing w:before="0" w:after="0"/>
              <w:jc w:val="both"/>
              <w:rPr>
                <w:rFonts w:ascii="Verdana" w:hAnsi="Verdana" w:cs="Verdana"/>
                <w:b/>
                <w:b/>
                <w:bCs/>
                <w:color w:val="455E7D"/>
                <w:sz w:val="20"/>
                <w:szCs w:val="20"/>
              </w:rPr>
            </w:pPr>
            <w:r>
              <w:rPr>
                <w:rFonts w:cs="Verdana" w:ascii="Verdana" w:hAnsi="Verdana"/>
                <w:b/>
                <w:bCs/>
                <w:color w:val="455E7D"/>
                <w:sz w:val="20"/>
                <w:szCs w:val="20"/>
              </w:rPr>
            </w:r>
          </w:p>
          <w:p>
            <w:pPr>
              <w:pStyle w:val="NormaleWeb"/>
              <w:spacing w:before="0" w:after="0"/>
              <w:jc w:val="both"/>
              <w:rPr>
                <w:rFonts w:ascii="Verdana" w:hAnsi="Verdana" w:eastAsia="Arial Unicode MS" w:cs="Arial"/>
                <w:sz w:val="20"/>
                <w:szCs w:val="20"/>
                <w:u w:val="single"/>
              </w:rPr>
            </w:pPr>
            <w:bookmarkStart w:id="65" w:name="l"/>
            <w:bookmarkStart w:id="66" w:name="f1"/>
            <w:bookmarkEnd w:id="65"/>
            <w:r>
              <w:rPr>
                <w:rFonts w:cs="Verdana" w:ascii="Verdana" w:hAnsi="Verdana"/>
                <w:color w:val="000000"/>
                <w:sz w:val="20"/>
                <w:u w:val="single"/>
              </w:rPr>
              <w:t>Permessi per soggiorni inferiori a tre mesi – torna tutto come prima!</w:t>
            </w:r>
          </w:p>
          <w:p>
            <w:pPr>
              <w:pStyle w:val="NormaleWeb"/>
              <w:spacing w:before="0" w:after="0"/>
              <w:jc w:val="both"/>
              <w:rPr>
                <w:rFonts w:ascii="Verdana" w:hAnsi="Verdana" w:cs="Arial"/>
                <w:sz w:val="20"/>
                <w:szCs w:val="20"/>
              </w:rPr>
            </w:pPr>
            <w:r>
              <w:rPr>
                <w:rFonts w:cs="Verdana" w:ascii="Verdana" w:hAnsi="Verdana"/>
                <w:color w:val="000000"/>
                <w:sz w:val="20"/>
              </w:rPr>
              <w:t xml:space="preserve">A fine febbraio, con il SRMInformLegge n. 97 vi avevamo comunicato che, grazie al decreto legge 10/2007 sugli obblighi comunitari, per soggiorni in Italia </w:t>
            </w:r>
            <w:r>
              <w:rPr>
                <w:rFonts w:cs="Verdana" w:ascii="Verdana" w:hAnsi="Verdana"/>
                <w:b/>
                <w:bCs/>
                <w:color w:val="000000"/>
                <w:sz w:val="20"/>
              </w:rPr>
              <w:t>inferiori ai tre mesi</w:t>
            </w:r>
            <w:r>
              <w:rPr>
                <w:rFonts w:cs="Verdana" w:ascii="Verdana" w:hAnsi="Verdana"/>
                <w:color w:val="000000"/>
                <w:sz w:val="20"/>
              </w:rPr>
              <w:t xml:space="preserve"> </w:t>
            </w:r>
            <w:r>
              <w:rPr>
                <w:rFonts w:cs="Verdana" w:ascii="Verdana" w:hAnsi="Verdana"/>
                <w:color w:val="000000"/>
                <w:sz w:val="20"/>
                <w:u w:val="single"/>
              </w:rPr>
              <w:t>non era più necessario richiedere un permesso di soggiorno</w:t>
            </w:r>
            <w:r>
              <w:rPr>
                <w:rFonts w:cs="Verdana" w:ascii="Verdana" w:hAnsi="Verdana"/>
                <w:color w:val="000000"/>
                <w:sz w:val="20"/>
              </w:rPr>
              <w:t xml:space="preserve">, ma era sufficiente rendere una </w:t>
            </w:r>
            <w:r>
              <w:rPr>
                <w:rFonts w:cs="Verdana" w:ascii="Verdana" w:hAnsi="Verdana"/>
                <w:b/>
                <w:bCs/>
                <w:color w:val="000000"/>
                <w:sz w:val="20"/>
              </w:rPr>
              <w:t>dichiarazione di presenza</w:t>
            </w:r>
            <w:r>
              <w:rPr>
                <w:rFonts w:cs="Verdana" w:ascii="Verdana" w:hAnsi="Verdana"/>
                <w:color w:val="000000"/>
                <w:sz w:val="20"/>
              </w:rPr>
              <w:t xml:space="preserve"> alla polizia di frontiera o entro otto giorni in questura. </w:t>
            </w:r>
          </w:p>
          <w:p>
            <w:pPr>
              <w:pStyle w:val="NormaleWeb"/>
              <w:spacing w:before="0" w:after="0"/>
              <w:jc w:val="both"/>
              <w:rPr>
                <w:rFonts w:ascii="Verdana" w:hAnsi="Verdana" w:cs="Arial"/>
                <w:sz w:val="20"/>
                <w:szCs w:val="20"/>
              </w:rPr>
            </w:pPr>
            <w:r>
              <w:rPr>
                <w:rFonts w:cs="Verdana" w:ascii="Verdana" w:hAnsi="Verdana"/>
                <w:color w:val="000000"/>
                <w:sz w:val="20"/>
              </w:rPr>
              <w:t xml:space="preserve">Durante il processo di conversione del decreto legge è stata però stralciata questa parte della norma e sarà necessaria una nuova legge per abolire questo tipo di permessi. </w:t>
            </w:r>
          </w:p>
          <w:p>
            <w:pPr>
              <w:pStyle w:val="NormaleWeb"/>
              <w:spacing w:before="0" w:after="0"/>
              <w:jc w:val="both"/>
              <w:rPr>
                <w:rFonts w:ascii="Verdana" w:hAnsi="Verdana" w:cs="Arial"/>
                <w:sz w:val="20"/>
                <w:szCs w:val="20"/>
              </w:rPr>
            </w:pPr>
            <w:r>
              <w:rPr>
                <w:rStyle w:val="StrongEmphasis"/>
                <w:rFonts w:cs="Verdana" w:ascii="Verdana" w:hAnsi="Verdana"/>
                <w:color w:val="000000"/>
                <w:sz w:val="20"/>
              </w:rPr>
              <w:t xml:space="preserve">La situazione attuale, fino alla pubblicazione in gazzetta di una nuova legge, vede quindi l'obbligo da parte degli stranieri in ingresso nel nostro paese anche per soggiorni inferiori a 3 mesi di presentare – entro 8 giorni lavorativi dall'entrata la richiesta di permesso di soggiorno tramite la procedura postale. </w:t>
            </w:r>
          </w:p>
          <w:p>
            <w:pPr>
              <w:pStyle w:val="NormaleWeb"/>
              <w:spacing w:before="0" w:after="0"/>
              <w:jc w:val="both"/>
              <w:rPr>
                <w:rFonts w:ascii="Verdana" w:hAnsi="Verdana" w:cs="Arial"/>
                <w:sz w:val="20"/>
                <w:szCs w:val="20"/>
              </w:rPr>
            </w:pPr>
            <w:r>
              <w:rPr>
                <w:rFonts w:cs="Verdana" w:ascii="Verdana" w:hAnsi="Verdana"/>
                <w:color w:val="000000"/>
                <w:sz w:val="20"/>
              </w:rPr>
              <w:t>In sede di approvazione del decreto 10/2007 sono stati infatti presentati, sulla parte riguardante tali permessi di soggiorno, numerosi emendamenti che rischiavano di bloccare il decreto e di paralizzarne la conversione.</w:t>
            </w:r>
          </w:p>
          <w:p>
            <w:pPr>
              <w:pStyle w:val="NormaleWeb"/>
              <w:spacing w:before="0" w:after="0"/>
              <w:jc w:val="both"/>
              <w:rPr>
                <w:rFonts w:ascii="Verdana" w:hAnsi="Verdana" w:cs="Arial"/>
                <w:sz w:val="20"/>
                <w:szCs w:val="20"/>
              </w:rPr>
            </w:pPr>
            <w:r>
              <w:rPr>
                <w:rFonts w:cs="Verdana" w:ascii="Verdana" w:hAnsi="Verdana"/>
                <w:color w:val="000000"/>
                <w:sz w:val="20"/>
              </w:rPr>
              <w:t>Il Governo ha perciò deciso di rimandare la norma che avrebbe consentito di alleggerire il lavoro degli uffici stranieri delle questure e di far risparmiare agli stranieri la spesa di 40 euro per la richiesta di permesso con la nuova procedura postale.</w:t>
            </w:r>
          </w:p>
          <w:p>
            <w:pPr>
              <w:pStyle w:val="NormaleWeb"/>
              <w:spacing w:before="0" w:after="0"/>
              <w:jc w:val="both"/>
              <w:rPr>
                <w:rFonts w:ascii="Verdana" w:hAnsi="Verdana" w:cs="Arial"/>
                <w:sz w:val="20"/>
                <w:szCs w:val="20"/>
              </w:rPr>
            </w:pPr>
            <w:r>
              <w:rPr>
                <w:rFonts w:cs="Verdana" w:ascii="Verdana" w:hAnsi="Verdana"/>
                <w:color w:val="000000"/>
                <w:sz w:val="20"/>
              </w:rPr>
              <w:t xml:space="preserve">Si è deciso di presentare un disegno di legge in proposito, il n. 1375, che è stato approvato il 21 marzo, dalla commissione Affari Costituzionali e che è stato direttamente inviato alle Camere. </w:t>
              <w:br/>
              <w:t xml:space="preserve">Il disegno di legge riprende fedelmente la norma inserita precedentemente nel decreto legge; come si legge nell’articolo 1 comma 2 </w:t>
            </w:r>
            <w:r>
              <w:rPr>
                <w:rFonts w:cs="Verdana" w:ascii="Verdana" w:hAnsi="Verdana"/>
                <w:i/>
                <w:iCs/>
                <w:color w:val="000000"/>
                <w:sz w:val="20"/>
              </w:rPr>
              <w:t>“al momento dell’ingresso o, in caso di provenienza da Paesi dell’area Schengen, entro otto giorni dal suo ingresso, lo straniero dichiara la sua presenza, rispettivamente all’autorità di frontiera o al questore della provincia in cui si trova, secondo le modalità stabilite con decreto del Ministro dell’interno”</w:t>
            </w:r>
            <w:r>
              <w:rPr>
                <w:rFonts w:cs="Verdana" w:ascii="Verdana" w:hAnsi="Verdana"/>
                <w:color w:val="000000"/>
                <w:sz w:val="20"/>
              </w:rPr>
              <w:t xml:space="preserve">. </w:t>
            </w:r>
          </w:p>
          <w:p>
            <w:pPr>
              <w:pStyle w:val="NormaleWeb"/>
              <w:spacing w:before="0" w:after="0"/>
              <w:jc w:val="both"/>
              <w:rPr>
                <w:rFonts w:ascii="Verdana" w:hAnsi="Verdana" w:cs="Verdana"/>
                <w:color w:val="000000"/>
                <w:sz w:val="20"/>
              </w:rPr>
            </w:pPr>
            <w:r>
              <w:rPr>
                <w:rFonts w:cs="Verdana" w:ascii="Verdana" w:hAnsi="Verdana"/>
                <w:color w:val="000000"/>
                <w:sz w:val="20"/>
              </w:rPr>
              <w:t>L’inottemperanza di tale disposizione, salvo in casi di forza maggiore, prevede l’espulsione.</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b/>
                <w:b/>
                <w:bCs/>
                <w:i/>
                <w:i/>
                <w:iCs/>
                <w:sz w:val="20"/>
                <w:szCs w:val="20"/>
              </w:rPr>
            </w:pPr>
            <w:r>
              <w:rPr>
                <w:rFonts w:cs="Verdana" w:ascii="Verdana" w:hAnsi="Verdana"/>
                <w:i/>
                <w:iCs/>
                <w:color w:val="000000"/>
                <w:sz w:val="20"/>
              </w:rPr>
              <w:t>(3 aprile 2007)</w:t>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eWeb"/>
              <w:spacing w:before="0" w:after="0"/>
              <w:jc w:val="both"/>
              <w:rPr/>
            </w:pPr>
            <w:bookmarkStart w:id="67" w:name="f1"/>
            <w:r>
              <w:rPr>
                <w:rFonts w:cs="Verdana" w:ascii="Verdana" w:hAnsi="Verdana"/>
                <w:b/>
                <w:bCs/>
                <w:sz w:val="20"/>
                <w:szCs w:val="20"/>
              </w:rPr>
              <w:t xml:space="preserve">ROMA </w:t>
            </w:r>
            <w:bookmarkEnd w:id="67"/>
            <w:r>
              <w:rPr>
                <w:rFonts w:cs="Verdana" w:ascii="Verdana" w:hAnsi="Verdana"/>
                <w:sz w:val="20"/>
                <w:szCs w:val="20"/>
              </w:rPr>
              <w:t xml:space="preserve">- </w:t>
            </w:r>
            <w:r>
              <w:rPr>
                <w:rFonts w:cs="Verdana" w:ascii="Verdana" w:hAnsi="Verdana"/>
                <w:sz w:val="20"/>
                <w:szCs w:val="20"/>
                <w:u w:val="single"/>
              </w:rPr>
              <w:t xml:space="preserve">Assistenza durante il transito nell'ambito di provvedimenti di espulsione per via aerea per gli stranieri destinati a Paesi terzi </w:t>
            </w:r>
          </w:p>
          <w:p>
            <w:pPr>
              <w:pStyle w:val="NormaleWeb"/>
              <w:spacing w:before="0" w:after="0"/>
              <w:jc w:val="both"/>
              <w:rPr/>
            </w:pPr>
            <w:r>
              <w:rPr>
                <w:rFonts w:cs="Verdana" w:ascii="Verdana" w:hAnsi="Verdana"/>
                <w:color w:val="000000"/>
                <w:sz w:val="20"/>
                <w:szCs w:val="20"/>
              </w:rPr>
              <w:t xml:space="preserve">Pubblicato nella Gazzetta Ufficiale del 20 marzo 2007 il </w:t>
            </w:r>
            <w:hyperlink r:id="rId35">
              <w:r>
                <w:rPr>
                  <w:rStyle w:val="InternetLink"/>
                  <w:rFonts w:cs="Verdana" w:ascii="Verdana" w:hAnsi="Verdana"/>
                  <w:sz w:val="20"/>
                  <w:szCs w:val="20"/>
                </w:rPr>
                <w:t>decreto legislativo 25 gennaio 2007, n. 24</w:t>
              </w:r>
            </w:hyperlink>
            <w:r>
              <w:rPr>
                <w:rFonts w:cs="Verdana" w:ascii="Verdana" w:hAnsi="Verdana"/>
                <w:color w:val="000000"/>
                <w:sz w:val="20"/>
                <w:szCs w:val="20"/>
              </w:rPr>
              <w:t xml:space="preserve">, che definisce misure comuni per l´esecuzione di espulsioni per via aerea di stranieri destinati a Paesi terzi i quali, in assenza di voli diretti, debbano effettuare transito in aeroporti situati in un altro Stato membro dell´Unione. </w:t>
              <w:br/>
              <w:t xml:space="preserve">In conformità alle convenzioni internazionali, il transito per via aerea non è richiesto né autorizzato se il cittadino espulso corre il rischio di subire nel paese di destinazione o di transito trattamenti inumani, torture o pena di morte; ovvero se rischia la vita o la libertà a causa della razza, religione, nazionalità, etnia o convinzioni politiche. </w:t>
              <w:br/>
              <w:t>Il decreto disciplina il transito, prevede la comunicazione preventiva delle coordinate di viaggio allo Stato membro destinatario della richiesta e i casi in cui il transito può essere rifiutato.</w:t>
              <w:br/>
              <w:t>Il provvedimento stabilisce infine che, durante le operazioni di transito, le persone che compongono la scorta non devono indossare abiti civili e non devono portare armi; i loro poteri sono limitati all´autodifesa, fatta salva la necessità di adottare misure ragionevoli e proporzionate al fine di impedire che il cittadino di un Paese terzo fugga, o provochi lesioni a se stesso o ad altri, o arrechi danni a beni.</w:t>
            </w:r>
          </w:p>
          <w:p>
            <w:pPr>
              <w:pStyle w:val="NormaleWeb"/>
              <w:spacing w:before="0" w:after="0"/>
              <w:jc w:val="both"/>
              <w:rPr>
                <w:rStyle w:val="StrongEmphasis"/>
                <w:rFonts w:ascii="Verdana" w:hAnsi="Verdana" w:cs="Verdana"/>
                <w:color w:val="000000"/>
                <w:sz w:val="20"/>
                <w:szCs w:val="20"/>
              </w:rPr>
            </w:pPr>
            <w:hyperlink r:id="rId36">
              <w:r>
                <w:rPr>
                  <w:rStyle w:val="InternetLink"/>
                  <w:rFonts w:cs="Verdana" w:ascii="Verdana" w:hAnsi="Verdana"/>
                  <w:sz w:val="20"/>
                  <w:szCs w:val="20"/>
                </w:rPr>
                <w:t>Il decreto legislativo 25 gennaio 2007, n. 24</w:t>
              </w:r>
            </w:hyperlink>
          </w:p>
          <w:p>
            <w:pPr>
              <w:pStyle w:val="NormaleWeb"/>
              <w:spacing w:before="0" w:after="0"/>
              <w:jc w:val="both"/>
              <w:rPr>
                <w:rStyle w:val="StrongEmphasis"/>
                <w:rFonts w:ascii="Verdana" w:hAnsi="Verdana" w:cs="Verdana"/>
                <w:i/>
                <w:i/>
                <w:iCs/>
                <w:color w:val="000000"/>
                <w:sz w:val="20"/>
                <w:szCs w:val="20"/>
              </w:rPr>
            </w:pPr>
            <w:r>
              <w:rPr/>
            </w:r>
          </w:p>
          <w:p>
            <w:pPr>
              <w:pStyle w:val="Normal"/>
              <w:jc w:val="both"/>
              <w:rPr>
                <w:rFonts w:ascii="Verdana" w:hAnsi="Verdana" w:cs="Verdana"/>
                <w:sz w:val="20"/>
              </w:rPr>
            </w:pPr>
            <w:r>
              <w:rPr>
                <w:rFonts w:cs="Verdana" w:ascii="Verdana" w:hAnsi="Verdana"/>
                <w:i/>
                <w:iCs/>
                <w:color w:val="000000"/>
                <w:sz w:val="20"/>
                <w:szCs w:val="20"/>
              </w:rPr>
              <w:t>(29 marzo 2007)</w:t>
            </w:r>
          </w:p>
          <w:p>
            <w:pPr>
              <w:pStyle w:val="Normal"/>
              <w:rPr>
                <w:rFonts w:ascii="Verdana" w:hAnsi="Verdana" w:cs="Verdana"/>
                <w:sz w:val="20"/>
              </w:rPr>
            </w:pPr>
            <w:r>
              <w:rPr>
                <w:rFonts w:cs="Verdana" w:ascii="Verdana" w:hAnsi="Verdana"/>
                <w:sz w:val="20"/>
              </w:rPr>
            </w:r>
          </w:p>
          <w:p>
            <w:pPr>
              <w:pStyle w:val="Normal"/>
              <w:jc w:val="both"/>
              <w:rPr>
                <w:rFonts w:ascii="Verdana" w:hAnsi="Verdana" w:cs="Verdana"/>
                <w:vanish/>
                <w:color w:val="000000"/>
                <w:sz w:val="20"/>
                <w:szCs w:val="20"/>
                <w:u w:val="single"/>
              </w:rPr>
            </w:pPr>
            <w:bookmarkStart w:id="68" w:name="f2"/>
            <w:r>
              <w:rPr>
                <w:rFonts w:cs="Verdana" w:ascii="Verdana" w:hAnsi="Verdana"/>
                <w:b/>
                <w:bCs/>
                <w:color w:val="000000"/>
                <w:sz w:val="20"/>
                <w:szCs w:val="20"/>
              </w:rPr>
              <w:t>ROMA</w:t>
            </w:r>
            <w:r>
              <w:rPr>
                <w:rFonts w:cs="Verdana" w:ascii="Verdana" w:hAnsi="Verdana"/>
                <w:color w:val="000000"/>
                <w:sz w:val="20"/>
                <w:szCs w:val="20"/>
              </w:rPr>
              <w:t xml:space="preserve"> </w:t>
            </w:r>
            <w:bookmarkEnd w:id="68"/>
            <w:r>
              <w:rPr>
                <w:rFonts w:cs="Verdana" w:ascii="Verdana" w:hAnsi="Verdana"/>
                <w:color w:val="000000"/>
                <w:sz w:val="20"/>
                <w:szCs w:val="20"/>
              </w:rPr>
              <w:t xml:space="preserve">- </w:t>
            </w:r>
          </w:p>
          <w:p>
            <w:pPr>
              <w:pStyle w:val="Normal"/>
              <w:jc w:val="both"/>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shd w:fill="FFFFFF" w:val="clear"/>
              <w:jc w:val="both"/>
              <w:rPr/>
            </w:pPr>
            <w:r>
              <w:rPr>
                <w:rFonts w:cs="Verdana" w:ascii="Verdana" w:hAnsi="Verdana"/>
                <w:color w:val="000000"/>
                <w:sz w:val="20"/>
                <w:szCs w:val="20"/>
                <w:u w:val="single"/>
              </w:rPr>
              <w:t xml:space="preserve">Cittadini UE. </w:t>
            </w:r>
            <w:r>
              <w:rPr>
                <w:rFonts w:cs="Verdana" w:ascii="Verdana" w:hAnsi="Verdana"/>
                <w:color w:val="000000"/>
                <w:sz w:val="20"/>
                <w:szCs w:val="27"/>
                <w:u w:val="single"/>
              </w:rPr>
              <w:t>Addio alla carta di soggiorno</w:t>
            </w:r>
            <w:r>
              <w:rPr>
                <w:rFonts w:cs="Verdana" w:ascii="Verdana" w:hAnsi="Verdana"/>
                <w:color w:val="000000"/>
                <w:sz w:val="20"/>
                <w:szCs w:val="27"/>
              </w:rPr>
              <w:t xml:space="preserve">. </w:t>
            </w:r>
            <w:r>
              <w:rPr>
                <w:rFonts w:cs="Verdana" w:ascii="Verdana" w:hAnsi="Verdana"/>
                <w:color w:val="000000"/>
                <w:sz w:val="20"/>
                <w:szCs w:val="20"/>
              </w:rPr>
              <w:br/>
              <w:t xml:space="preserve">Pubblicate in Gazzetta Ufficiale </w:t>
            </w:r>
            <w:hyperlink r:id="rId37">
              <w:r>
                <w:rPr>
                  <w:rStyle w:val="InternetLink"/>
                  <w:rFonts w:cs="Verdana" w:ascii="Verdana" w:hAnsi="Verdana"/>
                  <w:sz w:val="20"/>
                  <w:szCs w:val="20"/>
                </w:rPr>
                <w:t>le nuove regole</w:t>
              </w:r>
            </w:hyperlink>
            <w:r>
              <w:rPr>
                <w:rFonts w:cs="Verdana" w:ascii="Verdana" w:hAnsi="Verdana"/>
                <w:color w:val="000000"/>
                <w:sz w:val="20"/>
                <w:szCs w:val="20"/>
              </w:rPr>
              <w:t xml:space="preserve"> per la circolazione e il soggiorno dei comunitari. Chi rimane per più di tre mesi dovrà solo iscriversi all'anagraf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Addio alla carta di soggiorno per i comunitari: dall'11 aprile ai romeni, ai polacchi, ai tedeschi, e a tutti gli altri cittadini dell'Unione europea che vogliono vivere in Italia basterà una semplice iscrizione all'anagrafe. </w:t>
              <w:br/>
              <w:t xml:space="preserve">È questa una delle novità principali introdotte dal </w:t>
            </w:r>
            <w:hyperlink r:id="rId38">
              <w:r>
                <w:rPr>
                  <w:rStyle w:val="InternetLink"/>
                  <w:rFonts w:cs="Verdana" w:ascii="Verdana" w:hAnsi="Verdana"/>
                  <w:sz w:val="20"/>
                  <w:szCs w:val="20"/>
                </w:rPr>
                <w:t>decreto legislativo 30/2007</w:t>
              </w:r>
            </w:hyperlink>
            <w:r>
              <w:rPr>
                <w:rFonts w:cs="Verdana" w:ascii="Verdana" w:hAnsi="Verdana"/>
                <w:color w:val="000000"/>
                <w:sz w:val="20"/>
                <w:szCs w:val="20"/>
              </w:rPr>
              <w:t xml:space="preserve">, che dà attuazione a una direttiva europea sul "diritto dei cittadini dell'Unione e dei loro familiari di circolare e di soggiornare liberamente nel territorio degli Stati membri". Pubblicato ieri in Gazzetta ufficiale, il decreto entrerà in vigore tra due settimane. </w:t>
              <w:br/>
              <w:t xml:space="preserve">Secondo la nuova legge, i cittadini dell'Unione possono soggiornare in Italia fino a tre mesi senza alcuna condizione o formalità, "salvo il possesso di un documento d'identità valido per l'espatrio rilasciato dal loro Paese". Lo stesso diritto è esteso ai loro familiari extraue, purchè abbiano un passaporto valido e siano arrivati in Italia con un regolare visto d'ingresso. </w:t>
              <w:br/>
              <w:t xml:space="preserve">Per un periodo superiore ai tre mesi possono invece soggiornare i lavoratori autonomi o subordinati, gli studenti e chiunque abbia risorse sufficienti per non pesare sull'assistenza sociale e un' assicurazione sanitaria. Anche in questo caso il diritto di soggiorno è esteso ai familiari. </w:t>
              <w:br/>
              <w:t xml:space="preserve">Chi si trova in queste condizioni dovrà chiedere al Comune l'iscrizione all'anagrafe, allegando i documenti che attestano il suo diritto a soggiornare per più di tre mesi in Italia. Al momento della richiesta, gli verrà rilasciata una ricevuta con i suoi dati, il domicilio e la data di presentazione della domanda. Questo documento, di fatto, sostituirà la vecchia carta di soggiorno per cittadini Ue, che con questa nuova legge viene abolita. </w:t>
              <w:br/>
              <w:t xml:space="preserve">Il cittadino dell'Unione europea che ha soggiornato legalmente e in via continuativa per cinque anni in Italia conquista il diritto al soggiorno permanente. La continuità del soggiorno non è comunque interrotta da assenze inferiori ai sei mesi l'anno o di durata superiore se dovute a obblighi militari oppure fino a dodici mesi consecutivi per motivi rilevanti (gravidanza e maternità, malattia, studio, distacco per motivi di lavoro). </w:t>
              <w:br/>
              <w:t xml:space="preserve">La categoria di "familiari" ai quali viene esteso il diritto di soggiorno in Italia è piuttosto vasta: il coniuge, il partner che ha contratto con il cittadino dell'UE un'"unione registrata sulla base della legislazione di uno Stato membro", i discendenti diretti di età inferiore a 21 anni o a carico, gli ascendenti diretti a carico e quelli del coniuge o del partner. Viene infine agevolato l'ingresso e il soggiorno di altri familiari a carico o conviventi e del partner col quale il cittadino dell'Unione abbia una relazione stabile debitamente attestata. </w:t>
              <w:br/>
              <w:br/>
              <w:t xml:space="preserve">Scarica </w:t>
            </w:r>
            <w:hyperlink r:id="rId39">
              <w:r>
                <w:rPr>
                  <w:rStyle w:val="InternetLink"/>
                  <w:rFonts w:cs="Verdana" w:ascii="Verdana" w:hAnsi="Verdana"/>
                  <w:color w:val="0000FF"/>
                  <w:sz w:val="20"/>
                  <w:szCs w:val="20"/>
                  <w:u w:val="single"/>
                </w:rPr>
                <w:br/>
              </w:r>
              <w:r>
                <w:rPr>
                  <w:rStyle w:val="InternetLink"/>
                  <w:rFonts w:cs="Verdana" w:ascii="Verdana" w:hAnsi="Verdana"/>
                  <w:sz w:val="20"/>
                  <w:szCs w:val="20"/>
                </w:rPr>
                <w:t xml:space="preserve">DECRETO LEGISLATIVO 6 febbraio 2007, n. 30 Attuazione della direttiva 2004/38/CE relativa al diritto dei cittadini dell'Unione e dei loro familiari di circolare e di soggiornare liberamente nel territorio degli Stati membri. </w:t>
              </w:r>
            </w:hyperlink>
          </w:p>
          <w:p>
            <w:pPr>
              <w:pStyle w:val="NormaleWeb"/>
              <w:shd w:fill="FFFFFF" w:val="clear"/>
              <w:jc w:val="both"/>
              <w:rPr>
                <w:rFonts w:ascii="Verdana" w:hAnsi="Verdana" w:cs="Verdana"/>
                <w:color w:val="000000"/>
                <w:sz w:val="20"/>
                <w:szCs w:val="20"/>
              </w:rPr>
            </w:pPr>
            <w:r>
              <w:rPr>
                <w:rFonts w:cs="Verdana" w:ascii="Verdana" w:hAnsi="Verdana"/>
                <w:i/>
                <w:iCs/>
                <w:color w:val="000000"/>
                <w:sz w:val="20"/>
                <w:szCs w:val="20"/>
              </w:rPr>
              <w:t>(28 marzo 2007)</w:t>
            </w:r>
          </w:p>
          <w:p>
            <w:pPr>
              <w:pStyle w:val="Normal"/>
              <w:jc w:val="both"/>
              <w:rPr/>
            </w:pPr>
            <w:bookmarkStart w:id="69" w:name="f4"/>
            <w:bookmarkStart w:id="70" w:name="f3"/>
            <w:bookmarkEnd w:id="70"/>
            <w:r>
              <w:rPr>
                <w:rFonts w:cs="Verdana" w:ascii="Verdana" w:hAnsi="Verdana"/>
                <w:b/>
                <w:bCs/>
                <w:sz w:val="20"/>
                <w:szCs w:val="21"/>
              </w:rPr>
              <w:t>TORINO</w:t>
            </w:r>
            <w:bookmarkEnd w:id="69"/>
            <w:r>
              <w:rPr>
                <w:rFonts w:cs="Verdana" w:ascii="Verdana" w:hAnsi="Verdana"/>
                <w:b/>
                <w:bCs/>
                <w:sz w:val="20"/>
                <w:szCs w:val="21"/>
              </w:rPr>
              <w:t xml:space="preserve"> </w:t>
            </w:r>
            <w:r>
              <w:rPr>
                <w:rFonts w:cs="Verdana" w:ascii="Verdana" w:hAnsi="Verdana"/>
                <w:sz w:val="20"/>
                <w:szCs w:val="21"/>
              </w:rPr>
              <w:t>-</w:t>
            </w:r>
            <w:r>
              <w:rPr>
                <w:rFonts w:cs="Verdana" w:ascii="Verdana" w:hAnsi="Verdana"/>
                <w:sz w:val="20"/>
                <w:szCs w:val="21"/>
                <w:u w:val="single"/>
              </w:rPr>
              <w:t xml:space="preserve"> Giudice di Pace di Torino: no espulsione per marocchino perche' gay</w:t>
            </w:r>
            <w:r>
              <w:rPr>
                <w:rFonts w:cs="Verdana" w:ascii="Verdana" w:hAnsi="Verdana"/>
                <w:color w:val="000000"/>
                <w:sz w:val="20"/>
                <w:szCs w:val="18"/>
                <w:u w:val="single"/>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Un marocchino omosessuale non puo' essere espulso dall'Italia perche' nel suo paese d'origine le sue tendenze sessuali sono punite con il carcere: questo principio e' stato ribadito da una sentenza di un giudice di pace di Torino, che ha annullato l'ordine di allontanamento dal territorio nazionale di un immigrato senza permesso di soggiorno.</w:t>
              <w:br/>
              <w:t>Il magistrato, Gianni Bruschi, nel suo provvedimento ha preso atto che in Marocco l'omosessualita' comporta (all'articolo 489 del codice penale, 'atti libidinosi o innaturali con individui dello stesso sesso') una condanna da sei mesi a tre anni di reclusione. L'espulsione, quindi, non e' possibile: sarebbe in contrasto con quanto prevede lo stesso testo unico delle leggi italiane sull'immigrazione, secondo cui non e' possibile costringere lo straniero a ritornare al suo paese se rischia una persecuzione.</w:t>
              <w:br/>
              <w:t>Il marocchino, che in questa causa si e' fatto assistere dall'avvocato Gianluca Vitale, e' in Italia dal 2002, e ha convissuto a lungo con un italiano. Numerosi amici hanno affermato, nel corso del procedimento, che e' omosessuale. Era stato espulso dopo un controllo delle forze di polizia (e aveva anche trascorso un periodo al Centro di permanenza temporanea di Torino) anche se, prima ancora di essere fermato, aveva chiesto alle autorita' italiane un permesso speciale sottolineando che, in caso di rientro in Marocco, rischiava un processo.</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22 marzo 2007)</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b/>
                <w:b/>
                <w:bCs/>
                <w:sz w:val="20"/>
                <w:szCs w:val="21"/>
              </w:rPr>
            </w:pPr>
            <w:bookmarkStart w:id="71" w:name="f5"/>
            <w:r>
              <w:rPr>
                <w:rFonts w:cs="Verdana" w:ascii="Verdana" w:hAnsi="Verdana"/>
                <w:b/>
                <w:bCs/>
                <w:sz w:val="20"/>
                <w:szCs w:val="21"/>
              </w:rPr>
              <w:t xml:space="preserve">ITALIA </w:t>
            </w:r>
            <w:bookmarkEnd w:id="71"/>
            <w:r>
              <w:rPr>
                <w:rFonts w:cs="Verdana" w:ascii="Verdana" w:hAnsi="Verdana"/>
                <w:b/>
                <w:bCs/>
                <w:sz w:val="20"/>
                <w:szCs w:val="21"/>
              </w:rPr>
              <w:t xml:space="preserve">- </w:t>
            </w:r>
            <w:r>
              <w:rPr>
                <w:rFonts w:cs="Verdana" w:ascii="Verdana" w:hAnsi="Verdana"/>
                <w:sz w:val="20"/>
                <w:szCs w:val="21"/>
                <w:u w:val="single"/>
              </w:rPr>
              <w:t>Cassazione: con visto Schengen non necessario controllo alla frontiera</w:t>
            </w:r>
          </w:p>
          <w:p>
            <w:pPr>
              <w:pStyle w:val="Normal"/>
              <w:jc w:val="both"/>
              <w:rPr>
                <w:rFonts w:ascii="Verdana" w:hAnsi="Verdana" w:cs="Verdana"/>
                <w:color w:val="000000"/>
                <w:sz w:val="20"/>
                <w:szCs w:val="18"/>
              </w:rPr>
            </w:pPr>
            <w:r>
              <w:rPr>
                <w:rFonts w:eastAsia="Verdana" w:cs="Verdana" w:ascii="Verdana" w:hAnsi="Verdana"/>
                <w:color w:val="000000"/>
                <w:sz w:val="20"/>
                <w:szCs w:val="18"/>
              </w:rPr>
              <w:t xml:space="preserve"> </w:t>
            </w:r>
            <w:r>
              <w:rPr>
                <w:rFonts w:cs="Verdana" w:ascii="Verdana" w:hAnsi="Verdana"/>
                <w:color w:val="000000"/>
                <w:sz w:val="20"/>
                <w:szCs w:val="18"/>
              </w:rPr>
              <w:t>Il visto Schengen è un passepartout per saltare i controlli alla frontiera. Infatti non possono essere espulsi gli stranieri che entrano in Italia senza sottoporsi ai controlli della polizia presso i valichi.</w:t>
              <w:br/>
              <w:t>È quanto affermato dalla Corte di cassazione che, con la sentenza n. 6590 del 20 marzo 2007, ha accolto il ricorso di un extracomunitario entrato nel bel paese con il visto Schengen ma senza sottoporsi ai controlli delle forze dell'ordine.</w:t>
              <w:br/>
              <w:t>Per questo il giudice di pace di Imperia aveva emesso un decreto di espulsione, annullato dalla Suprema corte a cui si è rivolto il senegalese.</w:t>
              <w:br/>
              <w:t>"Qualora lo straniero sia in possesso di regolare documentazione per fare ingresso in Italia", spiega il Collegio, "la previsione di espulsione correlata alla sottrazione ai controlli di frontiera, e cioè al fatto dell'introduzione senza che lo straniero abbia sottoposto la sua regolare documentazione di accesso alla verifica del personale di polizia addetto ai valichi, non è integrata dalla mancata apposizione del visto o timbro di ingresso sul passaporto'". Il timbro rileva solo per tenere il conto degli otto giorni utili al fine di chiedere il permesso di soggiorno.</w:t>
              <w:br/>
              <w:t>Non solo. "'Il possesso del visto Schengen da parte del cittadino extracomunitario presente nel territorio italiano, hanno messo nero su bianco i giudici di legittimità, "lascia presumere (salvo specifica prova del suo ingresso clandestino ovvero con falsificazione dei documenti) che lo straniero abbia fatto legittimo ingresso nello Stato, sottoponendo, alla verifica da parte del personale addetto ai valichi di frontiera, la propria documentazione di accesso, rimanendo peraltro aperto l'ulteriore problema della mancanza di un titolo di soggiorno rilevante ai fini dell'ipotesi di espulsione non per l'ipotesi di sottrazione al controllo ma per mancanza di un lavoro stabile o di un legame familiare".</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5"/>
              </w:rPr>
            </w:pPr>
            <w:r>
              <w:rPr>
                <w:rFonts w:cs="Verdana" w:ascii="Verdana" w:hAnsi="Verdana"/>
                <w:i/>
                <w:iCs/>
                <w:color w:val="000000"/>
                <w:sz w:val="20"/>
                <w:szCs w:val="18"/>
              </w:rPr>
              <w:t>(21 marzo 2007)</w:t>
            </w:r>
          </w:p>
          <w:p>
            <w:pPr>
              <w:pStyle w:val="Normal"/>
              <w:jc w:val="both"/>
              <w:rPr>
                <w:rFonts w:ascii="Verdana" w:hAnsi="Verdana" w:cs="Verdana"/>
                <w:i/>
                <w:i/>
                <w:iCs/>
                <w:color w:val="000000"/>
                <w:sz w:val="20"/>
                <w:szCs w:val="15"/>
              </w:rPr>
            </w:pPr>
            <w:r>
              <w:rPr>
                <w:rFonts w:cs="Verdana" w:ascii="Verdana" w:hAnsi="Verdana"/>
                <w:i/>
                <w:iCs/>
                <w:color w:val="000000"/>
                <w:sz w:val="20"/>
                <w:szCs w:val="15"/>
              </w:rPr>
            </w:r>
          </w:p>
          <w:p>
            <w:pPr>
              <w:pStyle w:val="Normal"/>
              <w:jc w:val="both"/>
              <w:rPr/>
            </w:pPr>
            <w:r>
              <w:rPr>
                <w:rFonts w:cs="Verdana" w:ascii="Verdana" w:hAnsi="Verdana"/>
                <w:b/>
                <w:bCs/>
                <w:sz w:val="20"/>
                <w:szCs w:val="18"/>
              </w:rPr>
              <w:t>ITA</w:t>
            </w:r>
            <w:bookmarkStart w:id="72" w:name="f6"/>
            <w:bookmarkEnd w:id="72"/>
            <w:r>
              <w:rPr>
                <w:rFonts w:cs="Verdana" w:ascii="Verdana" w:hAnsi="Verdana"/>
                <w:b/>
                <w:bCs/>
                <w:sz w:val="20"/>
                <w:szCs w:val="18"/>
              </w:rPr>
              <w:t>LIA</w:t>
            </w:r>
            <w:r>
              <w:rPr>
                <w:rFonts w:cs="Verdana" w:ascii="Verdana" w:hAnsi="Verdana"/>
                <w:sz w:val="20"/>
                <w:szCs w:val="18"/>
              </w:rPr>
              <w:t xml:space="preserve"> - </w:t>
            </w:r>
            <w:r>
              <w:rPr>
                <w:rFonts w:cs="Verdana" w:ascii="Verdana" w:hAnsi="Verdana"/>
                <w:sz w:val="20"/>
                <w:szCs w:val="21"/>
                <w:u w:val="single"/>
              </w:rPr>
              <w:t>Corte Costituzionale: pene alternative anche per immigrati clandestini</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Anche gli extracomunitari clandestini in carcere hanno diritto ai benefici penitenziari come, ad esempio, l'affidamento in prova ai servizi sociali o la semiliberta'. Lo ha stabilito la Corte Costituzionale che, con una sentenza interpretativa di accoglimento, ha dichiarato l'illegittimita' di alcune norme dell'ordinamento penitenziario del 1975.</w:t>
              <w:br/>
              <w:t>I giudici della Consulta - con la sentenza n.78 scritta da Maria Rita Saulle - hanno cosi' accolto una questione di legittimita' sollevata dal tribunale di sorveglianza di Cagliari.</w:t>
              <w:br/>
              <w:t>Il tribunale di sorveglianza di Cagliari aveva concesso ad un clandestino condannato per reati in materia di stupefacenti la misura dell'affidamento ai servizi sociali, ma la Corte di Cassazione aveva annullato il provvedimento sul presupposto che il detenuto era illegalmente presente nel nostro Paese e dunque - anche alla luce delle norme sull'immigrazione previste dalla 'Turco-Napolitano' e dalla 'Bossi-Fini' - non aveva diritto ai benefici penitenziari. La Corte Costituzionale, con la sentenza depositata oggi in cancelleria, ha invece dato ragione ai giudici di sorveglianza di Cagliari che avevano lamentato un contrasto con il principio della funzione rieducativa della pena (art.27 della Costituzione). Non solo: secondo i giudici della Consulta si tratta di una esclusione automatica che ha 'un carattere assoluto' e che, quindi, accomuna 'irragionevolmente situazioni soggettive assai eterogenee: quali, ad esempio, quella dello straniero entrato clandestinamente nel territorio dello Stato in violazione del divieto di reingresso e detenuto proprio per tale causa, e quella dello straniero che abbia semplicemente omesso il rinnovo del permesso di soggiorno e che sia detenuto per un reato non riguardante la disciplina dell'immigrazione'. Dopo aver bocciato la 'radicale discriminazione' che si verifica vietando in toto i benefici penitenziari ai detenuti extracomunitari senza permesso di soggiorno, la Corte precisa che e' sempre possibile una modifica della legge che 'tenga conto della particolare situazione dello straniero clandestino o irregolare'. Nel senso che - spiega la Corte - per il legislatore e' possibile diversificare 'le condizioni di accesso, le modalita' esecutive e le categorie di istituti trattamentali fruibili dal condannato o, addirittura, crearne di specifici, senza pero' spingersi fino al punto di sancire un divieto assoluto e generalizzato di accesso alle misure alternative'. Un simile divieto, infatti, 'contrasta con gli stessi principi ispiratori dell'ordinamento penitenziario che, sulla scorta della funzione rieducativa della pena (articoli 2,3 e 27 della Costituzione), non opera alcuna discriminazione in merito al trattamento sulla base della liceita' della presenza del soggetto nel territorio nazionale'.</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sz w:val="20"/>
              </w:rPr>
            </w:pPr>
            <w:r>
              <w:rPr>
                <w:rFonts w:cs="Verdana" w:ascii="Verdana" w:hAnsi="Verdana"/>
                <w:i/>
                <w:iCs/>
                <w:color w:val="000000"/>
                <w:sz w:val="20"/>
                <w:szCs w:val="18"/>
              </w:rPr>
              <w:t>(16 marzo 2007)</w:t>
            </w:r>
          </w:p>
          <w:p>
            <w:pPr>
              <w:pStyle w:val="Normal"/>
              <w:jc w:val="both"/>
              <w:rPr>
                <w:sz w:val="20"/>
              </w:rPr>
            </w:pPr>
            <w:r>
              <w:rPr>
                <w:sz w:val="20"/>
              </w:rPr>
            </w:r>
          </w:p>
          <w:p>
            <w:pPr>
              <w:pStyle w:val="Spip"/>
              <w:spacing w:before="0" w:after="0"/>
              <w:jc w:val="both"/>
              <w:rPr/>
            </w:pPr>
            <w:bookmarkStart w:id="73" w:name="z"/>
            <w:r>
              <w:rPr>
                <w:rFonts w:cs="Arial" w:ascii="Verdana" w:hAnsi="Verdana"/>
                <w:b/>
                <w:bCs/>
                <w:color w:val="000000"/>
                <w:sz w:val="20"/>
                <w:szCs w:val="18"/>
              </w:rPr>
              <w:t>GENO</w:t>
            </w:r>
            <w:bookmarkStart w:id="74" w:name="f7"/>
            <w:bookmarkEnd w:id="74"/>
            <w:r>
              <w:rPr>
                <w:rFonts w:cs="Arial" w:ascii="Verdana" w:hAnsi="Verdana"/>
                <w:b/>
                <w:bCs/>
                <w:color w:val="000000"/>
                <w:sz w:val="20"/>
                <w:szCs w:val="18"/>
              </w:rPr>
              <w:t>VA</w:t>
            </w:r>
            <w:r>
              <w:rPr>
                <w:rFonts w:cs="Arial" w:ascii="Verdana" w:hAnsi="Verdana"/>
                <w:color w:val="000000"/>
                <w:sz w:val="20"/>
                <w:szCs w:val="18"/>
              </w:rPr>
              <w:t xml:space="preserve"> </w:t>
            </w:r>
            <w:bookmarkEnd w:id="73"/>
            <w:r>
              <w:rPr>
                <w:rFonts w:cs="Arial" w:ascii="Verdana" w:hAnsi="Verdana"/>
                <w:color w:val="000000"/>
                <w:sz w:val="20"/>
                <w:szCs w:val="18"/>
              </w:rPr>
              <w:t xml:space="preserve">- </w:t>
            </w:r>
            <w:r>
              <w:rPr>
                <w:rFonts w:cs="Arial" w:ascii="Verdana" w:hAnsi="Verdana"/>
                <w:color w:val="000000"/>
                <w:sz w:val="20"/>
                <w:u w:val="single"/>
              </w:rPr>
              <w:t>Non capiva decreto espulsione: assolto</w:t>
            </w:r>
            <w:r>
              <w:rPr>
                <w:rFonts w:cs="Arial" w:ascii="Verdana" w:hAnsi="Verdana"/>
                <w:color w:val="000000"/>
                <w:sz w:val="20"/>
                <w:szCs w:val="18"/>
              </w:rPr>
              <w:t xml:space="preserve"> </w:t>
            </w:r>
          </w:p>
          <w:p>
            <w:pPr>
              <w:pStyle w:val="Spip"/>
              <w:spacing w:before="0" w:after="0"/>
              <w:jc w:val="both"/>
              <w:rPr>
                <w:rFonts w:ascii="Verdana" w:hAnsi="Verdana" w:cs="Arial"/>
                <w:color w:val="000000"/>
                <w:sz w:val="20"/>
                <w:szCs w:val="18"/>
              </w:rPr>
            </w:pPr>
            <w:r>
              <w:rPr>
                <w:rFonts w:cs="Arial" w:ascii="Verdana" w:hAnsi="Verdana"/>
                <w:color w:val="000000"/>
                <w:sz w:val="20"/>
                <w:szCs w:val="18"/>
              </w:rPr>
              <w:t>Un giovane marocchino, arrestato perché trovato senza permesso di soggiorno ed espulso, è stato assolto e rimesso in libertà perché non sapeva leggere il decreto d’espulsione. E’ accaduto in provincia di Genova. L’uomo, sbarcato alcuni mesi fa a Lampedusa, aveva ricevuto e firmato l’atto con cui doveva lasciare il paese (scritto in italiano, inglese e francese). Ma il documento per il giovane era incomprensibile e quindi il ventiseienne è rimasto in Italia, non sapendo di dover lasciare il paese</w:t>
            </w:r>
          </w:p>
          <w:p>
            <w:pPr>
              <w:pStyle w:val="Spip"/>
              <w:spacing w:before="0" w:after="0"/>
              <w:jc w:val="both"/>
              <w:rPr>
                <w:rFonts w:ascii="Verdana" w:hAnsi="Verdana" w:cs="Arial"/>
                <w:color w:val="000000"/>
                <w:sz w:val="20"/>
                <w:szCs w:val="18"/>
              </w:rPr>
            </w:pPr>
            <w:r>
              <w:rPr>
                <w:rFonts w:cs="Arial" w:ascii="Verdana" w:hAnsi="Verdana"/>
                <w:color w:val="000000"/>
                <w:sz w:val="20"/>
                <w:szCs w:val="18"/>
              </w:rPr>
              <w:t>Arrestato perché trovato senza permesso di soggiorno e con un decreto di espulsione scritto in tre lingue è stato assolto dal tribunale di Chiavari poiché non sarebbe stato messo nella condizione di capire il significato di quanto riportato nel decreto.</w:t>
            </w:r>
          </w:p>
          <w:p>
            <w:pPr>
              <w:pStyle w:val="Spip"/>
              <w:spacing w:before="0" w:after="0"/>
              <w:jc w:val="both"/>
              <w:rPr>
                <w:rFonts w:ascii="Verdana" w:hAnsi="Verdana" w:cs="Arial"/>
                <w:color w:val="000000"/>
                <w:sz w:val="20"/>
                <w:szCs w:val="18"/>
              </w:rPr>
            </w:pPr>
            <w:r>
              <w:rPr>
                <w:rFonts w:cs="Arial" w:ascii="Verdana" w:hAnsi="Verdana"/>
                <w:color w:val="000000"/>
                <w:sz w:val="20"/>
                <w:szCs w:val="18"/>
              </w:rPr>
              <w:t>Protagonista un giovane di origine marocchina (B.Z.) che sbarcato a Lampedusa due mesi fa circa, dopo un soggiorno presso il Centro di Crotone, aveva ricevuto e firmato l’atto con il quale doveva lasciare il Paese. Ma quel documento, scritto in tre lingue (italiano, inglese e francese) per il ventiseienne marocchino era incomprensibile, così che è rimasto in Italia all’oscuro di quanto la legge gli imponeva, fino a quando è stato arrestato dai carabinieri di Sestri Levante, appunto per la legge sull’immigrazione Bossi-Fini.</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giovane, alla presenza di un traduttore, ha spiegato al giudice quanto avvenuto e, nonostante la richiesta di condanna a cinque mesi e dieci giorni, è stato assolto con la formula "perchè il fatto non sussiste", in pratica la vecchia insufficienza di prove. L’extracomunitario è tornato libero.</w:t>
            </w:r>
          </w:p>
          <w:p>
            <w:pPr>
              <w:pStyle w:val="Spip"/>
              <w:spacing w:before="0" w:after="0"/>
              <w:jc w:val="both"/>
              <w:rPr>
                <w:rFonts w:ascii="Verdana" w:hAnsi="Verdana" w:cs="Arial"/>
                <w:color w:val="000000"/>
                <w:sz w:val="20"/>
                <w:szCs w:val="18"/>
              </w:rPr>
            </w:pPr>
            <w:r>
              <w:rPr>
                <w:rFonts w:cs="Arial" w:ascii="Verdana" w:hAnsi="Verdana"/>
                <w:color w:val="000000"/>
                <w:sz w:val="20"/>
                <w:szCs w:val="18"/>
              </w:rPr>
            </w:r>
          </w:p>
          <w:p>
            <w:pPr>
              <w:pStyle w:val="NormaleWeb"/>
              <w:spacing w:before="0" w:after="0"/>
              <w:rPr>
                <w:rFonts w:ascii="Verdana" w:hAnsi="Verdana" w:cs="Arial"/>
                <w:i/>
                <w:i/>
                <w:iCs/>
                <w:sz w:val="20"/>
                <w:szCs w:val="20"/>
              </w:rPr>
            </w:pPr>
            <w:r>
              <w:rPr>
                <w:rFonts w:cs="Arial" w:ascii="Verdana" w:hAnsi="Verdana"/>
                <w:i/>
                <w:iCs/>
                <w:sz w:val="20"/>
                <w:szCs w:val="20"/>
              </w:rPr>
              <w:t>(15 marzo 2007)</w:t>
            </w:r>
          </w:p>
          <w:p>
            <w:pPr>
              <w:pStyle w:val="Normal"/>
              <w:jc w:val="both"/>
              <w:rPr>
                <w:rFonts w:ascii="Verdana" w:hAnsi="Verdana" w:cs="Verdana"/>
                <w:i/>
                <w:i/>
                <w:iCs/>
                <w:sz w:val="20"/>
                <w:szCs w:val="15"/>
              </w:rPr>
            </w:pPr>
            <w:r>
              <w:rPr>
                <w:rFonts w:cs="Verdana" w:ascii="Verdana" w:hAnsi="Verdana"/>
                <w:i/>
                <w:iCs/>
                <w:sz w:val="20"/>
                <w:szCs w:val="15"/>
              </w:rPr>
            </w:r>
          </w:p>
          <w:p>
            <w:pPr>
              <w:pStyle w:val="Normal"/>
              <w:jc w:val="both"/>
              <w:rPr>
                <w:rFonts w:ascii="Verdana" w:hAnsi="Verdana" w:cs="Verdana"/>
                <w:sz w:val="20"/>
                <w:szCs w:val="21"/>
              </w:rPr>
            </w:pPr>
            <w:bookmarkStart w:id="75" w:name="y1"/>
            <w:bookmarkStart w:id="76" w:name="f8"/>
            <w:r>
              <w:rPr>
                <w:rFonts w:cs="Verdana" w:ascii="Verdana" w:hAnsi="Verdana"/>
                <w:b/>
                <w:bCs/>
                <w:sz w:val="20"/>
                <w:szCs w:val="21"/>
              </w:rPr>
              <w:t xml:space="preserve">ITALIA </w:t>
            </w:r>
            <w:bookmarkEnd w:id="75"/>
            <w:bookmarkEnd w:id="76"/>
            <w:r>
              <w:rPr>
                <w:rFonts w:cs="Verdana" w:ascii="Verdana" w:hAnsi="Verdana"/>
                <w:sz w:val="20"/>
                <w:szCs w:val="21"/>
              </w:rPr>
              <w:t xml:space="preserve">- </w:t>
            </w:r>
            <w:r>
              <w:rPr>
                <w:rFonts w:cs="Verdana" w:ascii="Verdana" w:hAnsi="Verdana"/>
                <w:sz w:val="20"/>
                <w:szCs w:val="21"/>
                <w:u w:val="single"/>
              </w:rPr>
              <w:t>Corte dei Conti registra direttiva su minori stranieri non accompagnati</w:t>
            </w:r>
          </w:p>
          <w:p>
            <w:pPr>
              <w:pStyle w:val="Corpodeltesto2"/>
              <w:rPr>
                <w:szCs w:val="18"/>
              </w:rPr>
            </w:pPr>
            <w:r>
              <w:rPr>
                <w:szCs w:val="18"/>
              </w:rPr>
              <w:t>E' stata registrata ieri mattina dalla Corte dei Conti la Direttiva che rafforza la presa in carico da parte delle istituzioni dei minori stranieri non accompagnati richiedenti asilo. Il ministro dell'Interno, Giuliano Amato e il ministro della Giustizia, Clemente Mastella, hanno firmato il testo il 15 dicembre scorso.</w:t>
              <w:br/>
              <w:t>La direttiva, automaticamente in vigore, spiega il sottosegretario all'Interno Marcella Lucidi con delega all'Immigrazione, "favorisce la presentazione della richiesta d'asilo e riduce i tempi d'attesa - per il suo affidamento ad un servizio appositamente dedicato - dall'arrivo del minore in Italia fino alla consegna della sua domanda d'asilo da parte del tutore". L'obiettivo, aggiunge il sottosegretario all'Interno, è "evitare che il ragazzo scappi e finisca nella rete dello sfruttamento senza alcuna tutela giuridica ma, soprattutto, che diventi un invisibile".</w:t>
              <w:br/>
              <w:t>La direttiva stabilisce che, all'arrivo in frontiera, il minore, dopo la presa in carico del giudice tutelare, sia subito affidato al Sistema Nazionale di Protezione per Richiedenti Asilo e non ad una struttura qualsiasi come finora è accaduto.</w:t>
              <w:br/>
              <w:t>Il Sistema di Protezione, infatti, oltre ad avere una quota di posti che ogni anno vengono destinati alle categorie vulnerabili, ha competenza e formazione per seguire il minore aiutandolo nella difficile fase di inserimento in un contesto culturale nuovo e diverso.</w:t>
              <w:br/>
              <w:t>"Inoltre - aggiunge il sottosegretario - è stabilito all'art. 1 che al momento dell'arrivo siano subito date al minore tutte le informazioni necessarie sui suoi diritti e le opportunità legali esistenti. Basta solo che manifesti la volontà di chiedere asilo per far partire la procedura".</w:t>
              <w:br/>
              <w:t>Finora il minore straniero non accompagnato, anche se richiedente asilo, veniva affidato dalla Questura all'ente locale, in attesa che gli venisse nominato un tutore. In principio era accolto, quindi, in un servizio genericamente individuato in base alla disponibilità sul territorio e solo in un secondo momento era inserito nel Sistema di protezione nazionale.</w:t>
              <w:br/>
              <w:t>"E' questa una fase delicata perchè, - spiega il sottosegretario all'Interno Marcella Lucidi - in attesa che venga nominato un tutore dal giudice tutelare e che il ragazzo sia assegnato ad una struttura del Servizio di Protezione Nazionale, possono passare anche diversi mesi. Un arco di tempo in cui spesso si verifica che il minore scappi e faccia perdere le sue tracce. Non bisogna dimenticare che i minori stranieri non accompagnati sono tre volte vulnerabili: perché minori, stranieri e soli". Mentre le prime due sono condizioni oggettive su cui non si può intervenire, la terza richiede tutta la nostra attenzione. "La direttiva contribuisce - conclude Lucidi - ad individuare percorsi e luoghi di aiuto ai minori stranieri, assicurando che i tempi di intervento in loro favore siano rapidi per fornirgli, così, la tutela di cui hanno bisogn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i/>
                <w:i/>
                <w:iCs/>
                <w:sz w:val="20"/>
                <w:szCs w:val="15"/>
              </w:rPr>
            </w:pPr>
            <w:r>
              <w:rPr>
                <w:rFonts w:cs="Verdana" w:ascii="Verdana" w:hAnsi="Verdana"/>
                <w:i/>
                <w:iCs/>
                <w:sz w:val="20"/>
                <w:szCs w:val="18"/>
              </w:rPr>
              <w:t>(9 marzo 2007)</w:t>
            </w:r>
          </w:p>
          <w:p>
            <w:pPr>
              <w:pStyle w:val="Normal"/>
              <w:jc w:val="both"/>
              <w:rPr>
                <w:rFonts w:ascii="Verdana" w:hAnsi="Verdana" w:cs="Verdana"/>
                <w:i/>
                <w:i/>
                <w:iCs/>
                <w:sz w:val="20"/>
                <w:szCs w:val="15"/>
              </w:rPr>
            </w:pPr>
            <w:r>
              <w:rPr>
                <w:rFonts w:cs="Verdana" w:ascii="Verdana" w:hAnsi="Verdana"/>
                <w:i/>
                <w:iCs/>
                <w:sz w:val="20"/>
                <w:szCs w:val="15"/>
              </w:rPr>
            </w:r>
          </w:p>
          <w:p>
            <w:pPr>
              <w:pStyle w:val="Normal"/>
              <w:rPr/>
            </w:pPr>
            <w:bookmarkStart w:id="77" w:name="y2"/>
            <w:bookmarkStart w:id="78" w:name="f9"/>
            <w:bookmarkEnd w:id="77"/>
            <w:r>
              <w:rPr>
                <w:rStyle w:val="Arttitolo1"/>
                <w:b w:val="false"/>
                <w:bCs w:val="false"/>
                <w:color w:val="000000"/>
                <w:sz w:val="20"/>
                <w:u w:val="single"/>
              </w:rPr>
              <w:t>P</w:t>
            </w:r>
            <w:bookmarkEnd w:id="78"/>
            <w:r>
              <w:rPr>
                <w:rStyle w:val="Arttitolo1"/>
                <w:b w:val="false"/>
                <w:bCs w:val="false"/>
                <w:color w:val="000000"/>
                <w:sz w:val="20"/>
                <w:u w:val="single"/>
              </w:rPr>
              <w:t>ermesso per attesa adozione</w:t>
            </w:r>
            <w:r>
              <w:rPr>
                <w:rFonts w:cs="Verdana" w:ascii="Verdana" w:hAnsi="Verdana"/>
                <w:b/>
                <w:bCs/>
                <w:color w:val="000000"/>
                <w:sz w:val="20"/>
                <w:szCs w:val="15"/>
              </w:rPr>
              <w:br/>
              <w:br/>
            </w:r>
            <w:r>
              <w:rPr>
                <w:rStyle w:val="Artsommario1"/>
                <w:sz w:val="20"/>
              </w:rPr>
              <w:t xml:space="preserve">Il 21 febbraio il Ministero dell'Interno ha siglato una Direttiva in cui si stabilisce che "ai fini del soggiorno del minore straniero adottato o affidato a scopo di adozione non e' richiesto il permesso di soggiorno''. </w:t>
            </w:r>
            <w:r>
              <w:rPr>
                <w:rFonts w:cs="Verdana" w:ascii="Verdana" w:hAnsi="Verdana"/>
                <w:i/>
                <w:iCs/>
                <w:color w:val="000000"/>
                <w:sz w:val="20"/>
                <w:szCs w:val="15"/>
              </w:rPr>
              <w:br/>
            </w:r>
            <w:r>
              <w:rPr>
                <w:rFonts w:cs="Verdana" w:ascii="Verdana" w:hAnsi="Verdana"/>
                <w:color w:val="000000"/>
                <w:sz w:val="20"/>
                <w:szCs w:val="15"/>
              </w:rPr>
              <w:br/>
            </w:r>
            <w:hyperlink r:id="rId40">
              <w:r>
                <w:rPr>
                  <w:rStyle w:val="InternetLink"/>
                  <w:rFonts w:cs="Verdana" w:ascii="Verdana" w:hAnsi="Verdana"/>
                  <w:sz w:val="20"/>
                </w:rPr>
                <w:t>La Direttiva</w:t>
              </w:r>
            </w:hyperlink>
            <w:r>
              <w:rPr>
                <w:rFonts w:cs="Verdana" w:ascii="Verdana" w:hAnsi="Verdana"/>
                <w:color w:val="000000"/>
                <w:sz w:val="20"/>
                <w:szCs w:val="15"/>
              </w:rPr>
              <w:t xml:space="preserve"> </w:t>
              <w:br/>
              <w:br/>
              <w:t xml:space="preserve">Con tale provvedimento è stata abolita la prassi secondo la quale un bambino adottato all'estero da una coppia italiana deve chiedere, al momento del suo arrivo in Italia e nonostante già in possesso di un cognome italiano, il permesso di soggiorno come qualsiasi cittadino straniero. </w:t>
              <w:br/>
              <w:br/>
              <w:t>La direttiva è alla registrazione della Corte dei Conti.</w:t>
            </w:r>
          </w:p>
          <w:p>
            <w:pPr>
              <w:pStyle w:val="Normal"/>
              <w:rPr>
                <w:rFonts w:ascii="Verdana" w:hAnsi="Verdana" w:cs="Verdana"/>
                <w:color w:val="000000"/>
                <w:sz w:val="20"/>
                <w:szCs w:val="15"/>
              </w:rPr>
            </w:pPr>
            <w:r>
              <w:rPr>
                <w:rFonts w:cs="Verdana" w:ascii="Verdana" w:hAnsi="Verdana"/>
                <w:color w:val="000000"/>
                <w:sz w:val="20"/>
                <w:szCs w:val="15"/>
              </w:rPr>
            </w:r>
          </w:p>
          <w:p>
            <w:pPr>
              <w:pStyle w:val="Normal"/>
              <w:rPr>
                <w:rFonts w:ascii="Verdana" w:hAnsi="Verdana" w:cs="Verdana"/>
                <w:i/>
                <w:i/>
                <w:iCs/>
                <w:color w:val="000000"/>
                <w:sz w:val="20"/>
                <w:szCs w:val="15"/>
              </w:rPr>
            </w:pPr>
            <w:r>
              <w:rPr>
                <w:rFonts w:cs="Verdana" w:ascii="Verdana" w:hAnsi="Verdana"/>
                <w:i/>
                <w:iCs/>
                <w:color w:val="000000"/>
                <w:sz w:val="20"/>
                <w:szCs w:val="15"/>
              </w:rPr>
              <w:t>(1 marzo 2007)</w:t>
            </w:r>
          </w:p>
          <w:p>
            <w:pPr>
              <w:pStyle w:val="Normal"/>
              <w:rPr>
                <w:rFonts w:ascii="Verdana" w:hAnsi="Verdana" w:cs="Verdana"/>
                <w:i/>
                <w:i/>
                <w:iCs/>
                <w:color w:val="000000"/>
                <w:sz w:val="20"/>
                <w:szCs w:val="15"/>
              </w:rPr>
            </w:pPr>
            <w:r>
              <w:rPr>
                <w:rFonts w:cs="Verdana" w:ascii="Verdana" w:hAnsi="Verdana"/>
                <w:i/>
                <w:iCs/>
                <w:color w:val="000000"/>
                <w:sz w:val="20"/>
                <w:szCs w:val="15"/>
              </w:rPr>
            </w:r>
          </w:p>
          <w:p>
            <w:pPr>
              <w:pStyle w:val="Normal"/>
              <w:rPr/>
            </w:pPr>
            <w:bookmarkStart w:id="79" w:name="g1"/>
            <w:bookmarkStart w:id="80" w:name="k"/>
            <w:bookmarkEnd w:id="79"/>
            <w:bookmarkEnd w:id="80"/>
            <w:r>
              <w:rPr>
                <w:rFonts w:cs="Verdana" w:ascii="Verdana" w:hAnsi="Verdana"/>
                <w:b/>
                <w:bCs/>
                <w:color w:val="993300"/>
                <w:sz w:val="20"/>
                <w:shd w:fill="E6E6E6" w:val="clear"/>
              </w:rPr>
              <w:drawing>
                <wp:inline distT="0" distB="0" distL="0" distR="0">
                  <wp:extent cx="548640" cy="28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color w:val="993300"/>
                <w:sz w:val="20"/>
                <w:shd w:fill="E6E6E6" w:val="clear"/>
              </w:rPr>
              <w:t xml:space="preserve">   </w:t>
            </w:r>
            <w:r>
              <w:rPr>
                <w:rFonts w:cs="Verdana" w:ascii="Verdana" w:hAnsi="Verdana"/>
                <w:b/>
                <w:bCs/>
                <w:sz w:val="20"/>
                <w:shd w:fill="E6E6E6" w:val="clear"/>
              </w:rPr>
              <w:t xml:space="preserve">Notizie INAS – CISL                                                                </w:t>
            </w:r>
            <w:r>
              <w:rPr>
                <w:rFonts w:cs="Verdana" w:ascii="Verdana" w:hAnsi="Verdana"/>
                <w:b/>
                <w:bCs/>
                <w:color w:val="C0C0C0"/>
                <w:sz w:val="20"/>
                <w:shd w:fill="E6E6E6" w:val="clear"/>
              </w:rPr>
              <w:t>,</w:t>
            </w:r>
            <w:r>
              <w:rPr>
                <w:rFonts w:cs="Verdana" w:ascii="Verdana" w:hAnsi="Verdana"/>
                <w:b/>
                <w:bCs/>
                <w:color w:val="993300"/>
                <w:sz w:val="20"/>
                <w:shd w:fill="E6E6E6" w:val="clear"/>
              </w:rPr>
              <w:t xml:space="preserve">    </w:t>
            </w:r>
          </w:p>
          <w:p>
            <w:pPr>
              <w:pStyle w:val="Normal"/>
              <w:rPr>
                <w:rFonts w:ascii="Verdana" w:hAnsi="Verdana" w:cs="Verdana"/>
                <w:b/>
                <w:b/>
                <w:bCs/>
                <w:i/>
                <w:i/>
                <w:iCs/>
                <w:color w:val="000000"/>
                <w:sz w:val="20"/>
                <w:szCs w:val="15"/>
                <w:shd w:fill="E6E6E6" w:val="clear"/>
              </w:rPr>
            </w:pPr>
            <w:r>
              <w:rPr>
                <w:rFonts w:cs="Verdana" w:ascii="Verdana" w:hAnsi="Verdana"/>
                <w:b/>
                <w:bCs/>
                <w:i/>
                <w:iCs/>
                <w:color w:val="000000"/>
                <w:sz w:val="20"/>
                <w:szCs w:val="15"/>
                <w:shd w:fill="E6E6E6" w:val="clear"/>
              </w:rPr>
            </w:r>
          </w:p>
          <w:p>
            <w:pPr>
              <w:pStyle w:val="Corpodeltesto2"/>
              <w:rPr>
                <w:b/>
                <w:b/>
                <w:bCs/>
              </w:rPr>
            </w:pPr>
            <w:r>
              <w:rPr>
                <w:b/>
                <w:bCs/>
              </w:rPr>
              <w:t xml:space="preserve">Da questo mese, grazie ad una collaborazione con l’INAS-CISL, la newsletter sarà arricchita di notizie fornite direttamente dal patronato. </w:t>
            </w:r>
          </w:p>
          <w:p>
            <w:pPr>
              <w:pStyle w:val="Corpodeltesto2"/>
              <w:rPr>
                <w:b/>
                <w:b/>
                <w:bCs/>
                <w:u w:val="single"/>
              </w:rPr>
            </w:pPr>
            <w:r>
              <w:rPr>
                <w:b/>
                <w:bCs/>
                <w:u w:val="single"/>
              </w:rPr>
            </w:r>
          </w:p>
          <w:p>
            <w:pPr>
              <w:pStyle w:val="Corpodeltesto2"/>
              <w:rPr>
                <w:u w:val="single"/>
              </w:rPr>
            </w:pPr>
            <w:bookmarkStart w:id="81" w:name="g2"/>
            <w:bookmarkEnd w:id="81"/>
            <w:r>
              <w:rPr>
                <w:u w:val="single"/>
              </w:rPr>
              <w:t>Cittadini rumeni e bulgari: lavoratori distaccati nella UE e sicurezza sociale</w:t>
            </w:r>
          </w:p>
          <w:p>
            <w:pPr>
              <w:pStyle w:val="Corpodeltesto2"/>
              <w:rPr/>
            </w:pPr>
            <w:r>
              <w:rPr/>
              <w:t xml:space="preserve">La disciplina comunitaria in materia di sicurezza sociale si applica anche ai lavoratori rumeni e bulgari distaccati in Italia e ai lavoratori italiani distaccati in Bulgaria e Romania. Quanto ai primi, se è già stata attivata la procedura di distacco, si richiede il modello E101 al datore di lavoro del Paese di provenienza, che continua ad avere in carico i contributi assicurativi secondo le disposizioni comunitarie; se invece la procedura di distacco non è stata attivata o è stato superato il periodo di distacco autorizzato, essi saranno assicurati secondo la legislazione italiana, in base al principio della territorialità dell’obbligo assicurativo, con le stesse regole che si applicano ai lavoratori italiani. Questa disciplina si applica anche ai lavoratori bulgari e rumeni che si trovavano già in Italia alla data del 1° gennaio 2007. </w:t>
            </w:r>
          </w:p>
          <w:p>
            <w:pPr>
              <w:pStyle w:val="Normal"/>
              <w:jc w:val="both"/>
              <w:rPr>
                <w:rFonts w:ascii="Verdana" w:hAnsi="Verdana" w:cs="Verdana"/>
                <w:sz w:val="20"/>
              </w:rPr>
            </w:pPr>
            <w:r>
              <w:rPr>
                <w:rFonts w:cs="Verdana" w:ascii="Verdana" w:hAnsi="Verdana"/>
                <w:sz w:val="20"/>
              </w:rPr>
              <w:t>In maniera analoga e speculare, i lavoratori italiani distaccati in Romania e Bulgaria potranno essere assicurati in Italia, solo se è già stata attivata la procedura di distacco, con la richiesta del modello E101, ai sensi della normativa comunitaria in materia di sicurezza sociale. In questo caso, i datori di lavoro, dovranno continuare ad effettuare i versamenti previdenziali per le stesse forme assicurative, tipologie e aliquote previste per il lavoro sul territorio nazionale.</w:t>
            </w:r>
          </w:p>
          <w:p>
            <w:pPr>
              <w:pStyle w:val="Normal"/>
              <w:jc w:val="both"/>
              <w:rPr>
                <w:rFonts w:ascii="Verdana" w:hAnsi="Verdana" w:cs="Verdana"/>
                <w:sz w:val="20"/>
              </w:rPr>
            </w:pPr>
            <w:r>
              <w:rPr>
                <w:rFonts w:cs="Verdana" w:ascii="Verdana" w:hAnsi="Verdana"/>
                <w:sz w:val="20"/>
              </w:rPr>
              <w:t>In tutti gli altri casi che non rientrano nelle ipotesi di distacco, per gli italiani che lavorano in Romania e Bulgaria non deve essere effettuato in Italia alcun adempimento contributivo, in quanto dal 1° gennaio 2007 non trova più applicazione la legge n. 398/1987 quale fonte di diritto interno che disciplina l’obbligo assicurativo nei confronti del lavoratore italiano occupato in un Paese estero non legato all’Italia da accordi in materia di sicurezza sociale.</w:t>
            </w:r>
          </w:p>
          <w:p>
            <w:pPr>
              <w:pStyle w:val="Normal"/>
              <w:jc w:val="both"/>
              <w:rPr>
                <w:rFonts w:ascii="Verdana" w:hAnsi="Verdana" w:cs="Verdana"/>
                <w:sz w:val="20"/>
              </w:rPr>
            </w:pPr>
            <w:r>
              <w:rPr>
                <w:rFonts w:cs="Verdana" w:ascii="Verdana" w:hAnsi="Verdana"/>
                <w:sz w:val="20"/>
              </w:rPr>
            </w:r>
          </w:p>
          <w:p>
            <w:pPr>
              <w:pStyle w:val="Heading9"/>
              <w:rPr/>
            </w:pPr>
            <w:bookmarkStart w:id="82" w:name="g3"/>
            <w:bookmarkEnd w:id="82"/>
            <w:r>
              <w:rPr/>
              <w:t xml:space="preserve">Cittadini rumeni e bulgari: per avere assistenza sanitaria in Italia </w:t>
            </w:r>
          </w:p>
          <w:p>
            <w:pPr>
              <w:pStyle w:val="Normal"/>
              <w:jc w:val="both"/>
              <w:rPr>
                <w:rFonts w:ascii="Verdana" w:hAnsi="Verdana" w:cs="Verdana"/>
                <w:color w:val="000000"/>
                <w:sz w:val="20"/>
                <w:szCs w:val="22"/>
              </w:rPr>
            </w:pPr>
            <w:r>
              <w:rPr>
                <w:rFonts w:cs="Verdana" w:ascii="Verdana" w:hAnsi="Verdana"/>
                <w:color w:val="000000"/>
                <w:sz w:val="20"/>
                <w:szCs w:val="22"/>
              </w:rPr>
              <w:t>In seguito all’entrata nell’Unione europea della Bulgaria e della Romania, dal 1 gennaio 2007, la posizione dei cittadini romeni e bulgari nei confronti del Servizio Sanitario Nazionale italiano è disciplinata dai Regolamenti CEE 1408/71 e 574/72.  Riguardo ai cittadini provenienti da tali paesi che non possono momentaneamente regolarizzare la propria posizione assistenziale in Italia o nel paese di origine, il Ministero della Salute ha stabilito, in accordo con il Ministero dell’Interno, che chi era in possesso al 31 dicembre 2006 del codice regionale Stp (Straniero Temporaneamente Presente) ha la possibilità di accedere al Servizio sanitario per cure urgenti ed essenziali, ancorché continuative, per l’anno in corso, utilizzando ancora il codice Stp. I cittadini rumeni e bulgari che sono già iscritti al Servizio Sanitario Nazionale mantengono il diritto acquisito; coloro che regolarizzeranno la loro posizione attraverso la richiesta della carta di soggiorno (per studio, lavoro o residenza) possono iscriversi al Servizio Sanitario Nazionale, mentre chi non ha titolo per chiedere la carta di soggiorno in Italia potrà accedere al Servizio Sanitario Nazionale con la tessera sanitaria (Team) a carico del paese di origine.</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 xml:space="preserve">INAS – CISL </w:t>
            </w:r>
          </w:p>
          <w:p>
            <w:pPr>
              <w:pStyle w:val="Normal"/>
              <w:autoSpaceDE w:val="false"/>
              <w:rPr>
                <w:rFonts w:ascii="Verdana" w:hAnsi="Verdana" w:cs="Verdana"/>
                <w:color w:val="000000"/>
                <w:sz w:val="20"/>
                <w:szCs w:val="20"/>
              </w:rPr>
            </w:pPr>
            <w:r>
              <w:rPr>
                <w:rFonts w:cs="Verdana" w:ascii="Verdana" w:hAnsi="Verdana"/>
                <w:color w:val="000000"/>
                <w:sz w:val="20"/>
                <w:szCs w:val="20"/>
              </w:rPr>
              <w:t>Viale Regina Margherita, 83/d - 00198 - Roma - Italia</w:t>
            </w:r>
          </w:p>
          <w:p>
            <w:pPr>
              <w:pStyle w:val="Normal"/>
              <w:autoSpaceDE w:val="false"/>
              <w:rPr>
                <w:rFonts w:ascii="Verdana" w:hAnsi="Verdana" w:cs="Verdana"/>
                <w:color w:val="000000"/>
                <w:sz w:val="20"/>
                <w:szCs w:val="20"/>
              </w:rPr>
            </w:pPr>
            <w:r>
              <w:rPr>
                <w:rFonts w:cs="Verdana" w:ascii="Verdana" w:hAnsi="Verdana"/>
                <w:color w:val="000000"/>
                <w:sz w:val="20"/>
                <w:szCs w:val="20"/>
              </w:rPr>
              <w:t>Tel . + 39 06 844381 - Fax. + 39 06 84438314</w:t>
            </w:r>
          </w:p>
          <w:p>
            <w:pPr>
              <w:pStyle w:val="Normal"/>
              <w:autoSpaceDE w:val="false"/>
              <w:rPr/>
            </w:pPr>
            <w:r>
              <w:rPr>
                <w:rFonts w:cs="Verdana" w:ascii="Verdana" w:hAnsi="Verdana"/>
                <w:sz w:val="20"/>
              </w:rPr>
              <w:t>E-mail: inas.</w:t>
            </w:r>
            <w:r>
              <w:rPr>
                <w:rFonts w:cs="Verdana" w:ascii="Verdana" w:hAnsi="Verdana"/>
                <w:color w:val="000000"/>
                <w:sz w:val="20"/>
                <w:szCs w:val="20"/>
              </w:rPr>
              <w:t xml:space="preserve">.sede.nazionale@cisl.it </w:t>
            </w:r>
          </w:p>
          <w:p>
            <w:pPr>
              <w:pStyle w:val="Normal"/>
              <w:jc w:val="both"/>
              <w:rPr>
                <w:rFonts w:ascii="Verdana" w:hAnsi="Verdana" w:cs="Verdana"/>
                <w:sz w:val="20"/>
              </w:rPr>
            </w:pPr>
            <w:r>
              <w:rPr>
                <w:rFonts w:cs="Verdana" w:ascii="Verdana" w:hAnsi="Verdana"/>
                <w:sz w:val="20"/>
              </w:rPr>
              <w:t xml:space="preserve">Sito internet:www.inas.it </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15"/>
              </w:rPr>
            </w:pPr>
            <w:r>
              <w:rPr>
                <w:rFonts w:cs="Verdana" w:ascii="Verdana" w:hAnsi="Verdana"/>
                <w:b/>
                <w:bCs/>
                <w:color w:val="000000"/>
                <w:sz w:val="20"/>
                <w:szCs w:val="15"/>
              </w:rPr>
            </w:r>
          </w:p>
          <w:p>
            <w:pPr>
              <w:pStyle w:val="Heading1"/>
              <w:rPr>
                <w:color w:val="000000"/>
              </w:rPr>
            </w:pPr>
            <w:bookmarkStart w:id="83" w:name="q77"/>
            <w:bookmarkStart w:id="84" w:name="q69"/>
            <w:bookmarkEnd w:id="83"/>
            <w:bookmarkEnd w:id="84"/>
            <w:r>
              <w:rPr>
                <w:color w:val="000000"/>
              </w:rPr>
              <w:t>Informazioni Carit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rPr>
            </w:pPr>
            <w:r>
              <w:rPr>
                <w:rFonts w:cs="Times New Roman" w:ascii="Verdana" w:hAnsi="Verdana"/>
                <w:color w:val="000000"/>
              </w:rPr>
            </w:r>
            <w:bookmarkStart w:id="85" w:name="q78"/>
            <w:bookmarkStart w:id="86" w:name="q78"/>
            <w:bookmarkEnd w:id="86"/>
          </w:p>
          <w:p>
            <w:pPr>
              <w:pStyle w:val="Normal"/>
              <w:jc w:val="both"/>
              <w:rPr>
                <w:rStyle w:val="Sommario"/>
              </w:rPr>
            </w:pPr>
            <w:bookmarkStart w:id="87" w:name="e1"/>
            <w:r>
              <w:rPr>
                <w:rFonts w:cs="Verdana" w:ascii="Verdana" w:hAnsi="Verdana"/>
                <w:b/>
                <w:bCs/>
                <w:sz w:val="20"/>
              </w:rPr>
              <w:t>ROMA</w:t>
            </w:r>
            <w:bookmarkEnd w:id="87"/>
            <w:r>
              <w:rPr>
                <w:rFonts w:cs="Verdana" w:ascii="Verdana" w:hAnsi="Verdana"/>
                <w:b/>
                <w:bCs/>
                <w:sz w:val="20"/>
              </w:rPr>
              <w:t xml:space="preserve"> </w:t>
            </w:r>
            <w:r>
              <w:rPr>
                <w:rFonts w:cs="Verdana" w:ascii="Verdana" w:hAnsi="Verdana"/>
                <w:sz w:val="20"/>
              </w:rPr>
              <w:t xml:space="preserve">- </w:t>
            </w:r>
            <w:r>
              <w:rPr>
                <w:rStyle w:val="Titolo1"/>
                <w:rFonts w:cs="Verdana" w:ascii="Verdana" w:hAnsi="Verdana"/>
                <w:sz w:val="20"/>
                <w:u w:val="single"/>
              </w:rPr>
              <w:t>Trento città ideale per l'integrazione</w:t>
            </w:r>
          </w:p>
          <w:p>
            <w:pPr>
              <w:pStyle w:val="Normal"/>
              <w:jc w:val="both"/>
              <w:rPr>
                <w:rFonts w:ascii="Verdana" w:hAnsi="Verdana" w:eastAsia="Arial Unicode MS" w:cs="Arial Unicode MS"/>
                <w:sz w:val="20"/>
              </w:rPr>
            </w:pPr>
            <w:r>
              <w:rPr>
                <w:rStyle w:val="Sommario"/>
                <w:rFonts w:cs="Verdana" w:ascii="Verdana" w:hAnsi="Verdana"/>
                <w:sz w:val="20"/>
              </w:rPr>
              <w:t xml:space="preserve">E' </w:t>
            </w:r>
            <w:r>
              <w:rPr>
                <w:rStyle w:val="Sommario"/>
                <w:rFonts w:cs="Verdana" w:ascii="Verdana" w:hAnsi="Verdana"/>
                <w:b/>
                <w:bCs/>
                <w:sz w:val="20"/>
              </w:rPr>
              <w:t>Trento</w:t>
            </w:r>
            <w:r>
              <w:rPr>
                <w:rStyle w:val="Sommario"/>
                <w:rFonts w:cs="Verdana" w:ascii="Verdana" w:hAnsi="Verdana"/>
                <w:sz w:val="20"/>
              </w:rPr>
              <w:t xml:space="preserve"> la provincia italiana che offre agli immigrati le migliori condizioni di vita. Lo rivela il quinto </w:t>
            </w:r>
            <w:r>
              <w:rPr>
                <w:rStyle w:val="Sommario"/>
                <w:rFonts w:cs="Verdana" w:ascii="Verdana" w:hAnsi="Verdana"/>
                <w:b/>
                <w:bCs/>
                <w:sz w:val="20"/>
              </w:rPr>
              <w:t>Rapporto Cnel</w:t>
            </w:r>
            <w:r>
              <w:rPr>
                <w:rStyle w:val="Sommario"/>
                <w:rFonts w:cs="Verdana" w:ascii="Verdana" w:hAnsi="Verdana"/>
                <w:sz w:val="20"/>
              </w:rPr>
              <w:t xml:space="preserve"> sull'integrazione degli immigrati in Italia, realizzato con l'équipe del </w:t>
            </w:r>
            <w:r>
              <w:rPr>
                <w:rStyle w:val="Sommario"/>
                <w:rFonts w:cs="Verdana" w:ascii="Verdana" w:hAnsi="Verdana"/>
                <w:b/>
                <w:bCs/>
                <w:sz w:val="20"/>
              </w:rPr>
              <w:t>Dossier Caritas-Migrantes</w:t>
            </w:r>
            <w:r>
              <w:rPr>
                <w:rStyle w:val="Sommario"/>
                <w:rFonts w:cs="Verdana" w:ascii="Verdana" w:hAnsi="Verdana"/>
                <w:sz w:val="20"/>
              </w:rPr>
              <w:t xml:space="preserve">. La ricerca, basata su 21 indicatori che misurano la capacità di un territorio di attrarre stranieri, le possibilità lavorative e l'inserimento sociale, stila </w:t>
            </w:r>
            <w:r>
              <w:rPr>
                <w:rStyle w:val="Sommario"/>
                <w:rFonts w:cs="Verdana" w:ascii="Verdana" w:hAnsi="Verdana"/>
                <w:b/>
                <w:bCs/>
                <w:sz w:val="20"/>
              </w:rPr>
              <w:t xml:space="preserve">una classifica </w:t>
            </w:r>
            <w:r>
              <w:rPr>
                <w:rStyle w:val="Sommario"/>
                <w:rFonts w:cs="Verdana" w:ascii="Verdana" w:hAnsi="Verdana"/>
                <w:sz w:val="20"/>
              </w:rPr>
              <w:t xml:space="preserve">delle regioni e province italiane. Al primo posto si piazza il Trentino, seguito da </w:t>
            </w:r>
            <w:r>
              <w:rPr>
                <w:rStyle w:val="Sommario"/>
                <w:rFonts w:cs="Verdana" w:ascii="Verdana" w:hAnsi="Verdana"/>
                <w:b/>
                <w:bCs/>
                <w:sz w:val="20"/>
              </w:rPr>
              <w:t>Veneto e Lombardia</w:t>
            </w:r>
            <w:r>
              <w:rPr>
                <w:rStyle w:val="Sommario"/>
                <w:rFonts w:cs="Verdana" w:ascii="Verdana" w:hAnsi="Verdana"/>
                <w:sz w:val="20"/>
              </w:rPr>
              <w:t xml:space="preserve">. Ma i ricercatori parlano di un </w:t>
            </w:r>
            <w:r>
              <w:rPr>
                <w:rStyle w:val="Sommario"/>
                <w:rFonts w:cs="Verdana" w:ascii="Verdana" w:hAnsi="Verdana"/>
                <w:b/>
                <w:bCs/>
                <w:sz w:val="20"/>
              </w:rPr>
              <w:t>modello adriatico</w:t>
            </w:r>
            <w:r>
              <w:rPr>
                <w:rStyle w:val="Sommario"/>
                <w:rFonts w:cs="Verdana" w:ascii="Verdana" w:hAnsi="Verdana"/>
                <w:sz w:val="20"/>
              </w:rPr>
              <w:t xml:space="preserve"> d'integrazione</w:t>
            </w:r>
            <w:r>
              <w:rPr>
                <w:rFonts w:cs="Verdana" w:ascii="Verdana" w:hAnsi="Verdana"/>
                <w:sz w:val="20"/>
              </w:rPr>
              <w:t xml:space="preserve"> </w:t>
            </w:r>
          </w:p>
          <w:p>
            <w:pPr>
              <w:pStyle w:val="NormaleWeb"/>
              <w:spacing w:before="0" w:after="0"/>
              <w:jc w:val="both"/>
              <w:rPr>
                <w:rFonts w:ascii="Verdana" w:hAnsi="Verdana" w:cs="Verdana"/>
                <w:sz w:val="20"/>
              </w:rPr>
            </w:pPr>
            <w:r>
              <w:rPr>
                <w:rFonts w:cs="Verdana" w:ascii="Verdana" w:hAnsi="Verdana"/>
                <w:sz w:val="20"/>
              </w:rPr>
              <w:t xml:space="preserve">Dagli anni 2000 le regioni settentrionali, soprattutto quelle nord orientali, sono quelle che in Italia offrono le condizioni più favorevoli per l'integrazione socio-lavorativa degli immigrati; mentre sembra accentuarsi la differenza fra le aree centro settentrionali e quelle meridionali-insulari. E' quanto emerge dal quinto </w:t>
            </w:r>
            <w:r>
              <w:rPr>
                <w:rFonts w:cs="Verdana" w:ascii="Verdana" w:hAnsi="Verdana"/>
                <w:b/>
                <w:bCs/>
                <w:sz w:val="20"/>
              </w:rPr>
              <w:t xml:space="preserve">rapporto Cnel </w:t>
            </w:r>
            <w:r>
              <w:rPr>
                <w:rFonts w:cs="Verdana" w:ascii="Verdana" w:hAnsi="Verdana"/>
                <w:sz w:val="20"/>
              </w:rPr>
              <w:t>sugli "indici di integrazione degli immigrati in Italia" presentato ieri a Roma e realizzato con l'aiuto dei redattori del dossier sull'immigrazione della Caritas.</w:t>
              <w:br/>
            </w:r>
            <w:r>
              <w:rPr>
                <w:rFonts w:cs="Verdana" w:ascii="Verdana" w:hAnsi="Verdana"/>
                <w:b/>
                <w:bCs/>
                <w:sz w:val="20"/>
              </w:rPr>
              <w:t xml:space="preserve">Trentino Alto Adige, Veneto e Lombardia </w:t>
            </w:r>
            <w:r>
              <w:rPr>
                <w:rFonts w:cs="Verdana" w:ascii="Verdana" w:hAnsi="Verdana"/>
                <w:sz w:val="20"/>
              </w:rPr>
              <w:t>guidano la graduatoria dell'indice complessivo di integrazione e sono pressochè allineate in cima alla classifica. Quasi tutto il meridione, con Campania e Sicilia in coda si colloca invece nelle parti basse della graduatoria, ad eccezione dell'Abruzzo che lambisce la fascia alta.</w:t>
              <w:br/>
              <w:t>Per quanto riguarda le province, secondo il rapporto, nel corso di un anno quelle a massimo potenziale di integrazione sono più che raddoppiate passando da 11 a 25. Sono incluse in questa fascia oltre alle province autonome del Trentino Alto Adige, ben sette delle undici lombarde, due delle sette venete, cinque delle nove emiliane romagnole, tre delle quattro del Friuli e tre delle piemontesi. Tra le diciassette province a basso potenziale si colloca un terzetto costituito da Bari</w:t>
            </w:r>
            <w:r>
              <w:rPr>
                <w:rFonts w:cs="Verdana" w:ascii="Verdana" w:hAnsi="Verdana"/>
                <w:b/>
                <w:bCs/>
                <w:sz w:val="20"/>
              </w:rPr>
              <w:t xml:space="preserve">, Cagliari e Napoli </w:t>
            </w:r>
            <w:r>
              <w:rPr>
                <w:rFonts w:cs="Verdana" w:ascii="Verdana" w:hAnsi="Verdana"/>
                <w:sz w:val="20"/>
              </w:rPr>
              <w:t xml:space="preserve">mentre tra le diciotto a potenziale di integrazione minimo l'unico capoluogo di regione è Palermo. In generale, secondo il Cnel "è </w:t>
            </w:r>
            <w:r>
              <w:rPr>
                <w:rFonts w:cs="Verdana" w:ascii="Verdana" w:hAnsi="Verdana"/>
                <w:b/>
                <w:bCs/>
                <w:sz w:val="20"/>
              </w:rPr>
              <w:t>nel 'piccolo'</w:t>
            </w:r>
            <w:r>
              <w:rPr>
                <w:rFonts w:cs="Verdana" w:ascii="Verdana" w:hAnsi="Verdana"/>
                <w:sz w:val="20"/>
              </w:rPr>
              <w:t>, cioè in contesti raccolti anche dal punto di vista amministrativo, che si giocano in gran parte i delicati processi di integrazione sociale".</w:t>
              <w:br/>
              <w:t xml:space="preserve">Su ogni lavoratore immigrato lo Stato italiano risparmia almeno 150.000 euro, la somma che costerebbe allevare una persona da 0 a 20 anni. Il curioso conteggio è del ministro della Solidarietà sociale, </w:t>
            </w:r>
            <w:r>
              <w:rPr>
                <w:rFonts w:cs="Verdana" w:ascii="Verdana" w:hAnsi="Verdana"/>
                <w:b/>
                <w:bCs/>
                <w:sz w:val="20"/>
              </w:rPr>
              <w:t xml:space="preserve">Paolo Ferrero </w:t>
            </w:r>
            <w:r>
              <w:rPr>
                <w:rFonts w:cs="Verdana" w:ascii="Verdana" w:hAnsi="Verdana"/>
                <w:sz w:val="20"/>
              </w:rPr>
              <w:t>che lo ha esposto alla stampa in occasione della conferenza al Cnel. "Il conto è fatto a spanne - ha detto - ma fa capire come invece di chiedersi quanto spende lo Stato per gli immigrati sarebbe meglio domandarsi 'quanto ci ha guadagnato' a impiegare manodopera straniera".</w:t>
              <w:br/>
              <w:t xml:space="preserve">"E poi - ha aggiunto Ferrero - gli immigrati pagano 3 miliardi di tasse a fronte di una spesa statale per gli immigrati, escluso l'ordine pubblico, sotto i 100 milioni di euro". Il ministro ha insistito quindi sulla necessità di un "welfare inclusivo". "Non è un caso - ha osservato - che gli indici di integrazione migliori si riscontrino dove il welfare funziona meglio". Per il ministro non servono misure ad hoc per gli immigrati perché il welfare deve essere universalistico. "Uno dei nodi fondanti - ha concluso - è certamente la questione della casa. Se la Francia fa 150.000 alloggi pubblici all'anno e la Spagna investe 8 miliardi per 5 anni, l'Italia crea 300 mila alloggi privati e solo 1.500 pubblici". </w:t>
              <w:br/>
              <w:t xml:space="preserve">Per </w:t>
            </w:r>
            <w:r>
              <w:rPr>
                <w:rFonts w:cs="Verdana" w:ascii="Verdana" w:hAnsi="Verdana"/>
                <w:b/>
                <w:bCs/>
                <w:sz w:val="20"/>
              </w:rPr>
              <w:t>Fabio Sturani</w:t>
            </w:r>
            <w:r>
              <w:rPr>
                <w:rFonts w:cs="Verdana" w:ascii="Verdana" w:hAnsi="Verdana"/>
                <w:sz w:val="20"/>
              </w:rPr>
              <w:t>, sindaco di Ancona e vicepresidente dell'Anci con delega all'Immigrazione, l'Italia esprime politiche di integrazione "efficaci ma troppo frammentate, perché manca la capacità di definire obiettivi a livello nazionale". Secondo Sturani dal rapporto Cnel viene fuori uno scenario fatto di luce ed ombre. E' positivo il fatto che emergano "forti segnali di una crescente capacità di integrare: dalle 11 Province in fascia massima del 2003, oggi siamo a 25. Così soddisfano i risultati raggiunti dalle Marche sul fronte della stabilità sociale”. Per contro, vanno considerati in negativo l'allargamento della forbice fra Nord e Sud e le difficoltà delle grandi aree metropolitane.</w:t>
              <w:br/>
              <w:br/>
              <w:t xml:space="preserve">Ecco la </w:t>
            </w:r>
            <w:r>
              <w:rPr>
                <w:rFonts w:cs="Verdana" w:ascii="Verdana" w:hAnsi="Verdana"/>
                <w:b/>
                <w:bCs/>
                <w:sz w:val="20"/>
              </w:rPr>
              <w:t>classifica delle Regioni</w:t>
            </w:r>
          </w:p>
          <w:p>
            <w:pPr>
              <w:pStyle w:val="NormaleWeb"/>
              <w:spacing w:before="0" w:after="0"/>
              <w:rPr/>
            </w:pPr>
            <w:r>
              <w:rPr>
                <w:rFonts w:cs="Verdana" w:ascii="Verdana" w:hAnsi="Verdana"/>
                <w:sz w:val="20"/>
              </w:rPr>
              <w:t xml:space="preserve">1. Trentino A.A. </w:t>
              <w:br/>
              <w:t xml:space="preserve">2. Veneto </w:t>
              <w:br/>
              <w:t xml:space="preserve">3. Lombardia </w:t>
              <w:br/>
              <w:t xml:space="preserve">4. Emilia R. </w:t>
              <w:br/>
              <w:t>5. Marche</w:t>
              <w:br/>
              <w:t xml:space="preserve">6. Friuli V.G. </w:t>
              <w:br/>
              <w:t xml:space="preserve">7. Valle d'Aosta </w:t>
              <w:br/>
              <w:t xml:space="preserve">8. Piemonte </w:t>
              <w:br/>
              <w:t xml:space="preserve">9. Umbria </w:t>
              <w:br/>
              <w:t xml:space="preserve">10. Toscana </w:t>
              <w:br/>
              <w:t xml:space="preserve">11. Abruzzo </w:t>
              <w:br/>
              <w:t xml:space="preserve">12. Liguria </w:t>
              <w:br/>
              <w:t xml:space="preserve">13. Lazio </w:t>
              <w:br/>
              <w:t xml:space="preserve">14. Sardegna </w:t>
              <w:br/>
              <w:t xml:space="preserve">15. Molise </w:t>
              <w:br/>
              <w:t>16. Calabria</w:t>
              <w:br/>
              <w:t xml:space="preserve">17. Basilicata </w:t>
              <w:br/>
              <w:t xml:space="preserve">18. Puglia </w:t>
              <w:br/>
              <w:t xml:space="preserve">19. Campania </w:t>
              <w:br/>
              <w:t xml:space="preserve">20. Sicilia </w:t>
              <w:br/>
              <w:br/>
              <w:t xml:space="preserve">Classifica delle </w:t>
            </w:r>
            <w:r>
              <w:rPr>
                <w:rFonts w:cs="Verdana" w:ascii="Verdana" w:hAnsi="Verdana"/>
                <w:b/>
                <w:bCs/>
                <w:sz w:val="20"/>
              </w:rPr>
              <w:t>prime trenta province</w:t>
            </w:r>
            <w:r>
              <w:rPr>
                <w:rFonts w:cs="Verdana" w:ascii="Verdana" w:hAnsi="Verdana"/>
                <w:sz w:val="20"/>
              </w:rPr>
              <w:br/>
              <w:t xml:space="preserve">1 Trento </w:t>
              <w:br/>
              <w:t xml:space="preserve">2 Brescia </w:t>
              <w:br/>
              <w:t xml:space="preserve">3 Prato </w:t>
              <w:br/>
              <w:t xml:space="preserve">4 Vicenza </w:t>
              <w:br/>
              <w:t xml:space="preserve">5 Reggio E. </w:t>
              <w:br/>
              <w:t xml:space="preserve">6 Treviso </w:t>
              <w:br/>
              <w:t xml:space="preserve">7 Lecco </w:t>
              <w:br/>
              <w:t xml:space="preserve">8 Mantova </w:t>
              <w:br/>
              <w:t xml:space="preserve">9 Bergamo </w:t>
              <w:br/>
              <w:t xml:space="preserve">10 Trieste </w:t>
              <w:br/>
              <w:t xml:space="preserve">11 Cremona </w:t>
              <w:br/>
              <w:t xml:space="preserve">12 Milano </w:t>
              <w:br/>
              <w:t xml:space="preserve">13 Pordenone </w:t>
              <w:br/>
              <w:t xml:space="preserve">14 Parma </w:t>
              <w:br/>
              <w:t xml:space="preserve">15 Ancona </w:t>
              <w:br/>
              <w:t xml:space="preserve">16 Bolzano </w:t>
              <w:br/>
              <w:t xml:space="preserve">17 Lodi </w:t>
              <w:br/>
              <w:t xml:space="preserve">18 Biella </w:t>
              <w:br/>
              <w:t xml:space="preserve">19 Macerata </w:t>
              <w:br/>
              <w:t xml:space="preserve">20 Vercelli </w:t>
              <w:br/>
              <w:t xml:space="preserve">21 Modena </w:t>
              <w:br/>
              <w:t xml:space="preserve">22 Forlì-Cesena </w:t>
              <w:br/>
              <w:t xml:space="preserve">23 Cuneo </w:t>
              <w:br/>
              <w:t xml:space="preserve">24 Piacenza </w:t>
              <w:br/>
              <w:t xml:space="preserve">25 Gorizia </w:t>
              <w:br/>
              <w:t xml:space="preserve">26 Varese </w:t>
              <w:br/>
              <w:t xml:space="preserve">27 Ravenna </w:t>
              <w:br/>
              <w:t xml:space="preserve">28 Bologna </w:t>
              <w:br/>
              <w:t xml:space="preserve">29 Rimini </w:t>
              <w:br/>
              <w:t>30 Verona</w:t>
            </w:r>
          </w:p>
          <w:p>
            <w:pPr>
              <w:pStyle w:val="NormaleWeb"/>
              <w:spacing w:before="0" w:after="0"/>
              <w:rPr>
                <w:rFonts w:ascii="Verdana" w:hAnsi="Verdana" w:cs="Verdana"/>
                <w:sz w:val="20"/>
              </w:rPr>
            </w:pPr>
            <w:r>
              <w:rPr>
                <w:rFonts w:cs="Verdana" w:ascii="Verdana" w:hAnsi="Verdana"/>
                <w:sz w:val="20"/>
              </w:rPr>
            </w:r>
          </w:p>
          <w:p>
            <w:pPr>
              <w:pStyle w:val="Normal"/>
              <w:rPr/>
            </w:pPr>
            <w:r>
              <w:rPr>
                <w:rStyle w:val="Data1"/>
                <w:rFonts w:cs="Verdana" w:ascii="Verdana" w:hAnsi="Verdana"/>
                <w:i/>
                <w:iCs/>
                <w:sz w:val="20"/>
              </w:rPr>
              <w:t>(28 marzo 2007)</w:t>
            </w:r>
          </w:p>
          <w:p>
            <w:pPr>
              <w:pStyle w:val="Normal"/>
              <w:rPr>
                <w:rStyle w:val="Data1"/>
                <w:rFonts w:ascii="Verdana" w:hAnsi="Verdana" w:cs="Verdana"/>
                <w:i/>
                <w:i/>
                <w:iCs/>
                <w:sz w:val="20"/>
              </w:rPr>
            </w:pPr>
            <w:r>
              <w:rPr/>
            </w:r>
          </w:p>
          <w:p>
            <w:pPr>
              <w:pStyle w:val="NormaleWeb"/>
              <w:spacing w:before="0" w:after="0"/>
              <w:jc w:val="both"/>
              <w:rPr/>
            </w:pPr>
            <w:bookmarkStart w:id="88" w:name="e2"/>
            <w:r>
              <w:rPr>
                <w:rFonts w:cs="Verdana" w:ascii="Verdana" w:hAnsi="Verdana"/>
                <w:b/>
                <w:bCs/>
                <w:color w:val="000000"/>
                <w:sz w:val="20"/>
                <w:szCs w:val="17"/>
              </w:rPr>
              <w:t>ROMA</w:t>
            </w:r>
            <w:bookmarkEnd w:id="88"/>
            <w:r>
              <w:rPr>
                <w:rFonts w:cs="Verdana" w:ascii="Verdana" w:hAnsi="Verdana"/>
                <w:color w:val="000000"/>
                <w:sz w:val="20"/>
                <w:szCs w:val="17"/>
              </w:rPr>
              <w:t xml:space="preserve"> –  </w:t>
            </w:r>
            <w:r>
              <w:rPr>
                <w:rFonts w:cs="Verdana" w:ascii="Verdana" w:hAnsi="Verdana"/>
                <w:color w:val="000000"/>
                <w:sz w:val="20"/>
                <w:szCs w:val="17"/>
                <w:u w:val="single"/>
              </w:rPr>
              <w:t>Più facile sentirsi parte integrante nei comuni medio-piccoli</w:t>
            </w:r>
            <w:r>
              <w:rPr>
                <w:rFonts w:cs="Verdana" w:ascii="Verdana" w:hAnsi="Verdana"/>
                <w:color w:val="000000"/>
                <w:sz w:val="20"/>
                <w:szCs w:val="17"/>
              </w:rPr>
              <w:t>.</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Le Marche prime per ''stabilità sociale'', la Lombardia quella che ''attrae'' di più. Ma concentrazione demografica e urbanizzazione posso produrre ''conseguenze problematiche, come ha insegnato l’esperienza delle banlieu''.</w:t>
            </w:r>
          </w:p>
          <w:p>
            <w:pPr>
              <w:pStyle w:val="NormaleWeb"/>
              <w:spacing w:before="0" w:after="0"/>
              <w:jc w:val="both"/>
              <w:rPr>
                <w:rFonts w:ascii="Verdana" w:hAnsi="Verdana" w:cs="Verdana"/>
                <w:color w:val="000000"/>
                <w:sz w:val="20"/>
                <w:szCs w:val="17"/>
              </w:rPr>
            </w:pPr>
            <w:r>
              <w:rPr>
                <w:rFonts w:eastAsia="Verdana" w:cs="Verdana" w:ascii="Verdana" w:hAnsi="Verdana"/>
                <w:color w:val="000000"/>
                <w:sz w:val="20"/>
                <w:szCs w:val="17"/>
              </w:rPr>
              <w:t xml:space="preserve"> </w:t>
            </w:r>
            <w:r>
              <w:rPr>
                <w:rFonts w:cs="Verdana" w:ascii="Verdana" w:hAnsi="Verdana"/>
                <w:color w:val="000000"/>
                <w:sz w:val="20"/>
                <w:szCs w:val="17"/>
              </w:rPr>
              <w:t>La lettura dei dati del "Rapporto sugli indici di integrazione degli immigrati in Italia" del Cnel e Caritas/Migrantes in base ai singoli indici fornisce ulteriori elementi di analisi. Sono le regioni del Nord a poter vantare il più grande potere di attrazione della popolazione immigrata in particolare quelle del versante centro-orientale: la Lombardia è al 1° posto come l’anno precedente, seguita a notevole distanza da Emilia Romagna e Veneto, entrambe al 2°. I migliori segnali di inserimento sociale e lavorativo si registrano, invece, in contesti territorialmente più circoscritti: l’Abruzzo e la Sardegna (in fascia alta insieme all’Emilia Romagna) precedono grandi contesti come Piemonte, Toscana e Lombardia (dal 10° al 12° posto, in fascia media) mentre l’Umbria (14°)  distanzia il Lazio (18°). Per l’inserimento occupazionale si distinguono le regioni a statuto speciale che godono di autonomia amministrativa come appunto il Trentino Alto Adige (1°) e il Friuli Venezia Giulia (2°) e di  nuovo Trentino Alto Adige (2°) e Friuli Venezia Giulia (5°) insieme alla Valle d’Aosta (3°)  per l’inserimento sociale. Le Marche sono ancora prime per ‘’stabilità sociale’’, ruolo che mantengono dal 2003.</w:t>
            </w:r>
          </w:p>
          <w:p>
            <w:pPr>
              <w:pStyle w:val="NormaleWeb"/>
              <w:spacing w:before="0" w:after="0"/>
              <w:jc w:val="both"/>
              <w:rPr/>
            </w:pPr>
            <w:r>
              <w:rPr>
                <w:rFonts w:cs="Verdana" w:ascii="Verdana" w:hAnsi="Verdana"/>
                <w:color w:val="000000"/>
                <w:sz w:val="20"/>
                <w:szCs w:val="17"/>
              </w:rPr>
              <w:t xml:space="preserve">Secondo il rapporto dunque  la possibilità di sentirsi parte integrante del tessuto in cui si vive, si gioca più facilmente  nel "piccolo”, in contesti “raccolti” anche dal punto di vista amministrativo: vincono la sfida dell’integrazione sociale i comuni medio-piccoli, in cui il rapporto con strutture, servizi e istituzioni è più immediato e le relazioni umane meno “anonime”, piuttosto che da grandi agglomerati urbani o metropolitani. “Non sempre, tuttavia, questa conformazione socio-urbanistica caratterizza le aree economicamente più forti e dalle più promettenti prospettive di inserimento lavorativo; - sottolinea gli osservatori - anzi, la concentrazione demografica e l’urbanizzazione, con la conseguente formazione di periferie e quartieri-dormitorio, sono fenomeni strettamente connessi allo sviluppo produttivo-occupazionale di una zona e al suo conseguente potere di richiamo. Non senza conseguenze problematiche per l’integrazione, come ha insegnato l’esperienza parigina delle </w:t>
            </w:r>
            <w:r>
              <w:rPr>
                <w:rFonts w:cs="Verdana" w:ascii="Verdana" w:hAnsi="Verdana"/>
                <w:i/>
                <w:iCs/>
                <w:color w:val="000000"/>
                <w:sz w:val="20"/>
                <w:szCs w:val="17"/>
              </w:rPr>
              <w:t>banlieu”</w:t>
            </w:r>
            <w:r>
              <w:rPr>
                <w:rFonts w:cs="Verdana" w:ascii="Verdana" w:hAnsi="Verdana"/>
                <w:color w:val="000000"/>
                <w:sz w:val="20"/>
                <w:szCs w:val="17"/>
              </w:rPr>
              <w:t>.</w:t>
              <w:br/>
              <w:t xml:space="preserve">Esiste una corrispondenza tra opportunità d’impiego e potere di attrazione, motivo per cui Lombardia, Veneto, Emilia Romagna e Piemonte si posizionano nella parte alta della graduatoria in entrambi gli indici (rispettivamente dal 3° al 6° posto in quello di inserimento lavorativo e dal 1° al 3°, per le prime tre, nell’indice di polarizzazione, in cui il Piemonte è però “soltanto” 9°), mentre è più difficile coniugare, per queste grandi realtà, possibilità di lavoro e integrazione sociale. E più un contesto territoriale unisce un ambiente potenzialmente favorevole all’inserimento sociale degli immigrati a un’adeguata offerta occupazionale, tanto più il suo indice complessivo d’integrazione raggiunge “livelli </w:t>
            </w:r>
            <w:r>
              <w:rPr>
                <w:rFonts w:cs="Verdana" w:ascii="Verdana" w:hAnsi="Verdana"/>
                <w:i/>
                <w:iCs/>
                <w:color w:val="000000"/>
                <w:sz w:val="20"/>
                <w:szCs w:val="17"/>
              </w:rPr>
              <w:t>strutturalmente</w:t>
            </w:r>
            <w:r>
              <w:rPr>
                <w:rFonts w:cs="Verdana" w:ascii="Verdana" w:hAnsi="Verdana"/>
                <w:color w:val="000000"/>
                <w:sz w:val="20"/>
                <w:szCs w:val="17"/>
              </w:rPr>
              <w:t xml:space="preserve"> apprezzabili”. E’ questo, ad esempio, il caso dello stesso Trentino Alto Adige (1° per inserimento lavorativo e 2° per stabilità sociale), del Friuli Venezia Giulia (rispettivamente 2° e 5°, sempre in fascia massima), del Veneto (4° e sempre in fascia massima in entrambi gli indici), dell’Emilia Romagna (5° e 7°, sempre in fascia alta): in una parola, di tutto il dinamico Nord est, basato sul sistema della Piccola e Media Impresa (PMI). Anche delle Marche, sebbene con maggiori sbalzi di posizione tra le due graduatorie (7° e fascia alta per inserimento lavorativo e 1° per stabilità sociale). </w:t>
              <w:br/>
              <w:t>“Differente è invece il caso delle regioni nord-occidentali della vecchia grande industria, - si legeg nel rapporto - in cui non a caso i fenomeni di urbanizzazione e di espansione metropolitana si sono consolidati sin dai decenni delle migrazioni interne degli italiani del Meridione, a partire al dopoguerra: la Lombardia (3° per indice di inserimento lavorativo e 1° per indice di polarizzazione, entrambi di grado massimo, ma solo 12° e di grado medio per indice di inserimento sociale) e il Piemonte (6° e a livello alto per inserimento lavorativo, ma 10° per inserimento sociale e 9° per polarizzazione, con un livello mediano di entrambi questi ultimi). sociale: come rilevato in precedenza, se a volte il grado di polarizzazione di un’area sembra proporzionale al suo potenziale occupazionale, o comunque a un certo equilibrio tra questo indice e quello di stabilità sociale, altre volte sembra prescindere da entrambi.</w:t>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7 marzo 200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i/>
                <w:i/>
                <w:iCs/>
                <w:color w:val="000000"/>
                <w:sz w:val="20"/>
                <w:szCs w:val="17"/>
              </w:rPr>
            </w:pPr>
            <w:r>
              <w:rPr>
                <w:rFonts w:cs="Times New Roman" w:ascii="Verdana" w:hAnsi="Verdana"/>
                <w:i/>
                <w:iCs/>
                <w:color w:val="000000"/>
                <w:sz w:val="20"/>
                <w:szCs w:val="17"/>
              </w:rPr>
            </w:r>
          </w:p>
          <w:p>
            <w:pPr>
              <w:pStyle w:val="Normal"/>
              <w:spacing w:before="60" w:after="0"/>
              <w:rPr/>
            </w:pPr>
            <w:bookmarkStart w:id="89" w:name="v1"/>
            <w:bookmarkEnd w:id="89"/>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 xml:space="preserve">Permesso di soggiorno: </w:t>
            </w:r>
            <w:r>
              <w:rPr>
                <w:rFonts w:cs="Verdana" w:ascii="Verdana" w:hAnsi="Verdana"/>
                <w:sz w:val="20"/>
                <w:u w:val="single"/>
              </w:rPr>
              <w:t>procedure lente e costose. Dalla Caritas un grido d’allarme: vanno riviste le modalità di gestione</w:t>
            </w:r>
          </w:p>
          <w:p>
            <w:pPr>
              <w:pStyle w:val="Corpodeltesto2"/>
              <w:rPr>
                <w:szCs w:val="24"/>
              </w:rPr>
            </w:pPr>
            <w:r>
              <w:rPr>
                <w:szCs w:val="24"/>
              </w:rPr>
              <w:t xml:space="preserve">In attesa di modifiche legislative in materia d’immigrazione, la Caritas richiama di nuovo l’attenzione del Governo su questo tema, anche alla luce delle nuove procedure, entrate in vigore a dicembre 2006, per il rilascio e il rinnovo dei documenti di soggiorno dei cittadini stranieri. Come confermano le Caritas diocesane che operano sul territorio, l’affidamento alle Poste della gestione delle suddette procedure, per come attualmente strutturato, produce effetti negativi da correggere al più presto. </w:t>
            </w:r>
          </w:p>
          <w:p>
            <w:pPr>
              <w:pStyle w:val="TextBody"/>
              <w:rPr/>
            </w:pPr>
            <w:r>
              <w:rPr/>
              <w:t>In particolare si evidenzia:</w:t>
            </w:r>
          </w:p>
          <w:p>
            <w:pPr>
              <w:pStyle w:val="Normal"/>
              <w:numPr>
                <w:ilvl w:val="0"/>
                <w:numId w:val="3"/>
              </w:numPr>
              <w:jc w:val="both"/>
              <w:rPr/>
            </w:pPr>
            <w:r>
              <w:rPr>
                <w:rFonts w:cs="Verdana" w:ascii="Verdana" w:hAnsi="Verdana"/>
                <w:b/>
                <w:bCs/>
                <w:sz w:val="20"/>
              </w:rPr>
              <w:t xml:space="preserve">la </w:t>
            </w:r>
            <w:r>
              <w:rPr>
                <w:rFonts w:cs="Verdana" w:ascii="Verdana" w:hAnsi="Verdana"/>
                <w:b/>
                <w:sz w:val="20"/>
              </w:rPr>
              <w:t>frequente indisponibilità degli appositi moduli gratuiti</w:t>
            </w:r>
            <w:r>
              <w:rPr>
                <w:rFonts w:cs="Verdana" w:ascii="Verdana" w:hAnsi="Verdana"/>
                <w:sz w:val="20"/>
              </w:rPr>
              <w:t xml:space="preserve"> (i c.d. kit) presso gli uffici postali. Ciò alimenta una sorta di “bagarinaggio” dei moduli stessi, per cui i cittadini stranieri che non riescono a reperirli sono spesso costretti a rivolgersi al mercato nero. Per arginare questo fenomeno è urgente assicurare una maggiore dotazione agli uffici postali dell’apposita modulistica;</w:t>
            </w:r>
          </w:p>
          <w:p>
            <w:pPr>
              <w:pStyle w:val="Normal"/>
              <w:numPr>
                <w:ilvl w:val="0"/>
                <w:numId w:val="3"/>
              </w:numPr>
              <w:jc w:val="both"/>
              <w:rPr/>
            </w:pPr>
            <w:r>
              <w:rPr>
                <w:rFonts w:cs="Verdana" w:ascii="Verdana" w:hAnsi="Verdana"/>
                <w:b/>
                <w:bCs/>
                <w:sz w:val="20"/>
              </w:rPr>
              <w:t>l</w:t>
            </w:r>
            <w:r>
              <w:rPr>
                <w:rFonts w:cs="Verdana" w:ascii="Verdana" w:hAnsi="Verdana"/>
                <w:b/>
                <w:sz w:val="20"/>
              </w:rPr>
              <w:t xml:space="preserve">a complessità della modulistica e le relative difficoltà nella compilazione. </w:t>
            </w:r>
            <w:r>
              <w:rPr>
                <w:rFonts w:cs="Verdana" w:ascii="Verdana" w:hAnsi="Verdana"/>
                <w:bCs/>
                <w:sz w:val="20"/>
              </w:rPr>
              <w:t xml:space="preserve">La prevista assistenza gratuita da parte dei patronati </w:t>
            </w:r>
            <w:r>
              <w:rPr>
                <w:rFonts w:cs="Verdana" w:ascii="Verdana" w:hAnsi="Verdana"/>
                <w:sz w:val="20"/>
              </w:rPr>
              <w:t>sembra insufficiente: alcune Caritas diocesane, infatti, ci segnalano tempi lunghi per ottenerla e, in alcuni casi, incertezze sulle procedure da attivare;</w:t>
            </w:r>
          </w:p>
          <w:p>
            <w:pPr>
              <w:pStyle w:val="Normal"/>
              <w:numPr>
                <w:ilvl w:val="0"/>
                <w:numId w:val="3"/>
              </w:numPr>
              <w:jc w:val="both"/>
              <w:rPr/>
            </w:pPr>
            <w:r>
              <w:rPr>
                <w:rFonts w:cs="Verdana" w:ascii="Verdana" w:hAnsi="Verdana"/>
                <w:b/>
                <w:bCs/>
                <w:sz w:val="20"/>
              </w:rPr>
              <w:t>la</w:t>
            </w:r>
            <w:r>
              <w:rPr>
                <w:rFonts w:cs="Verdana" w:ascii="Verdana" w:hAnsi="Verdana"/>
                <w:sz w:val="20"/>
              </w:rPr>
              <w:t xml:space="preserve"> </w:t>
            </w:r>
            <w:r>
              <w:rPr>
                <w:rFonts w:cs="Verdana" w:ascii="Verdana" w:hAnsi="Verdana"/>
                <w:b/>
                <w:bCs/>
                <w:sz w:val="20"/>
              </w:rPr>
              <w:t>lentezza ed inefficienza del servizio in convenzione con Poste Italiane</w:t>
            </w:r>
            <w:r>
              <w:rPr>
                <w:rFonts w:cs="Verdana" w:ascii="Verdana" w:hAnsi="Verdana"/>
                <w:sz w:val="20"/>
              </w:rPr>
              <w:t>. La procedura si sta rivelando un "collo di bottiglia" e in alcune province sono solo un centinaio i permessi finora consegnati. Si tratta di numeri irrisori rispetto alla mole delle domande che continuano ad accumularsi, anche a seguito del recente decreto flussi per gli stagionali. Va poi tenuto conto dei 2 successivi passaggi in Questura: per le impronte e l'esibizione dei documenti in originale. In entrambi i casi, gli interessati devono in genere aspettare la convocazione e fare poi la fila per arrivare agli sportelli.</w:t>
            </w:r>
            <w:r>
              <w:rPr>
                <w:rStyle w:val="StrongEmphasis"/>
                <w:rFonts w:cs="Arial" w:ascii="Verdana" w:hAnsi="Verdana"/>
                <w:sz w:val="20"/>
                <w:szCs w:val="20"/>
              </w:rPr>
              <w:t xml:space="preserve"> </w:t>
            </w:r>
            <w:r>
              <w:rPr>
                <w:rStyle w:val="StrongEmphasis"/>
                <w:rFonts w:cs="Arial" w:ascii="Verdana" w:hAnsi="Verdana"/>
                <w:b w:val="false"/>
                <w:bCs w:val="false"/>
                <w:sz w:val="20"/>
                <w:szCs w:val="20"/>
              </w:rPr>
              <w:t>Durante questo iter</w:t>
            </w:r>
            <w:r>
              <w:rPr>
                <w:rStyle w:val="StrongEmphasis"/>
                <w:rFonts w:cs="Arial" w:ascii="Verdana" w:hAnsi="Verdana"/>
                <w:sz w:val="20"/>
                <w:szCs w:val="20"/>
              </w:rPr>
              <w:t xml:space="preserve"> </w:t>
            </w:r>
            <w:r>
              <w:rPr>
                <w:rStyle w:val="StrongEmphasis"/>
                <w:rFonts w:cs="Arial" w:ascii="Verdana" w:hAnsi="Verdana"/>
                <w:b w:val="false"/>
                <w:bCs w:val="false"/>
                <w:sz w:val="20"/>
                <w:szCs w:val="20"/>
              </w:rPr>
              <w:t>è evidente che</w:t>
            </w:r>
            <w:r>
              <w:rPr>
                <w:rStyle w:val="StrongEmphasis"/>
                <w:rFonts w:cs="Arial" w:ascii="Verdana" w:hAnsi="Verdana"/>
                <w:sz w:val="20"/>
                <w:szCs w:val="20"/>
              </w:rPr>
              <w:t xml:space="preserve"> </w:t>
            </w:r>
            <w:r>
              <w:rPr>
                <w:rFonts w:cs="Verdana" w:ascii="Verdana" w:hAnsi="Verdana"/>
                <w:sz w:val="20"/>
              </w:rPr>
              <w:t>il valore della ricevuta di inoltro rilasciata dalle Poste è molto precario e insufficiente (specie per i datori di lavoro). Inoltre non sempre è possibile controllare tramite il sito del Portale Immigrazione a che punto è la pratica, poiché spesso il servizio non è disponibile.</w:t>
            </w:r>
          </w:p>
          <w:p>
            <w:pPr>
              <w:pStyle w:val="Normal"/>
              <w:jc w:val="both"/>
              <w:rPr/>
            </w:pPr>
            <w:r>
              <w:rPr>
                <w:rFonts w:cs="Verdana" w:ascii="Verdana" w:hAnsi="Verdana"/>
                <w:sz w:val="20"/>
              </w:rPr>
              <w:t xml:space="preserve">Vanno infine segnalati </w:t>
            </w:r>
            <w:r>
              <w:rPr>
                <w:rFonts w:cs="Verdana" w:ascii="Verdana" w:hAnsi="Verdana"/>
                <w:b/>
                <w:sz w:val="20"/>
              </w:rPr>
              <w:t>gli elevati costi della nuova procedura</w:t>
            </w:r>
            <w:r>
              <w:rPr>
                <w:rFonts w:cs="Verdana" w:ascii="Verdana" w:hAnsi="Verdana"/>
                <w:sz w:val="20"/>
              </w:rPr>
              <w:t xml:space="preserve">, soprattutto per i permessi di durata superiore ai 90 giorni, per il cui rilascio/rinnovo occorrono </w:t>
            </w:r>
            <w:r>
              <w:rPr>
                <w:rFonts w:cs="Verdana" w:ascii="Verdana" w:hAnsi="Verdana"/>
                <w:b/>
                <w:bCs/>
                <w:sz w:val="20"/>
              </w:rPr>
              <w:t>circa 70 euro</w:t>
            </w:r>
            <w:r>
              <w:rPr>
                <w:rFonts w:cs="Verdana" w:ascii="Verdana" w:hAnsi="Verdana"/>
                <w:sz w:val="20"/>
              </w:rPr>
              <w:t xml:space="preserve"> (nel dettaglio, 14,62 euro per la marca da bollo, 30 euro al momento della spedizione e 27,50 euro per il rilascio del permesso di soggiorno in formato elettronico). Poiché è </w:t>
            </w:r>
            <w:r>
              <w:rPr>
                <w:rFonts w:cs="Verdana" w:ascii="Verdana" w:hAnsi="Verdana"/>
                <w:b/>
                <w:bCs/>
                <w:sz w:val="20"/>
              </w:rPr>
              <w:t>necessario un kit per ogni richiedente</w:t>
            </w:r>
            <w:r>
              <w:rPr>
                <w:rFonts w:cs="Verdana" w:ascii="Verdana" w:hAnsi="Verdana"/>
                <w:sz w:val="20"/>
              </w:rPr>
              <w:t xml:space="preserve">, diverse Caritas ci segnalano di aver ricevuto richieste di aiuti in denaro, da parte di famiglie di immigrati, per poter effettuare la presentazione delle domande. Sarebbe opportuno prevedere l’introduzione di </w:t>
            </w:r>
            <w:r>
              <w:rPr>
                <w:rFonts w:cs="Verdana" w:ascii="Verdana" w:hAnsi="Verdana"/>
                <w:b/>
                <w:sz w:val="20"/>
              </w:rPr>
              <w:t>kit familiari</w:t>
            </w:r>
            <w:r>
              <w:rPr>
                <w:rFonts w:cs="Verdana" w:ascii="Verdana" w:hAnsi="Verdana"/>
                <w:sz w:val="20"/>
              </w:rPr>
              <w:t xml:space="preserve">, composti di un solo modulo per un intero nucleo familiare al costo, appunto, di una singola domanda. Bisogna inoltre rilevare che tale costosa procedura è prevista anche per ogni </w:t>
            </w:r>
            <w:r>
              <w:rPr>
                <w:rFonts w:cs="Verdana" w:ascii="Verdana" w:hAnsi="Verdana"/>
                <w:b/>
                <w:sz w:val="20"/>
              </w:rPr>
              <w:t>modifica dei dati contenuti nel permesso di soggiorno</w:t>
            </w:r>
            <w:r>
              <w:rPr>
                <w:rFonts w:cs="Verdana" w:ascii="Verdana" w:hAnsi="Verdana"/>
                <w:sz w:val="20"/>
              </w:rPr>
              <w:t xml:space="preserve">. In molti casi - specie per modifiche di lieve entità o comunque attinenti a situazioni giuridiche già certificate e comprovate dalle autorità italiane - dovrebbe essere </w:t>
            </w:r>
            <w:r>
              <w:rPr>
                <w:rFonts w:cs="Verdana" w:ascii="Verdana" w:hAnsi="Verdana"/>
                <w:b/>
                <w:bCs/>
                <w:sz w:val="20"/>
              </w:rPr>
              <w:t>facilitato il ricorso all’autocertificazione</w:t>
            </w:r>
            <w:r>
              <w:rPr>
                <w:rFonts w:cs="Verdana" w:ascii="Verdana" w:hAnsi="Verdana"/>
                <w:sz w:val="20"/>
              </w:rPr>
              <w:t xml:space="preserve"> presso gli uffici anagrafici, come previsto anche in alcune direttive europee e nel rispetto di un principio di uguaglianza di trattamento tra cittadini italiani e stranieri regolarmente soggiornanti. Anche il </w:t>
            </w:r>
            <w:r>
              <w:rPr>
                <w:rFonts w:cs="Verdana" w:ascii="Verdana" w:hAnsi="Verdana"/>
                <w:b/>
                <w:sz w:val="20"/>
              </w:rPr>
              <w:t>rinnovo del permesso di soggiorno</w:t>
            </w:r>
            <w:r>
              <w:rPr>
                <w:rFonts w:cs="Verdana" w:ascii="Verdana" w:hAnsi="Verdana"/>
                <w:sz w:val="20"/>
              </w:rPr>
              <w:t>, che spesso implica la ripresentazione di dati già noti e comprovati dall’autorità, dovrebbe essere regolato da una procedura più snella, che eviti le duplicazioni della documentazione e consenta tempi più rapidi e costi più contenuti.</w:t>
            </w:r>
          </w:p>
          <w:p>
            <w:pPr>
              <w:pStyle w:val="Normal"/>
              <w:jc w:val="both"/>
              <w:rPr/>
            </w:pPr>
            <w:r>
              <w:rPr>
                <w:rFonts w:cs="Verdana" w:ascii="Verdana" w:hAnsi="Verdana"/>
                <w:sz w:val="20"/>
              </w:rPr>
              <w:t xml:space="preserve">Per non scoraggiare questi processi di legalizzazione dello status giuridico, invitiamo quindi il </w:t>
            </w:r>
            <w:r>
              <w:rPr>
                <w:rFonts w:cs="Verdana" w:ascii="Verdana" w:hAnsi="Verdana"/>
                <w:b/>
                <w:bCs/>
                <w:sz w:val="20"/>
              </w:rPr>
              <w:t>governo ed in particolare i ministri competenti</w:t>
            </w:r>
            <w:r>
              <w:rPr>
                <w:rFonts w:cs="Verdana" w:ascii="Verdana" w:hAnsi="Verdana"/>
                <w:sz w:val="20"/>
              </w:rPr>
              <w:t xml:space="preserve"> – che hanno già dato segnali di attenzione e consapevolezza dei problemi - ad </w:t>
            </w:r>
            <w:r>
              <w:rPr>
                <w:rFonts w:cs="Verdana" w:ascii="Verdana" w:hAnsi="Verdana"/>
                <w:b/>
                <w:bCs/>
                <w:sz w:val="20"/>
              </w:rPr>
              <w:t>apportare</w:t>
            </w:r>
            <w:r>
              <w:rPr>
                <w:rFonts w:cs="Verdana" w:ascii="Verdana" w:hAnsi="Verdana"/>
                <w:sz w:val="20"/>
              </w:rPr>
              <w:t xml:space="preserve"> </w:t>
            </w:r>
            <w:r>
              <w:rPr>
                <w:rFonts w:cs="Verdana" w:ascii="Verdana" w:hAnsi="Verdana"/>
                <w:b/>
                <w:bCs/>
                <w:sz w:val="20"/>
              </w:rPr>
              <w:t>al più presto correttivi</w:t>
            </w:r>
            <w:r>
              <w:rPr>
                <w:rFonts w:cs="Verdana" w:ascii="Verdana" w:hAnsi="Verdana"/>
                <w:sz w:val="20"/>
              </w:rPr>
              <w:t xml:space="preserve">, magari prevedendo, in questa fase che precede la riforma normativa, il </w:t>
            </w:r>
            <w:r>
              <w:rPr>
                <w:rFonts w:cs="Verdana" w:ascii="Verdana" w:hAnsi="Verdana"/>
                <w:b/>
                <w:bCs/>
                <w:sz w:val="20"/>
              </w:rPr>
              <w:t xml:space="preserve">coinvolgimento </w:t>
            </w:r>
            <w:r>
              <w:rPr>
                <w:rFonts w:cs="Verdana" w:ascii="Verdana" w:hAnsi="Verdana"/>
                <w:sz w:val="20"/>
              </w:rPr>
              <w:t>dei</w:t>
            </w:r>
            <w:r>
              <w:rPr>
                <w:rFonts w:cs="Verdana" w:ascii="Verdana" w:hAnsi="Verdana"/>
                <w:b/>
                <w:bCs/>
                <w:sz w:val="20"/>
              </w:rPr>
              <w:t xml:space="preserve"> Comuni </w:t>
            </w:r>
            <w:r>
              <w:rPr>
                <w:rFonts w:cs="Verdana" w:ascii="Verdana" w:hAnsi="Verdana"/>
                <w:sz w:val="20"/>
              </w:rPr>
              <w:t>o altre</w:t>
            </w:r>
            <w:r>
              <w:rPr>
                <w:rFonts w:cs="Verdana" w:ascii="Verdana" w:hAnsi="Verdana"/>
                <w:b/>
                <w:bCs/>
                <w:sz w:val="20"/>
              </w:rPr>
              <w:t xml:space="preserve"> </w:t>
            </w:r>
            <w:r>
              <w:rPr>
                <w:rFonts w:cs="Verdana" w:ascii="Verdana" w:hAnsi="Verdana"/>
                <w:sz w:val="20"/>
              </w:rPr>
              <w:t>organizzazioni/associazioni</w:t>
            </w:r>
            <w:r>
              <w:rPr>
                <w:rFonts w:cs="Verdana" w:ascii="Verdana" w:hAnsi="Verdana"/>
                <w:b/>
                <w:bCs/>
                <w:sz w:val="20"/>
              </w:rPr>
              <w:t xml:space="preserve"> </w:t>
            </w:r>
            <w:r>
              <w:rPr>
                <w:rFonts w:cs="Verdana" w:ascii="Verdana" w:hAnsi="Verdana"/>
                <w:sz w:val="20"/>
              </w:rPr>
              <w:t>nella gestione delle prat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szCs w:val="20"/>
              </w:rPr>
            </w:pPr>
            <w:r>
              <w:rPr>
                <w:rFonts w:cs="Verdana" w:ascii="Verdana" w:hAnsi="Verdana"/>
                <w:i/>
                <w:iCs/>
                <w:sz w:val="20"/>
                <w:szCs w:val="20"/>
              </w:rPr>
              <w:t>(20 marzo 2007)</w:t>
            </w:r>
          </w:p>
          <w:p>
            <w:pPr>
              <w:pStyle w:val="Normal"/>
              <w:jc w:val="both"/>
              <w:rPr>
                <w:rFonts w:ascii="Verdana" w:hAnsi="Verdana" w:cs="Verdana"/>
                <w:i/>
                <w:i/>
                <w:iCs/>
                <w:sz w:val="20"/>
                <w:szCs w:val="20"/>
              </w:rPr>
            </w:pPr>
            <w:r>
              <w:rPr>
                <w:rFonts w:cs="Verdana" w:ascii="Verdana" w:hAnsi="Verdana"/>
                <w:i/>
                <w:iCs/>
                <w:sz w:val="20"/>
                <w:szCs w:val="20"/>
              </w:rPr>
            </w:r>
          </w:p>
          <w:p>
            <w:pPr>
              <w:pStyle w:val="Titolodettaglio"/>
              <w:spacing w:before="0" w:after="0"/>
              <w:rPr/>
            </w:pPr>
            <w:bookmarkStart w:id="90" w:name="v2"/>
            <w:bookmarkEnd w:id="90"/>
            <w:r>
              <w:rPr>
                <w:rFonts w:cs="Verdana" w:ascii="Verdana" w:hAnsi="Verdana"/>
                <w:b/>
                <w:bCs/>
                <w:color w:val="000000"/>
                <w:sz w:val="20"/>
                <w:szCs w:val="20"/>
              </w:rPr>
              <w:t>MILANO</w:t>
            </w:r>
            <w:r>
              <w:rPr>
                <w:rFonts w:cs="Verdana" w:ascii="Verdana" w:hAnsi="Verdana"/>
                <w:color w:val="000000"/>
                <w:sz w:val="20"/>
                <w:szCs w:val="20"/>
              </w:rPr>
              <w:t xml:space="preserve"> - </w:t>
            </w:r>
            <w:r>
              <w:rPr>
                <w:rFonts w:cs="Verdana" w:ascii="Verdana" w:hAnsi="Verdana"/>
                <w:color w:val="000000"/>
                <w:sz w:val="20"/>
                <w:szCs w:val="17"/>
                <w:u w:val="single"/>
              </w:rPr>
              <w:t>''Vivere ai margini'', una ricerca su Rom e Sinti in Lombardia, in collaborazione con la Caritas Ambrosiana</w:t>
            </w:r>
            <w:r>
              <w:rPr>
                <w:rFonts w:cs="Verdana" w:ascii="Verdana" w:hAnsi="Verdana"/>
                <w:color w:val="000000"/>
                <w:sz w:val="20"/>
                <w:szCs w:val="17"/>
              </w:rPr>
              <w:t>.</w:t>
            </w:r>
          </w:p>
          <w:p>
            <w:pPr>
              <w:pStyle w:val="Normal"/>
              <w:jc w:val="both"/>
              <w:rPr/>
            </w:pPr>
            <w:r>
              <w:rPr>
                <w:rFonts w:cs="Verdana" w:ascii="Verdana" w:hAnsi="Verdana"/>
                <w:color w:val="000000"/>
                <w:sz w:val="20"/>
                <w:szCs w:val="17"/>
              </w:rPr>
              <w:t>Due su tre hanno per casa un camper o una roulotte, uno su due vive in un campo irregolare. Il quadro emerge da una ricerca condotta dalla Caritas Ambrosiana in collaborazione col Politecnico di Milano</w:t>
            </w:r>
            <w:r>
              <w:rPr>
                <w:rFonts w:cs="Verdana" w:ascii="Verdana" w:hAnsi="Verdana"/>
                <w:color w:val="000000"/>
                <w:sz w:val="20"/>
                <w:szCs w:val="20"/>
              </w:rPr>
              <w:t xml:space="preserve"> Poco meno della metà</w:t>
            </w:r>
            <w:r>
              <w:rPr>
                <w:rFonts w:cs="Verdana" w:ascii="Verdana" w:hAnsi="Verdana"/>
                <w:b/>
                <w:color w:val="000000"/>
                <w:sz w:val="20"/>
                <w:szCs w:val="20"/>
              </w:rPr>
              <w:t xml:space="preserve"> </w:t>
            </w:r>
            <w:r>
              <w:rPr>
                <w:rFonts w:cs="Verdana" w:ascii="Verdana" w:hAnsi="Verdana"/>
                <w:color w:val="000000"/>
                <w:sz w:val="20"/>
                <w:szCs w:val="20"/>
              </w:rPr>
              <w:t xml:space="preserve">dei 13mila rom e sinti che vivono in Lombardia sono italiani. </w:t>
            </w:r>
          </w:p>
          <w:p>
            <w:pPr>
              <w:pStyle w:val="Normal"/>
              <w:jc w:val="both"/>
              <w:rPr/>
            </w:pPr>
            <w:r>
              <w:rPr>
                <w:rFonts w:cs="Verdana" w:ascii="Verdana" w:hAnsi="Verdana"/>
                <w:color w:val="000000"/>
                <w:sz w:val="20"/>
                <w:szCs w:val="20"/>
              </w:rPr>
              <w:t>Due su tre hanno per casa un camper o una roulotte, uno su due vive in un campo irregolare. Il quadro emerge da una  ricerca condotta dalla Caritas Ambrosiana in collaborazione col Dipartimento di Architettura e Pianificazione del Politecnico di Milano, nell'ambito dell'Osservatorio Regionale per l'integrazione e la multietnicità. “I risultati della ricerca (presentata oggi a Milano; ndr) sfatano molti luoghi comuni –afferma Antonio Tosi, docente di Sociologia urbana</w:t>
            </w:r>
            <w:r>
              <w:rPr>
                <w:rFonts w:cs="Verdana" w:ascii="Verdana" w:hAnsi="Verdana"/>
                <w:b/>
                <w:color w:val="000000"/>
                <w:sz w:val="20"/>
                <w:szCs w:val="20"/>
              </w:rPr>
              <w:t xml:space="preserve"> </w:t>
            </w:r>
            <w:r>
              <w:rPr>
                <w:rFonts w:cs="Verdana" w:ascii="Verdana" w:hAnsi="Verdana"/>
                <w:color w:val="000000"/>
                <w:sz w:val="20"/>
                <w:szCs w:val="20"/>
              </w:rPr>
              <w:t>al Politecnico-. Si pensa di solito che rom e sinti siano solo stranieri e invece non è vero. E non è vero neanche che siano nomadi: tendono infatti a stabilizzarsi in uno stesso insediamento e se ne vanno solo quando vengono cacciati”.</w:t>
            </w:r>
          </w:p>
          <w:p>
            <w:pPr>
              <w:pStyle w:val="Normal"/>
              <w:jc w:val="both"/>
              <w:rPr>
                <w:rFonts w:ascii="Verdana" w:hAnsi="Verdana" w:cs="Verdana"/>
                <w:color w:val="000000"/>
                <w:sz w:val="20"/>
                <w:szCs w:val="20"/>
              </w:rPr>
            </w:pPr>
            <w:r>
              <w:rPr>
                <w:rFonts w:cs="Verdana" w:ascii="Verdana" w:hAnsi="Verdana"/>
                <w:color w:val="000000"/>
                <w:sz w:val="20"/>
                <w:szCs w:val="20"/>
              </w:rPr>
              <w:t>La ricerca della Caritas, dal titolo “Vivere ai margini. Un’indagine sugli insediamenti rom e sinti presenti in Lombardia” (anticipata a gennaio da Redattore Sociale, vedi lancio del 5/01/2007, ndr), è stata condotta da giugno a ottobre 2006 attraverso un questionario inviato ai comuni lombardi e attraverso le osservazioni degli operatori sociali che lavorano nei campi nomadi. Dei 13 mila nomadi censiti, solo 1400 abitano in case convenzionali. Tutti gli altri vivono in 241 insediamenti (ma i ricercatori stimano che ne esistano circa 350), che solo per il 43% sono autorizzati dai comuni. Un terzo degli insediamenti, sia regolari che irregolari, si trovano su aree di proprietà pubblica: sono quelli di dimensioni più grandi, tanto che ci vivono circa il 60% di tutti i nomadi. Ed è Milano la città lombarda che attira di più i nomadi: solo nel territorio del comune ve ne sono 4.310 distribuiti in 45 campi, mentre in provincia sono circa 3.000 in un centinaio di insediamenti.</w:t>
            </w:r>
          </w:p>
          <w:p>
            <w:pPr>
              <w:pStyle w:val="Normal"/>
              <w:jc w:val="both"/>
              <w:rPr>
                <w:rFonts w:ascii="Verdana" w:hAnsi="Verdana" w:cs="Verdana"/>
                <w:color w:val="000000"/>
                <w:sz w:val="20"/>
                <w:szCs w:val="20"/>
              </w:rPr>
            </w:pPr>
            <w:r>
              <w:rPr>
                <w:rFonts w:cs="Verdana" w:ascii="Verdana" w:hAnsi="Verdana"/>
                <w:color w:val="000000"/>
                <w:sz w:val="20"/>
                <w:szCs w:val="20"/>
              </w:rPr>
              <w:t>Fuori dalle città, invece, si stanno diffondendo i “campi familiari”, terreni agricoli acquistati da una famiglia nomade sui quali sono state costruite abitazioni abusive. “In questi casi l’irregolarità del campo deriva dal fatto di non aver rispettano le norme sulle licenze edilizie –spiega Maurizio Ambrosini, docente di sociologia all’Università degli Studi di Milano e consulente Caritas-. Di solito vengono tollerati dai comuni, perché comunque sono su terreni di loro proprietà”.</w:t>
            </w:r>
          </w:p>
          <w:p>
            <w:pPr>
              <w:pStyle w:val="Normal"/>
              <w:jc w:val="both"/>
              <w:rPr>
                <w:rFonts w:ascii="Verdana" w:hAnsi="Verdana" w:cs="Verdana"/>
                <w:i/>
                <w:i/>
                <w:iCs/>
                <w:sz w:val="20"/>
                <w:szCs w:val="26"/>
              </w:rPr>
            </w:pPr>
            <w:r>
              <w:rPr>
                <w:rFonts w:cs="Verdana" w:ascii="Verdana" w:hAnsi="Verdana"/>
                <w:color w:val="000000"/>
                <w:sz w:val="20"/>
                <w:szCs w:val="20"/>
              </w:rPr>
              <w:t xml:space="preserve">Dietro questi numeri ci sono spesso condizioni di vita molto difficili. “I campi sono sorti negli anni ’70 come soluzione temporanea, ora sono aree di segregazione e discriminazione sociale –sottolinea Maurizio Ambrosini-. Possiamo dire che sono favelas istituzionalizzate. Le persone che ci abitano cercano anche di dare dignità alle loro case di fortuna, ma col passare del tempo le condizioni peggiorano, le roulotte, per esempio, si sfaldano”. Situazioni dalle quali è difficile </w:t>
            </w:r>
            <w:r>
              <w:rPr>
                <w:rFonts w:cs="Verdana" w:ascii="Verdana" w:hAnsi="Verdana"/>
                <w:b/>
                <w:color w:val="000000"/>
                <w:sz w:val="20"/>
                <w:szCs w:val="20"/>
              </w:rPr>
              <w:t xml:space="preserve"> </w:t>
            </w:r>
            <w:r>
              <w:rPr>
                <w:rFonts w:cs="Verdana" w:ascii="Verdana" w:hAnsi="Verdana"/>
                <w:color w:val="000000"/>
                <w:sz w:val="20"/>
                <w:szCs w:val="20"/>
              </w:rPr>
              <w:t>uscire: “Ognuno di loro vorrebbe vivere in una casa –aggiunge Giorgio Bezzecchi, dell’Opera Nomadi-. Il problema è che non ci sono soluzioni per soddisfare questo bisogno. L’emergenza casa del resto non è un problema solo per rom e sinti”. Dalla ricerca emerge anche una carenza di progetti per l’integrazione dei nomadi: “In una regione avanzata come la nostra ci troviamo di fronte ad una delle contraddizioni sociali più acute per la convivenza civile  –afferma don Roberto Davanzo, direttore di Caritas Ambrosiana-. Quando ci sono famiglie senza un’abitazione dignitosa, la prima preoccupazione dovrebbe essere quella di garantire loro i diritti umani elementari”.</w:t>
            </w:r>
          </w:p>
          <w:p>
            <w:pPr>
              <w:pStyle w:val="NormaleWeb"/>
              <w:spacing w:before="0" w:after="0"/>
              <w:jc w:val="both"/>
              <w:rPr>
                <w:rFonts w:ascii="Verdana" w:hAnsi="Verdana" w:cs="Verdana"/>
                <w:i/>
                <w:i/>
                <w:iCs/>
                <w:sz w:val="20"/>
                <w:szCs w:val="26"/>
              </w:rPr>
            </w:pPr>
            <w:r>
              <w:rPr>
                <w:rFonts w:cs="Verdana" w:ascii="Verdana" w:hAnsi="Verdana"/>
                <w:i/>
                <w:iCs/>
                <w:sz w:val="20"/>
                <w:szCs w:val="26"/>
              </w:rPr>
            </w:r>
          </w:p>
          <w:p>
            <w:pPr>
              <w:pStyle w:val="Normal"/>
              <w:jc w:val="both"/>
              <w:rPr>
                <w:rFonts w:ascii="Arial" w:hAnsi="Arial" w:cs="Arial"/>
                <w:i/>
                <w:i/>
                <w:iCs/>
                <w:sz w:val="20"/>
              </w:rPr>
            </w:pPr>
            <w:r>
              <w:rPr>
                <w:rFonts w:cs="Arial" w:ascii="Arial" w:hAnsi="Arial"/>
                <w:i/>
                <w:iCs/>
                <w:sz w:val="20"/>
              </w:rPr>
            </w:r>
          </w:p>
          <w:p>
            <w:pPr>
              <w:pStyle w:val="NormaleWeb"/>
              <w:spacing w:before="0" w:after="0"/>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cs="Verdana"/>
                <w:i/>
                <w:i/>
                <w:iCs/>
                <w:sz w:val="20"/>
              </w:rPr>
            </w:pPr>
            <w:r>
              <w:rPr>
                <w:rFonts w:cs="Verdana" w:ascii="Verdana" w:hAnsi="Verdana"/>
                <w:i/>
                <w:iCs/>
                <w:sz w:val="20"/>
              </w:rPr>
            </w:r>
          </w:p>
        </w:tc>
      </w:tr>
    </w:tbl>
    <w:p>
      <w:pPr>
        <w:pStyle w:val="Normal"/>
        <w:rPr/>
      </w:pPr>
      <w:r>
        <w:rPr/>
      </w:r>
    </w:p>
    <w:sectPr>
      <w:footerReference w:type="default" r:id="rId4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spacing w:lineRule="auto" w:line="360"/>
      <w:outlineLvl w:val="4"/>
    </w:pPr>
    <w:rPr>
      <w:rFonts w:ascii="Verdana" w:hAnsi="Verdana" w:cs="Arial"/>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1"/>
      <w:u w:val="single"/>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1"/>
      <w:szCs w:val="21"/>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Verdana"/>
      <w:color w:val="000000"/>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ommario">
    <w:name w:val="sommario"/>
    <w:basedOn w:val="Caratterepredefinitoparagrafo"/>
    <w:qFormat/>
    <w:rPr/>
  </w:style>
  <w:style w:type="character" w:styleId="Arttitolo">
    <w:name w:val="art_titolo"/>
    <w:basedOn w:val="Caratterepredefinitoparagrafo"/>
    <w:qFormat/>
    <w:rPr/>
  </w:style>
  <w:style w:type="character" w:styleId="Artsommario">
    <w:name w:val="art_sommario"/>
    <w:basedOn w:val="Caratterepredefinitoparagrafo"/>
    <w:qFormat/>
    <w:rPr/>
  </w:style>
  <w:style w:type="character" w:styleId="Titolinericolor1">
    <w:name w:val="titolinericolor1"/>
    <w:basedOn w:val="Caratterepredefinitoparagrafo"/>
    <w:qFormat/>
    <w:rPr>
      <w:rFonts w:ascii="Verdana" w:hAnsi="Verdana" w:cs="Verdana"/>
      <w:b/>
      <w:bCs/>
      <w:color w:val="000000"/>
    </w:rPr>
  </w:style>
  <w:style w:type="character" w:styleId="Testo1">
    <w:name w:val="testo1"/>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Titoliblucolor1">
    <w:name w:val="titoliblucolor1"/>
    <w:basedOn w:val="Caratterepredefinitoparagrafo"/>
    <w:qFormat/>
    <w:rPr>
      <w:rFonts w:ascii="Verdana" w:hAnsi="Verdana" w:cs="Verdana"/>
      <w:b/>
      <w:bCs/>
      <w:color w:val="455E7D"/>
    </w:rPr>
  </w:style>
  <w:style w:type="character" w:styleId="Firma1">
    <w:name w:val="firma1"/>
    <w:basedOn w:val="Caratterepredefinitoparagrafo"/>
    <w:qFormat/>
    <w:rPr/>
  </w:style>
  <w:style w:type="character" w:styleId="Occhiello1">
    <w:name w:val="occhiello1"/>
    <w:basedOn w:val="Caratterepredefinitoparagrafo"/>
    <w:qFormat/>
    <w:rPr/>
  </w:style>
  <w:style w:type="character" w:styleId="Txt12">
    <w:name w:val="txt12"/>
    <w:basedOn w:val="Caratterepredefinitoparagrafo"/>
    <w:qFormat/>
    <w:rPr/>
  </w:style>
  <w:style w:type="character" w:styleId="Testonews">
    <w:name w:val="testonew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before="12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tranieriinitalia.it/news/entrate27mar2007.pdf" TargetMode="External"/><Relationship Id="rId6" Type="http://schemas.openxmlformats.org/officeDocument/2006/relationships/hyperlink" Target="http://www.stranieriinitalia.it/news/entrate27mar2007.pdf" TargetMode="External"/><Relationship Id="rId7" Type="http://schemas.openxmlformats.org/officeDocument/2006/relationships/hyperlink" Target="http://www.stranieriinitalia.it/news/entrate27mar2007.pdf" TargetMode="External"/><Relationship Id="rId8" Type="http://schemas.openxmlformats.org/officeDocument/2006/relationships/hyperlink" Target="http://esa.un.org/unpp/" TargetMode="External"/><Relationship Id="rId9" Type="http://schemas.openxmlformats.org/officeDocument/2006/relationships/hyperlink" Target="http://esa.un.org/unpp/" TargetMode="External"/><Relationship Id="rId10" Type="http://schemas.openxmlformats.org/officeDocument/2006/relationships/hyperlink" Target="http://www.stranieriinitalia.it/news/testoriforma15mar2007.htm" TargetMode="External"/><Relationship Id="rId11" Type="http://schemas.openxmlformats.org/officeDocument/2006/relationships/hyperlink" Target="http://www.interno.it/legislazione/pages/articolo.php?idarticolo=801" TargetMode="External"/><Relationship Id="rId12" Type="http://schemas.openxmlformats.org/officeDocument/2006/relationships/hyperlink" Target="http://www.interno.it/salastampa/comunicati/pages/articolo.php?idarticolo=1189" TargetMode="External"/><Relationship Id="rId13" Type="http://schemas.openxmlformats.org/officeDocument/2006/relationships/hyperlink" Target="http://www.interno.it/news/articolo.php?idarticolo=20934" TargetMode="External"/><Relationship Id="rId14" Type="http://schemas.openxmlformats.org/officeDocument/2006/relationships/hyperlink" Target="http://www.interno.it/news/articolo.php?idarticolo=20934" TargetMode="External"/><Relationship Id="rId15" Type="http://schemas.openxmlformats.org/officeDocument/2006/relationships/hyperlink" Target="http://www.interno.it/assets/files/3/2007381101.ppt" TargetMode="External"/><Relationship Id="rId16" Type="http://schemas.openxmlformats.org/officeDocument/2006/relationships/hyperlink" Target="http://www.interno.it/salastampa/comunicati/pages/articolo.php?idarticolo=1189" TargetMode="External"/><Relationship Id="rId17" Type="http://schemas.openxmlformats.org/officeDocument/2006/relationships/hyperlink" Target="http://www.interno.it/news/articolo.php?idarticolo=23801" TargetMode="External"/><Relationship Id="rId18" Type="http://schemas.openxmlformats.org/officeDocument/2006/relationships/hyperlink" Target="http://www.inps.it/" TargetMode="External"/><Relationship Id="rId19" Type="http://schemas.openxmlformats.org/officeDocument/2006/relationships/hyperlink" Target="http://www.stranieriinitalia.it/news/colf29gen2007.htm" TargetMode="External"/><Relationship Id="rId20" Type="http://schemas.openxmlformats.org/officeDocument/2006/relationships/hyperlink" Target="http://www.unhcr.org/statistics/STATISTICS/460150272.pdf" TargetMode="External"/><Relationship Id="rId21" Type="http://schemas.openxmlformats.org/officeDocument/2006/relationships/hyperlink" Target="http://www.stranieriinitalia.it/news/cir23nov2006.pdf" TargetMode="External"/><Relationship Id="rId22" Type="http://schemas.openxmlformats.org/officeDocument/2006/relationships/hyperlink" Target="http://www.interno.it/assets/files/3/200738163322.pdf" TargetMode="External"/><Relationship Id="rId23" Type="http://schemas.openxmlformats.org/officeDocument/2006/relationships/hyperlink" Target="http://www.stranieriinitalia.it/news/bando1mar2007.pdf" TargetMode="External"/><Relationship Id="rId24" Type="http://schemas.openxmlformats.org/officeDocument/2006/relationships/hyperlink" Target="http://www.stranieriinitalia.it/news/progettiarticolo18@palazzochigi.it" TargetMode="External"/><Relationship Id="rId25" Type="http://schemas.openxmlformats.org/officeDocument/2006/relationships/hyperlink" Target="http://www.stranieriinitalia.it/news/bando1mar2007.pdf" TargetMode="External"/><Relationship Id="rId26" Type="http://schemas.openxmlformats.org/officeDocument/2006/relationships/hyperlink" Target="http://www.stranieriinitalia.it/news/candidatura1mar2007.rtf" TargetMode="External"/><Relationship Id="rId27" Type="http://schemas.openxmlformats.org/officeDocument/2006/relationships/hyperlink" Target="http://www.stranieriinitalia.it/news/formulario1mar2007.rtf" TargetMode="External"/><Relationship Id="rId28" Type="http://schemas.openxmlformats.org/officeDocument/2006/relationships/hyperlink" Target="http://www.interno.it/assets/files/3/2007326193626.pdf" TargetMode="External"/><Relationship Id="rId29" Type="http://schemas.openxmlformats.org/officeDocument/2006/relationships/hyperlink" Target="http://www.interno.it/assets/files/3/2007326193540.pdf" TargetMode="External"/><Relationship Id="rId30" Type="http://schemas.openxmlformats.org/officeDocument/2006/relationships/hyperlink" Target="http://www.repubblica.it/2007/03/sezioni/cronaca/immigrazione/lettera-alam/lettera-alam.html" TargetMode="External"/><Relationship Id="rId31" Type="http://schemas.openxmlformats.org/officeDocument/2006/relationships/hyperlink" Target="http://www.asgi.it/content/documents/dl07031303.attodiindirizzoperil2007.pdf" TargetMode="External"/><Relationship Id="rId32" Type="http://schemas.openxmlformats.org/officeDocument/2006/relationships/hyperlink" Target="http://www.asgi.it/content/documents/dl07031302.agenda.uecom2005.0389it01.pdf" TargetMode="External"/><Relationship Id="rId33" Type="http://schemas.openxmlformats.org/officeDocument/2006/relationships/hyperlink" Target="http://www.europarl.europa.eu/sides/getDoc.do?pubRef=-//EP//NONSGML+TA+P6-TA-2006-0318+0+DOC+PDF+V0//IT&amp;language=IT" TargetMode="External"/><Relationship Id="rId34" Type="http://schemas.openxmlformats.org/officeDocument/2006/relationships/hyperlink" Target="http://www.asgi.it/content/documents/dl07031305.com2003.0336it01.pdf" TargetMode="External"/><Relationship Id="rId35" Type="http://schemas.openxmlformats.org/officeDocument/2006/relationships/hyperlink" Target="http://www.interno.it/legislazione/pages/articolo.php?idarticolo=805" TargetMode="External"/><Relationship Id="rId36" Type="http://schemas.openxmlformats.org/officeDocument/2006/relationships/hyperlink" Target="http://www.interno.it/legislazione/pages/articolo.php?idarticolo=805" TargetMode="External"/><Relationship Id="rId37" Type="http://schemas.openxmlformats.org/officeDocument/2006/relationships/hyperlink" Target="http://www.stranieriinitalia.it/news/comunitari28mar2007.doc" TargetMode="External"/><Relationship Id="rId38" Type="http://schemas.openxmlformats.org/officeDocument/2006/relationships/hyperlink" Target="http://www.stranieriinitalia.it/news/comunitari28mar2007.doc" TargetMode="External"/><Relationship Id="rId39" Type="http://schemas.openxmlformats.org/officeDocument/2006/relationships/hyperlink" Target="http://www.stranieriinitalia.it/news/comunitari28mar2007.doc" TargetMode="External"/><Relationship Id="rId40" Type="http://schemas.openxmlformats.org/officeDocument/2006/relationships/hyperlink" Target="http://www.interno.it/assets/files/3/200731124250.pdf" TargetMode="External"/><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0:00Z</dcterms:created>
  <dc:creator>oforti</dc:creator>
  <dc:description/>
  <dc:language>en-US</dc:language>
  <cp:lastModifiedBy>sgaravini</cp:lastModifiedBy>
  <dcterms:modified xsi:type="dcterms:W3CDTF">2007-04-03T10:37:00Z</dcterms:modified>
  <cp:revision>103</cp:revision>
  <dc:subject/>
  <dc:title> </dc:title>
</cp:coreProperties>
</file>