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ICHELE ZANNINI ELETTO PRESIDENTE NAZIONALE DELLE ACLI TERRA</w:t>
      </w:r>
    </w:p>
    <w:p>
      <w:pPr>
        <w:pStyle w:val="Normal"/>
        <w:spacing w:before="0" w:after="24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DE7008"/>
        </w:rPr>
        <w:drawing>
          <wp:inline distT="0" distB="0" distL="0" distR="0">
            <wp:extent cx="1428750" cy="1903730"/>
            <wp:effectExtent l="0" t="0" r="0" b="0"/>
            <wp:docPr id="1" name="BLOGGER_PHOTO_ID_515412499868320349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15412499868320349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resso la sede nazionale delle ACLI, a Roma, il Comitato Nazionale delle ACLI Terra ha eletto Presidente della prestigiosa organizzazione professionale agricola il casertano Michele Zannini.</w:t>
        <w:br/>
        <w:br/>
        <w:t>Già Presidente provinciale delle ACLI di Caserta, organizzazione nella quale ha maturato pienamente la sua formazione sociale e politica, ne è da sempre leader storico riconosciuto e apprezzato nel contesto sociale e sindacale.</w:t>
        <w:br/>
        <w:br/>
        <w:t>La sua lunga militanza è stata contrassegnata da incarichi di rilievo, come quello di Presidente regionale delle ACLI della Campania negli anni ’80, di Dirigente nazionale delle Acli Terra negli anni ‘90, nonché dalla elezione a Presidente della Consulta regionale dell’Emigrazione ed Immigrazione della Campania, e dalla nomina quale esponente laico nella Consulta Episcopale Regionale per la Pastorale del Lavoro.</w:t>
        <w:br/>
        <w:br/>
        <w:t>È stato anche Sindaco della città di Mondragone per due mandati.</w:t>
        <w:br/>
        <w:br/>
        <w:t>I lavori del Comitato sono stati introdotti dal Presidente Nazionale delle ACLI, Andrea Olivero, che ha tratteggiato l’evoluzione dell’economia agricola e del relativo ruolo delle Associazioni professionali di categoria.</w:t>
        <w:br/>
        <w:br/>
        <w:t>Le ACLI puntano ad una mediazione tra l’evoluzione di natura imprenditoriale, che ha caratterizzato fortemente il settore, e l’esigenza di rinnovare le forme di rappresentanza dei lavoratori agricoli.</w:t>
        <w:br/>
        <w:br/>
        <w:t>Ha ricordato che le ACLI sono nate al sud, tra i bracciati e i lavoratori della terra e poi, via via, hanno ampliato l’orizzonte della loro rappresentanza sociale.</w:t>
        <w:br/>
        <w:br/>
        <w:t>Nell’ottica di riconsiderare e rivalutare le alleanze tra Associazioni già esistenti e cercare nuove forme organizzative di rappresentanza, a Zannini è stato affidato un mandato forte di confronto delle ACLI Terra con tutto il sistema delle Associazioni professionali agricole nazionali, con le realtà istituzionali, a partire dal Ministero delle Politiche Agricole, e, non di meno, con una rete specializzata di soggetti nel mondo accademico.</w:t>
        <w:br/>
        <w:br/>
        <w:t>Le ACLI intendono così riaffermare la loro missione di tutela dei lavoratori agricoli, ma anche di interpretazione delle grandi questioni dell’impresa agricola in relazione alle continue novità delle politiche comunitarie.</w:t>
        <w:br/>
        <w:br/>
        <w:t>Vogliono altresì affermare un impegno specifico per la tutela della tipicità dei prodotti, per il contrasto alla diffusione dei prodotti OGM, per la riconsiderazione delle qualità sociali e culturali dell’ambiente.</w:t>
        <w:br/>
        <w:br/>
        <w:t>La prospettiva non è dunque solo quella di fornire sevizi agli associati, ma principalmente quella di promuovere una cultura specifica del lavoro agricolo e della qualità della vita e delle relazioni personali e sociali nel mondo agricolo.</w:t>
        <w:br/>
        <w:br/>
        <w:t>Le ACLI in sostanza vogliono reinvestire il pensiero di una grande associazione di ispirazione cristiana per promuovere i valori della democrazia, della solidarietà e del protagonismo responsabile nella rinnovata realtà sociale dell’agricoltura italiana.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9E5205"/>
      <w:spacing w:val="-15"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p2.blogger.com/_Tt-e-Thxhto/R4chYOp5F6I/AAAAAAAAAfI/1ThgH_1Km7o/s1600-h/michele+zannini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2:33:00Z</dcterms:created>
  <dc:creator>acli</dc:creator>
  <dc:description/>
  <cp:keywords/>
  <dc:language>en-US</dc:language>
  <cp:lastModifiedBy>acli</cp:lastModifiedBy>
  <dcterms:modified xsi:type="dcterms:W3CDTF">2008-01-11T22:34:00Z</dcterms:modified>
  <cp:revision>3</cp:revision>
  <dc:subject/>
  <dc:title>MICHELE ZANNINI ELETTO PRESIDENTE NAZIONALE DELLE ACLI TERRA</dc:title>
</cp:coreProperties>
</file>