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4956" w:right="0" w:firstLine="708"/>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ind w:left="4956" w:right="0" w:firstLine="708"/>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ind w:left="4956" w:right="0" w:firstLine="708"/>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ntonio IOVINE</w:t>
      </w:r>
    </w:p>
    <w:p>
      <w:pPr>
        <w:pStyle w:val="Normal"/>
        <w:ind w:left="4956" w:right="0" w:firstLine="708"/>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Via Torino 27</w:t>
      </w:r>
    </w:p>
    <w:p>
      <w:pPr>
        <w:pStyle w:val="Normal"/>
        <w:ind w:left="4956" w:right="0" w:firstLine="708"/>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an Cipriano d’Aversa (CE)</w:t>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Napoli, 8 settembre 2007</w:t>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b/>
        <w:tab/>
        <w:tab/>
        <w:tab/>
        <w:tab/>
        <w:tab/>
        <w:tab/>
        <w:tab/>
        <w:t>Michele ZAGARIA</w:t>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b/>
        <w:tab/>
        <w:tab/>
        <w:tab/>
        <w:tab/>
        <w:tab/>
        <w:tab/>
        <w:tab/>
        <w:t xml:space="preserve">Via </w:t>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b/>
        <w:tab/>
        <w:tab/>
        <w:tab/>
        <w:tab/>
        <w:tab/>
        <w:tab/>
        <w:tab/>
        <w:t>Casapesenna (CE)</w:t>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 Michele Zagaria e Antonio Iovine,</w:t>
      </w:r>
    </w:p>
    <w:p>
      <w:pPr>
        <w:pStyle w:val="Normal"/>
        <w:ind w:left="0" w:right="0" w:firstLine="708"/>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aranno tante le sedie occupate dai ragazzi della Campania per celebrare l’inizio del nuovo anno scolastico e per riappropriarsi simbolicamente di un territorio descritto dai giornali e considerato in tutto il mondo come dominio esclusivo dei clan.</w:t>
      </w:r>
    </w:p>
    <w:p>
      <w:pPr>
        <w:pStyle w:val="Normal"/>
        <w:ind w:left="0" w:right="0" w:firstLine="708"/>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opo la straordinaria esperienza dello scorso anno, torneremo infatti a Casal di Principe. </w:t>
      </w:r>
    </w:p>
    <w:p>
      <w:pPr>
        <w:pStyle w:val="Normal"/>
        <w:ind w:left="0" w:right="0" w:firstLine="708"/>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mattina del 17 settembre saremo in piazza Municipio. Come lo scorso anno, quando accanto ai cittadini si schierarono il Presidente della Camera Fausto Bertinotti e Roberto Saviano, le cui parole di condanna gridate dal palco contro il vostro potere lo costringono a vivere sotto scorta ormai da un anno. L’invito ad inaugurare il nuovo anno scolastico a Casale è esteso agli uomini delle istituzioni tutte: parlamentari, sindaci, assessori, consiglieri e segretari di partito per testimoniare solidarietà ad un popolo che vuole cambiare volto, a quella parte di sana di Casal di Principe che rifiuta di girare lo sguardo e lasciare la lotta alla camorra alle sole forze di polizia ed alla magistratura.</w:t>
      </w:r>
    </w:p>
    <w:p>
      <w:pPr>
        <w:pStyle w:val="Normal"/>
        <w:ind w:left="0" w:right="0" w:firstLine="708"/>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i saranno anche tante sedie vuote, che purtroppo rimarranno per sempre tali. Sono i posti di quelli che hanno pagato con la vita il “no” che hanno urlato alle mafie: Don Peppe Diana, Giancarlo Siani, Peppino Impastato, una lista lunghissima purtroppo.</w:t>
      </w:r>
    </w:p>
    <w:p>
      <w:pPr>
        <w:pStyle w:val="Normal"/>
        <w:ind w:left="0" w:right="0" w:firstLine="708"/>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anno lasceremo altri due posti vuoti, per due “personaggi” che hanno un peso fondamentale nella quotidianità della scuola nel mezzogiorno, ed in particolare nella crescita e nella formazione fuori dalle mura scolastiche che investe gli studenti campani, due sedie in prima fila per i rappresentanti dell’ “Anti-Stat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si può infatti iniziare un nuovo anno scolastico senza udire le parole di chi ne condiziona la buona riuscita e siccome siamo in Campania, ho pensato con questa lettera di invitare la camorra alla nostra celebrazione. Credo che per efferatezza e capacità espansiva il clan più potente della Campania sia la cosiddetta “federazione dei casalesi”, mi rivolgo per questo direttamente ai due superlatitanti Antonio Iovine di San Cipriano d’Aversa e Michele Zagaria di Casapesenna.</w:t>
      </w:r>
    </w:p>
    <w:p>
      <w:pPr>
        <w:pStyle w:val="Normal"/>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Riconosciuti capi indiscussi di una camorra che, oltre a far soldi vendendo la morte con i traffici internazionali di armi e droga, costruisce edifici e scuole ormai in tutta Italia attraverso il racket del cement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lle due sedie spettano a voi e non per riguardo, ma per coerenza. Non vedo altro modo per far conoscere ai giovani le azioni che compiete se non quello di ascoltarne la descrizione direttamente dalle parole dei protagonisti. Iniziate in primis a chiarire i motivi per cui i posti di Don Peppe, di Giancarlo e Peppino sono vuoti. Per quale regola trascendente avete spezzato le loro vit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roseguite poi spiegando agli studenti che ogni giorno nelle casse dei vostri clan entrano centinaia di milioni di euro derivanti dal pizzo che imponete a negozianti e imprenditori, spiegate loro che questo è il principale motivo per cui quando cercano lavoro al Sud lo trovano quasi sempre precario, in nero e mal pagato. Tutto per un giro d'affari di 18 miliardi di euro in tutta la Campania. Siate chiari, descrivete in modo appropriato come entrate negli appalti e intercettate i capitali stanziati per le opere pubbliche, allungando a dismisura i tempi di realizzazione. Dite ai ragazzi come il vostro clan negli anni sia riuscito ad organizzare la più colossale operazione di inquinamento ambientale della Campania, che vi ha cosentito di accumulare guadagni esorbitanti sotterrando nelle nostre campagne i rifiuti tossici di tutta Italia, inquinando falde acquifere e vegetazione e non mancate di pecisare come state espandendo l’opera di distruzione ambientale anche al basso Lazio, dove Legambiente scopre ogni giorno un nuovo cumulo di materiali inquinanti. Chiaramente i giovani sono anche interessati a fenomeni che li toccano più da vicino e che rubano loro la serenità, come le guerre per le piazze della droga, combattute da clan concorrenti che agiscono nella metropoli partenopea ad esempio, conflitti che portano la camorra ad essere l’organizzazione criminale che uccide in assoluto di più. Negli ultimi anni questi scontri hanno riportato a Napoli un cielo nero, un clima da far west, fatto di sparatorie cruente che spesso hanno coinvolto vittime innocenti. Silvia Rutolo, Gigi e Paolo, Annalisa Durante, Giuseppe Riccio, altra lista ormai insopportabilmente lunga. Ditelo ai tanti familiari delle vittime della camorra qual è il valore aggiunto delle vostre sporche operazioni finanziarie. E poi non dimenticate di precisare che tutto questo provoca una generale depressione economica, che anche grazie a voi le imprese non investono dalle nostre parti. Nella vostra inedita “lectio magistralis” non tralasciate il capitolo connivenze, pietra angolare su cui si tiene in piedi il castello di interessi che ruota intorno alle vostre attività criminali. Venite ad illustrarci il modo in cui i vostri uomini si infiltrano nelle procure, riuscendo spesso a far sparire prove fondamentali, il meccanismo attraverso cui il vostro Anti-Stato si avvale della collaborazione della cosiddetta “borghesia di camorra”: faccendieri, avvocati, notai, commercialisti e direttori di banche senza scrupoli che si arricchiscono a dismisura mentre vi aiutano a dribblare le indagini, a spostare all’estero i vostri capitali, a far quadrare in un perimetro di legalità i vostri introiti. Senza di loro il vostro dominio sarebbe poca cosa, avreste più difficoltà a riciclare denaro nell’Italia settentrionale e nei tanti paesi stranieri, senza le connivenze sarebbe impossibile per un criminale di fama internazionale come lei, Antonio Iovine, girare liberamente per Roma, essere fermato da una pattuglia per un controllo e risultare non “riconosciuto”.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fine vorrei sempre che foste voi, Antonio Iovine e Michele Zagaria, a spiegare con parole chiare ai giovani del Sud, ma anche a quelli dei paesi stranieri in cui vi andate espandendo, cosa significa vivere una vita continuamente in fuga, privarsi degli affetti, perdere parenti e amici nelle vendette trasversali, non poter vivere alla luce del sole, non poter accompagnare i propri figli al primo giorno di scuola. Tutto per inseguire un sogno di dominio, che inesorabilmente vi conduce ad una non vita, breve e colma di pericoli e restrizioni. Se davvero siete così convinti che questo sia il modo migliore di spendere la vostra esistenza accettate il mio invito, venite a descriverci direttamente come il vostro Anti-Stato intende soggiogare ancora a lungo il Mezzogiorno e rubare i sogni ai giovani. La prima lezione di questo nuovo anno di scuola nella piazza di Casale potrebbe intitolarsi proprio: “Quanto costano ad un popolo le ragioni dell’Antistato, di Michele Zagaria e Antonio Iovine…”.</w:t>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Corrado Gabriele</w:t>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ssessore all’Istruzione, Formazione e Lavoro della Regione Campan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09:00Z</dcterms:created>
  <dc:creator>Francesco Basile</dc:creator>
  <dc:description/>
  <dc:language>en-US</dc:language>
  <cp:lastModifiedBy>FraeFra</cp:lastModifiedBy>
  <cp:lastPrinted>2007-09-10T17:26:00Z</cp:lastPrinted>
  <dcterms:modified xsi:type="dcterms:W3CDTF">2007-09-08T14:34:00Z</dcterms:modified>
  <cp:revision>31</cp:revision>
  <dc:subject/>
  <dc:title>Il 17 settembre i giovani delle scuole campane torneranno tra i</dc:title>
</cp:coreProperties>
</file>