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FERNA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SALUTE MENTALE ASL CASERTA (già CE/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ERVATORIO SALUTE MENTALE MIGR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26 giugno, ore 1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convegni Centro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tel Voltu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CONTRO CON GRÉGOIRE AHONGBONON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imo Premio Internazionale “Franco Basaglia” (Trieste 1998) </w:t>
      </w:r>
    </w:p>
    <w:p>
      <w:pPr>
        <w:pStyle w:val="Normal"/>
        <w:jc w:val="center"/>
        <w:rPr/>
      </w:pPr>
      <w:r>
        <w:rPr>
          <w:sz w:val="24"/>
          <w:szCs w:val="24"/>
        </w:rPr>
        <w:t>Medaglia d’oro per il «Premio Internazionale “Marcello Candia” (Facoltà di Medicina e Chirurgia dell’Università degli Studi di Napoli “Federico II”, Napoli 200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Grégoire Ahongbonon è riconosciuto il merito di aver svelato il problema della malattia mentale in Africa, nascosta ed ignorata dalle famiglie e dalle istituzioni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uti e introdu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ssa Tiziana Celani, direttore D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seppe Ortano (psichiatra) e Arturo Letizia (psicolo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ell’opera di Grégoire Ahongbonon a cura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erio Petrarca, antropologo dell’Università di Napoli “Federico II”, autore del libro </w:t>
      </w:r>
      <w:r>
        <w:rPr>
          <w:i/>
          <w:sz w:val="28"/>
          <w:szCs w:val="28"/>
        </w:rPr>
        <w:t>I pazzi di Grégoire</w:t>
      </w:r>
      <w:r>
        <w:rPr>
          <w:sz w:val="28"/>
          <w:szCs w:val="28"/>
        </w:rPr>
        <w:t xml:space="preserve"> (Sellerio 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orso di Grégoire Ahongbon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disagio mentale in Costa d’Avorio e in Ben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rà rilasciato un attestato di partecip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reteria Organizzativa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entro Fernandes, Via Domitiana km. 33.500 – 81030 Castel Volturno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 0823/851723 fax 0823/853821 email: info@centrofernandes.it - www.centrofernandes.it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7:00Z</dcterms:created>
  <dc:creator>FERNANDES</dc:creator>
  <dc:description/>
  <cp:keywords/>
  <dc:language>en-US</dc:language>
  <cp:lastModifiedBy>Valerio Petrarca</cp:lastModifiedBy>
  <cp:lastPrinted>2009-06-15T13:24:00Z</cp:lastPrinted>
  <dcterms:modified xsi:type="dcterms:W3CDTF">2009-06-18T08:07:00Z</dcterms:modified>
  <cp:revision>8</cp:revision>
  <dc:subject/>
  <dc:title/>
</cp:coreProperties>
</file>