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er due giorni , il 26 e 27 settembre, a Villa Literno, i rappresentanti di una cinquantina di organizzazioni Campane (200 le persone presenti nella seduta plenaria di Sabato mattina, ed oltre 150 i partecipanti ai gruppi di lavoro), da anni impegnate sul fronte di lotta per la salvaguardia dei diritti civili, con l’apporto di alcune qualificate e autorevoli personalità, si sono confrontati sui temi dell’eguaglianza e della lotta alla discriminazione e al razzismo. </w:t>
      </w:r>
    </w:p>
    <w:p>
      <w:pPr>
        <w:pStyle w:val="Normal"/>
        <w:jc w:val="both"/>
        <w:rPr/>
      </w:pPr>
      <w:r>
        <w:rPr/>
        <w:t>La discussione ha riguardato i temi del lavoro, dei diritti, dei rifugiati e i richiedenti asilo, delle politiche nazionali e locali di governo dei flussi migratori.</w:t>
      </w:r>
    </w:p>
    <w:p>
      <w:pPr>
        <w:pStyle w:val="Normal"/>
        <w:jc w:val="both"/>
        <w:rPr/>
      </w:pPr>
      <w:r>
        <w:rPr/>
        <w:t>Al termine delle due giornate, i partecipanti all’iniziativa hanno concordato sulla necessità di costituire il Forum regionale per l’eguaglianza e la lotta alla discriminazione, al fine di promuovere e rilanciare una forte azione a livello regionale centrata sull’accoglienza, sulla solidarietà, sulla promozione e tutela dei diritti delle persone migranti, per contrastare, anche a livello regionale, il diffondersi di razzismo e intolleranza nei confronti delle immigrate e degli immigrati</w:t>
      </w:r>
    </w:p>
    <w:p>
      <w:pPr>
        <w:pStyle w:val="Normal"/>
        <w:jc w:val="both"/>
        <w:rPr/>
      </w:pPr>
      <w:r>
        <w:rPr/>
        <w:t>Tutte le organizzazioni presenti hanno sottolineato la necessità e l’urgenza che venga finalmente discussa e approvata dal Consiglio Regionale la Legge regionale sull’immigrazione che da più di sei anni, pur essendo stata approvata dalla Giunta Regionale e dalla Commissione consiliare, non riesce ad essere discussa in consiglio, e la legge sui rom , altrettanto bloccata.</w:t>
      </w:r>
    </w:p>
    <w:p>
      <w:pPr>
        <w:pStyle w:val="Normal"/>
        <w:jc w:val="both"/>
        <w:rPr/>
      </w:pPr>
      <w:r>
        <w:rPr/>
        <w:t>Come primo momento di iniziativa comune si intende lavorare per la piena riuscita della manifestazione nazionale del 17 ottobre a Roma, per il ritiro delle norme sull’immigrazione contenute nel pacchetto sicurezza, ad iniziare dal reato di clandestinità, contro la politica dei respingimenti, per una sanatoria generalizzata.</w:t>
      </w:r>
    </w:p>
    <w:p>
      <w:pPr>
        <w:pStyle w:val="Normal"/>
        <w:jc w:val="both"/>
        <w:rPr/>
      </w:pPr>
      <w:r>
        <w:rPr/>
        <w:t xml:space="preserve">Il FORUM esprime allarme per l’attacco all’autonomia della magistratura portato dal Ministro degli interni proprio sul tema dell’applicazione del pacchetto sicurezza. Siamo certi che la magistratura saprà interpretare quella legge in linea con i principi costituzionali e prima tra tutti quelli di uguaglianza, libertà e solidarietà. </w:t>
      </w:r>
    </w:p>
    <w:p>
      <w:pPr>
        <w:pStyle w:val="Normal"/>
        <w:spacing w:before="0" w:after="200"/>
        <w:jc w:val="both"/>
        <w:rPr/>
      </w:pPr>
      <w:r>
        <w:rPr/>
        <w:t>Tale discussione, con nostro rammarico è avvenuta nell’assordante silenzio degli organi di stampa, benché l’iniziativa fosse stata preceduta da conferenze stampa ( una a V. Literno il 25 di agosto, un’altra a Napoli solo pochi giorni fa ), comunicati fatti sia dai rappresentanti del forum che dal Comune di Villa Literno, interviste e appelli su internet. A parte uno sparuto drappello di giornalisti della stampa locale , presenti in sala nella sola giornata di sabato, nessun rilievo sui giornali o in tv , hanno avuto i pur importanti argomenti affrontati nei due giorni di lavoro . Tale indifferenza ci allarma e speriamo che venga rapidamente colm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46:00Z</dcterms:created>
  <dc:creator>Asso.Vo.Ce-</dc:creator>
  <dc:description/>
  <dc:language>en-US</dc:language>
  <cp:lastModifiedBy>Asso.Vo.Ce-</cp:lastModifiedBy>
  <dcterms:modified xsi:type="dcterms:W3CDTF">2009-09-27T14:46:00Z</dcterms:modified>
  <cp:revision>2</cp:revision>
  <dc:subject/>
  <dc:title/>
</cp:coreProperties>
</file>