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L’ass. Radica di Castel Volturno, in collaborazione col WWF ha dato l’avvio ad un Corso di Guardia Giurata Ambientale Volontaria, presentato presso il Centro Fernandes lo scorso 3 Marzo. Il corso mira alla formazione di una figura pubblico ufficiale che eserciti il compito di vigilanza sull’ambiente, controllando gli abusi edilizi, le attività venatorie, l’inquinamento delle acque, del suolo, la salvaguardia delle riserve naturali e dei parchi. Si tratta di un pubblico ufficiale a tutti gli effetti, una figura di notevole rilievo a garanzia delle norme sancite dal diritto ambientale, che si aggiunge alle forse dell’ordine nel perseguimento di questo obiettivo. L’associazione coglie l’occasione per ringraziar, oltre al WWF, il dott. Francesco Cantile per la collaborazione nell’organizzazione del corso, e il dott. Antonio Casale per aver concesso l’utilizzo dell’aula multimediale del Centro Fernandes per lo svolgimento delle lezioni. Ricordiamo inoltre a tutti, che questa iniziativa è collaterale all’istituzione di una sezione del WWF a Castel Volturno,  e che tale sezione avrà sede nei locali dello stesso Centro Fernandes. Riteniamo che il corso sia un passo importante verso la valorizzazione professionale e culturale dei cittadini e del territorio castellano, una possibilità di sviluppo per una più acuta coscienza civile, nonché un’opportunità di futuro impiego. Il corso infatti porterà alla formazione del primo nucleo provinciale di guardie ambientali, che potranno essere anche impiegate per incarichi competenti la loro qualifica. Questo importante evento è la dimostrazione tangibile che quando si vuole, qualcosa di buono per il territorio si può fare, basta interagire con le persone giuste, e, attraverso una sincera unione d’intenti, convergere verso uno stesso fine comune che non sia meramente economico e speculativo. L’organizzazione del corso è anche uno dei primi frutti concreti della collaborazione all’interno dell’ass. Il Bilanc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28:00Z</dcterms:created>
  <dc:creator>Rossella</dc:creator>
  <dc:description/>
  <cp:keywords/>
  <dc:language>en-US</dc:language>
  <cp:lastModifiedBy>Admin</cp:lastModifiedBy>
  <dcterms:modified xsi:type="dcterms:W3CDTF">2007-03-04T14:28:00Z</dcterms:modified>
  <cp:revision>2</cp:revision>
  <dc:subject/>
  <dc:title/>
</cp:coreProperties>
</file>