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MUNICATO STAMPA</w:t>
      </w:r>
    </w:p>
    <w:p>
      <w:pPr>
        <w:pStyle w:val="Normal"/>
        <w:rPr>
          <w:b/>
          <w:b/>
          <w:u w:val="single"/>
        </w:rPr>
      </w:pPr>
      <w:r>
        <w:rPr>
          <w:b/>
          <w:u w:val="single"/>
        </w:rPr>
      </w:r>
    </w:p>
    <w:p>
      <w:pPr>
        <w:pStyle w:val="Normal"/>
        <w:jc w:val="center"/>
        <w:rPr>
          <w:b/>
          <w:b/>
          <w:sz w:val="28"/>
          <w:szCs w:val="28"/>
        </w:rPr>
      </w:pPr>
      <w:r>
        <w:rPr>
          <w:b/>
          <w:sz w:val="28"/>
          <w:szCs w:val="28"/>
        </w:rPr>
        <w:t>CELEBRAZIONI PER IL CENTENARIO DELLO SCOUTISMO</w:t>
      </w:r>
    </w:p>
    <w:p>
      <w:pPr>
        <w:pStyle w:val="Normal"/>
        <w:jc w:val="center"/>
        <w:rPr>
          <w:b/>
          <w:b/>
          <w:sz w:val="28"/>
          <w:szCs w:val="28"/>
        </w:rPr>
      </w:pPr>
      <w:r>
        <w:rPr>
          <w:b/>
          <w:sz w:val="28"/>
          <w:szCs w:val="28"/>
        </w:rPr>
        <w:t>CAPUA 9-15 DICEMBRE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Il centenario della scoutismo fondato nel 1907 da Robert Baden Powell in Inghilterra e presto diffuso in tutto il mondo è stato celebrato in tutte le città d’Italia dove vivono gruppi scout. Non poteva mancare una grande rievocazione dell’evento anche a Capua dove esistono 3 gruppi scout dell’AGESCI (associazione Guide e Scout Cattolici Italiani) ed un gruppo del MASCI (associazione Adulti Scout Cattolici Italiani) che vantano una tradizione di oltre sessanta anni. Le celebrazioni, che si snoderanno durante tutta la settimana dal 9 al 15, saranno aperte </w:t>
      </w:r>
      <w:r>
        <w:rPr>
          <w:b/>
        </w:rPr>
        <w:t>Domenica 9 dicembre alle 9.30</w:t>
      </w:r>
      <w:r>
        <w:rPr/>
        <w:t xml:space="preserve"> con un grande raduno degli scout di Capua e della zona Volturno nella Villa Comunale intitolata per l’occasione al fondatore Robert Baden Powell. Dopo la caratteristica cerimonia dell’Alzabandiera seguiranno testimonianze, rievocazioni e giochi. Alle 12 gli scout si recheranno in cattedrale per partecipare alla Santa Messa officiata dall’arcivescovo Mons. Bruno Schettino con gli assistenti scout don Gianni Branco, Don Mimì di Salvia, Don Franco Ruotolo e Don Francesco Duonnolo. Dopo la Messa un lungo corteo di scout e cittadini, preceduto dal Vescovo, dal Sindaco di Capua, dott. Carmine Antropoli ed altre autorità provinciali e regionali, si snoderà per le vie cittadine fino alla Villa comunale per procedere all’inaugurazione del busto in bronzo di Baden Pawell, offerto dall’amministrazione comunale.</w:t>
      </w:r>
    </w:p>
    <w:p>
      <w:pPr>
        <w:pStyle w:val="Normal"/>
        <w:jc w:val="both"/>
        <w:rPr/>
      </w:pPr>
      <w:r>
        <w:rPr>
          <w:b/>
        </w:rPr>
        <w:t>Martedì 11 alle ore 19.00 nella Chiesa dell’Annunziata</w:t>
      </w:r>
      <w:r>
        <w:rPr/>
        <w:t xml:space="preserve"> si terrà il convegno da titolo: “</w:t>
      </w:r>
      <w:r>
        <w:rPr>
          <w:b/>
          <w:i/>
        </w:rPr>
        <w:t>Cento anni di scoutismo: il segreto di un successo educativo”</w:t>
      </w:r>
      <w:r>
        <w:rPr/>
        <w:t>, con la partecipazione della capo guida d’Italia, prof.ssa Dina Tufano. Nel corso della serata verrà presentato il libro di Vittorio Sortini</w:t>
      </w:r>
      <w:r>
        <w:rPr>
          <w:b/>
          <w:i/>
        </w:rPr>
        <w:t>: “I ragazzi di don Umberto”</w:t>
      </w:r>
      <w:r>
        <w:rPr/>
        <w:t xml:space="preserve"> che racconta la lunga storia dello scoutismo a Capua. La presentazione sarà tenuta da Mons. Giuseppe Centore, noto scrittore e poeta capuano, nonché scout della prima ora.</w:t>
      </w:r>
    </w:p>
    <w:p>
      <w:pPr>
        <w:pStyle w:val="Normal"/>
        <w:jc w:val="both"/>
        <w:rPr/>
      </w:pPr>
      <w:r>
        <w:rPr>
          <w:b/>
        </w:rPr>
        <w:t>Giovedì 13 alle 19.30 nella Chiesa dei Santi Filippo e Giacomo</w:t>
      </w:r>
      <w:r>
        <w:rPr/>
        <w:t xml:space="preserve"> si terrà un incontro di preghiera animato dai capi scout con la partecipazione dell’assistente regionale don Luigi La Mura.</w:t>
      </w:r>
    </w:p>
    <w:p>
      <w:pPr>
        <w:pStyle w:val="Normal"/>
        <w:jc w:val="both"/>
        <w:rPr/>
      </w:pPr>
      <w:r>
        <w:rPr/>
        <w:t xml:space="preserve">Le celebrazioni si chiuderanno </w:t>
      </w:r>
      <w:r>
        <w:rPr>
          <w:b/>
        </w:rPr>
        <w:t>Sabato 15</w:t>
      </w:r>
      <w:r>
        <w:rPr/>
        <w:t xml:space="preserve"> con un crescendo di eventi emozionanti. Alle 17.30 gli scout accoglieranno, nell’atrio della Cattedrale, la </w:t>
      </w:r>
      <w:r>
        <w:rPr>
          <w:b/>
          <w:i/>
        </w:rPr>
        <w:t>LUCE DI BETLEMME</w:t>
      </w:r>
      <w:r>
        <w:rPr/>
        <w:t xml:space="preserve">, simbolo internazionale di pace e di speranza, che attraverso un ponte aereo e la collaborazione di </w:t>
      </w:r>
      <w:r>
        <w:rPr>
          <w:i/>
        </w:rPr>
        <w:t>Trenitalia</w:t>
      </w:r>
      <w:r>
        <w:rPr/>
        <w:t xml:space="preserve"> giungerà dalla stazione di Aversa a Capua. Dopo la S.Messa la luce sarà portata in processione alla Villa Baden Pawell per essere deposta ai piedi del monumento del fondatore degli scout. </w:t>
      </w:r>
    </w:p>
    <w:p>
      <w:pPr>
        <w:pStyle w:val="Normal"/>
        <w:jc w:val="both"/>
        <w:rPr/>
      </w:pPr>
      <w:r>
        <w:rPr/>
        <w:t xml:space="preserve">All’evento parteciperanno tutte le associazioni provinciali aderenti alla </w:t>
      </w:r>
      <w:r>
        <w:rPr>
          <w:b/>
          <w:i/>
        </w:rPr>
        <w:t>“Marcia della pace Capua-Caserta”</w:t>
      </w:r>
      <w:r>
        <w:rPr/>
        <w:t xml:space="preserve"> che si terra domenica 16 dicembre.</w:t>
      </w:r>
    </w:p>
    <w:p>
      <w:pPr>
        <w:pStyle w:val="Normal"/>
        <w:jc w:val="both"/>
        <w:rPr/>
      </w:pPr>
      <w:r>
        <w:rPr/>
        <w:t>Dopo la tradizionale cerimonia dell’</w:t>
      </w:r>
      <w:r>
        <w:rPr>
          <w:i/>
        </w:rPr>
        <w:t>Ammainabandiera</w:t>
      </w:r>
      <w:r>
        <w:rPr/>
        <w:t xml:space="preserve">, che chiude la settimana di celebrazioni, tutti i partecipanti si sposteranno nella centralissima Chiesa dell’Annunziata per assistere allo spettacolo musicale di canti scout eseguiti dal </w:t>
      </w:r>
      <w:r>
        <w:rPr>
          <w:b/>
          <w:i/>
        </w:rPr>
        <w:t>GRUPPO IMMAGINI di Bitonto</w:t>
      </w:r>
      <w:r>
        <w:rPr/>
        <w:t xml:space="preserve"> .</w:t>
      </w:r>
    </w:p>
    <w:p>
      <w:pPr>
        <w:pStyle w:val="Normal"/>
        <w:jc w:val="both"/>
        <w:rPr/>
      </w:pPr>
      <w:r>
        <w:rPr/>
        <w:t xml:space="preserve">Un finale in arte e allegria, nel segno della pace e della fratellanza internazionale, come si addice ad una grande Movimento che ha superato confini, differenze di razze, religioni e culture unendo milioni di giovani nell’ideale di </w:t>
      </w:r>
      <w:r>
        <w:rPr>
          <w:b/>
          <w:i/>
        </w:rPr>
        <w:t>“lasciare il mondo migliore di come lo hanno trov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3:00Z</dcterms:created>
  <dc:creator> AC</dc:creator>
  <dc:description/>
  <cp:keywords/>
  <dc:language>en-US</dc:language>
  <cp:lastModifiedBy> AC</cp:lastModifiedBy>
  <cp:lastPrinted>2007-12-05T18:23:00Z</cp:lastPrinted>
  <dcterms:modified xsi:type="dcterms:W3CDTF">2007-12-05T17:23:00Z</dcterms:modified>
  <cp:revision>4</cp:revision>
  <dc:subject/>
  <dc:title>COMUNICATO STAMPA</dc:title>
</cp:coreProperties>
</file>