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S_08/2021_19 agosto 2021</w:t>
      </w:r>
    </w:p>
    <w:p>
      <w:pPr>
        <w:pStyle w:val="Corpodeltesto2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igrantes: un dramma che chiede solidariet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 ore drammatiche che vivono le persone nelle città e nei paesi in Afghanistan sono sotto gli occhi di tutti. E’ un dramma che dura da anni e che si aggrava in queste ore e che ha portato molti afghani a fuggire dal proprio paese con ogni mezzo e a raggiungere anche l’Italia – dove la comunità afgana è formata da 15.000 persone - e l’Europa. Mille afgani sono sbarcati lo scorso anno in Italia, altrettanti quest’anno; alcuni sono stati accolti, molti di loro hanno continuato il viaggio in Europa. Altri sono stati respinti nei campi e nelle carceri libiche. Il dramma di queste ore dell’Afghanistan ripropone un’azione comune europea nel Mediterraneo che unisca ai controlli, il salvataggio, il riconoscimento e la tutela di coloro che hanno diritto a una protezione internazionale, nelle diverse forme, e la loro accoglienza in tutti i Paesi europei. Al tempo stesso, è necessario favorire e accelerare il ricongiungimento familiare per gli afgani in Italia che hanno nel loro paese i propri familiari. In Afghanistan, oltre a donne e bambini sono presenti anziani, disabili che non possono, come altri, mettersi in fuga e in cammino, ma hanno bisogno da subito di un ponte aereo e poi di corridoi umanitari che possano dare loro accoglienza sicurezza in uno dei Paesi dell’Europa e del mondo che fino ad ora erano stati presenti in Afghanistan. Come ha comunicato la Presidenza della CEI, le Chiese in Italia continueranno l’ accoglienza degli afgani e di tutti coloro che chiedono una protezione internazionale, collaborando con le istituzioni, ma anche continuando a sollecitare una politica migratoria che esca dalle pieghe ideologiche e si apra alla concretezza dell’accoglienza, della tutela, della promozione e dell’integrazione di ogni migrante.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+ Gian Carlo Pereg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residente Cemi e Fondazione Migrantes​</w:t>
      </w:r>
    </w:p>
    <w:p>
      <w:pPr>
        <w:pStyle w:val="Normal"/>
        <w:shd w:fill="FFFFFF" w:val="clear"/>
        <w:rPr>
          <w:color w:val="212121"/>
        </w:rPr>
      </w:pPr>
      <w:r>
        <w:rPr/>
        <w:t>Roma,  19 agosto 2021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8"/>
      </w:rPr>
      <w:t xml:space="preserve">Raffaele Iaria </w:t>
    </w:r>
  </w:p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  <w:t>Fondazione Migrantes – Ufficio Stampa</w:t>
    </w:r>
  </w:p>
  <w:p>
    <w:pPr>
      <w:pStyle w:val="Footer"/>
      <w:jc w:val="center"/>
      <w:rPr>
        <w:sz w:val="18"/>
      </w:rPr>
    </w:pPr>
    <w:r>
      <w:rPr>
        <w:sz w:val="18"/>
      </w:rPr>
      <w:t xml:space="preserve">Via Aurelia, 796 - 00165 Roma </w:t>
    </w:r>
  </w:p>
  <w:p>
    <w:pPr>
      <w:pStyle w:val="Footer"/>
      <w:jc w:val="center"/>
      <w:rPr>
        <w:sz w:val="18"/>
      </w:rPr>
    </w:pPr>
    <w:r>
      <w:rPr>
        <w:sz w:val="18"/>
      </w:rPr>
      <w:t>Tel. 06.66179039 – Mobile 339.2960811</w:t>
    </w:r>
  </w:p>
  <w:p>
    <w:pPr>
      <w:pStyle w:val="Footer"/>
      <w:jc w:val="center"/>
      <w:rPr/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r.iaria@migrantes.it</w:t>
      </w:r>
    </w:hyperlink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0990" cy="826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  <w:bCs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sz w:val="24"/>
    </w:rPr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Nessuno">
    <w:name w:val="Nessun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Grigliamedia1Colore2">
    <w:name w:val="Griglia media 1 - Colore 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/>
    <w:rPr>
      <w:rFonts w:ascii="Times;Times" w:hAnsi="Times;Times" w:eastAsia="Cambria" w:cs="Times;Times"/>
      <w:sz w:val="20"/>
      <w:szCs w:val="20"/>
    </w:rPr>
  </w:style>
  <w:style w:type="paragraph" w:styleId="S3">
    <w:name w:val="s3"/>
    <w:basedOn w:val="Normal"/>
    <w:qFormat/>
    <w:pPr/>
    <w:rPr>
      <w:rFonts w:eastAsia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.iaria@migrante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26:00Z</dcterms:created>
  <dc:creator>dibona</dc:creator>
  <dc:description/>
  <cp:keywords/>
  <dc:language>en-US</dc:language>
  <cp:lastModifiedBy>Microsoft Office User</cp:lastModifiedBy>
  <cp:lastPrinted>2020-10-22T14:56:00Z</cp:lastPrinted>
  <dcterms:modified xsi:type="dcterms:W3CDTF">2021-08-19T11:26:00Z</dcterms:modified>
  <cp:revision>2</cp:revision>
  <dc:subject/>
  <dc:title> </dc:title>
</cp:coreProperties>
</file>