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 n. 12/2016</w:t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rantes: la visita del Papa a Lesbo, un gesto ecumenico e un segno profetico di misericor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La visita a Lesbo di papa Francesco, con  il Patriarca Bartolomeo I e l’arcivescovo </w:t>
      </w:r>
      <w:r>
        <w:rPr>
          <w:rFonts w:cs="TimesNewRomanPSMT" w:ascii="TimesNewRomanPSMT" w:hAnsi="TimesNewRomanPSMT"/>
        </w:rPr>
        <w:t>Hieronimus II</w:t>
      </w:r>
      <w:r>
        <w:rPr/>
        <w:t xml:space="preserve"> il 16 aprile prossimo è un’altra tappa dei viaggi della misericordia che il Papa ha realizzato a partire dal viaggio di Lampedusa nel 2013, con un’attenzione particolare al mondo dei migranti e dei rifugiati”. E’ quanto afferma Mons. Gian Carlo Perego, Direttore generale della Fondazione Migrantes dopo l’annuncio della visita dato oggi dalla Sala Stampa della Santa Sede. </w:t>
      </w:r>
    </w:p>
    <w:p>
      <w:pPr>
        <w:pStyle w:val="Normal"/>
        <w:jc w:val="both"/>
        <w:rPr/>
      </w:pPr>
      <w:r>
        <w:rPr/>
        <w:t>Dopo Lampedusa, nel luglio del 2013, il Papa ha incontrato e condiviso le sofferenze dei rifugiati e richiedenti asilo al Centro Astalli di Roma, al confine tra Messico e Stati Uniti, al Cara di Castelnuovo di Porto, alle porte di Roma, “richiamando sempre il dovere dell’accoglienza, del rispetto e della tutela della dignità di ogni persona  costretta a migrare, ricordando anche le cause di chi oggi è in fuga e bussa alle porte dell’Europa: le guerre, i disastri ambientali, le persecuzioni politiche e religiose, la miseria”. “Oltre che una tappa dei viaggi della speranza - aggiunge mons. Perego -, la visita del Papa a Lesbo è anche una tappa importante nel cammino ecumenico, che negli ultimi decenni ha sempre trovato una rinnovata forza a partire da temi  e attenzioni sociali come le migrazioni, la pace, la salvaguardia del creato”.</w:t>
      </w:r>
    </w:p>
    <w:p>
      <w:pPr>
        <w:pStyle w:val="Normal"/>
        <w:jc w:val="both"/>
        <w:rPr/>
      </w:pPr>
      <w:r>
        <w:rPr/>
        <w:t>“</w:t>
      </w:r>
      <w:r>
        <w:rPr/>
        <w:t>L’augurio è che questa visita contribuisca  a portare l’attenzione di migliaia di persone, tra cui molti bambini, ammassati alla frontiera greca e promuova un’azione nuova dell’Unione europea, perché  esca da una grave battuta d’arresto nella gestione dei rifugiati - fortemente militarizzata e con nuovi luoghi di reclusione dei migranti che sbarcano sulle coste italiane e greche - e stimoli la disponibilità di ogni paese all’accoglienza di numeri significativi di richiedenti asilo e rifugiati”, conclude il Direttore generale della Migrant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ma, 7 Aprile 2016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top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62"/>
    </w:tblGrid>
    <w:tr>
      <w:trPr>
        <w:trHeight w:val="1400" w:hRule="atLeast"/>
        <w:cantSplit w:val="true"/>
      </w:trPr>
      <w:tc>
        <w:tcPr>
          <w:tcW w:w="1488" w:type="dxa"/>
          <w:tcBorders/>
        </w:tcPr>
        <w:p>
          <w:pPr>
            <w:pStyle w:val="TextBody"/>
            <w:jc w:val="right"/>
            <w:rPr>
              <w:sz w:val="48"/>
            </w:rPr>
          </w:pPr>
          <w:r>
            <w:rPr/>
            <w:drawing>
              <wp:inline distT="0" distB="0" distL="0" distR="0">
                <wp:extent cx="72580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TextBody"/>
            <w:jc w:val="center"/>
            <w:rPr>
              <w:b/>
              <w:b/>
              <w:color w:val="FF0000"/>
              <w:sz w:val="48"/>
            </w:rPr>
          </w:pPr>
          <w:r>
            <w:rPr>
              <w:b/>
              <w:color w:val="FF0000"/>
              <w:sz w:val="48"/>
            </w:rPr>
            <w:t>M I G R A N T E S</w:t>
          </w:r>
        </w:p>
        <w:p>
          <w:pPr>
            <w:pStyle w:val="TextBody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ondazione della conferenza episcopale italiana</w:t>
          </w:r>
        </w:p>
        <w:p>
          <w:pPr>
            <w:pStyle w:val="TextBody"/>
            <w:spacing w:before="120" w:after="0"/>
            <w:jc w:val="center"/>
            <w:rPr>
              <w:b/>
              <w:b/>
              <w:bCs/>
              <w:smallCaps/>
              <w:sz w:val="22"/>
            </w:rPr>
          </w:pPr>
          <w:r>
            <w:rPr>
              <w:b/>
              <w:bCs/>
              <w:smallCaps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sivo1">
    <w:name w:val="corsivo1"/>
    <w:qFormat/>
    <w:rPr>
      <w:i/>
      <w:i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dibona</dc:creator>
  <dc:description/>
  <cp:keywords/>
  <dc:language>en-US</dc:language>
  <cp:lastModifiedBy>Raffaele Iaria</cp:lastModifiedBy>
  <cp:lastPrinted>2016-03-22T11:20:00Z</cp:lastPrinted>
  <dcterms:modified xsi:type="dcterms:W3CDTF">2016-04-07T11:37:00Z</dcterms:modified>
  <cp:revision>3</cp:revision>
  <dc:subject/>
  <dc:title/>
</cp:coreProperties>
</file>