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STITUTO ITALIANO DEGLI STUDI FILOSOFICI</w:t>
      </w:r>
    </w:p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UNIVERSITA’ DI TORINO </w:t>
      </w:r>
    </w:p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IVERSITA’ ITALO-FRANCESE</w:t>
      </w:r>
    </w:p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IVERSITA’ DI NAPOLI “ L’ORIENTALE”</w:t>
      </w:r>
    </w:p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reformattatoHTM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Batang;바탕" w:cs="Times New Roman" w:ascii="Batang;바탕" w:hAnsi="Batang;바탕"/>
          <w:sz w:val="48"/>
          <w:szCs w:val="48"/>
        </w:rPr>
        <w:t>Economie morali della violenza</w:t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programma dei lavori)</w:t>
      </w:r>
    </w:p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Italiano degli Studi Filosofici</w:t>
      </w:r>
    </w:p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poli, 2-3 ottobre 2009 </w:t>
      </w:r>
    </w:p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2 ottobre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8"/>
          <w:szCs w:val="28"/>
        </w:rPr>
        <w:t>ore 9.00-13.00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 : Alessandro Triulzi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an-François Bayart (Parigi)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égémonie et coercition en Afrique subsaharienne</w:t>
      </w:r>
    </w:p>
    <w:p>
      <w:pPr>
        <w:pStyle w:val="PreformattatoHTM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reformattato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éatrice Hibou (Parigi)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iolence et consentement en Tunisie</w:t>
      </w:r>
    </w:p>
    <w:p>
      <w:pPr>
        <w:pStyle w:val="Preformattat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eformattato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o Beneduce (Torino): </w:t>
      </w:r>
      <w:r>
        <w:rPr>
          <w:rFonts w:cs="Times New Roman" w:ascii="Times New Roman" w:hAnsi="Times New Roman"/>
          <w:i/>
          <w:sz w:val="24"/>
          <w:szCs w:val="24"/>
        </w:rPr>
        <w:t>Memorie smembrate. La storia come sintomo nel racconto dei rifugiati congolesi.</w:t>
      </w:r>
    </w:p>
    <w:p>
      <w:pPr>
        <w:pStyle w:val="Preformattat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ichard Banégas (Parigi)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conomie morale de la violence milicienne en Afrique de l'Ouest. Réflexions comparatistes à partir du cas des Jeunes patriotes d’Abidjan (Cô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’Ivoire)</w:t>
      </w:r>
    </w:p>
    <w:p>
      <w:pPr>
        <w:pStyle w:val="PreformattatoHTM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re 15.00-18.00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siede: Roberto Beneduce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a Taliani (Torino): Daughters of Evil. </w:t>
      </w:r>
      <w:r>
        <w:rPr>
          <w:rFonts w:cs="Times New Roman" w:ascii="Times New Roman" w:hAnsi="Times New Roman"/>
          <w:i/>
          <w:sz w:val="24"/>
          <w:szCs w:val="24"/>
        </w:rPr>
        <w:t xml:space="preserve">La migrazione delle donne nigeriane tra sfruttamento, debito e ricatto </w:t>
      </w:r>
    </w:p>
    <w:p>
      <w:pPr>
        <w:pStyle w:val="Preformattato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ssandro Triulzi (Napoli): </w:t>
      </w:r>
      <w:r>
        <w:rPr>
          <w:rFonts w:cs="Times New Roman" w:ascii="Times New Roman" w:hAnsi="Times New Roman"/>
          <w:i/>
          <w:sz w:val="24"/>
          <w:szCs w:val="24"/>
        </w:rPr>
        <w:t>Da Addis Abeba a Lampedusa</w:t>
      </w:r>
      <w:r>
        <w:rPr>
          <w:rFonts w:cs="Times New Roman" w:ascii="Times New Roman" w:hAnsi="Times New Roman"/>
          <w:sz w:val="24"/>
          <w:szCs w:val="24"/>
        </w:rPr>
        <w:t xml:space="preserve">: la </w:t>
      </w:r>
      <w:r>
        <w:rPr>
          <w:rFonts w:cs="Times New Roman" w:ascii="Times New Roman" w:hAnsi="Times New Roman"/>
          <w:i/>
          <w:sz w:val="24"/>
          <w:szCs w:val="24"/>
        </w:rPr>
        <w:t>riproduzione della violenza lungo le rotte dal Corno d’Afric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lvio Marone (Napoli): </w:t>
      </w:r>
      <w:r>
        <w:rPr>
          <w:i/>
        </w:rPr>
        <w:t>La realtà della violenza e il reale della psicanalisi</w:t>
      </w:r>
    </w:p>
    <w:p>
      <w:pPr>
        <w:pStyle w:val="Preformattat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ria Letizia Cravetto (Parigi): </w:t>
      </w:r>
      <w:r>
        <w:rPr>
          <w:rFonts w:cs="Times New Roman" w:ascii="Times New Roman" w:hAnsi="Times New Roman"/>
          <w:i/>
          <w:sz w:val="24"/>
          <w:szCs w:val="24"/>
        </w:rPr>
        <w:t>Dalla reinvenzione  delle procedure di morte alla reinvenzione dell’atto di resistere</w:t>
      </w:r>
    </w:p>
    <w:p>
      <w:pPr>
        <w:pStyle w:val="Paragrafoelenco"/>
        <w:rPr/>
      </w:pPr>
      <w:r>
        <w:rPr/>
      </w:r>
    </w:p>
    <w:p>
      <w:pPr>
        <w:pStyle w:val="Preformattat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9" w:hanging="0"/>
        <w:rPr/>
      </w:pPr>
      <w:r>
        <w:rPr/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 18.00-20.00</w:t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ZIONE DEL FILM “COME UN UOMO SULLA TERRA”</w:t>
      </w:r>
    </w:p>
    <w:p>
      <w:pPr>
        <w:pStyle w:val="PreformattatoHTM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rea Segre, Dagmawi Yimer, Riccardo Biadene, 61’, Italia 2008)</w:t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e dibattito alla presenza di Dagmawi Ymer, co-regista etiopico del film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3 ottobre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8"/>
          <w:szCs w:val="28"/>
        </w:rPr>
        <w:t>ore 9.00-13.00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ede:  Simona Taliani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formattato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rio Petrarca (Napoli): </w:t>
      </w:r>
      <w:r>
        <w:rPr>
          <w:rFonts w:cs="Georgia" w:ascii="Georgia" w:hAnsi="Georgia"/>
          <w:i/>
        </w:rPr>
        <w:t>Lacerazioni sociali e trame narrative: racconti di guerra e migrazione tra Africa occidentale e Mezzogiorno d’Italia</w:t>
      </w:r>
    </w:p>
    <w:p>
      <w:pPr>
        <w:pStyle w:val="Normal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Gianluca Gatta (Napoli): </w:t>
      </w:r>
      <w:r>
        <w:rPr>
          <w:i/>
        </w:rPr>
        <w:t>La violenza minuta del ‘salvatore’: Corpo, gesto, parola sul molo degli sbarchi a Lampedusa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Valeria Alfieri (Parigi): </w:t>
      </w:r>
      <w:r>
        <w:rPr>
          <w:i/>
        </w:rPr>
        <w:t>Violenza e partecipazione politica nel Burundi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reformattatoHTML"/>
        <w:numPr>
          <w:ilvl w:val="0"/>
          <w:numId w:val="2"/>
        </w:numPr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Alessandro Jedlowski (Napoli): </w:t>
      </w:r>
      <w:r>
        <w:rPr>
          <w:rFonts w:cs="Times New Roman" w:ascii="Times New Roman" w:hAnsi="Times New Roman"/>
          <w:i/>
          <w:sz w:val="24"/>
          <w:szCs w:val="24"/>
        </w:rPr>
        <w:t>La rappresentazione della violenza nel Nollywood nigeriano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reformattat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i: Roberto Beneduce e Alessandro Triul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12:00Z</dcterms:created>
  <dc:creator>DIP. S.A.A.S.T.</dc:creator>
  <dc:description/>
  <cp:keywords/>
  <dc:language>en-US</dc:language>
  <cp:lastModifiedBy>Triulzi</cp:lastModifiedBy>
  <dcterms:modified xsi:type="dcterms:W3CDTF">2009-09-06T15:40:00Z</dcterms:modified>
  <cp:revision>16</cp:revision>
  <dc:subject/>
  <dc:title>A) Economie morali della violenza</dc:title>
</cp:coreProperties>
</file>